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XIII</w:t>
      </w:r>
      <w:r>
        <w:rPr>
          <w:b/>
          <w:sz w:val="32"/>
          <w:szCs w:val="32"/>
        </w:rPr>
        <w:t xml:space="preserve"> открытые соревн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ориентированию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е памяти П.М. Машеро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7 сентября 2014 г. г. Витебс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Style w:val="FontStyle17"/>
          <w:b/>
          <w:sz w:val="32"/>
          <w:szCs w:val="32"/>
          <w:u w:val="single"/>
        </w:rPr>
        <w:t>ТЕХНИЧЕСКАЯ ИНФОРМАЦИЯ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FontStyle17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sz w:val="25"/>
          <w:szCs w:val="25"/>
          <w:u w:val="single"/>
        </w:rPr>
        <w:t>Организаторы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FontStyle15"/>
          <w:sz w:val="25"/>
          <w:szCs w:val="25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b w:val="false"/>
          <w:sz w:val="25"/>
          <w:szCs w:val="25"/>
        </w:rPr>
        <w:t>ГУДО "Витебский областной дворец детей и молодежи" , КСО «Витязь», Белорусская федерация ориентирования.</w:t>
      </w:r>
    </w:p>
    <w:p>
      <w:pPr>
        <w:pStyle w:val="Style91"/>
        <w:spacing w:lineRule="atLeast" w:line="100"/>
        <w:jc w:val="both"/>
        <w:rPr>
          <w:rStyle w:val="FontStyle15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FontStyle17"/>
          <w:sz w:val="25"/>
          <w:szCs w:val="25"/>
        </w:rPr>
        <w:t>Главный судья</w:t>
        <w:tab/>
        <w:tab/>
        <w:tab/>
        <w:tab/>
        <w:tab/>
        <w:t>Васильева Екатерина   тел.  8(029) 212-93-62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17"/>
          <w:sz w:val="25"/>
          <w:szCs w:val="25"/>
        </w:rPr>
        <w:t>Главный секретарь</w:t>
        <w:tab/>
        <w:tab/>
        <w:tab/>
        <w:tab/>
        <w:tab/>
        <w:t>Маковский Владимир тел 8(029) 143-75-34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17"/>
          <w:sz w:val="25"/>
          <w:szCs w:val="25"/>
        </w:rPr>
        <w:t>Зам.гл.судьи по дистанциям</w:t>
        <w:tab/>
        <w:tab/>
        <w:tab/>
        <w:t>Токмакова Полина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17"/>
          <w:sz w:val="25"/>
          <w:szCs w:val="25"/>
        </w:rPr>
        <w:t xml:space="preserve">Инспектор </w:t>
        <w:tab/>
        <w:tab/>
        <w:tab/>
        <w:tab/>
        <w:tab/>
        <w:tab/>
        <w:t>Рыжков Юрий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ntStyle17"/>
          <w:sz w:val="25"/>
          <w:szCs w:val="25"/>
        </w:rPr>
        <w:t>Контролер федерации</w:t>
        <w:tab/>
        <w:tab/>
        <w:tab/>
        <w:tab/>
        <w:t>Яковлев Андрей</w:t>
      </w:r>
    </w:p>
    <w:p>
      <w:pPr>
        <w:pStyle w:val="Style51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Style51"/>
        <w:jc w:val="both"/>
        <w:rPr/>
      </w:pPr>
      <w:r>
        <w:rPr>
          <w:rStyle w:val="FontStyle15"/>
          <w:sz w:val="25"/>
          <w:szCs w:val="25"/>
          <w:u w:val="single"/>
        </w:rPr>
        <w:t>Центр соревнований</w:t>
      </w:r>
    </w:p>
    <w:p>
      <w:pPr>
        <w:pStyle w:val="Style51"/>
        <w:jc w:val="both"/>
        <w:rPr>
          <w:rStyle w:val="FontStyle15"/>
          <w:sz w:val="25"/>
          <w:szCs w:val="25"/>
          <w:u w:val="single"/>
        </w:rPr>
      </w:pPr>
      <w:r>
        <w:rPr/>
      </w:r>
    </w:p>
    <w:p>
      <w:pPr>
        <w:pStyle w:val="Style51"/>
        <w:jc w:val="both"/>
        <w:rPr/>
      </w:pPr>
      <w:r>
        <w:rPr>
          <w:rStyle w:val="FontStyle15"/>
          <w:sz w:val="25"/>
          <w:szCs w:val="25"/>
        </w:rPr>
        <w:t>06.09.14</w:t>
        <w:tab/>
      </w:r>
      <w:r>
        <w:rPr>
          <w:rStyle w:val="FontStyle15"/>
          <w:b w:val="false"/>
          <w:bCs w:val="false"/>
          <w:sz w:val="25"/>
          <w:szCs w:val="25"/>
        </w:rPr>
        <w:t>средняя школа №43 г. Ви</w:t>
      </w:r>
      <w:r>
        <w:rPr>
          <w:rStyle w:val="FontStyle15"/>
          <w:b w:val="false"/>
          <w:sz w:val="25"/>
          <w:szCs w:val="25"/>
        </w:rPr>
        <w:t>тебск,  ул. Шмырёва, 30</w:t>
      </w:r>
    </w:p>
    <w:p>
      <w:pPr>
        <w:pStyle w:val="Normal"/>
        <w:widowControl w:val="false"/>
        <w:spacing w:before="0" w:after="120"/>
        <w:jc w:val="both"/>
        <w:rPr>
          <w:rStyle w:val="FontStyle15"/>
          <w:b w:val="false"/>
          <w:b w:val="false"/>
          <w:sz w:val="25"/>
          <w:szCs w:val="25"/>
        </w:rPr>
      </w:pPr>
      <w:r>
        <w:rPr/>
      </w:r>
    </w:p>
    <w:p>
      <w:pPr>
        <w:pStyle w:val="Style51"/>
        <w:ind w:left="1560" w:hanging="1560"/>
        <w:jc w:val="both"/>
        <w:rPr/>
      </w:pPr>
      <w:r>
        <w:rPr>
          <w:rStyle w:val="FontStyle15"/>
          <w:sz w:val="25"/>
          <w:szCs w:val="25"/>
        </w:rPr>
        <w:t xml:space="preserve">07.09.14 </w:t>
        <w:tab/>
      </w:r>
      <w:r>
        <w:rPr>
          <w:rStyle w:val="FontStyle15"/>
          <w:b w:val="false"/>
          <w:sz w:val="25"/>
          <w:szCs w:val="25"/>
        </w:rPr>
        <w:t>Витебский район, оздоровительный лагерь «Буревестник»</w:t>
      </w:r>
    </w:p>
    <w:p>
      <w:pPr>
        <w:pStyle w:val="Normal"/>
        <w:widowControl w:val="false"/>
        <w:spacing w:before="0" w:after="120"/>
        <w:jc w:val="both"/>
        <w:rPr>
          <w:rStyle w:val="FontStyle15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51"/>
        <w:jc w:val="both"/>
        <w:rPr/>
      </w:pPr>
      <w:r>
        <w:rPr/>
        <w:t>Программа соревнований</w:t>
      </w:r>
    </w:p>
    <w:tbl>
      <w:tblPr>
        <w:tblW w:w="10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56"/>
        <w:gridCol w:w="64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сен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езд участников соревнований, проживающих в гостиницах и на турбаза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в полевом лагере 5.09.14 не предусмотрено!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сен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-11.4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ждение мандатной комиссии на месте финиша удл. сприн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ремония открытия соревновани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о старта, удлиненный спринт (20-25 мин). 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Кубка БФО среди ветеран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езд участников соревнований, проживающих в полевом лагере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ен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о старта на классической дистанции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кубка БФО среди элит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кубка БФО среди ветеран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граждение победителей и призеров. Церемония закрытия соревнований.</w:t>
            </w:r>
          </w:p>
        </w:tc>
      </w:tr>
    </w:tbl>
    <w:p>
      <w:pPr>
        <w:pStyle w:val="Style51"/>
        <w:jc w:val="both"/>
        <w:rPr/>
      </w:pPr>
      <w:r>
        <w:rPr/>
      </w:r>
      <w:r>
        <w:br w:type="page"/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>
          <w:rStyle w:val="FontStyle15"/>
          <w:sz w:val="25"/>
          <w:szCs w:val="25"/>
          <w:u w:val="single"/>
        </w:rPr>
        <w:t>6 СЕНТЯБРЯ 2014 Г. УДЛИНЕННЫЙ СПРИНТ</w:t>
      </w:r>
    </w:p>
    <w:p>
      <w:pPr>
        <w:pStyle w:val="Style51"/>
        <w:jc w:val="both"/>
        <w:rPr>
          <w:rStyle w:val="FontStyle15"/>
          <w:sz w:val="25"/>
          <w:szCs w:val="25"/>
          <w:u w:val="single"/>
        </w:rPr>
      </w:pPr>
      <w:r>
        <w:rPr/>
      </w:r>
    </w:p>
    <w:p>
      <w:pPr>
        <w:pStyle w:val="Style51"/>
        <w:jc w:val="both"/>
        <w:rPr/>
      </w:pPr>
      <w:r>
        <w:rPr>
          <w:rStyle w:val="FontStyle15"/>
          <w:sz w:val="25"/>
          <w:szCs w:val="25"/>
          <w:u w:val="single"/>
        </w:rPr>
        <w:t>Карт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Бороники», </w:t>
      </w:r>
      <w:r>
        <w:rPr>
          <w:rFonts w:cs="Times New Roman" w:ascii="Times New Roman" w:hAnsi="Times New Roman"/>
          <w:sz w:val="25"/>
          <w:szCs w:val="25"/>
          <w:lang w:val="be-BY"/>
        </w:rPr>
        <w:t>Масштаб – см. ниже в таблице</w:t>
      </w:r>
      <w:r>
        <w:rPr>
          <w:rFonts w:cs="Times New Roman" w:ascii="Times New Roman" w:hAnsi="Times New Roman"/>
          <w:sz w:val="25"/>
          <w:szCs w:val="25"/>
        </w:rPr>
        <w:t>, сечение рельефа 2,5м, Рисовка 2014г. Автор: Галина Иванова. Формат 21х30 см, герметизиров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71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78"/>
        <w:gridCol w:w="713"/>
        <w:gridCol w:w="658"/>
        <w:gridCol w:w="1045"/>
        <w:gridCol w:w="3841"/>
        <w:gridCol w:w="2784"/>
      </w:tblGrid>
      <w:tr>
        <w:trPr>
          <w:trHeight w:val="876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рупп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П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асштаб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естност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раницы района</w:t>
            </w:r>
          </w:p>
        </w:tc>
      </w:tr>
      <w:tr>
        <w:trPr>
          <w:trHeight w:val="876" w:hRule="atLeast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12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,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4000</w:t>
            </w:r>
          </w:p>
        </w:tc>
        <w:tc>
          <w:tcPr>
            <w:tcW w:w="38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ородская застройка. Покрытие – асфальт и  твердый грунт. Форма одежды  - люба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7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вера - школа №43 и частный секто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 — лесной масси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да — ул. Шмырё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тока — р.Лучёс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4000</w:t>
            </w:r>
          </w:p>
        </w:tc>
        <w:tc>
          <w:tcPr>
            <w:tcW w:w="3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4000</w:t>
            </w:r>
          </w:p>
        </w:tc>
        <w:tc>
          <w:tcPr>
            <w:tcW w:w="3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60 М65 М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6 Ж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4000</w:t>
            </w:r>
          </w:p>
        </w:tc>
        <w:tc>
          <w:tcPr>
            <w:tcW w:w="3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60 Ж65 Ж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4000</w:t>
            </w:r>
          </w:p>
        </w:tc>
        <w:tc>
          <w:tcPr>
            <w:tcW w:w="3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16 М21А М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8 Ж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500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Городская застройка и лесная зона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ородская зона: Покрытие – асфальт и  твердый грун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Лесная зон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Рельеф  среднеперсеченный с перепадами высот на склонах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м, с большим количеством воронок и капониров.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Закрыт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. Лес хвойных и лиственных пород, с подлеском,  средней и трудной проходимости, поляны преимущественно с крапивой. Сеть тропинок и дорог развита очень хорошо.   Грунт - твердый, на крутых склонах может быть скользкий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Форма одежды  - закрыта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e-BY"/>
              </w:rPr>
              <w:t>Опасное место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лыжероллерная трасса в лесной зон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удьте внимательны при пересечинии трассы, возможна тренировка спортсм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лыжников!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вера - школа №43 и частный секто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 — коттеджный поселок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да — ул. Шмырё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тока — Лучёс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5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21А Ж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50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18 М3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21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50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21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50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нтрольное время для всех групп 1 час 10 мин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Опасные мест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лица Шмырева, проходящая по западной границе карты со среднеинтенсивным движением. Собаки в частном секторе. Заросли борщевика, обозначенные на карте знаком «опасная территория» (решетка красного цве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Внимание!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астникам запрещено пересекать непреодолимые стены и заборы (знаки 521.1 и 524) и запретную территорию – частная территория и цветники (оливковая заливка, знак 528.1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тсмены, нарушившие правила, будут дисквалифицированы (судейский контроль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тарт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Старт выносной –  400 м от центра соревнований. Движение на старт по разметке. От старта до пункта К -170 м.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FontStyle17"/>
          <w:rFonts w:ascii="Times New Roman" w:hAnsi="Times New Roman" w:cs="Times New Roman"/>
          <w:b/>
          <w:b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Дполнительная информац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 xml:space="preserve">В школе №43 с 11.00 до 12.00 будет открыт музей им. М.Ф. Шмырёва. Приглашаем участников соревнований посетить музей. На группы больше 10 чел. заранее необходимо подать предварительную заявку по тел. 8(029) 212-93-62 Васильева Екатерина 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FontStyle17"/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хема размещ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5"/>
          <w:b w:val="false"/>
          <w:bCs w:val="false"/>
          <w:sz w:val="25"/>
          <w:szCs w:val="25"/>
        </w:rPr>
        <w:t>Средняя школа №43 г. Ви</w:t>
      </w:r>
      <w:r>
        <w:rPr>
          <w:rStyle w:val="FontStyle15"/>
          <w:b w:val="false"/>
          <w:sz w:val="25"/>
          <w:szCs w:val="25"/>
        </w:rPr>
        <w:t>тебск,  ул. Шмырёва, 30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зд от ж/д вокзала: авт №36 до остановки школа №43 (по вых. 8:55, 10:11, 11:19 время в пути 20мин), авт. №3 и №38 до остановки «Лучёса» далее пешком 700 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нимание! Переходить ул. Шмырёва можно только по пешеходному переходу, напротив главных ворот школ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бедительная просьба в школе и на территории школы соблюдать чистоту и тишину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drawing>
          <wp:inline distT="0" distB="0" distL="0" distR="0">
            <wp:extent cx="559054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jc w:val="both"/>
        <w:rPr>
          <w:rStyle w:val="FontStyle15"/>
          <w:sz w:val="10"/>
          <w:szCs w:val="10"/>
          <w:u w:val="single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51"/>
        <w:jc w:val="both"/>
        <w:rPr/>
      </w:pPr>
      <w:r>
        <w:rPr>
          <w:rStyle w:val="FontStyle15"/>
          <w:sz w:val="25"/>
          <w:szCs w:val="25"/>
          <w:u w:val="single"/>
        </w:rPr>
        <w:t>7 СЕНТЯБРЯ 2014 Г. КЛАССИЧЕСКАЯ ДИСТАНЦИЯ</w:t>
      </w:r>
    </w:p>
    <w:p>
      <w:pPr>
        <w:pStyle w:val="Style51"/>
        <w:jc w:val="both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51"/>
        <w:jc w:val="both"/>
        <w:rPr/>
      </w:pPr>
      <w:r>
        <w:rPr>
          <w:rStyle w:val="FontStyle15"/>
          <w:sz w:val="25"/>
          <w:szCs w:val="25"/>
          <w:u w:val="single"/>
        </w:rPr>
        <w:t>Карт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Аксановка». Рисовка 2011г. Корректировка 2014 г. </w:t>
      </w:r>
      <w:r>
        <w:rPr>
          <w:rFonts w:cs="Times New Roman" w:ascii="Times New Roman" w:hAnsi="Times New Roman"/>
          <w:sz w:val="25"/>
          <w:szCs w:val="25"/>
          <w:lang w:val="be-BY"/>
        </w:rPr>
        <w:t>Масштаб – см. ниже в таблице</w:t>
      </w:r>
      <w:r>
        <w:rPr>
          <w:rFonts w:cs="Times New Roman" w:ascii="Times New Roman" w:hAnsi="Times New Roman"/>
          <w:sz w:val="25"/>
          <w:szCs w:val="25"/>
        </w:rPr>
        <w:t>, сечение рельефа 2,5м. Авторы: Сергей Воробей, Галина Иванова, Александр Ковязин, Константин Токмаков, Полина Токмакова. Формат 21х30 см, герметизирова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Местнос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епересеченная, с перепадами высоты на склоне до 20 м, закрыта на 95%, лес лиственных пород средней, местами тяжелой проходимости, с хорошо развитой сетью дорог. Грунт твердый. Болота в основном закрытые. Уровень болот соответствует обозначенному знак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еки, обозначенные исчезающими, просматриваются только в прогал и могут быть не замечены при пересечении их попере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787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17"/>
        <w:gridCol w:w="686"/>
        <w:gridCol w:w="639"/>
        <w:gridCol w:w="1563"/>
        <w:gridCol w:w="5682"/>
      </w:tblGrid>
      <w:tr>
        <w:trPr>
          <w:trHeight w:val="52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рупп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П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асштаб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раницы района</w:t>
            </w:r>
          </w:p>
        </w:tc>
      </w:tr>
      <w:tr>
        <w:trPr>
          <w:trHeight w:val="1053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12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2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7500</w:t>
            </w:r>
          </w:p>
        </w:tc>
        <w:tc>
          <w:tcPr>
            <w:tcW w:w="5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севера — железная доро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юго-востока — водозабор и поле (200 м за краем карты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запада и юга— улучшенная гравийная доро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востока —  река Лучёс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арийный азимут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вариант: на восток до реки Лучёса, далее на север параллельно берегу реки до лагеря «Буревестник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вариант: на запад до улучшенной гравийной дороги, далее на север до железной дороги, далее на восток до асфальтированной дороги, далее на юг до поворота на лагерь «Буревестник»</w:t>
            </w:r>
          </w:p>
        </w:tc>
      </w:tr>
      <w:tr>
        <w:trPr>
          <w:trHeight w:val="7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7500</w:t>
            </w:r>
          </w:p>
        </w:tc>
        <w:tc>
          <w:tcPr>
            <w:tcW w:w="5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7500</w:t>
            </w:r>
          </w:p>
        </w:tc>
        <w:tc>
          <w:tcPr>
            <w:tcW w:w="5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60 Ж65 Ж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7500</w:t>
            </w:r>
          </w:p>
        </w:tc>
        <w:tc>
          <w:tcPr>
            <w:tcW w:w="5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60 М65 М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6 Ж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7500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севера — железная доро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 юга —деревня «Старинки»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запада — железная дорога (1 км за краем карты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востока —  река Лучёс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арийный азимут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вариант: на восток до реки Лучёса, далее на север параллельно берегу реки до лагеря «Буревестник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вариант: на восток до улучшенной гравийной дороги, далее на север до железной дороги, далее на восток до асфальтированной дороги, далее на юг до поворота на лагерь «Буревестник»</w:t>
            </w:r>
          </w:p>
        </w:tc>
      </w:tr>
      <w:tr>
        <w:trPr>
          <w:trHeight w:val="70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16 М21А М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18 Ж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5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10000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5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21А Ж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10000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18 М3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Ж21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10000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21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1:10000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нтрольное время для всех групп 2,5 час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Опасные ме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Улучшенная грунтовая дорога со слабоинтенсивным движением.</w:t>
      </w:r>
    </w:p>
    <w:p>
      <w:pPr>
        <w:pStyle w:val="Normal"/>
        <w:widowControl w:val="false"/>
        <w:spacing w:lineRule="exact" w:line="230" w:before="0" w:after="0"/>
        <w:jc w:val="both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тарт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Старт выносной –  800 м от центра соревнований. Движение на старт по разметке от ворот лагеря. От старта до пункта К -50 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В районе старта есть туале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хема размещ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 w:val="false"/>
          <w:sz w:val="25"/>
          <w:szCs w:val="25"/>
        </w:rPr>
        <w:t xml:space="preserve">Витебский район, лесной массив «Аксановка», оздоровительный лагерь «Буревестник»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sz w:val="25"/>
          <w:szCs w:val="25"/>
        </w:rPr>
        <w:t>Внимание, для проживающих в полевом лагере:</w:t>
      </w:r>
      <w:r>
        <w:rPr>
          <w:rStyle w:val="FontStyle15"/>
          <w:b w:val="false"/>
          <w:sz w:val="25"/>
          <w:szCs w:val="25"/>
        </w:rPr>
        <w:t xml:space="preserve"> просьба питьевой водой запастись заранее. В лагере вода техническая. Не оставляйте на стоянках лагеря мусор!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зд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от ж/д вокзала: </w:t>
      </w:r>
      <w:r>
        <w:rPr>
          <w:rStyle w:val="FontStyle15"/>
          <w:b w:val="false"/>
          <w:sz w:val="25"/>
          <w:szCs w:val="25"/>
        </w:rPr>
        <w:t>авт. №3 и №38 до остановки «Лучёса» далее пешком 4,5 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от ж/д вокзала авт №36 до остановки «Бороники» (по вых. 8:55 приб. 9:23) далее пешком 2,5 км. </w:t>
      </w:r>
      <w:r>
        <w:rPr>
          <w:rStyle w:val="FontStyle15"/>
          <w:b w:val="false"/>
          <w:sz w:val="25"/>
          <w:szCs w:val="25"/>
        </w:rPr>
        <w:t>Количество мест в автобусе очень ограничено (набит битком дачниками). Автобус идет до Старинок, но на повороте на лагерь не останови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6884035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Легенд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 xml:space="preserve">Легенды </w:t>
      </w:r>
      <w:r>
        <w:rPr>
          <w:rStyle w:val="FontStyle17"/>
          <w:b/>
          <w:bCs/>
          <w:sz w:val="25"/>
          <w:szCs w:val="25"/>
        </w:rPr>
        <w:t>на все дни</w:t>
      </w:r>
      <w:r>
        <w:rPr>
          <w:rStyle w:val="FontStyle17"/>
          <w:sz w:val="25"/>
          <w:szCs w:val="25"/>
        </w:rPr>
        <w:t xml:space="preserve"> соревнований будут выданы </w:t>
      </w:r>
      <w:r>
        <w:rPr>
          <w:rStyle w:val="FontStyle17"/>
          <w:b/>
          <w:bCs/>
          <w:sz w:val="25"/>
          <w:szCs w:val="25"/>
        </w:rPr>
        <w:t>на регистрации</w:t>
      </w:r>
      <w:r>
        <w:rPr>
          <w:rStyle w:val="FontStyle17"/>
          <w:sz w:val="25"/>
          <w:szCs w:val="25"/>
        </w:rPr>
        <w:t xml:space="preserve"> вместе с пакетом документов. Легенды также впечатаны в карты. Группы и вид программы указаны в легенде. Участникам необходимо самостоятельно позаботится о герметизации и креплении легенд до старта.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1"/>
        <w:spacing w:lineRule="atLeast" w:line="100"/>
        <w:jc w:val="both"/>
        <w:rPr/>
      </w:pPr>
      <w:r>
        <w:rPr>
          <w:rStyle w:val="FontStyle17"/>
          <w:b/>
          <w:sz w:val="25"/>
          <w:szCs w:val="25"/>
          <w:u w:val="single"/>
        </w:rPr>
        <w:t>Отметк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На соревнованиях будет применяться электронная отметка SPORTident. Разрешается использовать свои ЧИПы. Организаторы могут предоставить ЧИПы в аренду на время соревнований. В случае утери ЧИПа, представитель команды возмещает его стоимость. Чипы выдаются представителю при регистрации и используются участником 2 дня соревнований.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Style91"/>
        <w:spacing w:lineRule="atLeast" w:line="100"/>
        <w:jc w:val="both"/>
        <w:rPr/>
      </w:pPr>
      <w:r>
        <w:rPr>
          <w:rStyle w:val="FontStyle17"/>
          <w:rFonts w:eastAsia="Times New Roman"/>
          <w:b/>
          <w:sz w:val="25"/>
          <w:szCs w:val="25"/>
          <w:u w:val="single"/>
        </w:rPr>
        <w:t xml:space="preserve"> </w:t>
      </w:r>
      <w:r>
        <w:rPr>
          <w:rStyle w:val="FontStyle17"/>
          <w:b/>
          <w:sz w:val="25"/>
          <w:szCs w:val="25"/>
          <w:u w:val="single"/>
        </w:rPr>
        <w:t>Определение результатов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Итоговый результат в личном зачете подводится по сумме времени двух дней соревнова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 xml:space="preserve">Общекомандный результат среди детских команд определяется по наибольшей сумме очков, занятых командой за два дня соревнований, согласно таблиц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Результат в лично-командном виде программы определяется по наибольшей сумме очков, набранных 10 – лучшими участниками команды согласно таблице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7"/>
        <w:gridCol w:w="678"/>
        <w:gridCol w:w="678"/>
        <w:gridCol w:w="678"/>
        <w:gridCol w:w="677"/>
        <w:gridCol w:w="677"/>
        <w:gridCol w:w="677"/>
        <w:gridCol w:w="677"/>
        <w:gridCol w:w="677"/>
        <w:gridCol w:w="677"/>
        <w:gridCol w:w="677"/>
        <w:gridCol w:w="8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6" w:right="6" w:firstLine="1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Мест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1" w:right="-1" w:hanging="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Очки (личные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2" w:right="-2" w:firstLine="30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78…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spacing w:lineRule="atLeast" w:line="100"/>
        <w:jc w:val="both"/>
        <w:rPr/>
      </w:pPr>
      <w:r>
        <w:rPr>
          <w:rStyle w:val="FontStyle17"/>
          <w:b/>
          <w:sz w:val="25"/>
          <w:szCs w:val="25"/>
          <w:u w:val="single"/>
        </w:rPr>
        <w:t>Награждение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Победители и призёры в личном зачете  награждаются дипломами и приз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Команда-победитель и призеры среди детских команд в общекомандном зачёте награждаются кубками и диплом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hanging="16"/>
        <w:jc w:val="both"/>
        <w:rPr/>
      </w:pPr>
      <w:r>
        <w:rPr>
          <w:rStyle w:val="FontStyle17"/>
          <w:b/>
          <w:sz w:val="25"/>
          <w:szCs w:val="25"/>
          <w:u w:val="single"/>
        </w:rPr>
        <w:t>Дополнительная информац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b/>
          <w:b/>
          <w:sz w:val="25"/>
          <w:szCs w:val="25"/>
          <w:u w:val="single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 xml:space="preserve">При прохождении мандатной комиссии представитель команды получает весь стартовый пакет своей команды согласно предварительной заявк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5"/>
          <w:szCs w:val="25"/>
        </w:rPr>
        <w:t>При прохождении мандатной комиссии, оплатившие взнос по безналичному расчету обязаны предъявить квитанцию об оплате. При оплате на месте чеки не выдаю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rFonts w:eastAsia="Calibri"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Целевой взнос:</w:t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2052"/>
        <w:gridCol w:w="2052"/>
        <w:gridCol w:w="2052"/>
        <w:gridCol w:w="2055"/>
      </w:tblGrid>
      <w:tr>
        <w:trPr/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Группа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За 2 дня соревнований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За 1 день соревнован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7"/>
                <w:sz w:val="25"/>
                <w:szCs w:val="25"/>
              </w:rPr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7" w:right="-7" w:hanging="16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Со своим чипо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9" w:right="9" w:firstLine="16"/>
              <w:jc w:val="center"/>
              <w:rPr/>
            </w:pPr>
            <w:r>
              <w:rPr>
                <w:rStyle w:val="FontStyle17"/>
                <w:sz w:val="25"/>
                <w:szCs w:val="25"/>
              </w:rPr>
              <w:t>С чипом организаторо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7" w:right="-7" w:firstLine="16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Со своим чипом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9" w:right="-7" w:hanging="0"/>
              <w:jc w:val="center"/>
              <w:rPr/>
            </w:pPr>
            <w:r>
              <w:rPr>
                <w:rStyle w:val="FontStyle17"/>
                <w:sz w:val="25"/>
                <w:szCs w:val="25"/>
              </w:rPr>
              <w:t>С чипом организаторов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7" w:right="9" w:firstLine="16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 xml:space="preserve">МЖ 12-18,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35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4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20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25000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7" w:right="9" w:hanging="16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МЖ21-50, М5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7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8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40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50000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7" w:right="9" w:firstLine="16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Ж55, МЖ60-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35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40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20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709"/>
              <w:jc w:val="both"/>
              <w:rPr/>
            </w:pPr>
            <w:r>
              <w:rPr>
                <w:rStyle w:val="FontStyle17"/>
                <w:sz w:val="25"/>
                <w:szCs w:val="25"/>
              </w:rPr>
              <w:t>2500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rPr/>
      </w:pPr>
      <w:r>
        <w:rPr>
          <w:rStyle w:val="FontStyle17"/>
          <w:sz w:val="20"/>
          <w:szCs w:val="20"/>
        </w:rPr>
        <w:t>Возможна оплата по безналичному расчету на расчетный счет ОСО "БФО"</w:t>
      </w:r>
    </w:p>
    <w:p>
      <w:pPr>
        <w:pStyle w:val="Normal"/>
        <w:widowControl w:val="false"/>
        <w:spacing w:lineRule="atLeast" w:line="100" w:before="0" w:after="0"/>
        <w:ind w:firstLine="709"/>
        <w:rPr/>
      </w:pPr>
      <w:r>
        <w:rPr>
          <w:rStyle w:val="FontStyle17"/>
          <w:sz w:val="20"/>
          <w:szCs w:val="20"/>
        </w:rPr>
        <w:t xml:space="preserve">ОСО "Белорусская федерация ориентирования" РБ </w:t>
        <w:br/>
        <w:t xml:space="preserve">УНН: 100172873 ОКПО: 00049354 </w:t>
        <w:br/>
        <w:t xml:space="preserve">Адрес: 220005, г.Минск пр.Независимости, 49 </w:t>
        <w:br/>
        <w:t xml:space="preserve">Номер счета: 3015103675010 </w:t>
        <w:br/>
        <w:t xml:space="preserve">Банк: Региональная дирекция №700 ОАО "БПС-Сбербанк"" г.Минск, код 369 </w:t>
        <w:br/>
        <w:t xml:space="preserve">Адрес банка: г.Минск пр.Машерова, 80 </w:t>
        <w:br/>
        <w:t xml:space="preserve">Назначение платежа: Членский взнос в ОСО «БФО» за 2014 год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Style w:val="FontStyle17"/>
          <w:sz w:val="20"/>
          <w:szCs w:val="20"/>
        </w:rPr>
        <w:t>При невозможности оплаты взноса посредством безналичного расчета, возможно оплата взноса при прохождении мандатной комисс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91"/>
        <w:spacing w:lineRule="atLeast" w:line="100"/>
        <w:ind w:firstLine="284"/>
        <w:jc w:val="both"/>
        <w:rPr/>
      </w:pPr>
      <w:r>
        <w:rPr>
          <w:rStyle w:val="FontStyle17"/>
          <w:b/>
          <w:sz w:val="24"/>
          <w:szCs w:val="24"/>
        </w:rPr>
        <w:t>В лесу есть клещи. Рекомендуется использовать противоклещевые репелленты и принимать меры по своевременному обнаружению клещей после дистанции.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0">
    <w:name w:val="Туриада_Обычный текст"/>
    <w:basedOn w:val="Normal"/>
    <w:qFormat/>
    <w:pPr>
      <w:spacing w:lineRule="auto" w:line="252"/>
      <w:ind w:left="0" w:right="0" w:firstLine="567"/>
      <w:jc w:val="both"/>
    </w:pPr>
    <w:rPr>
      <w:kern w:val="2"/>
    </w:rPr>
  </w:style>
  <w:style w:type="paragraph" w:styleId="Style21">
    <w:name w:val="Туриада_Заголовок_На той же странице"/>
    <w:basedOn w:val="Normal"/>
    <w:next w:val="Style20"/>
    <w:qFormat/>
    <w:pPr>
      <w:keepNext w:val="true"/>
      <w:widowControl w:val="false"/>
      <w:spacing w:before="120" w:after="120"/>
      <w:jc w:val="center"/>
    </w:pPr>
    <w:rPr>
      <w:rFonts w:ascii="Arial" w:hAnsi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5:00Z</dcterms:created>
  <dc:creator>Diman</dc:creator>
  <dc:description/>
  <cp:keywords/>
  <dc:language>en-US</dc:language>
  <cp:lastModifiedBy>User</cp:lastModifiedBy>
  <cp:lastPrinted>2014-09-02T12:39:00Z</cp:lastPrinted>
  <dcterms:modified xsi:type="dcterms:W3CDTF">2014-09-03T11:14:00Z</dcterms:modified>
  <cp:revision>5</cp:revision>
  <dc:subject/>
  <dc:title>Техническая 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