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>
          <w:trHeight w:val="1282" w:hRule="atLeast"/>
        </w:trPr>
        <w:tc>
          <w:tcPr>
            <w:tcW w:w="110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00</wp:posOffset>
                      </wp:positionV>
                      <wp:extent cx="685800" cy="685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48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24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52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4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5pt;width:54pt;height:54pt" coordorigin="-170,100" coordsize="1080,1080">
                      <v:group id="shape_0" style="position:absolute;left:-170;top:100;width:1080;height:1080">
                        <v:group id="shape_0" style="position:absolute;left:-170;top:100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170;top:100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109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812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32;top:237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-32;top:237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0;top:258;width:763;height:763">
                              <v:group id="shape_0" style="position:absolute;left:-10;top:258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329;top:258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341;top:938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-10;top:602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672;top:602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9;top:281;width:615;height:621">
                                <v:shape id="shape_0" coordsize="958,1679" path="m0,1679l958,1679l474,0l0,1679xe" fillcolor="black" stroked="f" o:allowincell="t" style="position:absolute;left:273;top:460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371;top:821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9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64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378;top:281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74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171;top:281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66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480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76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127;top:142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98;top:791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206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71120</wp:posOffset>
                      </wp:positionV>
                      <wp:extent cx="685800" cy="68580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2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4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60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88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6pt;margin-top:5.6pt;width:54pt;height:54pt" coordorigin="8812,112" coordsize="1080,1080">
                      <v:group id="shape_0" style="position:absolute;left:8812;top:112;width:1080;height:1080">
                        <v:group id="shape_0" style="position:absolute;left:8812;top:112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8812;top:112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8872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9794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949;top:249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8949;top:249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970;top:270;width:763;height:763">
                              <v:group id="shape_0" style="position:absolute;left:8970;top:270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9309;top:270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9321;top:950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8970;top:614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9652;top:614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9049;top:293;width:615;height:621">
                                <v:shape id="shape_0" coordsize="958,1679" path="m0,1679l958,1679l474,0l0,1679xe" fillcolor="black" stroked="f" o:allowincell="t" style="position:absolute;left:9253;top:472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351;top:833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049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144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9358;top:293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454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9151;top:293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246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460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556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8854;top:154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8883;top:803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34"/>
                <w:szCs w:val="34"/>
              </w:rPr>
              <w:t>БЕЛОРУССКАЯ  ФЕДЕРАЦИЯ  ОРИЕНТИРОВАНИЯ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sz w:val="24"/>
                <w:szCs w:val="34"/>
              </w:rPr>
            </w:pPr>
            <w:r>
              <w:rPr>
                <w:rFonts w:cs="Tahoma" w:ascii="Tahoma" w:hAnsi="Tahoma"/>
                <w:sz w:val="24"/>
                <w:szCs w:val="3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Беларуси среди клуб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и туризма Республики Беларусь,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>Белорусская федерация ориентирования</w:t>
      </w:r>
      <w:r>
        <w:rPr>
          <w:sz w:val="24"/>
          <w:szCs w:val="24"/>
        </w:rPr>
        <w:t xml:space="preserve"> приглашают принять участие в Республиканских соревнованиях «Кубок  Беларуси среди клубов», которые состоятся в Гомельской обл. Рогачевском районе  с 12 по 14 сентября 201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зд команд. Размещени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 в центре соревн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о-командные соревнования на длинных дистанциях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группы </w:t>
            </w:r>
            <w:r>
              <w:rPr>
                <w:b/>
                <w:sz w:val="24"/>
              </w:rPr>
              <w:t>МЕ, МА, МВ, ЖЕ, ЖА, Ж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е соревнования (группа </w:t>
            </w:r>
            <w:r>
              <w:rPr>
                <w:b/>
                <w:sz w:val="24"/>
                <w:lang w:val="en-US"/>
              </w:rPr>
              <w:t>Open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афета 3 эта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руппы </w:t>
            </w:r>
            <w:r>
              <w:rPr>
                <w:b/>
                <w:sz w:val="24"/>
              </w:rPr>
              <w:t>МЕ,МВ, ЖЕ, Ж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командный зачет по 3-м лучшим результатам у мужчин и женщин на длинной дистанции и по 1-ой лучшей команде в эстафете среди мужчин и женщ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граждение победителей и призеров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ие соревнований</w:t>
            </w:r>
          </w:p>
        </w:tc>
      </w:tr>
    </w:tbl>
    <w:p>
      <w:pPr>
        <w:pStyle w:val="Normal"/>
        <w:spacing w:lineRule="auto" w:line="7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астники  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портсмены - члены БФО в составах сборных команд клубов. Состав команды неограниче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Спортсмены, не являющиеся членами ОСО «БФО», участвуют в соревнованиях в группах </w:t>
      </w:r>
      <w:r>
        <w:rPr>
          <w:b/>
          <w:sz w:val="24"/>
          <w:szCs w:val="24"/>
        </w:rPr>
        <w:t>Е, А, В</w:t>
      </w:r>
      <w:r>
        <w:rPr>
          <w:sz w:val="24"/>
          <w:szCs w:val="24"/>
        </w:rPr>
        <w:t xml:space="preserve"> вне конкурса, либо в группе </w:t>
      </w:r>
      <w:r>
        <w:rPr>
          <w:b/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–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. Организаторы могут предоставить чипы на врем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явк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ую  заявку отправить на бланке организаторов до 8 сентября 2014 год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portide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u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8 сентября заявки не приним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ую  заявку, заверенную врачом,  сдают при прохождении мандатной комиссии. </w:t>
      </w:r>
    </w:p>
    <w:p>
      <w:pPr>
        <w:pStyle w:val="2"/>
        <w:rPr/>
      </w:pPr>
      <w:r>
        <w:rPr/>
        <w:t>Команды, не представившие заявки в установленном порядке, к соревнованиям не допускаются.</w:t>
      </w:r>
      <w:r>
        <w:rPr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Полекшанов Федор   тел.8-0295747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Монич Денис   тел.8-02965225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дистанций – Лабчевский Алексей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пектор дистанций – Саванович Виталий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ер федерации -  Морозов Андрей                                 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  <w:u w:val="none"/>
        </w:rPr>
        <w:t xml:space="preserve">              </w:t>
      </w:r>
      <w:r>
        <w:rPr>
          <w:szCs w:val="24"/>
        </w:rPr>
        <w:t>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вержень», масштаб 1:10000, сечение рельефа 2,5м,  2014 г.</w:t>
      </w:r>
    </w:p>
    <w:p>
      <w:pPr>
        <w:pStyle w:val="Normal"/>
        <w:jc w:val="both"/>
        <w:rPr/>
      </w:pPr>
      <w:r>
        <w:rPr>
          <w:sz w:val="24"/>
          <w:szCs w:val="24"/>
        </w:rPr>
        <w:t>Авторы: Ефименко Александр, Кирьянов Виктор, Полекшанов Фед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92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790700" cy="1671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685925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сть слабопересеченная, общий перепад высот 25 метров, на склоне преимущественно 10-15 метров. Насыщенный водноэрозионный микрорельеф, множество окопов, траншей и воронок, небольшой участок луговой поймы. Лес смешанный, преимущественно хвойный, хорошей и средней проходимости, участки лиственного подлеска, сеть дорог и просек. Грунт твердый. Болот практическ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е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вой лагерь в центре соревнований (на берегу р.Днепр в 1 км юго-западнее д.Сверж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г.Рогачева (тел.(02339) 4-14-05 ), расстояние до центра соревнований 24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а/г Довск (тел.(029) 133-81-29 ), расстояние до центра соревнований 14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Целевой взнос - 100 000 руб. (1 день - 50 000 руб.) Аренда чипа </w:t>
      </w:r>
      <w:r>
        <w:rPr>
          <w:color w:val="000000"/>
          <w:sz w:val="24"/>
          <w:szCs w:val="24"/>
          <w:lang w:val="en-US"/>
        </w:rPr>
        <w:t>Sportident</w:t>
      </w:r>
      <w:r>
        <w:rPr>
          <w:color w:val="000000"/>
          <w:sz w:val="24"/>
          <w:szCs w:val="24"/>
        </w:rPr>
        <w:t xml:space="preserve"> – 10 000 руб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ерезаявка - с дополнительной оплатой - 30 000 руб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после 8 сентября не принимают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за не приехавшего участника - 50% от целевого взн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на расчетный счет  </w:t>
      </w:r>
      <w:r>
        <w:rPr>
          <w:bCs/>
          <w:sz w:val="24"/>
          <w:szCs w:val="24"/>
        </w:rPr>
        <w:t>Белорусской федерации ориентировани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 «Белорусская федерация ориентирования» РБ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НН: 100172873  ОКПО: 00049354                                                                                                                 Адрес: 220005, г.Минск,  пр.Независимости, 49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мер счета: 3015103675010                                                                                                                          Банк:  Региональная дирекция №700 ОАО «БПС-Сбербанк»» г.Минск,   код 369                                                      Адрес банка:  г.Минск  пр.Машерова,  80</w:t>
      </w:r>
    </w:p>
    <w:p>
      <w:pPr>
        <w:pStyle w:val="Normal"/>
        <w:rPr/>
      </w:pPr>
      <w:r>
        <w:rPr>
          <w:sz w:val="24"/>
          <w:szCs w:val="24"/>
        </w:rPr>
        <w:t>Назначение платежа: Оплата членского взноса  в ОСО «БФО» за 2014 год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о оплата взноса при прохождении мандатной комиссии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dent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4:00Z</dcterms:created>
  <dc:creator>Виктор</dc:creator>
  <dc:description/>
  <dc:language>en-US</dc:language>
  <cp:lastModifiedBy>NN</cp:lastModifiedBy>
  <cp:lastPrinted>2014-08-22T09:34:00Z</cp:lastPrinted>
  <dcterms:modified xsi:type="dcterms:W3CDTF">2014-08-28T07:25:00Z</dcterms:modified>
  <cp:revision>5</cp:revision>
  <dc:subject/>
  <dc:title>МИНИСТЕРСТВО  СПОРТА  И  ТУРИЗМА           РЕСПУБЛИКИ   БЕЛАРУСЬ</dc:title>
</cp:coreProperties>
</file>