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МИНИСТЕРСТВО СПОРТА И ТУРИЗМА РЕСПУБЛИКИ БЕЛАРУСЬ</w:t>
        <w:br/>
        <w:t>БЕЛОРУССКАЯ ФЕДЕРАЦИЯ ОРИЕНТИРОВАНИЯ</w:t>
        <w:br/>
        <w:br/>
        <w:t>КУБОК  БЕЛАРУСИ                                                                                                                ПО  ЛЫЖНОМУ  ОРИЕНТИРОВАНИЮ</w:t>
        <w:br/>
        <w:t>26 января 2013г.                                                                                                        г.Березино</w:t>
        <w:br/>
        <w:br/>
        <w:t>ПРОТОКОЛЫ РЕЗУЛЬТАТОВ СОРЕВНОВАНИЙ</w:t>
        <w:br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ужчины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раметры дистанции: 21 КП, 7.000 м</w:t>
      </w:r>
    </w:p>
    <w:tbl>
      <w:tblPr>
        <w:tblW w:w="9348" w:type="dxa"/>
        <w:jc w:val="left"/>
        <w:tblInd w:w="-62" w:type="dxa"/>
        <w:tblLayout w:type="fixed"/>
        <w:tblCellMar>
          <w:top w:w="21" w:type="dxa"/>
          <w:left w:w="32" w:type="dxa"/>
          <w:bottom w:w="21" w:type="dxa"/>
          <w:right w:w="32" w:type="dxa"/>
        </w:tblCellMar>
      </w:tblPr>
      <w:tblGrid>
        <w:gridCol w:w="518"/>
        <w:gridCol w:w="560"/>
        <w:gridCol w:w="1456"/>
        <w:gridCol w:w="1106"/>
        <w:gridCol w:w="392"/>
        <w:gridCol w:w="455"/>
        <w:gridCol w:w="1453"/>
        <w:gridCol w:w="881"/>
        <w:gridCol w:w="583"/>
        <w:gridCol w:w="1010"/>
        <w:gridCol w:w="464"/>
        <w:gridCol w:w="47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Фамилия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Имя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Г.р.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азр.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оманда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зультат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Место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Отставание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Очки 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Вып. 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Ж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52:37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ЛИК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АРКУС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"Пралеска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52:39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0:02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ОНЦ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Ь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2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 «Alcor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53:56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:19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ЛОБИН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ЭТА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1:32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:55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 «Alcor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2:16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:39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ОВСКИЙ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5:2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:47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ОШЕВИЧ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ЭТА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5:39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:02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Й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6:42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:05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ИШКИН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 «Alcor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7:00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:23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2:10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9:33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2:30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9:53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ОВСКИЙ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5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3:43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1:06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ЬКОВИЧ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6:18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3:4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ДЬКО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7:23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4:46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К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8:45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6:08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АЧЕ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ЭТА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9:38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7:0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ШКЕВИЧ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р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1:10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8:33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СИК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ЭТА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1:27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8:50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2:03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9:26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ОВЛЯНЧИК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5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2:35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9:58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ГАРИН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4:22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:45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РЧИК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4:46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2:09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ХЛ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НТУ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7:3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4:57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ЫЛАК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ЯКС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 “Арыён”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7:51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5:14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ХЛ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НТУ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7:58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5:2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ДИК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7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пр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9:5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7:17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0:58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8:2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УК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СЛАВ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2:51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0:14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АРИМ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3:2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0:47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КРАТ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4:25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1:48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ОК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 "Баклан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4:37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2:00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СЛАВ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 «Alcor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6:18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3:4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ДК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7:01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4:24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М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7:01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4:24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ХТО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1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50:56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8:19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ИДОВИЧ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1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53:58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1:2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Й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13:3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0:57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ФЕН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ленг-Вымпе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25:28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2:5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РОЗОВ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4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:02:22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9:45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ОВСКИЙ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3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"Пралеска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нят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АНОВСКИЙ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2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серж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нят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ОВИЧ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И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серж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нят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УБНЫЙ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Я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нят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ЕКИН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педо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нят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ВАНЦ</w:t>
            </w:r>
          </w:p>
        </w:tc>
        <w:tc>
          <w:tcPr>
            <w:tcW w:w="110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нят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нг соревнований: 630 баллов</w:t>
      </w:r>
    </w:p>
    <w:p>
      <w:pPr>
        <w:pStyle w:val="Normal"/>
        <w:rPr/>
      </w:pPr>
      <w:r>
        <w:rPr>
          <w:b/>
          <w:sz w:val="20"/>
          <w:szCs w:val="20"/>
        </w:rPr>
        <w:t>КМС - 120% - 01:03:09</w:t>
        <w:br/>
        <w:t>1р      - 135% - 01:11:02</w:t>
        <w:br/>
        <w:t>2р      - 158% - 01:23:09</w:t>
        <w:br/>
        <w:t>3р      - 189% - 01:39:27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Женщины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раметры дистанции: 19 КП,  5.200 м</w:t>
      </w:r>
    </w:p>
    <w:tbl>
      <w:tblPr>
        <w:tblW w:w="9226" w:type="dxa"/>
        <w:jc w:val="left"/>
        <w:tblInd w:w="-62" w:type="dxa"/>
        <w:tblLayout w:type="fixed"/>
        <w:tblCellMar>
          <w:top w:w="21" w:type="dxa"/>
          <w:left w:w="32" w:type="dxa"/>
          <w:bottom w:w="21" w:type="dxa"/>
          <w:right w:w="32" w:type="dxa"/>
        </w:tblCellMar>
      </w:tblPr>
      <w:tblGrid>
        <w:gridCol w:w="518"/>
        <w:gridCol w:w="560"/>
        <w:gridCol w:w="1245"/>
        <w:gridCol w:w="1209"/>
        <w:gridCol w:w="392"/>
        <w:gridCol w:w="455"/>
        <w:gridCol w:w="1453"/>
        <w:gridCol w:w="881"/>
        <w:gridCol w:w="583"/>
        <w:gridCol w:w="1010"/>
        <w:gridCol w:w="464"/>
        <w:gridCol w:w="456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Фамилия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Имя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Г.р.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азр.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оманда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зультат 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Место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Отставание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Очки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Вып. 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ОК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59:4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ГОРЕ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3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пр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6:47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:03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3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 «Alcor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0:37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:53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О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РЬЯ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 «Alcor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5:57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6:13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7:48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:04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КЕВИЧ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9:31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9:47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ЯТЕ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СЯ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19:4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:00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ЛАЗО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3:15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3:3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ЯКО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4:50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5:06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ОВЦО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6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 «Alcor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8:45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9:0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МЯЖКО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СТАСИЯ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29:4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0:00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КНИС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0:02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0:18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УШО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4:5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5:10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3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8:32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8:48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УТЕНКО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АР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4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пр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39:33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9:49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р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44:41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4:57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ТО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46:58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7:14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БЕКО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СТ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 "Баклан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51:29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1:45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ШКЕВИЧ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51:43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1:59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УЛО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ленг-Вымпе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55:53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6:09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ЛЫКО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ЬГ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О "Березино"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04:47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5:03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Е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пр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10:04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0:20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ВИНСКАЯ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СТ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зимут-Спартак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11:59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2:15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7- 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КАС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С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17:05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7:21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А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р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 «БГУ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:23:59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4:15</w:t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8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24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ДКАЯ</w:t>
            </w:r>
          </w:p>
        </w:tc>
        <w:tc>
          <w:tcPr>
            <w:tcW w:w="1209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</w:tc>
        <w:tc>
          <w:tcPr>
            <w:tcW w:w="392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455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мс </w:t>
            </w:r>
          </w:p>
        </w:tc>
        <w:tc>
          <w:tcPr>
            <w:tcW w:w="145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 «Alcor»</w:t>
            </w:r>
          </w:p>
        </w:tc>
        <w:tc>
          <w:tcPr>
            <w:tcW w:w="881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нят</w:t>
            </w:r>
          </w:p>
        </w:tc>
        <w:tc>
          <w:tcPr>
            <w:tcW w:w="583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top w:w="0" w:type="dxa"/>
              <w:left w:w="21" w:type="dxa"/>
              <w:bottom w:w="0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нг соревнований: 580 бал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МС - 117% - 01:09:54</w:t>
        <w:br/>
        <w:t>1р      - 132% - 01:18:51</w:t>
        <w:br/>
        <w:t>2р      - 154% - 01:32:00</w:t>
        <w:br/>
        <w:t>3р      - 184% - 01:39: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</w:rPr>
        <w:t>Главный судья                              Ванькевич Дмит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</w:rPr>
        <w:t>Главный секретарь                          Пенкрат Виталий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 Знак Знак4"/>
    <w:basedOn w:val="Style8"/>
    <w:qFormat/>
    <w:rPr>
      <w:b/>
      <w:bCs/>
      <w:sz w:val="28"/>
      <w:szCs w:val="2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Verdana" w:hAnsi="Verdana" w:cs="Verdana"/>
      <w:b/>
      <w:bCs/>
      <w:sz w:val="15"/>
      <w:szCs w:val="15"/>
    </w:rPr>
  </w:style>
  <w:style w:type="character" w:styleId="1">
    <w:name w:val=" Знак Знак1"/>
    <w:basedOn w:val="Style8"/>
    <w:qFormat/>
    <w:rPr>
      <w:sz w:val="28"/>
    </w:rPr>
  </w:style>
  <w:style w:type="character" w:styleId="Emphasis">
    <w:name w:val="Emphasis"/>
    <w:basedOn w:val="Style8"/>
    <w:qFormat/>
    <w:rPr>
      <w:i/>
      <w:iCs/>
    </w:rPr>
  </w:style>
  <w:style w:type="character" w:styleId="Name">
    <w:name w:val="name"/>
    <w:basedOn w:val="Style8"/>
    <w:qFormat/>
    <w:rPr>
      <w:rFonts w:ascii="Times New Roman" w:hAnsi="Times New Roman" w:cs="Times New Roman"/>
      <w:b w:val="false"/>
      <w:bCs w:val="false"/>
      <w:i/>
      <w:iCs/>
      <w:color w:val="AA0055"/>
      <w:sz w:val="20"/>
      <w:szCs w:val="20"/>
    </w:rPr>
  </w:style>
  <w:style w:type="character" w:styleId="Group">
    <w:name w:val="group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firstLine="360"/>
      <w:jc w:val="center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Yl">
    <w:name w:val="yl"/>
    <w:basedOn w:val="Normal"/>
    <w:qFormat/>
    <w:pPr>
      <w:shd w:fill="FFFFAA" w:val="clear"/>
      <w:spacing w:before="280" w:after="280"/>
    </w:pPr>
    <w:rPr/>
  </w:style>
  <w:style w:type="paragraph" w:styleId="Cr">
    <w:name w:val="cr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1:00Z</dcterms:created>
  <dc:creator>Davidovich_D</dc:creator>
  <dc:description/>
  <cp:keywords/>
  <dc:language>en-US</dc:language>
  <cp:lastModifiedBy>User</cp:lastModifiedBy>
  <cp:lastPrinted>2013-01-31T09:15:00Z</cp:lastPrinted>
  <dcterms:modified xsi:type="dcterms:W3CDTF">2013-01-31T07:16:00Z</dcterms:modified>
  <cp:revision>7</cp:revision>
  <dc:subject/>
  <dc:title/>
</cp:coreProperties>
</file>