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486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tLeast" w:line="360" w:before="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Председатель Общественной спортивной организации «Белорусская федерация ориентирования»</w:t>
            </w:r>
          </w:p>
          <w:p>
            <w:pPr>
              <w:pStyle w:val="Normal"/>
              <w:spacing w:lineRule="exact" w:line="300" w:before="0" w:after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360" w:before="0" w:after="120"/>
              <w:rPr/>
            </w:pP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А.В.Морозов</w:t>
            </w:r>
          </w:p>
          <w:p>
            <w:pPr>
              <w:pStyle w:val="Normal"/>
              <w:spacing w:lineRule="atLeast" w:line="360" w:before="0" w:after="120"/>
              <w:rPr/>
            </w:pPr>
            <w:r>
              <w:rPr>
                <w:sz w:val="30"/>
                <w:szCs w:val="30"/>
              </w:rPr>
              <w:t>19 августа 2014 год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jc w:val="center"/>
        <w:rPr>
          <w:sz w:val="48"/>
          <w:szCs w:val="48"/>
        </w:rPr>
      </w:pPr>
      <w:r>
        <w:rPr>
          <w:sz w:val="48"/>
          <w:szCs w:val="48"/>
        </w:rPr>
        <w:t>об открытых соревнованиях по спортивному ориентированию, посвящ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jc w:val="center"/>
        <w:rPr>
          <w:sz w:val="36"/>
          <w:szCs w:val="36"/>
        </w:rPr>
      </w:pPr>
      <w:r>
        <w:rPr>
          <w:sz w:val="48"/>
          <w:szCs w:val="48"/>
        </w:rPr>
        <w:t>50-летию ориентирования в Беларус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3461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. Минск, 2014 год</w:t>
      </w:r>
      <w:r>
        <w:br w:type="page"/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 xml:space="preserve">1. </w:t>
      </w: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9 – 20 сентября 1964 года рядом с г. Борисовом в районе деревни Большое Стахово состоялись первые белорусские республиканские соревнования по спортивному ориентированию, в которых приняли участие сильнейшие коллективы физкультуры областных советов по туризму, а также туристы, оспаривающие личное первенст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крытые соревнования по спортивному ориентированию, посвященные 50-летию ориентирования в Беларуси, поводятся с цель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опаганды здорового образа жизни среди населения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ивлечения детей и молодежи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Место и сроки провед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21 сентября 2014 года в г. Мин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рганизаторы соревнован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ее руководство и непосредственное проведение соревнований осуществляет Общественная спортивная организация «Белорусская федерация ориентир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30"/>
          <w:szCs w:val="30"/>
        </w:rPr>
      </w:pPr>
      <w:r>
        <w:rPr>
          <w:sz w:val="30"/>
          <w:szCs w:val="30"/>
        </w:rPr>
        <w:t>Главная судейская коллег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й судья – А.С.Яковлев, тел. 8 029 613-81-5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й секретарь – Е.Д.Пестова, тел. 8 029 152-23-09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льник дистанций – А.Л.Гр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Участники соревнован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участию приглашаются команды клубов, коллективов, ДЮСШ, учебных заведений, внешкольных учреждений, а также спортсмены, участвующие в соревнованиях лично. Состав команд не ограниче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самостоятельно отвечают за свое здоровье во время соревнов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озрастные групп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 – 8, 10, 12, 14, 16, 18, 21Е, 21Н, 35, 45, 55, 60, 65, 70, 7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 – 8, 10, 12, 14, 16, 18, 21Е, 21Н, 35, 45, 55, 60, 65, 70, 7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ппы М8, 10 и Ж8, 10 – детская маркировка. Дети по группам М8 и Ж8 могут участвовать вместе со своими родителя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уппы М21Н и Ж21Н – дистанции для новичков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5. Программа соревнований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21 сентября 2014 год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–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10.5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участников в центре соревновани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1.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е открытие соревновани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о старта на спринтерских дистанция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– 14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аждение победителей и призеров соревновани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е закрытие соревнов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Условия подведения итог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обедителей и призеров соревнований осуществляется в соответствии с действующими правилами соревнований по спортивному ориентирова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Награжд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бедители и призеры соревнований в каждой возрастной группе (кроме групп МЖ 8,10) награждаются медалями и дипломами соответствующих степеней. Все участники в группах МЖ 8,10 награждаются сладкими призами. Команда с наибольшим количеством участников, успешно прошедших дистанцию, награждается специальным приз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Условия финансирова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, связанные с организацией и проведением соревнований, несет ОСО «Белорусская федерация ориентировани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ревнования пройдут в лесопарковой зоне г. Минска и</w:t>
        <w:br/>
        <w:t>не предусматривают движение участников вдоль проезжей части и ее пересечение. Основная часть дистанций проходит через контрольные пункты, распложенные вдали от дорог общего пользования, участники не создадут шум и помехи для гражд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ники соревнований должны соблюдать правила дорожного движения, беречь окружающую среду, соблюдать правила и нормы пожарной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Подача заявок на участ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е заявки принимаются на бланках организаторов</w:t>
        <w:br/>
        <w:t>до 18 сентября 2014 года только по электронной почте:</w:t>
      </w:r>
      <w:r>
        <w:rPr>
          <w:b/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  <w:lang w:val="en-US"/>
          </w:rPr>
          <w:t>O</w:t>
        </w:r>
        <w:r>
          <w:rPr>
            <w:rStyle w:val="InternetLink"/>
            <w:sz w:val="30"/>
            <w:szCs w:val="30"/>
          </w:rPr>
          <w:t>rienteering</w:t>
        </w:r>
        <w:r>
          <w:rPr>
            <w:rStyle w:val="InternetLink"/>
            <w:sz w:val="30"/>
            <w:szCs w:val="30"/>
            <w:lang w:val="en-US"/>
          </w:rPr>
          <w:t>B</w:t>
        </w:r>
        <w:r>
          <w:rPr>
            <w:rStyle w:val="InternetLink"/>
            <w:sz w:val="30"/>
            <w:szCs w:val="30"/>
          </w:rPr>
          <w:t>elarus@gmail.com</w:t>
        </w:r>
      </w:hyperlink>
      <w:r>
        <w:rPr>
          <w:sz w:val="30"/>
          <w:szCs w:val="30"/>
        </w:rPr>
        <w:t>. Именные заявки, заверенные врачом, должны быть представлены при прохождении мандатной комисс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оревнованиях будет применяться электронная отметка Спортидент. Организаторы могут предоставить чипы в аренду на время соревнов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полнительная информация – на сайте ОСО «Белорусская федерация ориентирования» – </w:t>
      </w:r>
      <w:hyperlink r:id="rId4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orien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ОЕ 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ВЛЯЕТСЯ ОФИЦИАЛЬНЫМ ВЫЗОВОМ НА СОРЕВНОВАНИ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enteeringBelarus@gmail.com" TargetMode="External"/><Relationship Id="rId4" Type="http://schemas.openxmlformats.org/officeDocument/2006/relationships/hyperlink" Target="http://www.orient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6:00Z</dcterms:created>
  <dc:creator>BankiR</dc:creator>
  <dc:description/>
  <cp:keywords/>
  <dc:language>en-US</dc:language>
  <cp:lastModifiedBy>User</cp:lastModifiedBy>
  <cp:lastPrinted>2014-07-23T16:13:00Z</cp:lastPrinted>
  <dcterms:modified xsi:type="dcterms:W3CDTF">2014-08-19T14:53:00Z</dcterms:modified>
  <cp:revision>6</cp:revision>
  <dc:subject/>
  <dc:title>Областной  центр детско-юношеского туризма и экскурсий</dc:title>
</cp:coreProperties>
</file>