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Система отбора в сборную коман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еспублики Беларусь по летнему ориентиров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1)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Сборная команда Республики Беларусь (СК) формируется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дельно к каждому выезду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официальные соревнования IOF, учебно-тренировочные сборы (УТ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2) Дата определения СК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 за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3 недели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о начала соревнований/ УТ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3) СК определяется по результатам участия спортсменов в: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–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333333"/>
          <w:sz w:val="28"/>
          <w:szCs w:val="28"/>
        </w:rPr>
        <w:t>соревнованиях</w:t>
      </w:r>
      <w:r>
        <w:rPr>
          <w:rFonts w:cs="Arial" w:ascii="Arial" w:hAnsi="Arial"/>
          <w:color w:val="333333"/>
          <w:sz w:val="28"/>
        </w:rPr>
        <w:t> Кубка Беларуской федерации ориентирования</w:t>
      </w:r>
      <w:r>
        <w:rPr>
          <w:rFonts w:cs="Arial" w:ascii="Arial" w:hAnsi="Arial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оревнованиях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Кубка федерации по спри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оревнованиях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Мирового рейтинга (WRE).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lang w:eastAsia="ru-RU"/>
        </w:rPr>
        <w:t>Для мужских групп б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ллы, полученные в соревнованиях Мирового рейтинга,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умножаются на коэффициент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0,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4)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СК определяется из числа 12-ти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ильнейших женщин и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12-ти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ильнейших мужчин на момент её фор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5)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12 сильнейших спортсменов определяется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лучшей суммой баллов набранных в соревнованиях Кубка БФА и Мирового рейтин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6)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бор в СК проводиться в двух категор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«Длинная, Средняя»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 для участия в длинных и средних дистан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«Спринт»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 для участия в спринтерских дистан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7)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Зач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зачет идут баллы, получен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 последние 8 месяцев на момент формирования СК на соревнованиях Кубка БФА и соревнованиях Мирового рейт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 последний год -- на стартах Чемпионата Мира, Чемпионата Европы, Кубк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В категории «Длинная, Средняя»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СК отбираются спортсмены с лучшей суммой баллов 5-ти стар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 лучших результата с соревнований Кубка БФА и Мирового рейтинга, (индивидуальные дистанции, кроме спринтерск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 лучший результат с соревнований Кубка БФА и Мирового рейтинга, (спринтерские дистан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В категории «Спринт»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СК отбираются спортсмены с лучшей суммой баллов 3-ёх стартов Кубка БФА и Мирового рейтинга, (спринтерские дистан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8) Количественный состав СК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пределяется положением на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оотношение спортсменов, определяемых в СК по отбору и по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решению Тренерского совета (ТС),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пределено как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75% и 25%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оответ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3-5 мест в СК один спортсмен определяется решением Т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6-8 мест в СК два спортсмена определяются решением Т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8-10 мест в СК три спортсмена определяются решением Т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3:00Z</dcterms:created>
  <dc:creator>Aleksei</dc:creator>
  <dc:description/>
  <cp:keywords/>
  <dc:language>en-US</dc:language>
  <cp:lastModifiedBy>Aleksei</cp:lastModifiedBy>
  <dcterms:modified xsi:type="dcterms:W3CDTF">2013-01-15T22:54:00Z</dcterms:modified>
  <cp:revision>3</cp:revision>
  <dc:subject/>
  <dc:title/>
</cp:coreProperties>
</file>