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4843"/>
      </w:tblGrid>
      <w:tr>
        <w:trPr>
          <w:trHeight w:val="2127" w:hRule="atLeast"/>
        </w:trPr>
        <w:tc>
          <w:tcPr>
            <w:tcW w:w="563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Arial"/>
                <w:caps/>
              </w:rPr>
              <w:t xml:space="preserve">                       </w:t>
            </w:r>
            <w:r>
              <w:rPr>
                <w:caps/>
              </w:rPr>
              <w:t xml:space="preserve">Согласовано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 xml:space="preserve">Председатель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бщественной  спортивной  организации  «Белорусская  федерация  ориентирования»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А.В.Морозов</w:t>
            </w:r>
          </w:p>
          <w:p>
            <w:pPr>
              <w:pStyle w:val="Heading"/>
              <w:spacing w:lineRule="auto" w:line="120"/>
              <w:jc w:val="left"/>
              <w:rPr/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Heading"/>
              <w:jc w:val="left"/>
              <w:rPr>
                <w:u w:val="singl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843" w:type="dxa"/>
            <w:tcBorders/>
          </w:tcPr>
          <w:p>
            <w:pPr>
              <w:pStyle w:val="Subtitle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Утвержда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Заместитель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</w:rPr>
              <w:t xml:space="preserve">Министра  спорта  и  туризм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</w:rPr>
              <w:t>Республики  Беларусь</w:t>
            </w:r>
          </w:p>
          <w:p>
            <w:pPr>
              <w:pStyle w:val="Heading"/>
              <w:ind w:left="629" w:hanging="0"/>
              <w:jc w:val="left"/>
              <w:rPr/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С.М.Неред                        </w:t>
            </w:r>
          </w:p>
          <w:p>
            <w:pPr>
              <w:pStyle w:val="Heading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15 января 2013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 проведении  республиканских спортивных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 ориентированию спортивному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а  2013 го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8"/>
        </w:rPr>
        <w:tab/>
      </w:r>
      <w:r>
        <w:rPr>
          <w:sz w:val="24"/>
          <w:szCs w:val="24"/>
        </w:rPr>
        <w:t xml:space="preserve">Республиканские спортивные соревнования (в дальнейшем </w:t>
      </w:r>
      <w:r>
        <w:rPr>
          <w:b/>
          <w:sz w:val="24"/>
        </w:rPr>
        <w:t xml:space="preserve">– </w:t>
      </w:r>
      <w:r>
        <w:rPr>
          <w:sz w:val="24"/>
          <w:szCs w:val="24"/>
        </w:rPr>
        <w:t>соревнования) по ориентированию спортивному проводятся в соответствии с республиканским календарным планом проведения официальных спортивных соревнований, учебно-тренировочных сборов и участия национальных и сборных команд Республики Беларусь по видам спорта в международных спортивных мероприятиях на 2013 год, утвержденных приказом Министерства спорта и туризма Республики Беларусь от 29  декабря 2012г. № 9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numPr>
          <w:ilvl w:val="0"/>
          <w:numId w:val="2"/>
        </w:numPr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ЦЕЛИ  И  ЗАДАЧИ  СОРЕВНОВАНИЙ</w:t>
      </w:r>
    </w:p>
    <w:p>
      <w:pPr>
        <w:pStyle w:val="Signature"/>
        <w:ind w:firstLine="720"/>
        <w:jc w:val="both"/>
        <w:rPr/>
      </w:pPr>
      <w:r>
        <w:rPr>
          <w:color w:val="000000"/>
          <w:sz w:val="24"/>
        </w:rPr>
        <w:t>Республиканские спортивные соревнования проводятся в целях: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дальнейшего развития и популяризации ориентирования спортивного в республике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повышения уровня мастерства спортсменов и команд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отбора сильнейших спортсменов в национальную сборную команду для подготовки и участия в чемпионатах, первенствах, кубках Европы и Мира, других международных соревнованиях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оценки работы территориальных, ведомственных  спортивных организаций и спортивных школ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организации досуга населения, пропаганды и популяризации спортивного ориентирования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/>
        <w:t>ПЕРЕЧЕНЬ  СОРЕВНОВАНИЙ,  ПРОВОДИМЫХ  МИНИСТЕРСТВОМ                   СПОРТА  И  ТУРИЗМА  В  2013 ГОДУ (выписка из календарного плана).</w:t>
      </w:r>
    </w:p>
    <w:p>
      <w:pPr>
        <w:pStyle w:val="21"/>
        <w:spacing w:lineRule="auto" w:line="120"/>
        <w:ind w:left="357" w:hanging="0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417"/>
        <w:gridCol w:w="1134"/>
        <w:gridCol w:w="1304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сорев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и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частвую-щ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аракт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оревно-вани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ловия финансиро-ва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Беларуси по лыжному ориентированию.              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2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 по лыжному ориентированию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- 24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гилевская 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  <w:br/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Беларуси по лыжному ориентир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.  95-96г., 97-98г., 99-2000г.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- 24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гилев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енство Беларуси среди ДЮСШ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оши, девушки, юниоры, юниорки, мужчины, женщ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 5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 на спринтерских дистанц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эстафете.      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2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еб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андный Чемпионат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- 26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илев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. 95-98г.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- 26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илев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 по велоориентирова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 – 2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Беларуси.                                             юноши, девушки </w:t>
            </w:r>
            <w:r>
              <w:rPr>
                <w:rFonts w:cs="Arial" w:ascii="Arial" w:hAnsi="Arial"/>
                <w:sz w:val="18"/>
                <w:szCs w:val="18"/>
              </w:rPr>
              <w:t>95-96г.,97-98г.,99-2000г.,2001-2002г.р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 16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 по рогейн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- 27 ию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дне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 18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августа - 1сентябр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Беларуси на удлиненных дистанциях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, юниоры, юниорки, ветера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- 29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</w:tbl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3. РУКОВОДСТВО  ПРОВЕДЕНИЕМ  СОРЕВНОВАНИЙ</w:t>
      </w:r>
    </w:p>
    <w:p>
      <w:pPr>
        <w:pStyle w:val="Signature"/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both"/>
        <w:rPr/>
      </w:pPr>
      <w:r>
        <w:rPr>
          <w:color w:val="000000"/>
          <w:sz w:val="24"/>
        </w:rPr>
        <w:tab/>
        <w:t>Общее руководство и организация соревнований осуществляется Министерством спорта и туризма Республики Беларусь совместно с ОСО «Белорусская федерация ориентирования».</w:t>
      </w:r>
    </w:p>
    <w:p>
      <w:pPr>
        <w:pStyle w:val="Signature"/>
        <w:jc w:val="both"/>
        <w:rPr/>
      </w:pPr>
      <w:r>
        <w:rPr>
          <w:color w:val="000000"/>
          <w:sz w:val="24"/>
        </w:rPr>
        <w:tab/>
        <w:t>Непосредственные подготовка и проведение соревнований возлагаются на оргкомитеты и  судейские коллегии, областные, городские Управления и отделы физической культуры, спорта и туризма по месту проведения соревнований, а также на ГП «Белспортобеспечение»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Техническую подготовку мест проведения соревнований осуществляют организации, базы которые определены для проведения плановых соревнований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Судейство соревнований осуществляется судьями, утвержденными Президиумом ОСО «Белорусская федерация ориентирования» (главные судьи, главные секретари, жюри соревнований)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Соревнования проводятся по действующим правилам соревнований по ориентированию спортивному, утверждённым Президиумом ОСО «Белорусская федерация ориентирования» в 2011г.</w:t>
      </w:r>
    </w:p>
    <w:p>
      <w:pPr>
        <w:pStyle w:val="Signature"/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4.  УЧАСТВУЮЩИЕ  ОРГАНИЗАЦИИ  И  УЧАСТНИКИ  СОРЕВНОВАНИЙ</w:t>
      </w:r>
    </w:p>
    <w:p>
      <w:pPr>
        <w:pStyle w:val="Signature"/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соревнованиях в личном и командном зачете допускаются спортсмены - члены ОСО «Белорусская федерация ориентирования», прошедшие медицинский осмотр и имеющие допуск (справку) по состоянию здоровья. Спортсмены, не являющиеся членами ОСО «БФО» и не включенные в состав сборных команд областей, участвуют в соревнованиях в личном зачете (граждане Республики Беларусь). Без  личного и командного зачета допускаются спортсмены - не граждане Республики Беларусь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Все спортсмены-члены одной команды должны иметь единую спортивную форму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озрастные группы участников:</w:t>
      </w:r>
    </w:p>
    <w:p>
      <w:pPr>
        <w:pStyle w:val="Signatur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зрослые - мужчины и женщины                   -    старше 20 лет     группа МЖ 21</w:t>
      </w:r>
    </w:p>
    <w:p>
      <w:pPr>
        <w:pStyle w:val="Signature"/>
        <w:ind w:left="720" w:hanging="0"/>
        <w:jc w:val="both"/>
        <w:rPr/>
      </w:pPr>
      <w:r>
        <w:rPr>
          <w:color w:val="000000"/>
          <w:sz w:val="24"/>
        </w:rPr>
        <w:t>юниоры и юниорки                                          -    19 - 20 лет           группа МЖ 20</w:t>
      </w:r>
    </w:p>
    <w:p>
      <w:pPr>
        <w:pStyle w:val="Signatur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юноши и девушки - старший возраст            -    17 - 18 лет           группа МЖ 18</w:t>
      </w:r>
    </w:p>
    <w:p>
      <w:pPr>
        <w:pStyle w:val="Signatur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юноши и девушки - средний  возраст            -    15 - 16 лет           группа МЖ 16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юноши и девушки - младший возраст           -    13 - 14 лет           группа МЖ 14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юноши и девушки - младший возраст           -    11 - 12 лет           группа МЖ 12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етераны </w:t>
        <w:tab/>
        <w:tab/>
        <w:tab/>
        <w:tab/>
        <w:tab/>
        <w:t xml:space="preserve">   -    35 лет и старше  группы МЖ 35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(далее через 5 лет)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порядке исключения, по решению Главной судейской коллегии и наличии медицинской справки о </w:t>
      </w:r>
      <w:r>
        <w:rPr>
          <w:bCs/>
          <w:color w:val="000000"/>
          <w:sz w:val="24"/>
        </w:rPr>
        <w:t>допуске к соревнованиям среди взрослых</w:t>
      </w:r>
      <w:r>
        <w:rPr>
          <w:color w:val="000000"/>
          <w:sz w:val="24"/>
        </w:rPr>
        <w:t xml:space="preserve">, могут быть допущены в составе команды спортсмены младшего возраста (16-ти лет и старше) и имеющие квалификацию не ниже 1р. В личном зачете допускаются спортсмены, имеющие квалификацию не ниже 1р. и выполнившие условия заявки. В эстафете в личном зачете допускается команда, составленная из спортсменов, допущенных к соревнованиям  и  представляющие один клуб или одну область (при наличии заявки на соревнование от соответствующей областной федерации).  Команды, составленные из спортсменов разных клубов и областей, принимают участие в эстафете вне зачета. Спортсменам, выступающим вне зачета, звания, разряды и места не присваиваются, при подсчете ранга их баллы не учитываются. 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Допуск команд и отдельных спортсменов к соревнованиям определяет мандатная комиссия, назначенная главным судьёй соревнований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Представители команд представляют в мандатную комиссию следующие документы: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вызов на соревнования от проводящей организации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/>
      </w:pPr>
      <w:r>
        <w:rPr>
          <w:color w:val="000000"/>
          <w:sz w:val="24"/>
        </w:rPr>
        <w:t>командировочное удостоверение и список командированных членов команды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именную заявку для прохождения мандатной комиссии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/>
      </w:pPr>
      <w:r>
        <w:rPr>
          <w:color w:val="000000"/>
          <w:sz w:val="24"/>
        </w:rPr>
        <w:t>удостоверение личности всех членов команды (паспорт или свидетельство о рождении)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классификационные книжки спортсменов.</w:t>
      </w:r>
    </w:p>
    <w:p>
      <w:pPr>
        <w:pStyle w:val="Signature"/>
        <w:spacing w:lineRule="auto" w:line="120"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5. ЗАЯВКИ  И  ДОПУСК  К  СОРЕВНОВАНИЯМ</w:t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Все организации, получившие данное положение, рассылаемое проводящей организацией, подтверждают свое участие в соревнованиях в письменной форме не позднее, чем  за  30 дней до начала соревнований. 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Для формирования стартовых протоколов соревнований участвующие организации не позднее, чем за 10 дней до начала соревнований представляют в проводящую организацию именную (техническую) заявку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щие организации являются ответственными за оформление и своевременное представление заявок на участие в спортивном соревновании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Команды организаций, не представивших заявки в установленные сроки и в установленном порядке, к участию в соревнованиях не допускаются. 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Представители (руководители) команд несут ответственность за обеспечение явки  участников на церемонии открытия, закрытия соревнований, награждения; дисциплину и порядок среди спортсменов в местах соревнований и проживания, выход участников на старт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Спортсмены, руководители команд, тренеры и другие участники обязаны выполнять все требования настоящего положения и правила соревнований, проявляя при этом дисциплинированность, организованность, уважение к соперникам, судьям и зрителям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уководители команд не имеют права вмешиваться в действия судей.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>Участники соревнований обязаны знать и соблюдать данное Положение, правила соревнований, проявляя при этом уважение к соперникам, судьям, зрителям.</w:t>
      </w:r>
      <w:r>
        <w:rPr>
          <w:b/>
          <w:color w:val="000000"/>
          <w:sz w:val="24"/>
        </w:rPr>
        <w:t xml:space="preserve">                            </w:t>
      </w:r>
    </w:p>
    <w:p>
      <w:pPr>
        <w:pStyle w:val="Signature"/>
        <w:ind w:left="14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ind w:left="2694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 ПРОГРАММА  СОРЕВНОВАНИЙ</w:t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УСЛОВИЯ  ИХ  ПРОВЕДЕНИЯ  И  ОПРЕДЕЛЕНИЕ  РЕЗУЛЬТАТОВ</w:t>
      </w:r>
    </w:p>
    <w:p>
      <w:pPr>
        <w:pStyle w:val="Signature"/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БОК  БЕЛАРУСИ  ПО  ЛЫЖНОМУ  ОРИЕНТИРОВАНИЮ.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25 января – 27 январ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команд клубов.  Состав команды неограничен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25 января</w:t>
      </w:r>
      <w:r>
        <w:rPr>
          <w:color w:val="000000"/>
          <w:sz w:val="24"/>
        </w:rPr>
        <w:t xml:space="preserve">     Приезд команд, прохождение мандатной комиссии.</w:t>
      </w:r>
    </w:p>
    <w:p>
      <w:pPr>
        <w:pStyle w:val="Signature"/>
        <w:ind w:left="1418" w:hanging="1418"/>
        <w:rPr>
          <w:color w:val="000000"/>
          <w:sz w:val="20"/>
        </w:rPr>
      </w:pPr>
      <w:r>
        <w:rPr>
          <w:b/>
          <w:color w:val="000000"/>
          <w:sz w:val="24"/>
        </w:rPr>
        <w:t>26 января</w:t>
      </w:r>
      <w:r>
        <w:rPr>
          <w:color w:val="000000"/>
          <w:sz w:val="24"/>
        </w:rPr>
        <w:t xml:space="preserve">     Лично-командные соревнования на средней дистанции.</w:t>
      </w:r>
      <w:r>
        <w:rPr>
          <w:b/>
          <w:color w:val="000000"/>
          <w:szCs w:val="18"/>
        </w:rPr>
        <w:t xml:space="preserve">  </w:t>
      </w:r>
      <w:r>
        <w:rPr>
          <w:b/>
          <w:color w:val="000000"/>
          <w:sz w:val="24"/>
        </w:rPr>
        <w:t xml:space="preserve">                       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7 января </w:t>
      </w:r>
      <w:r>
        <w:rPr>
          <w:color w:val="000000"/>
          <w:sz w:val="24"/>
        </w:rPr>
        <w:t xml:space="preserve">    Лично-командные соревнования на классической дистанции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 по 3-м лучшим результатам у мужчин и женщин в каждом виде программы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наименьшую сумму времени зачетных участников.</w:t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ПО  ЛЫЖНОМУ  ОРИЕНТИРОВАНИЮ.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21 февраля – 24 феврал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сборных команд областей, клубов.  Состав команды неограничен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1 февраля   </w:t>
      </w:r>
      <w:r>
        <w:rPr>
          <w:color w:val="000000"/>
          <w:sz w:val="24"/>
        </w:rPr>
        <w:t>Приезд команд, прохождение мандатной комиссии.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2 февраля   </w:t>
      </w:r>
      <w:r>
        <w:rPr>
          <w:bCs/>
          <w:color w:val="000000"/>
          <w:sz w:val="24"/>
        </w:rPr>
        <w:t xml:space="preserve">Лично-командные </w:t>
      </w:r>
      <w:r>
        <w:rPr>
          <w:color w:val="000000"/>
          <w:sz w:val="24"/>
        </w:rPr>
        <w:t xml:space="preserve"> соревнования  на средней дистанции  по группам: </w:t>
      </w:r>
      <w:r>
        <w:rPr>
          <w:b/>
          <w:color w:val="000000"/>
          <w:sz w:val="24"/>
          <w:szCs w:val="24"/>
        </w:rPr>
        <w:t>Е, А</w:t>
      </w:r>
      <w:r>
        <w:rPr>
          <w:color w:val="000000"/>
          <w:sz w:val="20"/>
        </w:rPr>
        <w:t>.</w:t>
      </w:r>
    </w:p>
    <w:p>
      <w:pPr>
        <w:pStyle w:val="Signature"/>
        <w:ind w:left="1276" w:hanging="1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3 февраля</w:t>
      </w:r>
      <w:r>
        <w:rPr>
          <w:color w:val="000000"/>
          <w:sz w:val="24"/>
        </w:rPr>
        <w:t xml:space="preserve">   Лично-командные  соревнования  на длинной дистанции по группам: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4"/>
          <w:szCs w:val="24"/>
        </w:rPr>
        <w:t>Е, А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4 февраля   </w:t>
      </w:r>
      <w:r>
        <w:rPr>
          <w:color w:val="000000"/>
          <w:sz w:val="24"/>
        </w:rPr>
        <w:t>Командные соревнования (эстафета 3 этапа)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3-м лучшим результатам у мужчин и женщин на средней и длинной дистанции и по одной лучшей команде среди мужчин и женщин в эстафете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большее число первых мест и т.д.</w:t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</w:t>
      </w:r>
    </w:p>
    <w:p>
      <w:pPr>
        <w:pStyle w:val="Signature"/>
        <w:spacing w:lineRule="auto" w:line="120"/>
        <w:jc w:val="both"/>
        <w:rPr/>
      </w:pPr>
      <w:r>
        <w:rPr>
          <w:b/>
          <w:color w:val="000000"/>
          <w:sz w:val="24"/>
        </w:rPr>
        <w:t xml:space="preserve">         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ПЕРВЕНСТВО  БЕЛАРУСИ  ПО  ЛЫЖНОМУ  ОРИЕНТИРОВАНИЮ.</w:t>
      </w:r>
    </w:p>
    <w:p>
      <w:pPr>
        <w:pStyle w:val="Signature"/>
        <w:rPr/>
      </w:pPr>
      <w:r>
        <w:rPr>
          <w:b/>
          <w:color w:val="000000"/>
          <w:sz w:val="20"/>
        </w:rPr>
        <w:t xml:space="preserve">ЮНОШИ,  ДЕВУШКИ.  М14, Ж14, М16, Ж16, М18, Ж18 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21 февраля – 24 февраля</w:t>
      </w:r>
    </w:p>
    <w:p>
      <w:pPr>
        <w:pStyle w:val="Signature"/>
        <w:jc w:val="both"/>
        <w:rPr/>
      </w:pPr>
      <w:r>
        <w:rPr>
          <w:color w:val="000000"/>
          <w:sz w:val="24"/>
        </w:rPr>
        <w:t>Участвуют сборные команды областей, клубов. 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28 человек, в том числе: спортсменов 24, представитель 1, тренер 3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21 февраля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22 февраля  </w:t>
      </w:r>
      <w:r>
        <w:rPr>
          <w:color w:val="000000"/>
          <w:sz w:val="24"/>
        </w:rPr>
        <w:t xml:space="preserve">Лично-командные соревнования на средней дистанции по группам. 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 xml:space="preserve">23 февраля  </w:t>
      </w:r>
      <w:r>
        <w:rPr>
          <w:color w:val="000000"/>
          <w:sz w:val="24"/>
        </w:rPr>
        <w:t xml:space="preserve">Лично-командные соревнования на классической дистанции по группам. </w:t>
      </w:r>
    </w:p>
    <w:p>
      <w:pPr>
        <w:pStyle w:val="Signature"/>
        <w:jc w:val="both"/>
        <w:rPr/>
      </w:pPr>
      <w:r>
        <w:rPr>
          <w:b/>
          <w:bCs/>
          <w:color w:val="000000"/>
          <w:sz w:val="24"/>
        </w:rPr>
        <w:t xml:space="preserve">24 февраля   </w:t>
      </w:r>
      <w:r>
        <w:rPr>
          <w:color w:val="000000"/>
          <w:sz w:val="24"/>
        </w:rPr>
        <w:t>Командные соревнования (эстафета 3 этапа) по группам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й зачет</w:t>
      </w:r>
      <w:r>
        <w:rPr>
          <w:b/>
          <w:color w:val="000000"/>
          <w:sz w:val="24"/>
        </w:rPr>
        <w:t>–</w:t>
      </w:r>
      <w:r>
        <w:rPr>
          <w:color w:val="000000"/>
          <w:sz w:val="24"/>
        </w:rPr>
        <w:t>по18-ти лучшим результатам в виде программы и по шести лучшим командам в эстафете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большее число первых мест и т.д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rPr/>
      </w:pPr>
      <w:r>
        <w:rPr>
          <w:b/>
          <w:color w:val="000000"/>
          <w:sz w:val="24"/>
        </w:rPr>
        <w:t>ПЕРВЕНСТВО  БЕЛАРУСИ  СРЕДИ  ДЮСШ</w:t>
      </w:r>
    </w:p>
    <w:p>
      <w:pPr>
        <w:pStyle w:val="Signatur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НОШИ,  ДЕВУШКИ,  ЮНИОРЫ,  ЮНИОРКИ, МУЖЧИНЫ,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 мая –  5 мая</w:t>
      </w:r>
    </w:p>
    <w:p>
      <w:pPr>
        <w:pStyle w:val="Signature"/>
        <w:jc w:val="both"/>
        <w:rPr/>
      </w:pPr>
      <w:r>
        <w:rPr>
          <w:color w:val="000000"/>
          <w:sz w:val="24"/>
        </w:rPr>
        <w:t>Участвуют команды ДЮСШ. 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22 человек, в том числе: спортсменов 20 (группы МЖ12,14,16,18,20,21), представитель 1, тренер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 мая  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3 мая    </w:t>
      </w:r>
      <w:r>
        <w:rPr>
          <w:color w:val="000000"/>
          <w:sz w:val="24"/>
        </w:rPr>
        <w:t>Командные соревнования на средней дистанц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4 мая    </w:t>
      </w:r>
      <w:r>
        <w:rPr>
          <w:color w:val="000000"/>
          <w:sz w:val="24"/>
        </w:rPr>
        <w:t>Командные соревнования на классической дистанции.</w:t>
      </w:r>
    </w:p>
    <w:p>
      <w:pPr>
        <w:pStyle w:val="Signature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5 мая    </w:t>
      </w:r>
      <w:r>
        <w:rPr>
          <w:color w:val="000000"/>
          <w:sz w:val="24"/>
        </w:rPr>
        <w:t>Личные соревнования на классической дистанции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12-ти  лучшим результатам  в каждом виде программы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rPr/>
      </w:pPr>
      <w:r>
        <w:rPr>
          <w:b/>
          <w:color w:val="000000"/>
          <w:sz w:val="24"/>
        </w:rPr>
        <w:t>ЧЕМПИОНАТ  БЕЛАРУСИ  НА  СПРИНТЕРСКИХ  ДИСТАНЦИЯХ  И  В ЭСТАФЕТЕ.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0 мая – 12 ма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сборных команд областей, клубов.  Состав команды неограничен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0 мая </w:t>
      </w:r>
      <w:r>
        <w:rPr>
          <w:color w:val="000000"/>
          <w:sz w:val="24"/>
        </w:rPr>
        <w:t xml:space="preserve">  Приезд команд, прохождение мандатной комиссии. </w:t>
      </w:r>
    </w:p>
    <w:p>
      <w:pPr>
        <w:pStyle w:val="Signature"/>
        <w:rPr/>
      </w:pPr>
      <w:r>
        <w:rPr>
          <w:b/>
          <w:color w:val="000000"/>
          <w:sz w:val="24"/>
        </w:rPr>
        <w:t>11 мая</w:t>
      </w:r>
      <w:r>
        <w:rPr>
          <w:color w:val="000000"/>
          <w:sz w:val="24"/>
        </w:rPr>
        <w:t xml:space="preserve">   Личные соревнования на спринтерской  дистанции, квалификация и финал.                             </w:t>
        <w:tab/>
        <w:t xml:space="preserve">    В финале </w:t>
      </w:r>
      <w:r>
        <w:rPr>
          <w:b/>
          <w:bCs/>
          <w:color w:val="000000"/>
          <w:sz w:val="24"/>
        </w:rPr>
        <w:t>А</w:t>
      </w:r>
      <w:r>
        <w:rPr>
          <w:color w:val="000000"/>
          <w:sz w:val="24"/>
        </w:rPr>
        <w:t xml:space="preserve"> стартуют  </w:t>
      </w:r>
      <w:r>
        <w:rPr>
          <w:b/>
          <w:bCs/>
          <w:color w:val="000000"/>
          <w:sz w:val="24"/>
        </w:rPr>
        <w:t xml:space="preserve">32 мужчины </w:t>
      </w:r>
      <w:r>
        <w:rPr>
          <w:bCs/>
          <w:color w:val="000000"/>
          <w:sz w:val="24"/>
        </w:rPr>
        <w:t>и</w:t>
      </w:r>
      <w:r>
        <w:rPr>
          <w:b/>
          <w:bCs/>
          <w:color w:val="000000"/>
          <w:sz w:val="24"/>
        </w:rPr>
        <w:t xml:space="preserve"> 24 женщины </w:t>
      </w:r>
      <w:r>
        <w:rPr>
          <w:color w:val="000000"/>
          <w:sz w:val="24"/>
        </w:rPr>
        <w:t>по результатам квалификации.</w:t>
      </w:r>
    </w:p>
    <w:p>
      <w:pPr>
        <w:pStyle w:val="Signature"/>
        <w:rPr/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Остальные спортсмены стартуют в финале </w:t>
      </w:r>
      <w:r>
        <w:rPr>
          <w:b/>
          <w:color w:val="000000"/>
          <w:sz w:val="24"/>
        </w:rPr>
        <w:t>В</w:t>
      </w:r>
      <w:r>
        <w:rPr>
          <w:color w:val="000000"/>
          <w:sz w:val="24"/>
        </w:rPr>
        <w:t>.</w:t>
      </w:r>
    </w:p>
    <w:p>
      <w:pPr>
        <w:pStyle w:val="Signature"/>
        <w:rPr/>
      </w:pPr>
      <w:r>
        <w:rPr>
          <w:b/>
          <w:color w:val="000000"/>
          <w:sz w:val="24"/>
        </w:rPr>
        <w:t>12 мая</w:t>
      </w:r>
      <w:r>
        <w:rPr>
          <w:color w:val="000000"/>
          <w:sz w:val="24"/>
        </w:rPr>
        <w:t xml:space="preserve">    Командные соревнования  (эстафета 3 этапа, группы </w:t>
      </w:r>
      <w:r>
        <w:rPr>
          <w:b/>
          <w:color w:val="000000"/>
          <w:sz w:val="24"/>
        </w:rPr>
        <w:t>Е, В</w:t>
      </w:r>
      <w:r>
        <w:rPr>
          <w:color w:val="000000"/>
          <w:sz w:val="24"/>
        </w:rPr>
        <w:t>).</w:t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МАНДНЫЙ  ЧЕМПИОНАТ  БЕЛАРУСИ.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24 мая - 26 ма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сборных команд областей, клубов.  Состав команды неограничен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24 мая</w:t>
      </w:r>
      <w:r>
        <w:rPr>
          <w:color w:val="000000"/>
          <w:sz w:val="24"/>
        </w:rPr>
        <w:t xml:space="preserve">    Приезд команд, прохождение мандатной комисс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5 мая    </w:t>
      </w:r>
      <w:r>
        <w:rPr>
          <w:color w:val="000000"/>
          <w:sz w:val="24"/>
        </w:rPr>
        <w:t>Командные соревнования на средней дистанц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5 мая </w:t>
      </w:r>
      <w:r>
        <w:rPr>
          <w:color w:val="000000"/>
          <w:sz w:val="24"/>
        </w:rPr>
        <w:t xml:space="preserve">   Командные соревнования на классической дистанции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12-ти лучшим результатам  в каждом виде программы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только для клубов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ЕНСТВО  БЕЛАРУСИ.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НИОРЫ,  ЮНИОРКИ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 xml:space="preserve">24 мая – 26 мая 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сборных команд областей, клубов.  Состав команды неограничен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24 мая</w:t>
      </w:r>
      <w:r>
        <w:rPr>
          <w:color w:val="000000"/>
          <w:sz w:val="24"/>
        </w:rPr>
        <w:t xml:space="preserve">     Приезд команд, прохождение мандатной комисс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5 мая     </w:t>
      </w:r>
      <w:r>
        <w:rPr>
          <w:color w:val="000000"/>
          <w:sz w:val="24"/>
        </w:rPr>
        <w:t>Лично-командные соревнования на средней дистанции.</w:t>
      </w:r>
    </w:p>
    <w:p>
      <w:pPr>
        <w:pStyle w:val="Signatur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6 мая </w:t>
      </w:r>
      <w:r>
        <w:rPr>
          <w:color w:val="000000"/>
          <w:sz w:val="24"/>
        </w:rPr>
        <w:t xml:space="preserve">    Лично-командные соревнования на классической дистанции.</w:t>
      </w:r>
    </w:p>
    <w:p>
      <w:pPr>
        <w:pStyle w:val="Signature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Общекомандный зачет подводится только для сборных команд областей -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о 6-и лучшим результатам  на средней и классической дистанции согласно таблице №1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ЧЕМПИОНАТ  БЕЛАРУСИ  ПО  ВЕЛООРИЕНТИРОВАНИЮ.  </w:t>
      </w:r>
    </w:p>
    <w:p>
      <w:pPr>
        <w:pStyle w:val="Signature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31 мая – 2 июн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 сборные команды областей, клубов.  Состав команды неограничен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31  мая </w:t>
      </w:r>
      <w:r>
        <w:rPr>
          <w:color w:val="000000"/>
          <w:sz w:val="24"/>
        </w:rPr>
        <w:t xml:space="preserve">  Приезд команд, прохождение мандатной комиссии. 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>1 июня</w:t>
      </w:r>
      <w:r>
        <w:rPr>
          <w:color w:val="000000"/>
          <w:sz w:val="24"/>
        </w:rPr>
        <w:t xml:space="preserve">   Лично-командные соревнования на средней дистанции</w:t>
      </w:r>
      <w:r>
        <w:rPr>
          <w:color w:val="000000"/>
          <w:sz w:val="20"/>
        </w:rPr>
        <w:t>.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>2 июня</w:t>
      </w:r>
      <w:r>
        <w:rPr>
          <w:color w:val="000000"/>
          <w:sz w:val="24"/>
        </w:rPr>
        <w:t xml:space="preserve">   Лично-командные соревнования на классической дистанции</w:t>
      </w:r>
      <w:r>
        <w:rPr>
          <w:color w:val="000000"/>
          <w:sz w:val="20"/>
        </w:rPr>
        <w:t>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по 6-м лучшим результатам в каждом виде программы 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tabs>
          <w:tab w:val="clear" w:pos="720"/>
          <w:tab w:val="left" w:pos="46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большее число первых мест и т.д.</w:t>
      </w:r>
    </w:p>
    <w:p>
      <w:pPr>
        <w:pStyle w:val="Signature"/>
        <w:tabs>
          <w:tab w:val="clear" w:pos="720"/>
          <w:tab w:val="left" w:pos="46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ЕНСТВО  БЕЛАРУСИ.</w:t>
      </w:r>
    </w:p>
    <w:p>
      <w:pPr>
        <w:pStyle w:val="Signature"/>
        <w:rPr/>
      </w:pPr>
      <w:r>
        <w:rPr>
          <w:b/>
          <w:color w:val="000000"/>
          <w:sz w:val="20"/>
        </w:rPr>
        <w:t>ЮНОШИ,  ДЕВУШКИ. М12, Ж12, М14, Ж14, М16, Ж16, М18, Ж18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4 июня –  16 июня</w:t>
      </w:r>
    </w:p>
    <w:p>
      <w:pPr>
        <w:pStyle w:val="Signature"/>
        <w:jc w:val="both"/>
        <w:rPr/>
      </w:pPr>
      <w:r>
        <w:rPr>
          <w:color w:val="000000"/>
          <w:sz w:val="24"/>
        </w:rPr>
        <w:t>Участвуют сборные команды областей, клубов.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37 человек, в том числе: спортсменов 32 (юноши 4, девушки 4 в каждой возрастной группе), представитель 1, тренер 4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4 июня   </w:t>
      </w:r>
      <w:r>
        <w:rPr>
          <w:color w:val="000000"/>
          <w:sz w:val="24"/>
        </w:rPr>
        <w:t xml:space="preserve">  Приезд команд, прохождение мандатной комиссии.                  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 xml:space="preserve">15 июня     </w:t>
      </w:r>
      <w:r>
        <w:rPr>
          <w:color w:val="000000"/>
          <w:sz w:val="24"/>
        </w:rPr>
        <w:t>Лично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командные соревнования на классической дистанции по группам</w:t>
      </w:r>
    </w:p>
    <w:p>
      <w:pPr>
        <w:pStyle w:val="Signatur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6 июня   </w:t>
      </w:r>
      <w:r>
        <w:rPr>
          <w:color w:val="000000"/>
          <w:sz w:val="24"/>
        </w:rPr>
        <w:t xml:space="preserve">  Командные соревнования (эстафета 2 этапа) по группам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3-м  лучшим результатам в каждой возрастной группе на классической дистанции и по одной  команде в эстафете в каждой возрастной группе</w:t>
      </w:r>
    </w:p>
    <w:p>
      <w:pPr>
        <w:pStyle w:val="Signature"/>
        <w:rPr>
          <w:b/>
          <w:b/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по сумме  очков, согласно таблице №1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rPr/>
      </w:pPr>
      <w:r>
        <w:rPr>
          <w:b/>
          <w:color w:val="000000"/>
          <w:sz w:val="24"/>
        </w:rPr>
        <w:t>ЧЕМПИОНАТ  БЕЛАРУСИ  ПО  РОГЕЙНУ</w:t>
      </w:r>
    </w:p>
    <w:p>
      <w:pPr>
        <w:pStyle w:val="Signature"/>
        <w:rPr>
          <w:color w:val="000000"/>
          <w:sz w:val="20"/>
        </w:rPr>
      </w:pPr>
      <w:r>
        <w:rPr>
          <w:b/>
          <w:color w:val="000000"/>
          <w:sz w:val="20"/>
        </w:rPr>
        <w:t xml:space="preserve">МУЖЧИНЫ,  ЖЕНЩИНЫ. 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26 июля  – 27 июля</w:t>
      </w:r>
    </w:p>
    <w:p>
      <w:pPr>
        <w:pStyle w:val="Signature"/>
        <w:jc w:val="both"/>
        <w:rPr/>
      </w:pPr>
      <w:r>
        <w:rPr>
          <w:color w:val="000000"/>
          <w:sz w:val="24"/>
        </w:rPr>
        <w:t>Участвуют сборные команды областей, клубов.  Состав команды неограничен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6 июля </w:t>
      </w:r>
      <w:r>
        <w:rPr>
          <w:color w:val="000000"/>
          <w:sz w:val="24"/>
        </w:rPr>
        <w:t xml:space="preserve">  Приезд команд, прохождение мандатной комиссии. </w:t>
      </w:r>
    </w:p>
    <w:p>
      <w:pPr>
        <w:pStyle w:val="Signature"/>
        <w:rPr/>
      </w:pPr>
      <w:r>
        <w:rPr>
          <w:b/>
          <w:color w:val="000000"/>
          <w:sz w:val="24"/>
        </w:rPr>
        <w:t>27 июля</w:t>
      </w:r>
      <w:r>
        <w:rPr>
          <w:color w:val="000000"/>
          <w:sz w:val="24"/>
        </w:rPr>
        <w:t xml:space="preserve">   Командные соревнования по рогейну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по 3-м  лучшим результатам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большее число первых мест и т.д.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ЧЕМПИОНАТ  БЕЛАРУСИ.  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6 августа – 18 августа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сборных команд областей, клубов.  Состав команды неограничен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6 августа     </w:t>
      </w:r>
      <w:r>
        <w:rPr>
          <w:color w:val="000000"/>
          <w:sz w:val="24"/>
        </w:rPr>
        <w:t xml:space="preserve">Приезд команд, прохождение мандатной комиссии. 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17 августа     </w:t>
      </w:r>
      <w:r>
        <w:rPr>
          <w:color w:val="000000"/>
          <w:sz w:val="24"/>
        </w:rPr>
        <w:t xml:space="preserve">Лично-командные соревнования на средней дистанции  по группам </w:t>
      </w:r>
      <w:r>
        <w:rPr>
          <w:b/>
          <w:color w:val="000000"/>
          <w:sz w:val="24"/>
        </w:rPr>
        <w:t>Е, А, В</w:t>
      </w:r>
      <w:r>
        <w:rPr>
          <w:color w:val="000000"/>
          <w:sz w:val="20"/>
        </w:rPr>
        <w:t xml:space="preserve">                                    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 xml:space="preserve">18 августа     </w:t>
      </w:r>
      <w:r>
        <w:rPr>
          <w:color w:val="000000"/>
          <w:sz w:val="24"/>
        </w:rPr>
        <w:t>Лично-командные соревнования на длинной дистанции по группам</w:t>
      </w:r>
      <w:r>
        <w:rPr>
          <w:b/>
          <w:color w:val="000000"/>
          <w:sz w:val="24"/>
        </w:rPr>
        <w:t xml:space="preserve"> Е, А, В</w:t>
      </w:r>
      <w:r>
        <w:rPr>
          <w:color w:val="000000"/>
          <w:sz w:val="24"/>
        </w:rPr>
        <w:t xml:space="preserve"> </w:t>
      </w:r>
    </w:p>
    <w:p>
      <w:pPr>
        <w:pStyle w:val="Signature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Общекомандный зачет подводится только для сборных команд областей -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о 3-м лучшим результатам у мужчин и женщин на средней и длинной дистанции согласно таблице №1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БОК  БЕЛАРУСИ.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30 августа – 1 сентябр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команд клубов.  Состав команды неограничен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30 августа    </w:t>
      </w:r>
      <w:r>
        <w:rPr>
          <w:color w:val="000000"/>
          <w:sz w:val="24"/>
        </w:rPr>
        <w:t>Приезд команд, прохождение мандатной комиссии.</w:t>
      </w:r>
    </w:p>
    <w:p>
      <w:pPr>
        <w:pStyle w:val="Signature"/>
        <w:rPr>
          <w:color w:val="000000"/>
          <w:szCs w:val="18"/>
        </w:rPr>
      </w:pPr>
      <w:r>
        <w:rPr>
          <w:b/>
          <w:color w:val="000000"/>
          <w:sz w:val="24"/>
        </w:rPr>
        <w:t xml:space="preserve">31 августа    </w:t>
      </w:r>
      <w:r>
        <w:rPr>
          <w:color w:val="000000"/>
          <w:sz w:val="24"/>
        </w:rPr>
        <w:t xml:space="preserve">Лично-командные соревнования  на длинной дистанции по группам </w:t>
      </w:r>
      <w:r>
        <w:rPr>
          <w:b/>
          <w:color w:val="000000"/>
          <w:sz w:val="24"/>
          <w:szCs w:val="24"/>
        </w:rPr>
        <w:t>Е, А, В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01 сентября  </w:t>
      </w:r>
      <w:r>
        <w:rPr>
          <w:color w:val="000000"/>
          <w:sz w:val="24"/>
        </w:rPr>
        <w:t xml:space="preserve">Командные соревнования  (эстафета 3 этапа, группы </w:t>
      </w:r>
      <w:r>
        <w:rPr>
          <w:b/>
          <w:color w:val="000000"/>
          <w:sz w:val="24"/>
        </w:rPr>
        <w:t>Е, В</w:t>
      </w:r>
      <w:r>
        <w:rPr>
          <w:color w:val="000000"/>
          <w:sz w:val="24"/>
        </w:rPr>
        <w:t xml:space="preserve">). 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3-м лучшим результатам у мужчин и женщин на длинной дистанции и по одной лучшей команде среди мужчин и женщин в эстафете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НА  УДЛИНЕННЫХ  ДИСТАНЦИЯХ.</w:t>
      </w:r>
    </w:p>
    <w:p>
      <w:pPr>
        <w:pStyle w:val="Signature"/>
        <w:jc w:val="both"/>
        <w:rPr/>
      </w:pPr>
      <w:r>
        <w:rPr>
          <w:b/>
          <w:color w:val="000000"/>
          <w:sz w:val="20"/>
        </w:rPr>
        <w:t>МУЖЧИНЫ,  ЖЕНЩИНЫ,  ЮНИОРЫ,  ЮНИОРКИ,  ВЕТЕРА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8– 29 сентябр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сборных команд областей, клубов.  Состав команды неограничен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28 сентября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29 сентября</w:t>
      </w:r>
      <w:r>
        <w:rPr>
          <w:color w:val="000000"/>
          <w:sz w:val="24"/>
        </w:rPr>
        <w:t xml:space="preserve">  Личные соревнования на удлиненных дистанциях по  группам: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color w:val="000000"/>
          <w:sz w:val="24"/>
        </w:rPr>
        <w:t xml:space="preserve">                        </w:t>
      </w:r>
      <w:r>
        <w:rPr>
          <w:b/>
          <w:color w:val="000000"/>
          <w:sz w:val="20"/>
        </w:rPr>
        <w:t>М21Е, М21А, Ж21Е, Ж21А, М20, Ж20, М35, Ж35, М45, Ж45. М55, Ж55, М60, Ж60.</w:t>
      </w:r>
    </w:p>
    <w:p>
      <w:pPr>
        <w:pStyle w:val="Signature"/>
        <w:tabs>
          <w:tab w:val="clear" w:pos="720"/>
          <w:tab w:val="left" w:pos="462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                                                  </w:t>
      </w:r>
    </w:p>
    <w:p>
      <w:pPr>
        <w:pStyle w:val="Signature"/>
        <w:tabs>
          <w:tab w:val="clear" w:pos="720"/>
          <w:tab w:val="left" w:pos="4620" w:leader="none"/>
        </w:tabs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tabs>
          <w:tab w:val="clear" w:pos="720"/>
          <w:tab w:val="left" w:pos="4620" w:leader="none"/>
        </w:tabs>
        <w:jc w:val="both"/>
        <w:rPr/>
      </w:pPr>
      <w:r>
        <w:rPr>
          <w:b/>
          <w:color w:val="000000"/>
          <w:sz w:val="24"/>
        </w:rPr>
        <w:t xml:space="preserve">                                                      </w:t>
      </w:r>
      <w:r>
        <w:rPr>
          <w:b/>
          <w:color w:val="000000"/>
          <w:sz w:val="24"/>
          <w:u w:val="single"/>
        </w:rPr>
        <w:t>7. ПОДВЕДЕНИЕ  ИТОГОВ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Личное первенство в соревнованиях определяется по занятому месту в виде программы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Определение командного, общекомандного результата производится по наибольшей сумме очков, набранных в зачетных видах программы соревнований, согласно таблице подсчета общекомандных результатов  №1:</w:t>
      </w:r>
    </w:p>
    <w:p>
      <w:pPr>
        <w:pStyle w:val="Signature"/>
        <w:ind w:firstLine="709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ТАБЛИЦА  ПОДСЧЕТА ОБЩЕКОМАНДНЫХ РЕЗУЛЬТАТОВ №1</w:t>
      </w:r>
    </w:p>
    <w:p>
      <w:pPr>
        <w:pStyle w:val="Signature"/>
        <w:spacing w:lineRule="auto" w:line="120"/>
        <w:ind w:firstLine="709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лично) Группа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78</w:t>
            </w:r>
            <w:r>
              <w:rPr>
                <w:b/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/>
            </w:pPr>
            <w:r>
              <w:rPr>
                <w:color w:val="000000"/>
                <w:sz w:val="22"/>
              </w:rPr>
              <w:t>Очки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0"/>
              </w:rPr>
              <w:t>лично) Группа 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  <w:r>
              <w:rPr>
                <w:b/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лично) Группа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  <w:r>
              <w:rPr>
                <w:b/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эстафета)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0"/>
              </w:rPr>
              <w:t>Группа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65</w:t>
            </w:r>
            <w:r>
              <w:rPr>
                <w:b/>
                <w:color w:val="000000"/>
                <w:sz w:val="24"/>
              </w:rPr>
              <w:t>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эстафета)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0"/>
              </w:rPr>
              <w:t>Группа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...</w:t>
            </w:r>
          </w:p>
        </w:tc>
      </w:tr>
    </w:tbl>
    <w:p>
      <w:pPr>
        <w:pStyle w:val="Signature"/>
        <w:ind w:firstLine="709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На соревнованиях, где нет разделения на группы </w:t>
      </w:r>
      <w:r>
        <w:rPr>
          <w:b/>
          <w:color w:val="000000"/>
          <w:sz w:val="24"/>
        </w:rPr>
        <w:t>Е, А, В,</w:t>
      </w:r>
      <w:r>
        <w:rPr>
          <w:color w:val="000000"/>
          <w:sz w:val="24"/>
        </w:rPr>
        <w:t xml:space="preserve"> очки начисляются согласно группы </w:t>
      </w:r>
      <w:r>
        <w:rPr>
          <w:b/>
          <w:color w:val="000000"/>
          <w:sz w:val="24"/>
        </w:rPr>
        <w:t>Е</w:t>
      </w:r>
    </w:p>
    <w:p>
      <w:pPr>
        <w:pStyle w:val="Signature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8. НАГРАЖДЕНИЕ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Команда - победительница в командном первенстве награждается дипломом первой степени и кубком. 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Команды, занявшие второе и третье места, награждаются дипломами соответствующих степеней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и в личном первенстве награждаются дипломом первой степени, медалью, за второе и третье места – дипломами и медалями соответствующих степеней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Награждение спортсменов за 1-3 места производится при условии, что в данном виде программы соревновалось более пяти участников. При меньшем количестве участников награждение производится только за 1 место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                                                             </w:t>
      </w:r>
      <w:r>
        <w:rPr>
          <w:b/>
          <w:color w:val="000000"/>
          <w:sz w:val="24"/>
          <w:u w:val="single"/>
        </w:rPr>
        <w:t>9. УСЛОВИЯ  ПРИЕМА</w:t>
      </w:r>
      <w:r>
        <w:rPr>
          <w:color w:val="000000"/>
          <w:sz w:val="24"/>
        </w:rPr>
        <w:t>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При проведении соревнований, включенных в календарный план, Министерство спорта и туризма Республики Беларусь несет расходы только по награждению победителей и призеров соревнований медалями, дипломами и кубком в командном первенстве. 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сходы командирующих организаций при проведении соревнований календарного плана: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езд участников к месту соревнований и обратно;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уточные в пути;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охранение заработной платы;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лата питания участников в дни соревнований;</w:t>
      </w:r>
    </w:p>
    <w:p>
      <w:pPr>
        <w:pStyle w:val="Signature"/>
        <w:numPr>
          <w:ilvl w:val="0"/>
          <w:numId w:val="3"/>
        </w:numPr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оплата жилого помещения для иногородних участников.</w:t>
      </w:r>
    </w:p>
    <w:p>
      <w:pPr>
        <w:pStyle w:val="Signature"/>
        <w:ind w:left="283" w:firstLine="437"/>
        <w:jc w:val="both"/>
        <w:rPr/>
      </w:pPr>
      <w:r>
        <w:rPr>
          <w:color w:val="000000"/>
          <w:sz w:val="24"/>
        </w:rPr>
        <w:t>Расходы Белорусской федерации ориентирования: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лата работы  судей в дни соревнований;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лата работы медицинского и обслуживающего персонала;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лата картографических материалов;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лата питания судей в дни соревнований;</w:t>
      </w:r>
    </w:p>
    <w:p>
      <w:pPr>
        <w:pStyle w:val="Signature"/>
        <w:numPr>
          <w:ilvl w:val="0"/>
          <w:numId w:val="3"/>
        </w:numPr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оплата жилого помещения для иногородних судей;</w:t>
      </w:r>
    </w:p>
    <w:p>
      <w:pPr>
        <w:pStyle w:val="Signature"/>
        <w:numPr>
          <w:ilvl w:val="0"/>
          <w:numId w:val="3"/>
        </w:numPr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оплата проезда иногородних судей.</w:t>
      </w:r>
    </w:p>
    <w:p>
      <w:pPr>
        <w:pStyle w:val="Signature"/>
        <w:ind w:firstLine="72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Для компенсации расходов по проведению соревнований в порядке, установленном законодательством, могут привлекаться взносы участвующих организаций и участников, а так же средства спонсоров и добровольное пожертвование граждан и юридических лиц.</w:t>
      </w:r>
    </w:p>
    <w:p>
      <w:pPr>
        <w:pStyle w:val="Signature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10. ПРОТЕСТЫ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Представитель команды или участник соревнований может опротестовать результат соревнований в случае нарушений правил соревнований или судейских ошибок, повлекших существенные изменения в определении личных и командных мест, а также в случае неправильного допуска команд или отдельных спортсменов к данным соревнованиям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В этом случае в течение не более одного часа после окончания соревнований (но не позднее, чем за 30 минут до начала награждения), подается письменный  протест  с указанием пунктов правил, которые были нарушены, Главному  секретарю соревнований на имя Главного судьи. Главный секретарь фиксирует время подачи протеста. </w:t>
      </w:r>
    </w:p>
    <w:p>
      <w:pPr>
        <w:pStyle w:val="Signature"/>
        <w:jc w:val="both"/>
        <w:rPr/>
      </w:pPr>
      <w:r>
        <w:rPr>
          <w:color w:val="000000"/>
          <w:sz w:val="24"/>
        </w:rPr>
        <w:t>Протесты рассматривает жюри соревнований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Несвоевременно поданные протесты не рассматриваются. 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</w:rPr>
        <w:t>Гостренер  Мужжухин Д.А.</w: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color w:val="000000"/>
      <w:sz w:val="18"/>
    </w:rPr>
  </w:style>
  <w:style w:type="paragraph" w:styleId="1">
    <w:name w:val="Подзаголовок 1"/>
    <w:basedOn w:val="Normal"/>
    <w:qFormat/>
    <w:pPr/>
    <w:rPr>
      <w:b/>
      <w:sz w:val="28"/>
      <w:u w:val="single"/>
    </w:rPr>
  </w:style>
  <w:style w:type="paragraph" w:styleId="2">
    <w:name w:val="Подзаголовок 2"/>
    <w:basedOn w:val="1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567" w:hanging="0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8:00Z</dcterms:created>
  <dc:creator>Дробенков Виктор</dc:creator>
  <dc:description/>
  <cp:keywords/>
  <dc:language>en-US</dc:language>
  <cp:lastModifiedBy>User</cp:lastModifiedBy>
  <cp:lastPrinted>2013-01-15T13:43:00Z</cp:lastPrinted>
  <dcterms:modified xsi:type="dcterms:W3CDTF">2013-01-15T11:57:00Z</dcterms:modified>
  <cp:revision>4</cp:revision>
  <dc:subject/>
  <dc:title>Согласовано                                                                         Утверждаю</dc:title>
</cp:coreProperties>
</file>