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543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ЧЕМПИОНАТ БЕЛАРУСИ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br/>
        <w:t>на удлиненных дистанциях (марафон)</w:t>
        <w:br/>
        <w:br/>
        <w:t>30 сентября 2012, Логойский район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21 КП, 12.59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3:2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Рудаковская Анна          Белая Русь           МС    970 1992 02:01:16      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алькевич Татьяна         Могилевская обл.     КМС   183 1995 02:12:23      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Языкова Дарья             Могилевская обл.     МС    192 1993 02:16:26      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мирнова Марина           Могилевская обл.     КМС   186 1994 02:18:06      4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Якубкина Кристина         Немига-Норд          КМС   944 1992 02:27:27      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Самолазова Александра     Могилевская обл.     МС    185 1993 02:53:40      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Атаманович Анастасия      БГПУ                 I     914 1994 03:04:58      7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акнис Марина             Могилевская обл.     КМС   184 1994 03:19:36      8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Дешкович Дарья            БНТУ                 I      67 1992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Трухачева Раиса           БНТУ                 I      69 1994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72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21 КП, 13.93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4:1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лутая Ольга          UKR Камволь              МС    648 1986 01:50:23      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Некрашевич Татьяна        Орион                КМС   639 1980 01:52:54      2 -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енисова Анастасия        Белая Русь           МС    998 1993 01:55:52      3 -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олякова Татьяна          Камволь              МС    564 1973 02:04:10      4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Титова Инна               Эридан               КМС   312 1985 02:09:17      5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Юрок Ирина                БГУ                  МС    390 1986 02:16:13      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Алексеенок Мария          Эридан               МС    779 1992 02:17:17      7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Шахметова Наталья         БНТУ                 КМС   916 1992 02:22:24      8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Воденникова Людмила       БГУ                  КМС   127 1991 02:42:35      9 -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уякова Оксана            Могилевская обл.     КМС   177 1989 02:44:34     10 -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Шаплыко Ольга             Белая Русь           II     90 1980 п.п.24.4      - -    04:10:0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Жукова Ирина              Белая Русь           I      75 1986 п.п.24.4      - -    04:18:0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Опидович Евгения          Витязь               II     99 1989 п.п.20.12     -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21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17 КП, 8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3:2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Лапицкая Ирина            СОЖ                  I       5 1988 01:19:43      1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Роговцова Ольга           Alcor                КМС    57 1986 01:20:39      2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ишанова Наталья         Эридан               МС    839 1989 01:22:00      3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ладкая Марина            Alcor                КМС    53 1988 01:26:03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альченкова Настя         Витязь           RUS       153 1997 01:26:24      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аксимова Анастасия       СОЖ                  II      7 1994 01:27:36      6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Афанасьева Анастасия      Эридан               КМС   314 1985 01:28:22      7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Евсикова Ирина            Камволь              МС    128 1982 01:30:58      8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Герасименко Нина          СОЖ                  I     198 1985 01:32:44      9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ошелькова Любовь         СОЖ                  I       3 1984 01:40:23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Тишкевич Карина           Немига-Норд          II    194 1997 01:43:16     11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Иоскина Юлия              СОЖ                  I     999 1985 01:43:40     12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Рудаковская Татьяна       Витязь               I     388 1969 01:49:43     13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Латокурская Татьяна       Белая Русь           I      83 1997 01:51:49     14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Николаева Надежда         БГУ                  I     313 1986 01:59:04     15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евра Анастасия           Немига-Норд          II    227 1995 02:03:20     16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Алексеева Ольга           БНТУ                 I     545 1971 02:07:09     17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Реброва Елена             БГПУ                 I      61 1990 п.п.20.12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орсукова Лика            БНТУ                 КМС    65 1993 п.п.20.12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Киреева Екатерина         Баклан               б/р    70 1985 п.п.20.12 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326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МС   -  111%  -  1:28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-  126%  -  1:40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46%  -  1:56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-  174%  -  2:18:43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21 КП, 12.59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3:2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Левчук Ольга              БГПУ                 КМС    60 1971 01:53:34      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Шаблинская Елена          Меридиан             КМС   176 1970 02:01:00      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орзун Любовь             Меридиан             II    171 1974 02:27:59      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Орлова Наталья            Великие Луки     RUS II     94 1975 02:44:06      4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рохольская Алла          Орион                КМС   966 1972 02:51:02      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Вашкевич Галина           Белая Русь           КМС    73 1970 02:58:02      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17 КП, 8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3:2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Варыгина Светлана         Пралеска             КМС   965 1960 01:28:40      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Никитина Татьяна          Белая Русь           I     498 1957 01:35:27      2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енисова Наталья          Белая Русь           I     541 1962 01:36:13      3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Шахметова Елена           Витязь               I     926 1962 01:47:55      4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орбачик Ольга            Пеленг-Вымпел        I      17 1961 01:48:11      5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Черник Любовь             Орион                I     528 1959 01:50:09      6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ухвалова Людмила         Витязь               б/р    19      01:51:54      в/к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ауло Ирина               Пеленг-Вымпел        I     507 1958 01:52:13      7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озлова Любовь            Люсерж               II     39 1960 01:57:30      8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тепанова Наталья         Великие Луки     RUS КМС    96 1965 01:59:52      9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Войцехович Наталья        Пеленг-Вымпел        I     906 1962 01:59:55     10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Борушко Лилия             Пеленг-Вымпел        I     983 1964 02:00:38     11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Лебедева Елена            БГУ                  I     223 1960 02:04:24     12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Войтехович Елена          Камертон             II    165 1960 02:09:37     13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аксимова Татьяна         Себеж            RUS I      15 1967 02:32:37     14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Гончарова Галина          Витязь               I     395 1959 02:58:27     1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113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-  111%  -  1:38: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29%  -  1:54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-  154%  -  2:16:33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15 КП, 7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3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Роговская Татьяна         Пралеска             I     515 1956 01:27:15      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Атаманович Светлана       Эридан               I     915 1956 01:29:56      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огутенко Тамара          Днепр                I     158 1954 01:34:58      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елешко Татьяна           БГУ                  II    220 1956 01:35:55      4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ирогова Людмила          Пралеска             I     197 1954 01:41:29      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ачанова Елена            Пеленг-Вымпел        II    903 1954 01:46:27      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улицкая Людмила          ТрактОр              I     595 1955 02:02:50      7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тефанович Ирина          Днепр                I     162 1954 п.п.24.4      - -    03:17: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12 КП, 5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3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еменова Галина           Великие Луки     RUS КМС    95 1947 01:19:17      в/к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акаревич Лидия           Эридан               II    326 1946 01:32:32      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Ващенко Ольга             ТрактОр              I     506 1951 01:35:12      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овгар Людмила            ТрактОр              II    518 1952 01:47:23      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октева Ирина             Камертон             б/р   167 1940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етельская Марина         Камертон             б/р   169 1971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22 КП, 15.69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4:1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ривошеев Андрей          Могилевская обл.     МС    181 1994 01:49:59      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ынков Михаил             Березино             КМС   848 1993 01:59:00      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Тарасенко Андрей          Белая Русь           КМС    88 1993 02:01:33      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аржов Павел              Могилевская обл.     МС    180 1992 02:17:13      4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Уснич Алексей             Березино             I      91 1993 02:32:14      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Станько Евгений           Белая Русь           КМС    87 1994 03:23:56      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Прусов Стас               Alcor                I      56 1992 03:26:44      7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Лазовский Андрей          Белая Русь           I      81 1995 03:38:36      8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русов Роман              Alcor                I      55 1992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Гойшик Алексей            БНТУ                 II     66 1995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32 КП, 24.02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5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халкин Дмитрий          Эридан               МС    480 1980 02:26:13      1 МС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еспалов Роман            Белая Русь           МС    549 1978 02:34:48      2 МС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алин Андрей              Эридан               МС     49 1988 02:36:45      3 МС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олодкин Сергей           Баклан               МС     71 1984 02:37:22      в/к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Дедовец Евгений           Белая Русь           КМС    45 1989 02:37:47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онич Денис               Немига-Норд          МС    328 1989 02:40:46      5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алабанов Павел           Камволь              КМС   163 1983 02:44:36      6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алабанов Петр            Камволь              КМС   164 1978 02:47:42      7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Языков Юрий               Могилевская обл.     МС    191 1990 02:51:37      8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Новак Дмитрий             Белая Русь           КМС   544 1986 02:52:45      9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Гудимчик Алексей          Орион                КМС   869 1989 02:56:19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Журавлев Андрей           Немига-Норд          КМС   304 1978 02:57:38     1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Чагарин Иван              БГУ                  КМС   316 1988 02:58:38     12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Воверис Эдгарас       LTU Немига-Норд          МС    193 1967 03:18:55     1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емелов Алексей           БГУ                  КМС   305 1988 03:24:45     14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Писарчик Сергей           БГУ                  КМС    64 1981 03:31:09     15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орбачев Николай          Могилевская обл.     КМС   178 1989 03:50:58     16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Лаппо Никита              Баклан               I     947 1990 04:09:39     17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иселев Иван              БГУ                  I      63 1986 04:44:45     18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Давидович Дмитрий         БГУ                  КМС   239 1981 04:47:02     19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Стрельцов Василий         БНТУ                 КМС    37 1990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Журавлев Вячеслав         Немига-Норд          КМС   321 1976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Афанасьев Иван            Эридан               КМС   510 1979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Миронов Дмитрий           ZEOS                 МС    585 1980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Громов Алексей            БГУ                  КМС   946 1988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МС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65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С    -  1-3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МС   -  120%  -  2:55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-  135%  -  3:17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58%  -  3:51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-  189%  -  4:36:21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21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21 КП, 13.93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4:1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атвеев Виталий           СОЖ                  КМС     8 1980 01:36:22      1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елеховец Павел           БГУ                  КМС   139 1991 01:38:38      2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Ясюченя Сергей            Немига-Норд          КМС   495 1990 01:40:41      3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Заверач Денис             Могилевская обл.     КМС   179 1985 01:41:35      4 К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урылин Антон             Великие Луки     RUS I      92 1979 01:42:16      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Хомич Игорь               БНТУ                 КМС   908 1985 01:45:22      6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равцов Егор              БНТУ                 КМС   969 1990 01:49:19      7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Ходан Александр           Немига-Норд          КМС    41 1988 01:52:40      8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илошевич Вячеслав        МЭТА                 КМС    38 1990 01:56:15      9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ухаричев Андрей          СОЖ                  КМС    12 1983 01:56:18     10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Дубровский Виталий        СОЖ                  КМС   200 1985 01:58:42     11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Войтов Денис              Витязь           RUS       100 1983 02:03:39     1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Окушко Константин         СОЖ                  I      10 1983 02:07:46     13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Михайлюков Михаил         СОЖ                  II      9 1982 02:08:31     14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анаш Михаил              СОЖ                  I       1 1991 02:08:36     15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Горбатовский Антон        СОЖ                  I     199 1979 02:10:11     16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Яковлев Андрей            БГУ                  КМС   144 1984 02:34:43     17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Канаш Олег                СОЖ                  I       2 1983 02:38:55     18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Рогалевич Сергей          Немига-Норд          I     323 1983 02:39:56     19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Гордейчик Иван            Пеленг-Вымпел        II    196 1986 02:42:12     20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учерук Николай           СОЖ                  II      4 1979 03:13:13     2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Белюсов Артем             Alcor                II     51 1991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Соколов Артем             Меридиан             II    173 1983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Федоришкин Александр      Могилевская обл.     МС    187 1988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Волошин Дмитрий           Пеленг-Вымпел        б/р   195 1986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Шванц Алексей             БГУ                  I     318 1990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30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МС   -  108%  -  1:44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-  123%  -  1:58: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42%  -  2:16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-  170%  -  2:43:50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21 КП, 13.93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4:1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лексеенок Александр      Эридан               КМС    43 1974 01:38:44      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альченков Алексей        Витязь           RUS       151 1970 01:39:20      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урашко Андрей            Орион                КМС   911 1968 01:44:05      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апекин Максим            Торпедо              МС    954 1971 01:48:59      4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Воронов Сергей            Alcor                МС     52 1972 02:00:49      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Холод Павел               Эридан               КМС   976 1976 02:01:35      6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ашкевич Игорь            Белая Русь           II     74 1970 02:48:46      7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охановский Андрей        ТрактОр              II    499 1972 03:22:32      8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Ходяков Виталий           Меридиан             II    175 1973 03:58:13      9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одвалков Андрей          Витязь           RUS       154 1971 п.п.20.12   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21 КП, 12.59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3:2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Рыжков Юрий               Витязь               КМС   252 1962 01:30:32      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Денисов Валерий           Белая Русь           КМС   505 1964 01:47:22      2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Войцехович Артур          Пеленг-Вымпел        КМС   523 1962 01:52:46      3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уйлов Александр          Меридиан             II    170 1961 01:56:04      4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ендик Иван               Днепр                II    155 1965 01:56:46      5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алахов Игорь             Пеленг-Вымпел        I     339 1965 01:59:22      6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Чехлов Виктор             лично                КМС   536 1958 02:02:58      7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акаревич Иосиф           Камертон             I     168 1960 02:05:45      8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Алексеев Юрий             БНТУ                 I     540 1958 02:14:42      9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уговцов Алексей          Могилевская обл.     КМС   182 1961 02:14:58     10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елый Александр           Белая Русь           I      72 1965 02:22:37     11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Максимов Юрий             Себеж            RUS I      14 1962 02:27:56     12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Черный Павел              Могилевская обл.     КМС   188 1964 02:40:58     1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орф Александр            Орион                III   891 1961 02:54:52     14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Григорович Михаил         Днепр                II    157 1965 03:04:00     15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Латокурский Григорий      Белая Русь           I      84 1964 п.п.24.4     - -    03:44: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Милевский Леонид          Пеленг-Вымпел        III   249 1958 п.п.24.4     - -    04:01: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Ульянов Владимир          Белая Русь           б/р    89 1967 п.п.20.12   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186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-  117%  -  1:45: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35%  -  2:02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72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-  162%  -  2:26:40</w:t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20 КП, 9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3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Языков Леонид             Могилевская обл.     КМС   190 1956 01:18:38      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елешко Андрей            БГУ                  КМС   137 1955 01:18:57      2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Неведимцев Антон          Меридиан             II    172 1997 01:25:04      в/к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рапезников Николай       Пеленг-Вымпел        I     543 1957 01:26:09      3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Раков Николай             Эридан               КМС    18 1955 01:26:48      4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арась Олег               ТрактОр              КМС   542 1956 01:26:49      5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урилов Александр         Днепр                I     159 1955 01:28:43      6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Яковкин Игорь             БНТУ                 I     953 1956 01:30:36      7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Мороз Иван                Камертон             II    534 1955 01:31:23      8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арфенов Сергей           Пеленг-Вымпел        II    133 1956 01:32:03      9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Соколов Николай           Меридиан             II    174 1957 01:39:58     10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Васневский Сергей         Витязь               I      97 1956 01:42:33     11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Васенцов Валерий          Пеленг-Вымпел        I     546 1957 02:03:31     12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арась Игорь              ТрактОр              I     548 1953 02:06:32     13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159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-  114%  -  1:29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32%  -  1:43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-  158%  -  2:04:15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аметры дистанции: 16 КП, 7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е время:   3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Лабановский Анатолий      Люсерж               КМС   131 1952 01:05:54      1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удник Александр          Пеленг-Вымпел        I     981 1948 01:08:35      2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ульбенов Владимир        ТрактОр              I     531 1951 01:08:39      3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аковский Анатолий        Эридан               I     233 1950 01:11:59      4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рокопенко Анатолий       Торпедо              I      29 1952 01:13:47      5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Иващенко Виктор           Витязь               II     98 1951 01:25:24      6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еращенко Владимир        ТрактОр              I     917 1951 01:29:41      7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Титович Евгений           Люсерж               КМС   532 1948 01:33:11      8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Жук Виталий               ТрактОр              I     533 1949 01:36:04      9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Гурьев Николай            Камертон             III   166 1946 01:39:37     10 II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Нехай Геннадий            Стандарт             КМС   290 1949 02:19:09     11 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124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     -  111%  -  1:13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29%  -  1:25: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-  154%  -  1:41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А.Моро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О.Ив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ик дистанции:  Геннадий Триде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пектор:            Владимир Маковский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1:00Z</dcterms:created>
  <dc:creator>Ольга</dc:creator>
  <dc:description/>
  <cp:keywords/>
  <dc:language>en-US</dc:language>
  <cp:lastModifiedBy>Ольга</cp:lastModifiedBy>
  <dcterms:modified xsi:type="dcterms:W3CDTF">2012-10-09T11:43:00Z</dcterms:modified>
  <cp:revision>3</cp:revision>
  <dc:subject/>
  <dc:title/>
</cp:coreProperties>
</file>