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ключение спорти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публиканский календарный план, утверждаемый Министерством спорта и туризма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268"/>
        <w:gridCol w:w="2126"/>
        <w:gridCol w:w="992"/>
        <w:gridCol w:w="1134"/>
        <w:gridCol w:w="992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.п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, продолжи-тельность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 по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  <w:tab/>
        <w:tab/>
        <w:tab/>
        <w:tab/>
        <w:t>_______________</w:t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проводящей организации и должность руководителя</w:t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ind w:left="6480" w:firstLine="720"/>
        <w:rPr/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 __________________ 20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 г. </w:t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12:00Z</dcterms:created>
  <dc:creator>Дробенков Виктор</dc:creator>
  <dc:description/>
  <cp:keywords/>
  <dc:language>en-US</dc:language>
  <cp:lastModifiedBy>A Ya</cp:lastModifiedBy>
  <cp:lastPrinted>1998-02-19T21:22:00Z</cp:lastPrinted>
  <dcterms:modified xsi:type="dcterms:W3CDTF">2025-10-13T07:57:00Z</dcterms:modified>
  <cp:revision>18</cp:revision>
  <dc:subject/>
  <dc:title>ЗАЯВКА</dc:title>
</cp:coreProperties>
</file>