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ЖА, 14 КП, 5.900 м, набор высоты 240 м, Контрольное время, минут: 150</w:t>
        <w:br/>
        <w:t>Зам. гл.судьи по СТО: Черный Па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Квал Номер ГР Результат Отставан Место Место Очки Вып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лич   ком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 Афанасьева Анастасия      Эридан              КМС   197 1985 01:08:10   +00:00     1     1   80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 Гришанова Наталья         Эридан              МС    194 1989 01:09:16   +01:06     2     2   77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 Рудаковская Анна          Белая Русь          КМС   198 1992 01:10:27   +02:17     3     3   74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 Леонович Алла             БНТУ                КМС   195 1961 01:13:35   +05:25     4     4   71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Титова Инна               Эридан              КМС   190 1986 01:14:15   +06:05     5     5   6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Лапицкая Ирина            СОЖ                 I     185 1988 01:16:59   +08:49     6     6   6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Смирнова Марина           Азимут-Спартак      КМС   192 1994 01:19:26   +11:16     7     7   6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Кошелькова Люба           СОЖ                 I     188 1984 01:19:44   +11:34     8     8   6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Хлопкова Юлия             Эридан              КМС   186 1974 01:25:26   +17:16     9     9   6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Денисова Наталья          Белая Русь          I     189 1962 01:25:29   +17:19    10    10   6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Буякова Оксана            Азимут-Спартак      КМС   187 1990 01:29:52   +21:42    11    11   5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2 Герасименко Нина          СОЖ                 I     191 1985 01:54:25   +46:15    12    12   58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 xml:space="preserve">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3 Лебедева Елена            БГУ                 КМС   193 1960 02:10:29   +62:19    13    13  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4 Малькевич Татьяна         Азимут-Спартак      I     183 1995 02:10:37   +62:27    14    14  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5 Парфенова Ольга           Турлан              II    181 1989 02:14:37   +66:27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Маркушова Ольга           БГУ                 I     184 1989 снята п.п.20.12            </w:t>
      </w:r>
    </w:p>
    <w:p>
      <w:pPr>
        <w:pStyle w:val="HTML1"/>
        <w:rPr>
          <w:color w:val="000000"/>
          <w:sz w:val="16"/>
        </w:rPr>
      </w:pPr>
      <w:r>
        <w:rPr>
          <w:rFonts w:eastAsia="Courier New"/>
          <w:color w:val="000000"/>
          <w:sz w:val="16"/>
        </w:rPr>
        <w:t xml:space="preserve">  </w:t>
      </w:r>
      <w:r>
        <w:rPr>
          <w:color w:val="000000"/>
          <w:sz w:val="16"/>
        </w:rPr>
        <w:t>17 Самолазова Александра     Азимут-Спартак      МС    196 1993 снята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ласс дистанции   - КМС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Квалификационный уровень - 31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МС    - 108%  -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1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13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I      - 123%  -   1:23: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     - 142%  -   1:3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6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4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    - 1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70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%  -   1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55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53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МА, 20 КП, 9.300 м, набор высоты 400 м, Контрольное время, минут: 180</w:t>
        <w:br/>
        <w:t>Зам. гл.судьи по СТО: Черный Па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Квал Номер ГР Результат Отставан Место Место Очки Вып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лич   ком      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   1 Матвеев Виталий           СОЖ                 КМС   158 1980 01:22:50   +00:00     1     1   80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 Тарасенко Андрей          Белая Русь          КМС   156 1994 01:26:48   +03:58     2     2   77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 Дубровский Виталий        СОЖ                 I     164 1985 01:28:49   +05:59     3     3   74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 Мальченков Алексей        Витязь              КМС   134 1970 01:29:54   +07:04     4     4   71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5 Майоров Виталий           Витязь              КМС   169 1978 01:30:27   +07:37     5     5   69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Милошевич Вячеслав        МЭТА                КМС   140 1990 01:30:50   +08:00     6     6   6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Звонцов Игорь             Alcor-ДЮСШ-4        МС    157 1962 01:32:57   +10:07     7     7   6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8 Соболев Олег              Витязь              КМС   162 1967 01:35:15   +12:25     8     8   63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Лукашов Игорь             СОЖ                 КМС   135 1983 01:36:20   +13:30     9     9   6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Рыжков Юрий               Витязь              КМС   166 1962 01:36:20   +13:30     9     9   6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Пожитков Михаил           Белая Русь          КМС   148 1987 01:37:16   +14:26    11    11   5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Васильченко Сергей        Зеленый стадион     I     139 1975 01:39:23   +16:33    12    12   58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Ходько Павел              Азимут-Спартак      II    150 1996 01:40:53   +18:03    13    13   5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Сухаричев Андрей          СОЖ                 КМС   155 1983 01:42:46   +19:56    14    14   56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Прусов Стас               Alcor-ДЮСШ-4        I     151 1992 01:44:31   +21:41    15    15   5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Лаппо Никита              Баклан              I     159 1990 01:46:37   +23:47    16    16   54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7 Воронов Сергей            Alcor-ДЮСШ-4        МС    168 1972 01:49:23   +26:33    17    17   5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Захаров Виталий           Зеленый стадион     КМС   146 1980 01:50:55   +28:05    18    18   52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Федоров Евгений           СОЖ                 I     152 1985 01:51:41   +28:51    19    19   5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0 Прусов Роман              Alcor-ДЮСШ-4        I     147 1992 01:52:30   +29:40    20    20   5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1 Шангин Владимир           Витязь              I     153 1962 01:54:00   +31:10    21    21   49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2 Корнилов Алексей          Витязь              КМС   143 1974 01:55:03   +32:13    22    22   48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3 Окушко Константин         СОЖ                 I     145 1983 01:56:46   +33:56    23    23   4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4 Канаш Михаил              СОЖ                 I     141 1991 02:04:58   +42:08    24    24   46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5 Медведев Кирилл           СОЖ                 I     161 1985 02:05:34   +42:44    25    25   4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6 Лукашов Дмитрий           СОЖ                 I     149 1979 02:08:19   +45:29    26    26   44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7 Назаренко Виталий         Турлан              III   137 1983 02:15:09   +52:19   в/к         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8 Быков Андрей              Азимут-Спартак      I     144 1995 02:16:34   +53:44    27    27   4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9 Стасевич Александр        Белая Русь          КМС   167 1987 02:21:03   +58:13    28    28 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0 Самуськов Артур           Alcor-ДЮСШ-4        I     142 1991 02:24:16   +61:26    29    29  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1 Шванц Алексей             БГУ                 I     165 1991 02:34:10   +71:20    30    30 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2 Сынков Михаил             Березино            КМС   163 1994 02:53:18   +90:28    31    31 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3 Каркоников Вадим          МЭТА                КМС   131 1987 снят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4 Безмен Кирилл             Торпедо             I     132 1991 снят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5 Латокурский Григорий      Турлан              III   133 1964 снят п.п.20.12</w:t>
      </w:r>
    </w:p>
    <w:p>
      <w:pPr>
        <w:pStyle w:val="HTML1"/>
        <w:rPr/>
      </w:pPr>
      <w:r>
        <w:rPr>
          <w:rFonts w:eastAsia="Courier New"/>
          <w:color w:val="000000"/>
          <w:sz w:val="16"/>
        </w:rPr>
        <w:t xml:space="preserve">  </w:t>
      </w:r>
      <w:r>
        <w:rPr>
          <w:color w:val="000000"/>
          <w:sz w:val="16"/>
        </w:rPr>
        <w:t>36 Бардашов Юрий             Азимут-Спартак      II    136 1975 снят п.п.20.12</w:t>
        <w:br/>
        <w:t xml:space="preserve">  37 Рожков Александр          Торпедо             I     138 1997 снят п.п.20.12      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ласс дистанции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валификационный уровень - 303.0 бал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КМС    - 108%  -   1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29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      - 1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23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%  -   1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41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     - 1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4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%  -   1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57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I    - 1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70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%  -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2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20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49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ЖВ, 12 КП, 4.100 м, набор высоты 160 м, Контрольное время, минут: 120</w:t>
        <w:br/>
        <w:t>Зам. гл.судьи по СТО: Черный Па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Квал Номер ГР Результат Отставан Место Место Очки Вып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лич   ком      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   1 Васильева Зинаида         Витязь              I     296 1966 01:01:57   +00:00     1     1   60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 Клоповская Надежда        Стандарт            I     289 1959 01:08:15   +06:18     2     2   57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 Варыгина Светлана         Пралеска            КМС   294 1960 01:08:52   +06:55     3     3   54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Королева Галина           Днепр               I     284 1960 01:14:34   +12:37     4     4   5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Роговская Татьяна         Пралеска            КМС   299 1953 01:15:02   +13:05     5     5   4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Синельникова Анна         Стандарт            I     283 1962 01:15:18   +13:21     6     6   4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Шахметова Елена           Витязь              I     282 1962 01:16:26   +14:29     7     7   4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Бауло Ирина               Пеленг-Вымпел       I     279 1958 01:18:24   +16:27     8     8   4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Рудаковская Татьяна       Витязь              I     292 1966 01:18:45   +16:48     9     9   4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Альшаникова Диана         Alcor-ДЮСШ-4        II    278 1997 01:19:47   +17:50    10    10   4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Когутенко Тамара          Днепр               I     288 1954 01:20:41   +18:44    11    11   3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Пирогова Людмила          Пралеска            I     277 1954 01:20:51   +18:54    12    12   38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Славинская Кристина       Азимут-Спартак      Iю    276 1996 01:21:52   +19:55    13    13   3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Латокурская Татьяна       Белая Русь          I     297 1997 01:22:07   +20:10    14    14   36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Борушко Лилия             Пеленг-Вымпел       I     290 1964 01:24:05   +22:08    15    15   3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Горбачик Ольга            Пеленг-Вымпел       I     293 1961 01:27:32   +25:35    16    16   34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7 Атаманович Светлана       Эридан              II    286 1956 01:38:05   +36:08    17    17   3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Петрова Оксана            Азимут-Спартак      I     281 1968 01:39:25   +37:28    18    18   32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Григорович Елена          Днепр               II    280 1967 01:41:20   +39:23    19    19   3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0 Ванькевич Александра      Березино            II    274 1998 01:41:49   +39:52    20    20   3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1 Воронова Дарья            Alcor-ДЮСШ-4        II    275 1999 01:41:56   +39:59    21    21   2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2 Давыдюк Анастасия         Alcor-ДЮСШ-4              271 1997 01:45:58   +44:01    22    22   28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 xml:space="preserve">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3 Зятева Алеся              Азимут-Спартак      МС    300 1974 01:48:03   +46:06    23    23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4 Каплунова Наташа          Азимут-Спартак      Iю    272 1999 снята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5 Яковлева Анна             Азимут-Спартак      II    285 1997 снята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6 Максимова Анна            Alcor-ДЮСШ-4        I     291 1996 снята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7 Стефанович Ирина          Днепр                     273 1957 снята п.п.24.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8 Гончарова Галина          Витязь              I     287 1959 снята п.п.24.4</w:t>
      </w:r>
    </w:p>
    <w:p>
      <w:pPr>
        <w:pStyle w:val="HTML1"/>
        <w:rPr/>
      </w:pPr>
      <w:r>
        <w:rPr>
          <w:rFonts w:eastAsia="Courier New"/>
          <w:color w:val="000000"/>
          <w:sz w:val="16"/>
        </w:rPr>
        <w:t xml:space="preserve">  </w:t>
      </w:r>
      <w:r>
        <w:rPr>
          <w:color w:val="000000"/>
          <w:sz w:val="16"/>
        </w:rPr>
        <w:t>29 Конон Ирина               Стандарт            I     295 1956 снята п.п.24.4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ласс дистанции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валификационный уровень - 375.0 бал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КМС    - 100%  -   1:08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      - 114%  -   1:17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     - 132%  -   1:30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I    - 158%  -   1:47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МВ, 15 КП, 6.200 м, набор высоты 260 м, Контрольное время, минут: 150</w:t>
        <w:br/>
        <w:t>Зам. гл.судьи по СТО: Черный Па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Квал Номер ГР Результат Отставан Место Место Очки Вып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лич   ком      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   1 Денисов Валерий           Белая Русь          КМС   262 1963 01:06:34   +00:00     1     1   60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 Аникин Андрей             Стандарт            I     236 1983 01:07:07   +00:33     2     2   57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 Горчаков Михаил           Витязь              I     263 1958 01:09:50   +03:16     3     3   54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4 Гудков Дмитрий            Березино            II    226 1996 01:10:00   +03:26     4     4   5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5 Жилинский Дмитрий         Белая Русь          I     231 1997 01:10:03   +03:29     5     5   4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6 Луговцов Алексей          Азимут-Спартак      КМС   265 1961 01:10:45   +04:11     6     6   4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7 Лазовский Олег            Белая Русь          I     251 1996 01:11:57   +05:23     7     7   4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Морозов Андрей            Белая Русь          I     258 1964 01:13:16   +06:42     8     8   4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Важник Александр          Стандарт            КМС   266 1958 01:13:43   +07:09     9     9   4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Лазовский Андрей          Белая Русь          I     247 1995 01:13:54   +07:20    10    10   4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1 Нехай Геннадий            Стандарт            КМС   264 1949 01:15:28   +08:54    11    11   3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Роговский Виталий         Пралеска            КМС   259 1953 01:16:37   +10:03    12    12   38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Марозов Евгений           Торпедо             I     255 1995 01:17:34   +11:00    13    13   3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Апетенок Дмитрий          Стандарт            I     260 1984 01:17:59   +11:25    14    14   36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Фролов Василий            Торпедо             I     261 1957 01:19:09   +12:35    15    15   3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Вербицкий Юрий            Зеленый стадион     I     245 1978 01:21:07   +14:33    16    16   34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7 Терещенков Валерий        Витязь              I     249 1969 01:21:48   +15:14    17    17   33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8 Прокопенко Сергей         Торпедо             II    244 1997 01:21:55   +15:21    18    18   32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Конон Антон               Белая Русь          I     239 1996 01:24:15   +17:41    19    19   3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0 Леонов Роман              Alcor-ДЮСШ-4              222 1996 01:24:36   +18:02    20    20   3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1 Курилов Михаил            Днепр               II    241 1988 01:24:50   +18:16    21    21   2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2 Трапезников Николай       Пеленг-Вымпел       I     238 1955 01:28:14   +21:40    22    22   28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3 Горбик Владимир           Витязь              I     256 1960 01:29:54   +23:20    23    23   2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4 Григорович Михаил         Днепр               II    248 1967 01:30:06   +23:32    24    24   26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5 Кошелев Евгений           Витязь              I     254 1995 01:31:08   +24:34    25    25   25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6 Жуковский Владимир        Стандарт            I     232 1955 01:33:02   +26:28    26    26   24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7 Будник Александр          Пеленг-Вымпел       I     233 1948 01:33:13   +26:39    27    27   2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8 Волохов Роман             Зеленый стадион     II    235 1977 01:33:51   +27:17    28    28   22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9 Зайцев Игорь              Азимут-Спартак      I     243 1973 01:35:42   +29:08    29    29   2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0 Васенцов Валерий          Пеленг-Вымпел       I     257 1957 01:37:30   +30:56    30    30   2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1 Курилов Александр         Днепр               I     237 1956 01:38:33   +31:59    31    31   1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2 Воронин Вадим             Зеленый стадион     II    230 1980 01:39:06   +32:32    32    32   18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3 Иващенко Виктор           Витязь              II    225 1951 01:41:24   +34:50    33    33   1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4 Мельник Сергей            Белая Русь          I     234 1975 01:45:51   +39:17    34    34   16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5 Дроздов Игорь             Зеленый стадион     II    240 1968 01:49:49   +43:15    35    35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6 Захаренко Евгений         Торпедо             II    229 1997 01:50:21   +43:47    36    36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37 Мацукевич Леонид          Турлан                    221 1959 02:07:17   +60:43   в/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8 Бегляков Александр        Лично               II    267 1981 02:07:18   +60:44    37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9 Трифоненко Василий        Чериков             II    246 1952 02:13:38   +67:04    38    37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0 Ковальчук Виктор          Стандарт            I     253 1947 02:21:10   +74:36    39    38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1 Крееренко Дмитрий         Зеленый стадион     II    250 1979 02:24:03   +77:29    40    39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2 Мартынов Артем            Себеж               II    242 1995 02:27:31   +80:57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3 Парфенов Сергей           Пеленг-Вымпел       II    223 1956 снят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4 Колесников Алексей        Чериков             II    252 1996 снят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5 Наврозов Анатолий         Лично                     224 1954 снят п.п.24.4</w:t>
      </w:r>
    </w:p>
    <w:p>
      <w:pPr>
        <w:pStyle w:val="HTML1"/>
        <w:rPr/>
      </w:pPr>
      <w:r>
        <w:rPr>
          <w:rFonts w:eastAsia="Courier New"/>
          <w:color w:val="000000"/>
          <w:sz w:val="16"/>
        </w:rPr>
        <w:t xml:space="preserve">  </w:t>
      </w:r>
      <w:r>
        <w:rPr>
          <w:color w:val="000000"/>
          <w:sz w:val="16"/>
        </w:rPr>
        <w:t>46 Русинович Александр       Днепр               II    227 1960 снят п.п.24.4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Класс дистанции   - К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валификационный уровень - 173.0 бал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КМС    - 102%  -   1:07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      - 117%  -   1:17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     - 135%  -   1:29: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II    - 162%  -   1:47:5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ЖЕ, 21 КП, 9.200 м, набор высоты 380 м, Контрольное время, минут: 180</w:t>
        <w:br/>
        <w:t>Зам. гл.судьи по СТО: Черный Па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Квал Номер ГР Результат Отставан Место Место Очки Вып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лич   ком      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   1 Полякова Татьяна          Камволь             МС    209 1973 01:33:54   +00:00     1     1  100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 Булаткина Наталья         БГУ                 МС    211 1988 01:36:26   +02:32     2     2   97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 Денисова Анастасия        Белая Русь          МС    215 1993 01:40:59   +07:05     3     3   94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 Кунцевич Наталья          Камволь             КМС   212 1983 01:44:24   +10:30     4     4   91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5 Сапроненкова Людмила      Витязь              КМС   205 1982 01:45:37   +11:43     5     5   89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6 Кондратьева Александра    Белая Русь          МС    210 1974 01:46:21   +12:27     6     6   87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7 Кругленя Анастасия        Белая Русь          МС    203 1987 01:51:30   +17:36     7     7   85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8 Шахметова Наталья         БНТУ                КМС   202 1992 01:52:40   +18:46     8     8   83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Минакова Екатерина        Эридан              МС    213 1980 01:54:08   +20:14     9     9   8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Роговцова Ольга           Alcor-ДЮСШ-4        КМС   206 1986 01:58:29   +24:35    10    10   8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1 Тутынина Юлия             Витязь              КМС   207 1990 02:02:46   +28:52    11    11   79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2 Левчук Ольга              Камволь             КМС   214 1971 02:13:04   +39:10    12    12   78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3 Атаманович Анастасия      Эридан              КМС   204 1994 02:37:07   +63:13    13    13   77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Гладкая Марина            Alcor-ДЮСШ-4        КМС   201 1988 снята п.п.24.4          </w:t>
      </w:r>
    </w:p>
    <w:p>
      <w:pPr>
        <w:pStyle w:val="HTML1"/>
        <w:rPr/>
      </w:pPr>
      <w:r>
        <w:rPr>
          <w:rFonts w:eastAsia="Courier New"/>
          <w:color w:val="000000"/>
          <w:sz w:val="16"/>
        </w:rPr>
        <w:t xml:space="preserve">  </w:t>
      </w:r>
      <w:r>
        <w:rPr>
          <w:color w:val="000000"/>
          <w:sz w:val="16"/>
        </w:rPr>
        <w:t>15 Пакнис Марина             Торпедо             КМС   208 1994 снята п.п.24.4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Класс дистанции   - 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валификационный уровень - 720.0 бал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МС     - 1-3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МС    - 120%  -   1:52: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      - 135%  -   2:06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     - 158%  -   2:28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    - 189%  -   2:57: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  <w:lang w:eastAsia="ru-RU"/>
        </w:rPr>
        <w:t>МЕ, 29 КП, 12.800 м, набор высоты 580 м, Контрольное время, минут: 210</w:t>
        <w:br/>
        <w:t>Зам. гл.судьи по СТО: Черный Па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п/п Фамилия, имя              Коллектив           Квал Номер ГР Результат Отставан Место Место Очки Вып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6"/>
          <w:szCs w:val="20"/>
          <w:u w:val="single"/>
          <w:lang w:eastAsia="ru-RU"/>
        </w:rPr>
        <w:t xml:space="preserve">лич   ком      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   1 Михалкин Дмитрий          Эридан              МС    121 1980 01:23:32   +00:00     1     1  100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 Алексеенок Алексей        Эридан              МС    126 1988 01:29:21   +05:49     2     2   97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3 Минаков Александр         Эридан              МС    117 1982 01:31:33   +08:01     3     3   94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4 Бордюков Антон            Витязь              МС    115 1988 01:33:39   +10:07     4     4   91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5 Салин Андрей              Эридан              МС    130 1988 01:36:38   +13:06     5     5   89 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6 Миронов Дмитрий           Камволь             МС    128 1980 01:37:02   +13:30     6     6   87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7 Злобин Денис              МЭТА                КМС   105 1982 01:39:14   +15:42     7     7   85 К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8 Монич Денис               Немига-Норд         МС    102 1989 01:45:27   +21:55     8     8   8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9 Рыжков Сергей             Эридан              МС    114 1986 01:46:32   +23:00     9     9   8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0 Чагарин Иван              БГУ                 КМС   113 1988 01:48:35   +25:03    10    10   8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1 Филин Виталий             Витязь              МС    111 1985 01:50:49   +27:17    11    11   79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2 Громов Алексей            БГУ                 КМС   109 1988 01:52:00   +28:28    12    12   78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 xml:space="preserve">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3 Якушев Дмитрий            Витязь              КМС   127 1986 01:53:33   +30:01    13    13   77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4 Афанасьев Иван            Эридан              КМС   106 1979 01:54:42   +31:10    14    14   76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5 Новак Дмитрий             Белая Русь          КМС   103 1986 01:55:03   +31:31    15    15   75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6 Алексеенок Александр      Эридан              КМС   110 1974 01:59:01   +35:29    16    16   74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7 Хомич Игорь               БНТУ                КМС   125 1985 01:59:26   +35:54    17    17   73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18 Привалов Денис            Витязь              КМС   129 1991 01:59:28   +35:56    18    18   72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19 Пенкрат Виталий           Березино            КМС   101 1984 02:07:14   +43:42    19    19   71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0 Мемелов Алексей           БГУ                 КМС   118 1988 02:07:43   +44:11    20    20   70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1 Кривошеев Андрей          Торпедо             МС    120 1994 02:12:47   +49:15    21    21   69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22 Кухто Петр                БГУ                 КМС   122 1981 02:29:12   +65:40    22    22   68 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3 Якушев Валентин           Витязь              МС    100 1991 снят п.п.20.12                         Р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4 Стрельцов Максим          БНТУ                КМС   104 1983 снят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5 Лабчевский Алексей        БНТУ                КМС   107 1982 снят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6 Дедовец Евгений           Белая Русь          КМС   108 1998 снят п.п.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27 Стрельцов Василий         БНТУ                КМС   119 1990 снят п.п.20.12</w:t>
      </w:r>
    </w:p>
    <w:p>
      <w:pPr>
        <w:pStyle w:val="HTML1"/>
        <w:rPr/>
      </w:pPr>
      <w:r>
        <w:rPr>
          <w:rFonts w:eastAsia="Courier New"/>
          <w:color w:val="000000"/>
          <w:sz w:val="16"/>
        </w:rPr>
        <w:t xml:space="preserve">  </w:t>
      </w:r>
      <w:r>
        <w:rPr>
          <w:color w:val="000000"/>
          <w:sz w:val="16"/>
        </w:rPr>
        <w:t>28 Беспалов Роман            Белая Русь          МС    123 1978 снят п.п.20.12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br/>
        <w:t xml:space="preserve">Класс дистанции   - М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валификационный уровень - 720.0 бал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МС     - 1-3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КМС    - 120%  -   1:40: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      - 135%  -   1:52: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     - 158%  -   2:11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>I</w:t>
      </w: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  <w:t>II</w:t>
      </w:r>
      <w:r>
        <w:rPr>
          <w:rFonts w:eastAsia="Times New Roman" w:cs="Courier New" w:ascii="Courier New" w:hAnsi="Courier New"/>
          <w:color w:val="000000"/>
          <w:sz w:val="16"/>
          <w:szCs w:val="20"/>
          <w:lang w:eastAsia="ru-RU"/>
        </w:rPr>
        <w:t xml:space="preserve">    - 189%  -   2:37:5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color w:val="000000"/>
          <w:sz w:val="16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20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26" w:footer="2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rPr/>
    </w:pPr>
    <w:r>
      <w:rPr>
        <w:rFonts w:eastAsia="Times New Roman" w:cs="Courier New" w:ascii="Courier New" w:hAnsi="Courier New"/>
        <w:color w:val="000000"/>
        <w:sz w:val="16"/>
        <w:szCs w:val="20"/>
        <w:lang w:eastAsia="ru-RU"/>
      </w:rPr>
      <w:t xml:space="preserve">Главный судья                                   </w:t>
      <w:tab/>
      <w:tab/>
      <w:t>Петров Александр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rPr/>
    </w:pPr>
    <w:r>
      <w:rPr>
        <w:rFonts w:eastAsia="Times New Roman" w:cs="Courier New" w:ascii="Courier New" w:hAnsi="Courier New"/>
        <w:color w:val="000000"/>
        <w:sz w:val="16"/>
        <w:szCs w:val="20"/>
        <w:lang w:eastAsia="ru-RU"/>
      </w:rPr>
      <w:t xml:space="preserve">Главный секретарь                               </w:t>
      <w:tab/>
      <w:tab/>
      <w:t>Петрова Еле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0"/>
      <w:rPr/>
    </w:pPr>
    <w:r>
      <w:rPr>
        <w:rFonts w:eastAsia="Times New Roman" w:cs="Arial" w:ascii="Arial" w:hAnsi="Arial"/>
        <w:b/>
        <w:bCs/>
        <w:color w:val="333366"/>
        <w:kern w:val="2"/>
        <w:sz w:val="20"/>
        <w:szCs w:val="24"/>
        <w:lang w:eastAsia="ru-RU"/>
      </w:rPr>
      <w:t>"Кубок клубов - 2012"</w:t>
      <w:br/>
      <w:t>18.08.2012, г.Шклов</w:t>
      <w:br/>
      <w:br/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32:00Z</dcterms:created>
  <dc:creator>Марченко Алексей</dc:creator>
  <dc:description/>
  <cp:keywords/>
  <dc:language>en-US</dc:language>
  <cp:lastModifiedBy>Марченко Алексей</cp:lastModifiedBy>
  <cp:lastPrinted>2012-08-18T21:09:00Z</cp:lastPrinted>
  <dcterms:modified xsi:type="dcterms:W3CDTF">2012-08-19T07:10:00Z</dcterms:modified>
  <cp:revision>10</cp:revision>
  <dc:subject/>
  <dc:title/>
</cp:coreProperties>
</file>