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  <w:lang w:val="en-US" w:eastAsia="ru-RU"/>
        </w:rPr>
        <w:t>Совет Белорусской федерации ориентирова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Минск</w:t>
        <w:tab/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30</w:t>
      </w:r>
      <w:r>
        <w:rPr>
          <w:rFonts w:cs="Times New Roman" w:ascii="Times New Roman" w:hAnsi="Times New Roman"/>
          <w:sz w:val="24"/>
          <w:szCs w:val="24"/>
          <w:lang w:eastAsia="ru-RU"/>
        </w:rPr>
        <w:t>.11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т ОСО «Белорусская федерация ориентирования» постановляет с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звать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четно-выборную конференцию ОСО «БФО»</w:t>
      </w:r>
      <w:r>
        <w:rPr>
          <w:rFonts w:cs="Times New Roman" w:ascii="Times New Roman" w:hAnsi="Times New Roman"/>
          <w:sz w:val="24"/>
          <w:szCs w:val="24"/>
          <w:lang w:eastAsia="ru-RU"/>
        </w:rPr>
        <w:t>. Отчетно-выборная конференция состоится 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кабря 2023 года в 11:00 в г. Минс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вестка дн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Отчет руководства и контрольно-ревизионной комиссии ОСО «БФО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Выборы руководства и контрольно-ревизионной комиссии ОСО «БФО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Выборы Совета ОСО «БФ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Разно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рмы представительства делегатов на конференцию ОСО «БФО»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КСО «Верас», КО «Ультра», СК «Камволь» – 3 делегат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КСО «Березино», КСО «Эридан», КСО «Сильван», КО «БГУ», СКО «Орион», КСО «Пеленг-Вымпел», КСО «Случь», КСО «Немига-Норд», СК «Сож» – 2 делега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КСО «Буг», КСО «БНТУ», КСО «Стандарт», КСО «Три-О», КО «Трактор», КРО «Фоксоринг», КСО «Белая Русь», КСО «Зелёный Стадион», КСО «Простор», КО «Камертон», КСО «Кронан», КСО «Турлан», КЛ «Баклан», КО «Легенда», СКО «Торпедо», СК «Витязь», КСО «Азимут-Спартак», КСО «Пралеска», СК «Люсерж» – 1 делег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сьба клубам провести выборы делегатов и предоставить протоколы собраний до 27.11.2023 по адресу info@orient.b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сьба претендентам на пост председателя ОСО «БФО» прислать заявление до 27.11.2023 по адресу info@orient.b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сьба прислать предложения по включению в повестку дня конференции дополнительных вопросов до 27.11.2023 по адресу info@orient.b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зникающие вопросы просьба направлять на электронный адрес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nfo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rient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y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26:00Z</dcterms:created>
  <dc:creator>Aliaksei Shvants</dc:creator>
  <dc:description/>
  <cp:keywords/>
  <dc:language>en-US</dc:language>
  <cp:lastModifiedBy>Albatros</cp:lastModifiedBy>
  <dcterms:modified xsi:type="dcterms:W3CDTF">2023-10-30T18:44:00Z</dcterms:modified>
  <cp:revision>10</cp:revision>
  <dc:subject/>
  <dc:title>Совет Белорусской федерации ориентирования</dc:title>
</cp:coreProperties>
</file>