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Совета ОСО «БФО»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 2023 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ПОЛОЖЕНИЕ</w:t>
        <w:br/>
        <w:t>о кубках Белорусской федерации ориентирования на 2023 год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егулирует вопросы проведения следующих многоэтапных соревнован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бок Белорусской федерации ориентирования (элита)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убок Белорусской федерации ориентирования на спринтерских дистанциях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бок Белорусской федерации ориентирования по лыжному ориентированию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бок Белорусской федерации ориентирования по велоориентированию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бок Белорусской федерации ориентирования среди ветеранов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бок Белорусской федерации ориентирования среди юниоров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бок Белорусской федерации ориентирования по эстафетному ориентирова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определение сильнейших спортсменов по итогам 2023 года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астерства спортсменов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сильнейших спортсменов в сборные команды Республики Беларусь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 популяризация спортивного ориентирования в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. Допуск к соревновани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являться членами ОСО «БФО» и оплатить членский взнос на период проведения соответствующего Куб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</w:t>
      </w:r>
      <w:r>
        <w:rPr>
          <w:b/>
          <w:bCs/>
          <w:sz w:val="28"/>
          <w:szCs w:val="28"/>
        </w:rPr>
        <w:t>Кубка БФО среди ветеранов</w:t>
      </w:r>
      <w:r>
        <w:rPr>
          <w:sz w:val="28"/>
          <w:szCs w:val="28"/>
        </w:rPr>
        <w:t xml:space="preserve"> проводятся для групп М35, М40, М45, М50, М55, М60, М65, М70, М75, М80, Ж35, Ж40, Ж45, Ж50, Ж55, Ж60, Ж65, Ж70, Ж75, Ж80. Соревнования </w:t>
      </w:r>
      <w:r>
        <w:rPr>
          <w:b/>
          <w:bCs/>
          <w:sz w:val="28"/>
          <w:szCs w:val="28"/>
        </w:rPr>
        <w:t>Кубка БФО среди юниоров</w:t>
      </w:r>
      <w:r>
        <w:rPr>
          <w:sz w:val="28"/>
          <w:szCs w:val="28"/>
        </w:rPr>
        <w:t xml:space="preserve"> проводятся для спортсменов 2003 года рождения и младше. Соревнования остальных Кубков БФО проводятся для </w:t>
      </w:r>
      <w:r>
        <w:rPr>
          <w:sz w:val="28"/>
          <w:szCs w:val="28"/>
          <w:lang w:val="be-BY"/>
        </w:rPr>
        <w:t>сильнейших возрастных групп среди мужчин и женщин (</w:t>
      </w:r>
      <w:r>
        <w:rPr>
          <w:sz w:val="28"/>
          <w:szCs w:val="28"/>
        </w:rPr>
        <w:t xml:space="preserve">М21Е, Ж21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</w:t>
      </w:r>
      <w:r>
        <w:rPr>
          <w:b/>
          <w:sz w:val="28"/>
          <w:szCs w:val="28"/>
        </w:rPr>
        <w:t>Кубка БФО на эстафетных дистанциях</w:t>
      </w:r>
      <w:r>
        <w:rPr>
          <w:sz w:val="28"/>
          <w:szCs w:val="28"/>
        </w:rPr>
        <w:t xml:space="preserve"> проводятся среди клубов ОСО «БФО». Эстафетные команды сборных команд областей не участвуют в розыгрыше Кубка БФО на эстафетных дистанциях, за исключением случаев, когда эстафетная команда области составлена из спортсменов одного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для организато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соревнования не являются стартами более высокого класса, то соревнования этапов Кубков БФО являются стартами класса В, а соревнования </w:t>
      </w:r>
      <w:r>
        <w:rPr>
          <w:b/>
          <w:bCs/>
          <w:sz w:val="28"/>
          <w:szCs w:val="28"/>
        </w:rPr>
        <w:t xml:space="preserve">Кубка БФО среди ветеранов </w:t>
      </w:r>
      <w:r>
        <w:rPr>
          <w:sz w:val="28"/>
          <w:szCs w:val="28"/>
        </w:rPr>
        <w:t>являются стартами класса C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глашении и технической информации соревнований должно быть указано какой вид программы и в каких группах является этапом Кубка БФ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этап Кубка БФО проводится как один из стартов многодневных соревнований, организаторы должны обеспечить спортсменам возможность принять участие только в том виде программы, который является этапом Кубка БФ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ах Кубков БФО соревнования должны быть проведены, как минимум, в тех квалификационных и возрастных группах, по которым подводится общий зачет соответствующего Кубка. С целью расширения количества участников допускается объединение различных возрастных групп соревнований с элитной группой. В виде исключения на этапах </w:t>
      </w:r>
      <w:r>
        <w:rPr>
          <w:b/>
          <w:sz w:val="28"/>
          <w:szCs w:val="28"/>
        </w:rPr>
        <w:t>Кубка БФО среди ветеранов</w:t>
      </w:r>
      <w:r>
        <w:rPr>
          <w:sz w:val="28"/>
          <w:szCs w:val="28"/>
        </w:rPr>
        <w:t xml:space="preserve"> допускается проводить соревнования не по всем возрастным группам. На этапах </w:t>
      </w:r>
      <w:r>
        <w:rPr>
          <w:b/>
          <w:sz w:val="28"/>
          <w:szCs w:val="28"/>
        </w:rPr>
        <w:t>Кубка БФО среди юниоров</w:t>
      </w:r>
      <w:r>
        <w:rPr>
          <w:sz w:val="28"/>
          <w:szCs w:val="28"/>
        </w:rPr>
        <w:t xml:space="preserve"> соревнования должны быть проведены минимум по элитной группе (М21Е, Ж21Е). Для всех участников этапа, соревнующихся в одной группе, должны быть созданы равные условия (в частности, равные условия жеребьёвки). Объединение</w:t>
      </w:r>
      <w:r>
        <w:rPr>
          <w:sz w:val="28"/>
          <w:szCs w:val="28"/>
          <w:lang w:val="be-BY"/>
        </w:rPr>
        <w:t xml:space="preserve"> или </w:t>
      </w:r>
      <w:r>
        <w:rPr>
          <w:sz w:val="28"/>
          <w:szCs w:val="28"/>
        </w:rPr>
        <w:t xml:space="preserve">исключение возрастных групп должно быть согласовано с Контролёром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результатов этапа Кубка БФО, оформленные в соответствии с Правилами соревнований, должны быть предоставлены в ОСО «БФО» в течение 5 дней со дня проведения соревнований в электронной форме, согласованной с секретариатом БФ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числение оч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этапах </w:t>
      </w:r>
      <w:r>
        <w:rPr>
          <w:b/>
          <w:bCs/>
          <w:sz w:val="28"/>
          <w:szCs w:val="28"/>
        </w:rPr>
        <w:t>Кубков Федерации</w:t>
      </w:r>
      <w:r>
        <w:rPr>
          <w:sz w:val="28"/>
          <w:szCs w:val="28"/>
        </w:rPr>
        <w:t xml:space="preserve"> очки начисляются по формуле: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eastAsia="Gungsuh"/>
          <w:b/>
          <w:bCs/>
          <w:sz w:val="28"/>
          <w:szCs w:val="28"/>
        </w:rPr>
        <w:t>O = Kус × Кгр× (2W ÷ T − 1)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bCs/>
          <w:sz w:val="28"/>
          <w:szCs w:val="28"/>
        </w:rPr>
        <w:t>T</w:t>
      </w:r>
      <w:r>
        <w:rPr>
          <w:sz w:val="28"/>
          <w:szCs w:val="28"/>
        </w:rPr>
        <w:t xml:space="preserve"> – результат спортсмена в секундах, </w:t>
      </w:r>
      <w:r>
        <w:rPr>
          <w:b/>
          <w:bCs/>
          <w:sz w:val="28"/>
          <w:szCs w:val="28"/>
        </w:rPr>
        <w:t>W</w:t>
      </w:r>
      <w:r>
        <w:rPr>
          <w:sz w:val="28"/>
          <w:szCs w:val="28"/>
        </w:rPr>
        <w:t xml:space="preserve"> – результат победителя в секундах, </w:t>
      </w:r>
      <w:r>
        <w:rPr>
          <w:b/>
          <w:bCs/>
          <w:sz w:val="28"/>
          <w:szCs w:val="28"/>
        </w:rPr>
        <w:t>Kус</w:t>
      </w:r>
      <w:r>
        <w:rPr>
          <w:sz w:val="28"/>
          <w:szCs w:val="28"/>
        </w:rPr>
        <w:t xml:space="preserve"> – коэффициент уровня соревнований, </w:t>
      </w:r>
      <w:r>
        <w:rPr>
          <w:b/>
          <w:sz w:val="28"/>
          <w:szCs w:val="28"/>
        </w:rPr>
        <w:t>Кгр</w:t>
      </w:r>
      <w:r>
        <w:rPr>
          <w:sz w:val="28"/>
          <w:szCs w:val="28"/>
        </w:rPr>
        <w:t xml:space="preserve"> – коэффициент группы для Кубка БФО среди юнио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результата победителя принимается результат лучшего из спортсменов-членов БФО, допущенных к соревнованиям. Значения </w:t>
      </w:r>
      <w:r>
        <w:rPr>
          <w:b/>
          <w:bCs/>
          <w:sz w:val="28"/>
          <w:szCs w:val="28"/>
        </w:rPr>
        <w:t>Kus</w:t>
      </w:r>
      <w:r>
        <w:rPr>
          <w:sz w:val="28"/>
          <w:szCs w:val="28"/>
        </w:rPr>
        <w:t xml:space="preserve"> для различных этапов приведены в пункте 8 настоящего Положения. При расчёте очков округление производится по правилам арифметического округления до целого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числении очков </w:t>
      </w:r>
      <w:r>
        <w:rPr>
          <w:b/>
          <w:bCs/>
          <w:sz w:val="28"/>
          <w:szCs w:val="28"/>
        </w:rPr>
        <w:t>Кубка БФО среди ветеранов</w:t>
      </w:r>
      <w:r>
        <w:rPr>
          <w:sz w:val="28"/>
          <w:szCs w:val="28"/>
        </w:rPr>
        <w:t xml:space="preserve"> спортсмен получает очки в зачёт только своей возрастной группы. В случае если организаторы этапа объединяют соседние возрастные группы, протокол результатов объединённой группы разделяется в соответствии с возрастными группами спортсменов и очки рассчитываются отдельно для каждой возрастной группы. В случае если спортсмен на этапе участвует в возрастной группе, которая младше, чем группа соответствующая его возрасту, то очки начисляются в зачёт группы по возрасту спортсмена, но по расчёту для той группы, в которой он участвовал. Если при этом дистанции групп совпадают, то результат спортсмена переносится в его группу по возрас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чки </w:t>
      </w:r>
      <w:r>
        <w:rPr>
          <w:b/>
          <w:bCs/>
          <w:sz w:val="28"/>
          <w:szCs w:val="28"/>
        </w:rPr>
        <w:t>Кубка БФО среди юниоров</w:t>
      </w:r>
      <w:r>
        <w:rPr>
          <w:sz w:val="28"/>
          <w:szCs w:val="28"/>
        </w:rPr>
        <w:t xml:space="preserve"> начисляются спортсменам соответствующего возраста по результатам соревнований в следующих группах с использованием коэффициента группы: М21Е и Ж21Е – Кгр = 1,0; М20 и Ж20 – Кгр = 0,9; М21А и Ж21А – Кгр = 0,7. Если дистанции групп М20 и Ж20 совмещены с группами М21Е и Ж21Е, то очки начисляются только по результатам группы М21Е и Ж21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личество зачётных стар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чётных этапов принимается равным половине от количества проведённых этапов соответствующего Кубка БФО плюс один с округлением в большую стор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убке БФО по эстафетному ориентированию</w:t>
      </w:r>
      <w:r>
        <w:rPr>
          <w:sz w:val="28"/>
          <w:szCs w:val="28"/>
        </w:rPr>
        <w:t xml:space="preserve"> в зачёт идут результаты лучшей эстафетной команды клуба в каждой группе (либо мужской и женской, либо смешанной). В зачёт идут все эта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Кубка подводятся при условии проведения не менее половины эта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убков награждаются кубками (или медалями) и дипломами соответствующих степе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 соревнований, включенных в Кубки БФ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бок БФО (Элита), Кубок БФО среди юниоров</w:t>
      </w:r>
    </w:p>
    <w:tbl>
      <w:tblPr>
        <w:tblW w:w="1049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"/>
        <w:gridCol w:w="2767"/>
        <w:gridCol w:w="1566"/>
        <w:gridCol w:w="774"/>
        <w:gridCol w:w="773"/>
        <w:gridCol w:w="2270"/>
        <w:gridCol w:w="18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оревнов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ограмм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no Forest Day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-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Камволь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подснежник 2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ецкий р-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уг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Кубок  Гродно 2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-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Крона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ая многоднев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лин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жинский р-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НТУ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чемпионат БФ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-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Просто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 Беларус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дечненский </w:t>
            </w:r>
            <w:r>
              <w:rPr>
                <w:sz w:val="22"/>
                <w:szCs w:val="22"/>
                <w:lang w:val="en-US"/>
              </w:rPr>
              <w:t>р-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ГФ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Беларус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 р-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Камволь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Беларус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-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 «БФ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Беларус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шачский р-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О «Эрида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Беларус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-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 «БФ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-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Верас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Беларус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ён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-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 «БФО»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Кубок БФО на спринтерских дистанциях</w:t>
      </w:r>
    </w:p>
    <w:tbl>
      <w:tblPr>
        <w:tblW w:w="105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3265"/>
        <w:gridCol w:w="1380"/>
        <w:gridCol w:w="784"/>
        <w:gridCol w:w="896"/>
        <w:gridCol w:w="1800"/>
        <w:gridCol w:w="195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оревн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dno Forest Day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Камволь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подснежник 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уг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и спринта. Раунд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Камволь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и спринта. Раунд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Камволь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Кубок Гродно 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Кронан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Беларус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 р-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Камволь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священные памяти П.М.Машер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ненский р-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Витязь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Мин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уц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Случь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убок БФО среди ветеранов</w:t>
      </w:r>
    </w:p>
    <w:tbl>
      <w:tblPr>
        <w:tblW w:w="105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2543"/>
        <w:gridCol w:w="1590"/>
        <w:gridCol w:w="850"/>
        <w:gridCol w:w="835"/>
        <w:gridCol w:w="1943"/>
        <w:gridCol w:w="2328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оревн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dno Forest Day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Камволь»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подснежник 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ец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уг»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подснежник 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уг»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и спринта. Раунд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Камволь»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и спринта. Раунд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Камволь»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Гродно 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Гродно 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ая многодне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НТУ»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БФО среди ветеран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Простор»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БФО среди ветеран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Простор»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 При Беларус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че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ФО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 При Беларус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ФО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Несвиж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сви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Камволь»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tra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ity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a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длинённый с</w:t>
            </w:r>
            <w:r>
              <w:rPr>
                <w:sz w:val="22"/>
                <w:szCs w:val="22"/>
              </w:rPr>
              <w:t>при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ё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«Ультра»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ВОЛОБО 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иче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«Торпедо»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ВОЛОБО 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«Торпедо»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 многодневка 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ель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омельской обл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 многодневка 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омельской обл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священные памяти П.М.Машер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и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нен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Витязь»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священные памяти П.М.Машер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Витязь»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Верас»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Верас»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БФО среди ветера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 «БФО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  <w:t>Кубок БФО по лыжному ориентированию</w:t>
      </w:r>
    </w:p>
    <w:tbl>
      <w:tblPr>
        <w:tblW w:w="1047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3805"/>
        <w:gridCol w:w="774"/>
        <w:gridCol w:w="991"/>
        <w:gridCol w:w="1920"/>
        <w:gridCol w:w="253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оревнова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Могилевской обл. по лыжному ориентирова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ёвский р-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илёвской обл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Могилевской обл. по лыжному ориентирова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ёвский р-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илёвской обл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Беларуси по лыжному ориентирова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р-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Азимут-Спарта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«Ультра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Беларуси по лыжному ориентирова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р-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Азимут-Спарта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«Ультра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Витебской обл. по лыжному ориентирова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-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Витязь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Беларуси по лыжному ориентирова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-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инской обл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Беларуси по лыжному ориентирова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-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инской обл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убок БФО по велоориентированию</w:t>
      </w:r>
    </w:p>
    <w:tbl>
      <w:tblPr>
        <w:tblW w:w="1047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3265"/>
        <w:gridCol w:w="1260"/>
        <w:gridCol w:w="850"/>
        <w:gridCol w:w="840"/>
        <w:gridCol w:w="1730"/>
        <w:gridCol w:w="207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Могилевской обл. по велоориент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гилёвский р-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илёвской обл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Могилевской обл. по велоориент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ёвский р-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илёвской обл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фестиваль спортивного туризма и ориен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зинский р</w:t>
              <w:noBreakHyphen/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ерезино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Минской области по велоориент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 р</w:t>
              <w:noBreakHyphen/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ерезино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Минской области по велоориент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 р</w:t>
              <w:noBreakHyphen/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ерезино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Беларуси по велоориент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9.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исовский р</w:t>
              <w:noBreakHyphen/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СО Минской обл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Беларуси по велоориент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исовский р</w:t>
              <w:noBreakHyphen/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СО Минской обл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 «Азимут-шо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 р</w:t>
              <w:noBreakHyphen/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 «Ультра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Гомельской области по велоориент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 р-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омельской обл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Гомельской области по велоориент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 р-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омельской обл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  <w:t>Кубок БФО на эстафетных дистанциях</w:t>
      </w:r>
    </w:p>
    <w:tbl>
      <w:tblPr>
        <w:tblW w:w="1047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4345"/>
        <w:gridCol w:w="850"/>
        <w:gridCol w:w="840"/>
        <w:gridCol w:w="1910"/>
        <w:gridCol w:w="207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dno Forest Da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-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Камволь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Беларуси в смешанной эстаф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сви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Камволь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Бела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-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 «БФО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Беларуси. Эстаф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 р-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Эридан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90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Times New Roman" w:cs="Noto Sans Symbols;Calibri"/>
      <w:sz w:val="20"/>
    </w:rPr>
  </w:style>
  <w:style w:type="character" w:styleId="WW8Num1z1">
    <w:name w:val="WW8Num1z1"/>
    <w:qFormat/>
    <w:rPr>
      <w:rFonts w:ascii="Courier New" w:hAnsi="Courier New" w:eastAsia="Times New Roman" w:cs="Courier New"/>
      <w:sz w:val="20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Heading4Char">
    <w:name w:val="Heading 4 Char"/>
    <w:basedOn w:val="Style8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8"/>
    <w:qFormat/>
    <w:rPr>
      <w:rFonts w:ascii="Calibri" w:hAnsi="Calibri" w:cs="Calibri"/>
      <w:b/>
      <w:bCs/>
      <w:lang w:val="en-US"/>
    </w:rPr>
  </w:style>
  <w:style w:type="character" w:styleId="TitleChar">
    <w:name w:val="Title Char"/>
    <w:basedOn w:val="Style8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ubtitleChar">
    <w:name w:val="Subtitle Char"/>
    <w:basedOn w:val="Style8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ateName">
    <w:name w:val="_DateName"/>
    <w:basedOn w:val="Normal"/>
    <w:qFormat/>
    <w:pPr>
      <w:ind w:left="284" w:hanging="284"/>
    </w:pPr>
    <w:rPr>
      <w:sz w:val="22"/>
      <w:szCs w:val="22"/>
    </w:rPr>
  </w:style>
  <w:style w:type="paragraph" w:styleId="DateName1">
    <w:name w:val="_DateName1"/>
    <w:basedOn w:val="DateName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e-BY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8:00Z</dcterms:created>
  <dc:creator>Иван</dc:creator>
  <dc:description/>
  <cp:keywords/>
  <dc:language>en-US</dc:language>
  <cp:lastModifiedBy>Albatros</cp:lastModifiedBy>
  <cp:lastPrinted>2023-03-14T22:33:00Z</cp:lastPrinted>
  <dcterms:modified xsi:type="dcterms:W3CDTF">2023-03-14T19:33:00Z</dcterms:modified>
  <cp:revision>6</cp:revision>
  <dc:subject/>
  <dc:title>УТВЕРЖДЕНО</dc:title>
</cp:coreProperties>
</file>