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914400" cy="914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бщественная спортивная организация</w:t>
        <w:br/>
      </w:r>
      <w:r>
        <w:rPr>
          <w:b/>
          <w:bCs/>
          <w:sz w:val="32"/>
          <w:szCs w:val="32"/>
        </w:rPr>
        <w:t>БЕЛОРУССКАЯ ФЕДЕРАЦИЯ ОРИЕНТИРОВАНИЯ</w:t>
      </w:r>
    </w:p>
    <w:p>
      <w:pPr>
        <w:pStyle w:val="Normal"/>
        <w:spacing w:lineRule="exact" w:line="280" w:before="0" w:after="8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before="0" w:after="8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exact" w:line="28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инск</w:t>
      </w:r>
    </w:p>
    <w:p>
      <w:pPr>
        <w:pStyle w:val="Normal"/>
        <w:spacing w:before="0" w:after="200"/>
        <w:ind w:hanging="0"/>
        <w:jc w:val="left"/>
        <w:rPr/>
      </w:pPr>
      <w:r>
        <w:rPr>
          <w:sz w:val="24"/>
          <w:szCs w:val="24"/>
        </w:rPr>
        <w:t>О членских взносах на 2023 год</w:t>
      </w:r>
    </w:p>
    <w:p>
      <w:pPr>
        <w:pStyle w:val="Normal"/>
        <w:rPr/>
      </w:pPr>
      <w:r>
        <w:rPr>
          <w:sz w:val="24"/>
          <w:szCs w:val="24"/>
        </w:rPr>
        <w:t>13 февраля – 6 марта 2023 года в г. Минске состоялось заседание Совета Общественной спортивной организации «Белорусская федерация ориентир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ОСО «БФО» ПОСТАНОВИЛ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Установить членский взнос за 2023 год и вступительный взнос в размере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взрослые – 40 руб.;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студенты дневного отделения, пенсионеры, военнослужащие срочной службы – 20 руб.;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тренеры или руководители объединений по спортивному ориентированию (согласно официальному месту работы) – 10 руб.;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учащиеся средних учебных заведений 2007 года рождения и старше – 5 руб.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Дети 2008 года рождения и младше членский и вступительный взносы не уплачивают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уплате вступительного взноса членский взнос за текущий календарный год не уплачивается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Оплатить членские взносы за 2023 год до 19 марта 2023 года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20 марта 2023 года размер членского взноса увеличивается на 5 руб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лата взносов осуществляется в безналичной форме. Способы оплаты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путем перевода средств на расчетный счет ОСО «Белорусская федерация ориентирования», адрес: 220034, г. Минск, ул. Чапаева, д. 3, помещение 36, блок 60. УНП 100172873. Номер счета: BY81UNBS30151204130030001933. Банк: Отделение No1 ЗАО "БСБ Банк", г. Минск, БИК: UNBSBY2X. Адрес банка: г. Минск, пл. Свободы, 4. Назначение платежа: членский (вступительный) взнос за 202</w:t>
      </w:r>
      <w:r>
        <w:rPr>
          <w:sz w:val="24"/>
          <w:szCs w:val="24"/>
          <w:lang w:val="be-BY"/>
        </w:rPr>
        <w:t>3</w:t>
      </w:r>
      <w:r>
        <w:rPr>
          <w:sz w:val="24"/>
          <w:szCs w:val="24"/>
        </w:rPr>
        <w:t xml:space="preserve"> год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лата через ЕРИП: ЕРИП – Благотворительность, общественные объединения – Спортивные объединения – Бел. федерация ориентирования – Членский взнос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первые вступающие (обязательно) и члены федерации, желающие обновить информацию о себе (по желанию), заполняют заявления по образцам (бланки и примеры заполнения приложены к данн</w:t>
      </w:r>
      <w:bookmarkStart w:id="0" w:name="_GoBack"/>
      <w:bookmarkEnd w:id="0"/>
      <w:r>
        <w:rPr>
          <w:sz w:val="24"/>
          <w:szCs w:val="24"/>
        </w:rPr>
        <w:t>ому постановлению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Председателям организационных структур и клубов ОСО «БФО» необходимо актуализировать список членов ОСО «БФО», стоящих на учете в организационной структуре или клубе, путём ввода данных на сайте </w:t>
      </w:r>
      <w:hyperlink r:id="rId3">
        <w:r>
          <w:rPr>
            <w:rStyle w:val="InternetLink"/>
            <w:sz w:val="24"/>
            <w:szCs w:val="24"/>
          </w:rPr>
          <w:t>http://orient.by</w:t>
        </w:r>
      </w:hyperlink>
      <w:r>
        <w:rPr>
          <w:sz w:val="24"/>
          <w:szCs w:val="24"/>
        </w:rPr>
        <w:t xml:space="preserve"> в разделе «Мой клуб»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Спортсмен является действующим членом ОСО «БФО» в текущем году, если он оплатил членский взнос за текущий год и одна из организационных структур или один из клубов ОСО «БФО» указала его в своем заявочном списке на сайте </w:t>
      </w:r>
      <w:hyperlink r:id="rId4">
        <w:r>
          <w:rPr>
            <w:rStyle w:val="InternetLink"/>
            <w:sz w:val="24"/>
            <w:szCs w:val="24"/>
          </w:rPr>
          <w:t>http://orient.by</w:t>
        </w:r>
      </w:hyperlink>
      <w:r>
        <w:rPr>
          <w:sz w:val="24"/>
          <w:szCs w:val="24"/>
        </w:rPr>
        <w:t xml:space="preserve"> (если спортсмена добавили в одну из организационных структур ОСО «БФО» в разделе «Мой клуб» на сайте </w:t>
      </w:r>
      <w:hyperlink r:id="rId5">
        <w:r>
          <w:rPr>
            <w:rStyle w:val="InternetLink"/>
            <w:sz w:val="24"/>
            <w:szCs w:val="24"/>
          </w:rPr>
          <w:t>http://orient.by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В случае неуплаты членского взноса до 19 марта 2023 года или отсутствия спортсмена в заявочных списках от организационных структур или клубов Президиум ОСО «БФО» вносит предложения об исключении таких лиц из членов ОСО «Белорусская федерация ориентирования»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На официальном сайте ОСО «БФО» (</w:t>
      </w:r>
      <w:hyperlink r:id="rId6">
        <w:r>
          <w:rPr>
            <w:rStyle w:val="InternetLink"/>
            <w:sz w:val="24"/>
            <w:szCs w:val="24"/>
          </w:rPr>
          <w:t>http://orient.by/federation/members/</w:t>
        </w:r>
      </w:hyperlink>
      <w:r>
        <w:rPr>
          <w:sz w:val="24"/>
          <w:szCs w:val="24"/>
        </w:rPr>
        <w:t>) публикуется актуальный список спортсменов, сведения об оплате членских взносов и наличия в заявочном списке от организационной структуры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СО «БФО»</w:t>
        <w:tab/>
        <w:tab/>
        <w:tab/>
        <w:tab/>
        <w:tab/>
        <w:t>А.И.Лабчевский</w:t>
      </w:r>
    </w:p>
    <w:sectPr>
      <w:type w:val="nextPage"/>
      <w:pgSz w:w="11906" w:h="16838"/>
      <w:pgMar w:left="1080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ient.by/" TargetMode="External"/><Relationship Id="rId4" Type="http://schemas.openxmlformats.org/officeDocument/2006/relationships/hyperlink" Target="http://orient.by/" TargetMode="External"/><Relationship Id="rId5" Type="http://schemas.openxmlformats.org/officeDocument/2006/relationships/hyperlink" Target="http://orient.by/" TargetMode="External"/><Relationship Id="rId6" Type="http://schemas.openxmlformats.org/officeDocument/2006/relationships/hyperlink" Target="http://orient.by/federation/membe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0:00Z</dcterms:created>
  <dc:creator>Лаппо</dc:creator>
  <dc:description/>
  <cp:keywords/>
  <dc:language>en-US</dc:language>
  <cp:lastModifiedBy>Albatros</cp:lastModifiedBy>
  <cp:lastPrinted>2023-03-07T09:37:00Z</cp:lastPrinted>
  <dcterms:modified xsi:type="dcterms:W3CDTF">2023-03-07T06:39:00Z</dcterms:modified>
  <cp:revision>13</cp:revision>
  <dc:subject/>
  <dc:title>о бщественная спортивнаяорганизация</dc:title>
</cp:coreProperties>
</file>