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 w:eastAsia="ru-RU"/>
        </w:rPr>
        <w:t>Совет Белорусской федерации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Минск</w:t>
        <w:tab/>
        <w:t>19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СО «Белорусская федерация ориентирования» постановляет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вать повторну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тчетно-выборную конференцию Гродненской областной федерации</w:t>
      </w:r>
      <w:r>
        <w:rPr>
          <w:rFonts w:cs="Times New Roman" w:ascii="Times New Roman" w:hAnsi="Times New Roman"/>
          <w:b/>
          <w:bCs/>
          <w:sz w:val="24"/>
          <w:szCs w:val="24"/>
          <w:lang w:val="be-BY" w:eastAsia="ru-RU"/>
        </w:rPr>
        <w:t xml:space="preserve"> о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ент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рования (далее ГОФ ОСО «БФО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тчетно-выборная конференция состоится 9 декабря 2022 года в 18:30 в г. Гро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чет правления ГОФ ОСО «БФО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тчет ревизора ГОФ ОСО «БФО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ыборы правления и ревизора ГОФ ОСО «БФ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ы представительства делегатов на конференцию ГОФ ОСО «БФО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КСО «Кронан» - 6 делегат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КСО «Верас» - 6 делегат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других членов ОСО «БФО» проживающих в Гродненской обл. – 1 делегат (ответственный за проведение выборов делегата председатель ОСО «БФО» Лабчевский А.И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ьба предоставить списки делегатов, а также участников без права голоса до 7.12.2022 (17:00) по адресу info@orient.b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Устанавливается мандатная комиссия в составе: Лабчевский А.И., Бернацкая Н.О., Бовшевич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мандатную комиссию возлагается ответственность за вопросы организации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ающие вопросы просьба направлять на электронный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ie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03:00Z</dcterms:created>
  <dc:creator>Aliaksei Shvants</dc:creator>
  <dc:description/>
  <cp:keywords/>
  <dc:language>en-US</dc:language>
  <cp:lastModifiedBy>Albatros</cp:lastModifiedBy>
  <dcterms:modified xsi:type="dcterms:W3CDTF">2022-11-19T18:29:00Z</dcterms:modified>
  <cp:revision>3</cp:revision>
  <dc:subject/>
  <dc:title>Совет Белорусской федерации ориентирования</dc:title>
</cp:coreProperties>
</file>