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Совета ОСО «БФО»</w:t>
      </w:r>
    </w:p>
    <w:p>
      <w:pPr>
        <w:pStyle w:val="Normal"/>
        <w:ind w:firstLine="284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9.04.2022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ЛОЖЕНИЕ</w:t>
        <w:br/>
        <w:t>о кубках Белорусской федерации ориентирования на 2022 го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егулирует вопросы проведения следующих многоэтапных соревнован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бок Белорусской федерации ориентирования (элита)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убок Белорусской федерации ориентирования на спринтерских дистанциях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бок Белорусской федерации ориентирования среди ветеранов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бок Белорусской федерации ориентирования среди юниоров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бок Белорусской федерации ориентирования по велоориентирова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ильнейших спортсменов по итогам 2022 года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астерства спортсменов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сильнейших спортсменов в сборные команды Республики Беларусь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 популяризация спортивного ориентирования в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. Допуск к соревнованиям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К участию в кубках БФО допускаются члены ОСО «БФ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</w:t>
      </w:r>
      <w:r>
        <w:rPr>
          <w:b/>
          <w:bCs/>
          <w:sz w:val="28"/>
          <w:szCs w:val="28"/>
        </w:rPr>
        <w:t>Кубка БФО среди ветеранов</w:t>
      </w:r>
      <w:r>
        <w:rPr>
          <w:sz w:val="28"/>
          <w:szCs w:val="28"/>
        </w:rPr>
        <w:t xml:space="preserve"> проводятся для групп М35, М40, М45, М50, М55, М60, М65, М70, М75, М80, Ж35, Ж40, Ж45, Ж50, Ж55, Ж60, Ж65, Ж70, Ж75, Ж80. Соревнования </w:t>
      </w:r>
      <w:r>
        <w:rPr>
          <w:b/>
          <w:bCs/>
          <w:sz w:val="28"/>
          <w:szCs w:val="28"/>
        </w:rPr>
        <w:t>Кубка БФО среди юниоров</w:t>
      </w:r>
      <w:r>
        <w:rPr>
          <w:sz w:val="28"/>
          <w:szCs w:val="28"/>
        </w:rPr>
        <w:t xml:space="preserve"> проводятся для спортсменов групп М20, Ж20. Соревнования остальных Кубков БФО проводятся для </w:t>
      </w:r>
      <w:r>
        <w:rPr>
          <w:sz w:val="28"/>
          <w:szCs w:val="28"/>
          <w:lang w:val="be-BY"/>
        </w:rPr>
        <w:t>сильнейших возрастных групп среди мужчин и женщин (</w:t>
      </w:r>
      <w:r>
        <w:rPr>
          <w:sz w:val="28"/>
          <w:szCs w:val="28"/>
        </w:rPr>
        <w:t xml:space="preserve">М21Е, Ж21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для организат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ревнования не являются стартами более высокого класса, то соревнования этапов Кубков БФО являются стартами класса В, а соревнования </w:t>
      </w:r>
      <w:r>
        <w:rPr>
          <w:b/>
          <w:bCs/>
          <w:sz w:val="28"/>
          <w:szCs w:val="28"/>
        </w:rPr>
        <w:t xml:space="preserve">Кубка БФО среди ветеранов </w:t>
      </w:r>
      <w:r>
        <w:rPr>
          <w:sz w:val="28"/>
          <w:szCs w:val="28"/>
        </w:rPr>
        <w:t>являются стартами класса C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глашении и технической информации соревнований должно быть указано какой вид программы и в каких группах является этапом Кубка БФ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этап Кубка БФО проводится как один из стартов многодневных соревнований, организаторы должны обеспечить спортсменам возможность принять участие только в том виде программы, который является этапом Кубка БФ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этапах Кубков БФО соревнования должны быть проведены, как минимум, в тех квалификационных и возрастных группах, по которым подводится общий зачет соответствующего Кубка. В виде исключения на этапах Кубка БФО среди ветеранов и Кубка БФО среди юниоров допускается проводить старт не по всем возрастным группам. Исключение (объединение) каких-либо возрастных групп на этапах Кубка БФО среди ветеранов и Кубка БФО среди юниоров должно быть согласовано с Контролёром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езультатов этапа Кубка БФО, оформленные в соответствии с Правилами соревнований, должны быть предоставлены в ОСО «БФО» в течение 5 дней со дня проведения соревнований в электронной форме, согласованной с секретариатом БФ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числение оч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тапах </w:t>
      </w:r>
      <w:r>
        <w:rPr>
          <w:b/>
          <w:bCs/>
          <w:sz w:val="28"/>
          <w:szCs w:val="28"/>
        </w:rPr>
        <w:t>Кубков Федерации</w:t>
      </w:r>
      <w:r>
        <w:rPr>
          <w:sz w:val="28"/>
          <w:szCs w:val="28"/>
        </w:rPr>
        <w:t xml:space="preserve"> очки начисляются по формуле: </w:t>
      </w:r>
    </w:p>
    <w:p>
      <w:pPr>
        <w:pStyle w:val="Normal"/>
        <w:ind w:firstLine="708"/>
        <w:jc w:val="center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 xml:space="preserve">O = Kus </w:t>
      </w:r>
      <w:r>
        <w:rPr>
          <w:rFonts w:eastAsia="Gungsuh" w:cs="Gungsuh" w:ascii="Gungsuh" w:hAnsi="Gungsuh"/>
          <w:b/>
          <w:bCs/>
          <w:sz w:val="28"/>
          <w:szCs w:val="28"/>
        </w:rPr>
        <w:t>×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(2W </w:t>
      </w:r>
      <w:r>
        <w:rPr>
          <w:rFonts w:eastAsia="Gungsuh" w:cs="Gungsuh" w:ascii="Gungsuh" w:hAnsi="Gungsuh"/>
          <w:b/>
          <w:bCs/>
          <w:sz w:val="28"/>
          <w:szCs w:val="28"/>
        </w:rPr>
        <w:t>÷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T </w:t>
      </w:r>
      <w:r>
        <w:rPr>
          <w:rFonts w:eastAsia="Gungsuh" w:cs="Gungsuh" w:ascii="Gungsuh" w:hAnsi="Gungsuh"/>
          <w:b/>
          <w:bCs/>
          <w:sz w:val="28"/>
          <w:szCs w:val="28"/>
        </w:rPr>
        <w:t>−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1)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bCs/>
          <w:sz w:val="28"/>
          <w:szCs w:val="28"/>
        </w:rPr>
        <w:t>T</w:t>
      </w:r>
      <w:r>
        <w:rPr>
          <w:sz w:val="28"/>
          <w:szCs w:val="28"/>
        </w:rPr>
        <w:t xml:space="preserve"> – результат спортсмена в секундах, </w:t>
      </w:r>
      <w:r>
        <w:rPr>
          <w:b/>
          <w:bCs/>
          <w:sz w:val="28"/>
          <w:szCs w:val="28"/>
        </w:rPr>
        <w:t>W</w:t>
      </w:r>
      <w:r>
        <w:rPr>
          <w:sz w:val="28"/>
          <w:szCs w:val="28"/>
        </w:rPr>
        <w:t xml:space="preserve"> – результат победителя в секундах, </w:t>
      </w:r>
      <w:r>
        <w:rPr>
          <w:b/>
          <w:bCs/>
          <w:sz w:val="28"/>
          <w:szCs w:val="28"/>
        </w:rPr>
        <w:t>Kus</w:t>
      </w:r>
      <w:r>
        <w:rPr>
          <w:sz w:val="28"/>
          <w:szCs w:val="28"/>
        </w:rPr>
        <w:t xml:space="preserve"> – коэффициент уровня соревн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результата победителя принимается результат лучшего из спортсменов-членов БФО, допущенных к соревнованиям. Значения </w:t>
      </w:r>
      <w:r>
        <w:rPr>
          <w:b/>
          <w:bCs/>
          <w:sz w:val="28"/>
          <w:szCs w:val="28"/>
        </w:rPr>
        <w:t>Kus</w:t>
      </w:r>
      <w:r>
        <w:rPr>
          <w:sz w:val="28"/>
          <w:szCs w:val="28"/>
        </w:rPr>
        <w:t xml:space="preserve"> для различных этапов приведены в пункте 8 настоящего Положения. При расчёте очков округление производится по правилам арифметического округления до целого чис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числении очков </w:t>
      </w:r>
      <w:r>
        <w:rPr>
          <w:b/>
          <w:bCs/>
          <w:sz w:val="28"/>
          <w:szCs w:val="28"/>
        </w:rPr>
        <w:t>Кубка БФО среди элиты</w:t>
      </w:r>
      <w:r>
        <w:rPr>
          <w:sz w:val="28"/>
          <w:szCs w:val="28"/>
        </w:rPr>
        <w:t xml:space="preserve"> очки начисляются всем спортсменам из различных групп, дистанции которых совпадали с дистанцией МЖ21Е согласно общему протоколу для всех таких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числении очков </w:t>
      </w:r>
      <w:r>
        <w:rPr>
          <w:b/>
          <w:bCs/>
          <w:sz w:val="28"/>
          <w:szCs w:val="28"/>
        </w:rPr>
        <w:t>Кубка БФО среди ветеранов</w:t>
      </w:r>
      <w:r>
        <w:rPr>
          <w:sz w:val="28"/>
          <w:szCs w:val="28"/>
        </w:rPr>
        <w:t xml:space="preserve"> спортсмен учитывается только в своей возрастной группе. В случае, если организаторы этапа объединяют группы, протокол результатов объединённой группы разделяется в соответствии с возрастными группами спортсменов и очки рассчитываются отдельно для каждой возрастной группы. В случае, если спортсмен на этапе участвует в группе младше своей возрастной при наличии своей возрастной, ему начисляются очки в зачёт своей возрастной группы но в  соответствии с расчётом для той группы, в которой он участвов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числении очков </w:t>
      </w:r>
      <w:r>
        <w:rPr>
          <w:b/>
          <w:bCs/>
          <w:sz w:val="28"/>
          <w:szCs w:val="28"/>
        </w:rPr>
        <w:t>Кубка БФО среди юниоров</w:t>
      </w:r>
      <w:r>
        <w:rPr>
          <w:sz w:val="28"/>
          <w:szCs w:val="28"/>
        </w:rPr>
        <w:t xml:space="preserve"> очки начисляются спортсменам в случае участия в группе 20 или в сильнейшей из групп 21. Если спортсмен на этапе участвует в сильнейшей 21 группе при наличии 20 группы, ему начисляются очки в соответствии с расчётом от лидера 21 группы. В случае отсутствия на этапе 20 группы, очки в юниорский рейтинг рассчитываются отдельно для спортсменов соответствующего возраста из результатов сильнейшей 21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личество зачётных стар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чётных этапов принимается равным половине от количества проведённых этапов соответствующего Кубка БФО плюс один с округлением в большую стор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Кубка подводятся при условии проведения не менее половины эта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убков награждаются кубками (или медалями) и дипломами соответствующих степе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 соревнований, включенных в Кубки БФ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убок БФО (Элита)</w:t>
      </w:r>
    </w:p>
    <w:tbl>
      <w:tblPr>
        <w:tblW w:w="1055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"/>
        <w:gridCol w:w="2445"/>
        <w:gridCol w:w="1566"/>
        <w:gridCol w:w="850"/>
        <w:gridCol w:w="808"/>
        <w:gridCol w:w="2090"/>
        <w:gridCol w:w="23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оревнов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лесная многоднев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амволь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подснежник-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р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уг»</w:t>
              <w:br/>
              <w:t>ОЦТиКДи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Кубок Гродно 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родненской обл.</w:t>
              <w:br/>
              <w:t>КСО «Крона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Майская многодневка 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ли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НТУ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мпионат Беларус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ебский </w:t>
            </w:r>
            <w:r>
              <w:rPr>
                <w:sz w:val="22"/>
                <w:szCs w:val="22"/>
                <w:lang w:val="en-US"/>
              </w:rPr>
              <w:t>р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О «Просто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чемпионат Белорусской федерации ориент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родненской обл.</w:t>
              <w:br/>
              <w:t>КСО «Крона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чемпионат Белорусской федерации ориент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родненской обл.</w:t>
              <w:br/>
              <w:t>КСО «Крона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Беларус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зинский р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О «Березин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бок Беларус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 р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О «</w:t>
            </w:r>
            <w:r>
              <w:rPr>
                <w:sz w:val="22"/>
                <w:szCs w:val="22"/>
                <w:lang w:val="be-BY"/>
              </w:rPr>
              <w:t>Эридан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священные памяти П.М.Машеро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Витязь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 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чненский р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О «Люсерж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Верас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Верас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БН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НТУ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Беларус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ё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 «БФО»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Кубок БФО на спринтерских дистанциях</w:t>
      </w:r>
    </w:p>
    <w:tbl>
      <w:tblPr>
        <w:tblW w:w="105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2619"/>
        <w:gridCol w:w="1530"/>
        <w:gridCol w:w="850"/>
        <w:gridCol w:w="1050"/>
        <w:gridCol w:w="1155"/>
        <w:gridCol w:w="28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оревн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лесная многодне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амволь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подснежник 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уг»</w:t>
              <w:br/>
              <w:t>ОЦТиКДи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Кубок Гродно 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родненской обл.</w:t>
              <w:br/>
              <w:t>КСО «Кронан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Беларус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амволь»</w:t>
              <w:br/>
              <w:t>МГФ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священные памяти П.М.Машер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Витязь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О «Люсерж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убок БФО среди ветеранов</w:t>
      </w:r>
    </w:p>
    <w:tbl>
      <w:tblPr>
        <w:tblW w:w="105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2543"/>
        <w:gridCol w:w="1590"/>
        <w:gridCol w:w="850"/>
        <w:gridCol w:w="835"/>
        <w:gridCol w:w="1943"/>
        <w:gridCol w:w="232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оревн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лесная многодне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амволь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подснежник-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уг»</w:t>
              <w:br/>
              <w:t>ОЦТиКДи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подснежник-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Брес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уг»</w:t>
              <w:br/>
              <w:t>ОЦТиКДи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Кубок Гродно 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родненской обл.</w:t>
              <w:br/>
              <w:t>КСО «Кронан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ая многодне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ин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НТУ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КСО «Просто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Простор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мпионат БФО среди ветеран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родненской обл.</w:t>
              <w:br/>
              <w:t>КСО «Кронан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мпионат БФО среди ветеран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родненской обл.</w:t>
              <w:br/>
              <w:t>КСО «Кронан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Кубок ВОЛОБО-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че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илевской обл.</w:t>
              <w:br/>
              <w:t>СКО «Торпедо»</w:t>
              <w:br/>
              <w:t>ОДО «Арк-тур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Кубок ВОЛОБО-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огилевской обл.</w:t>
              <w:br/>
              <w:t>СКО «Торпедо»</w:t>
              <w:br/>
              <w:t>ОДО «Арк-тур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многодне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ёв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омельской обл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многодне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ёв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омельской обл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священные памяти П.М.Машер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че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еб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Витязь»</w:t>
              <w:br/>
              <w:t>ГУДО «ВОДДиМ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священные памяти П.М.Машер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и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Витязь»</w:t>
              <w:br/>
              <w:t>ГУДО «ВОДДиМ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 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чнен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Люсерж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 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Люсерж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Верас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Верас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БН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НТУ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мпионат БФО среди ветера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ойский р-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 «БФО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убок БФО среди юниоров</w:t>
      </w:r>
    </w:p>
    <w:tbl>
      <w:tblPr>
        <w:tblW w:w="1055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7"/>
        <w:gridCol w:w="2898"/>
        <w:gridCol w:w="1550"/>
        <w:gridCol w:w="850"/>
        <w:gridCol w:w="753"/>
        <w:gridCol w:w="1887"/>
        <w:gridCol w:w="21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оревнов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лесная многоднев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амволь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ий подснежник-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уг»</w:t>
              <w:br/>
              <w:t>ОЦТиКДи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Кубок Гродно 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родненской обл.</w:t>
              <w:br/>
              <w:t>КСО «Кронан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ая многоднев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ли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НТУ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Беларус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Простор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Беларус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Простор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Беларуси среди юниор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родненской обл.</w:t>
              <w:br/>
              <w:t>КСО «Кронан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Беларуси среди юниор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родненской обл.</w:t>
              <w:br/>
              <w:t>КСО «Кронан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 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Люсерж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 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Люсерж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Беларуси на удлинённой дистан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ой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 «БФО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убок БФО по велоориентированию</w:t>
      </w:r>
    </w:p>
    <w:tbl>
      <w:tblPr>
        <w:tblW w:w="1048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3501"/>
        <w:gridCol w:w="1345"/>
        <w:gridCol w:w="850"/>
        <w:gridCol w:w="735"/>
        <w:gridCol w:w="1470"/>
        <w:gridCol w:w="21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оревнов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компас - 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 р-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ерезино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фестиваль спортивного туризма и ориентир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 р-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ерезино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Минской области по велоориентирован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инской обл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Минской области по велоориентирован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Минской обл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Беларуси по велоориентирован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0.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 р-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СО Минской обл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Беларуси по велоориентирован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 р-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СО Минской обл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мут-Шо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ёвская об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Азимут-Спартак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90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Gungsuh">
    <w:charset w:val="81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Times New Roman" w:cs="Noto Sans Symbols;Calibri"/>
      <w:sz w:val="20"/>
    </w:rPr>
  </w:style>
  <w:style w:type="character" w:styleId="WW8Num1z1">
    <w:name w:val="WW8Num1z1"/>
    <w:qFormat/>
    <w:rPr>
      <w:rFonts w:ascii="Courier New" w:hAnsi="Courier New" w:eastAsia="Times New Roman" w:cs="Courier New"/>
      <w:sz w:val="20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Heading4Char">
    <w:name w:val="Heading 4 Char"/>
    <w:basedOn w:val="Style8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8"/>
    <w:qFormat/>
    <w:rPr>
      <w:rFonts w:ascii="Calibri" w:hAnsi="Calibri" w:cs="Calibri"/>
      <w:b/>
      <w:bCs/>
      <w:lang w:val="en-US"/>
    </w:rPr>
  </w:style>
  <w:style w:type="character" w:styleId="TitleChar">
    <w:name w:val="Title Char"/>
    <w:basedOn w:val="Style8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ubtitleChar">
    <w:name w:val="Subtitle Char"/>
    <w:basedOn w:val="Style8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ateName">
    <w:name w:val="_DateName"/>
    <w:basedOn w:val="Normal"/>
    <w:qFormat/>
    <w:pPr>
      <w:ind w:left="284" w:hanging="284"/>
    </w:pPr>
    <w:rPr>
      <w:sz w:val="22"/>
      <w:szCs w:val="22"/>
    </w:rPr>
  </w:style>
  <w:style w:type="paragraph" w:styleId="DateName1">
    <w:name w:val="_DateName1"/>
    <w:basedOn w:val="DateName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e-BY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4:00Z</dcterms:created>
  <dc:creator>Иван</dc:creator>
  <dc:description/>
  <cp:keywords/>
  <dc:language>en-US</dc:language>
  <cp:lastModifiedBy>Albatros</cp:lastModifiedBy>
  <dcterms:modified xsi:type="dcterms:W3CDTF">2022-11-14T11:01:00Z</dcterms:modified>
  <cp:revision>3</cp:revision>
  <dc:subject/>
  <dc:title>УТВЕРЖДЕНО</dc:title>
</cp:coreProperties>
</file>