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93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firstLine="8930"/>
        <w:rPr>
          <w:sz w:val="30"/>
          <w:szCs w:val="30"/>
        </w:rPr>
      </w:pPr>
      <w:r>
        <w:rPr>
          <w:sz w:val="30"/>
          <w:szCs w:val="30"/>
        </w:rPr>
        <w:t>к письму ОСО «БФО»</w:t>
      </w:r>
    </w:p>
    <w:p>
      <w:pPr>
        <w:pStyle w:val="Normal"/>
        <w:spacing w:lineRule="exact" w:line="280"/>
        <w:ind w:firstLine="8930"/>
        <w:rPr>
          <w:sz w:val="30"/>
          <w:u w:val="single"/>
        </w:rPr>
      </w:pPr>
      <w:r>
        <w:rPr>
          <w:sz w:val="30"/>
        </w:rPr>
        <w:t>от ”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/>
        </w:rPr>
        <w:t>13</w:t>
      </w:r>
      <w:r>
        <w:rPr>
          <w:sz w:val="30"/>
          <w:u w:val="single"/>
        </w:rPr>
        <w:t xml:space="preserve">  </w:t>
      </w:r>
      <w:r>
        <w:rPr>
          <w:sz w:val="30"/>
        </w:rPr>
        <w:t>“ сентября 202</w:t>
      </w:r>
      <w:r>
        <w:rPr>
          <w:sz w:val="30"/>
          <w:lang w:val="en-US"/>
        </w:rPr>
        <w:t>2</w:t>
      </w:r>
      <w:r>
        <w:rPr>
          <w:sz w:val="30"/>
        </w:rPr>
        <w:t xml:space="preserve"> г. №</w:t>
      </w:r>
      <w:r>
        <w:rPr>
          <w:color w:val="FFFFFF"/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/>
        </w:rPr>
        <w:t>95</w:t>
      </w:r>
      <w:r>
        <w:rPr>
          <w:sz w:val="30"/>
          <w:u w:val="single"/>
        </w:rPr>
        <w:t xml:space="preserve">/1     </w:t>
      </w:r>
    </w:p>
    <w:p>
      <w:pPr>
        <w:pStyle w:val="Normal"/>
        <w:spacing w:lineRule="exact" w:line="280"/>
        <w:ind w:firstLine="8930"/>
        <w:rPr>
          <w:color w:val="FFFFFF"/>
          <w:sz w:val="30"/>
          <w:u w:val="single"/>
        </w:rPr>
      </w:pPr>
      <w:r>
        <w:rPr>
          <w:color w:val="FFFFFF"/>
          <w:sz w:val="30"/>
          <w:u w:val="single"/>
        </w:rPr>
        <w:t>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8"/>
        <w:gridCol w:w="1798"/>
        <w:gridCol w:w="1802"/>
        <w:gridCol w:w="1599"/>
        <w:gridCol w:w="978"/>
        <w:gridCol w:w="1241"/>
        <w:gridCol w:w="839"/>
        <w:gridCol w:w="840"/>
        <w:gridCol w:w="1175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а,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я, продол-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ней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го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и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ЕНТИРОВАНИЕ СПОРТИВ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ПО РОГЕЙНУ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АЗНАЧЕН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НИОРЫ, ЮНИОРКИ, 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ОРЕВНОВАНИЯ «ГРОДНЕНСКАЯ ЛЕСНАЯ МНОГОДНЕВК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 ЮНИОРЫ, ЮНИОРКИ; 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Е СОРЕВНОВАНИЯ «МАЙСКАЯ МНОГОДНЕВК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 ЮНИОРЫ, ЮНИОРКИ; 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УНИВЕРСИАДА. ФИНАЛЬНЫЕ СОРЕВНОВАНИЯ ПО СПОРТИВНОМУ ОРИЕНТИРОВАНИЮ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БЕЛАРУСИ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НИОРЫ, ЮНИОР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Е СОРЕВНОВАНИЯ «КОМАНДНЫЙ ЧЕМПИОНАТ БЕЛОРУССКОЙ ФЕДЕРАЦИИ ОРИЕНТИРОВАНИЯ»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 ЮНИОРЫ, ЮНИОРКИ; 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ЕЛАРУС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ИТЕБ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(СПРИНТ, СМЕШАННАЯ ЭСТАФЕТА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, ЮНОШИ.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РОССИЯ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ПО ВЕЛООРИЕНТИРОВАНИЮ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БЕЛАРУС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red"/>
              </w:rPr>
              <w:t>ПО НАЗНАЧЕНИЮ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(ДЛИННАЯ ДИСТАНЦИЯ, ЭСТАФЕТА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ВИТЕБ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(СРЕДНЯЯ ДИСТАНЦИЯ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ОРЕВНОВАНИЯ «ВЕРАС 2022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 ЮНИОРЫ, ЮНИОРКИ; ЮНОШИ, ДЕВУШ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2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4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ГРОДНЕ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БЕЛАРУСИ (УДЛИНЁННАЯ ДИСТАНЦИЯ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ЖЧИНЫ, ЖЕНЩИНЫ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ЕЛАРУСИ (УДЛИНЁННАЯ ДИСТАНЦИЯ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НИОРЫ, ЮНИОРКИ;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дн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.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</w:tr>
      <w:tr>
        <w:trPr>
          <w:trHeight w:val="17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1:00Z</dcterms:created>
  <dc:creator>x</dc:creator>
  <dc:description/>
  <cp:keywords/>
  <dc:language>en-US</dc:language>
  <cp:lastModifiedBy>Albatros</cp:lastModifiedBy>
  <cp:lastPrinted>2021-09-21T12:04:00Z</cp:lastPrinted>
  <dcterms:modified xsi:type="dcterms:W3CDTF">2022-11-16T08:32:00Z</dcterms:modified>
  <cp:revision>9</cp:revision>
  <dc:subject/>
  <dc:title>Приложение </dc:title>
</cp:coreProperties>
</file>