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  <w:t>МИНИСТЕРСТВО СПОРТА И ТУРИЗМА РЕСПУБЛИКИ БЕЛАРУСЬ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БЕЛАРУСКАЯ ФЕДЕРАЦИЯ ОРИЕНТИРОВАНИЯ</w:t>
      </w:r>
    </w:p>
    <w:p>
      <w:pPr>
        <w:pStyle w:val="TextBody"/>
        <w:spacing w:lineRule="auto" w:line="120" w:before="0" w:after="0"/>
        <w:jc w:val="center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  <w:t>ЧЕМПИОНАТ  БЕЛАРУСИ</w:t>
      </w:r>
    </w:p>
    <w:p>
      <w:pPr>
        <w:pStyle w:val="TextBody"/>
        <w:spacing w:lineRule="auto" w:line="120" w:before="0" w:after="0"/>
        <w:jc w:val="center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  <w:t>ПРОТОКОЛЫ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  <w:t>результатов соревнований в эстафете</w:t>
        <w:br/>
        <w:t>3 июня 2012 г., оз. Суя.</w:t>
        <w:br/>
      </w:r>
    </w:p>
    <w:p>
      <w:pPr>
        <w:pStyle w:val="Style14"/>
        <w:widowControl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Женщины Группа Е, Дистанция: 6.0 + 5.3 + 6.0 км</w:t>
      </w:r>
    </w:p>
    <w:p>
      <w:pPr>
        <w:pStyle w:val="Style14"/>
        <w:widowControl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/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№</w:t>
      </w: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Фамилия, имя              Коллектив            Квал    Время      Время    Место  Вып. Очки </w:t>
      </w:r>
    </w:p>
    <w:p>
      <w:pPr>
        <w:pStyle w:val="Style14"/>
        <w:widowControl/>
        <w:rPr/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color w:val="000000"/>
          <w:sz w:val="18"/>
          <w:szCs w:val="18"/>
        </w:rPr>
        <w:t>на этапе   команды          разр</w:t>
      </w:r>
      <w:r>
        <w:rPr>
          <w:color w:val="000000"/>
          <w:sz w:val="18"/>
          <w:szCs w:val="18"/>
        </w:rPr>
        <w:t xml:space="preserve">             </w:t>
      </w:r>
    </w:p>
    <w:p>
      <w:pPr>
        <w:pStyle w:val="Style14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                                                                                     1    МС    291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4.1  Клоповская Анастасия      Минская обл.         МС     00:41:43   00:41:43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4.2  Кондратьева Александра    Минская обл.         МС     00:41:16   01:22:59        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4.3  Денисова Анастасия        Минская обл.         МС     00:39:31   02:02:30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                                                                                    2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1.1  Дмитроченкова Светлана    Витязь           RUS МС     00:42:14   00:42:14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1.2  Васильева Варвара         Витязь           RUS III    00:43:16   01:25:30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1.3  Сапроненкова Людмила      Витязь           RUS МС     00:42:34   02:08:04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                                                                                     3    КМС   26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8.1  Булаткина Наталья         БГУ                  МС     00:41:46   00:41:46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8.2  Малышко Татьяна           БГУ                  I      00:46:14   01:28:00        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8.3  Юрок Ирина                БГУ                  МС     00:42:23   02:10:23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                                                                                    4    КМС   249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1.1  Гришанова Наталья         Эридан               МС     00:44:21   00:44:21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1.2  Молоткова Маргарита       Эридан           RUS МС     00:41:04   01:25:25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1.3  Алексеенок Мария          Эридан               МС     00:48:14   02:13:39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                                                                                     5    КМС   23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3.1  Балабанова Ирина          Камволь              МС     00:48:17   00:48:17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3.2  Полякова Татьяна          Камволь              МС     00:45:51   01:34:08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3.3  Слутая Ольга              Камволь          UKR МС     00:42:45   02:16:53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                                                                                     6    КМС   228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3.1  Черник Вероника           БНТУ                 МС     00:48:08   00:48:08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3.2  Борсукова Анжелика        БНТУ                 I      00:46:49   01:34:57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3.3  Шахметова Наталья         БНТУ                 КМС    00:42:15   02:17:12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                                                                                     7    КМС   219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4.1  Казаринова Наталья        Орион                КМС    00:43:44   00:43:44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4.2  Грохольская Алла          Орион                КМС    00:46:57   01:30:41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4.3  Цвирбут Юлия              Орион                МС     00:47:04   02:17:45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                                                                                     8    I     210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6.1  Гогорева Инна             Могилевская обл.     МС     00:43:44   00:43:44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6.2  Смирнова Марина           Могилевская обл.     КМС    00:49:51   01:33:35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6.3  Пакнис Марина             Могилевская обл.     КМС    00:48:28   02:22:03        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9                                                                                     9    I     201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9.1  Ботян Анна                Немига-Норд          КМС    00:48:43   00:48:43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9.2  Кулик Ольга               Немига-Норд          КМС    00:46:10   01:34:53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9.3  Полекшанова Дарья         Немига-Норд          КМС    00:49:42   02:24:35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                                                                                   10    -     192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2.1  Тутынина Юлия             Витязь           RUS КМС    00:42:05   00:42:05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2.2  Хвастовская Светлана      Витязь           RUS II     00:52:10   01:34:15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2.3  Васильева Зинаида         Витязь           RUS II     01:02:38   02:36:53       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11                                                                                   11    II    183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5.1  Можар Виктория            Минская обл.         I      00:54:46   00:54:46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5.2  Печур Елена               Минская обл.         КМС    00:54:47   01:49:33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5.3  Клеменя Екатерина         Минская обл.         КМС    00:58:24   02:47:57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                                                                                   12    II    174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0.1  Кшановская Ирина          Немига-Норд          КМС    00:55:41   00:55:41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0.2  Журавлёва Оксана          Немига-Норд          КМС    00:54:40   01:50:21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0.3  Якубкина Кристина         Немига-Норд          I      01:08:59   02:59:20       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13                                                                                    -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2.1  Титова Инна               Эридан               КМС    00:44:31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2.2  Афанасьева Анастасия      Эридан               КМС    00:48:43                    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14                                                                                    -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7.1  Буякова Оксана            Могилевская обл.     КМС    00:44:15                    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7.2  Когутенко Тамара          Днепр                I      01:02:32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57.3  Григорович Елена          Днепр                           снят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5                                                                                    -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5.1  Максимова Анастасия       Гомельская обл.      II         снят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5.2  Лапицкая Ирина            Гомельская обл.      I      00:43:56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5.3  Иоскина Юлия              Гомельская обл.      II     01:04:38                    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асс дистанции   -   МС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анг соревнований -   416,7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С    -   1 мест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МС   -   114 %  -   2:19:39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     -   129 %  -   2:38:01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II    -   150 %  -   3:03:45  III   -   179 %  -   3:39:17</w:t>
      </w:r>
    </w:p>
    <w:p>
      <w:pPr>
        <w:pStyle w:val="Style14"/>
        <w:widowControl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Женщины Группа В, Дистанция: 4.7 + 3.2 + 4.7 км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№</w:t>
      </w: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Фамилия, имя              Коллектив            Квал    Время      Время    Место  Вып. Очки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color w:val="000000"/>
          <w:sz w:val="18"/>
          <w:szCs w:val="18"/>
        </w:rPr>
        <w:t xml:space="preserve">на этапе   команды          разр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                                                                                    в/к   I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4.1  Козлова Любовь            Люсерж               II     00:45:40   00:45:40         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4.2  Брок Елена                Люсерж               II     00:29:20   01:15:00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4.3  Левчук Ольга              Камволь              МС     00:36:00   01:51:00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                                                                                   в/к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3.1  Орлова Наталья            г.Великие Луки   RUS II     00:41:18   00:41:18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3.2  Степанова Наталья         г.Великие Луки   RUS КМС    00:29:49   01:11:07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3.3  Семенова Галина           г.Великие Луки   RUS КМС    00:51:48   02:02:55 в/к     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3                                                                                     1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2.1  Мальченкова Настя         Витязь           RUS II     00:42:07   00:42:07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2.2  Мальченкова Анна          Витязь           RUS II     00:30:14   01:12:21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2.3  Соболева Ольга            Витязь           RUS II     00:52:47   02:05:08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                                                                                    2    II    171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1.1  Николаева Надежда         БГУ                  I      00:41:38   00:41:38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1.2  Пестова Екатерина         БГУ                  I      00:34:10   01:15:48        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1.3  Шибеко Кристина           БГУ                  I      00:50:35   02:06:23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                                                                                     3    II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9.1  Денисова Наталья          Минская обл.         I      00:48:09   00:48:09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9.2  Никитина Татьяна          Минская обл.         I      00:38:53   01:27:02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69.3  Ермаченок Анастасия       Минская обл.         I      00:47:00   02:14:02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                                                                                     4    III   14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0.1  Варыгина Светлана         Пралеска             КМС    00:39:06   00:39:06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0.2  Роговская Татьяна         Пралеска             КМС    00:32:04   01:11:10        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0.3  Пирогова Людмила          Пралеска             I      01:21:48   02:32:58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                                                                                    в/к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5.1  Кошелькова Любовь         г.Себеж          RUS II     00:41:02   00:41:02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5.2  Максимова Татьяна         г.Себеж          RUS II     00:30:11   01:11:13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5.3  Горбатовская Светлана     Сож                  II     01:22:28   02:33:41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                                                                                    в/к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8.1  Клоповская Надежда        Стандарт             I      00:46:10   00:46:10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8.2  Хоренженкова Ольга        Витязь           RUS II     00:29:42   01:15:52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8.3  Орлова Татьяна            Витязь           RUS II     01:21:42   02:37:34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                                                                                    в/к   III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7.1  Бауло Ирина               Пеленг-Вымпел        II     00:56:10   00:56:10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7.2  Горбачик Ольга            Пеленг-Вымпел        I      00:43:17   01:39:27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7.3  Радкевич Мария            Гродненская обл.     I      01:05:38   02:45:05 в/к     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10                                                                                    5    III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6.1  Дорошко Дарья             Минская обл.         I      00:59:36   00:59:36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6.2  Иванова Александра        Минская обл.         II     00:39:25   01:39:01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76.3  Лебедева Елена            БГУ                  I      01:07:11   02:46:12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                                                                                    -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80.1  Малькевич Татьяна         Могилевская обл.     КМС        снят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80.2  Самолазова Александра     Могилевская обл.     МС         снят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асс дистанции   -  КМС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нг соревнований -  86,3</w:t>
      </w:r>
    </w:p>
    <w:p>
      <w:pPr>
        <w:pStyle w:val="Style14"/>
        <w:widowControl/>
        <w:rPr>
          <w:rFonts w:eastAsia="Courier New"/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   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I    -   108 %  -   1:59:53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   -   126 %  -   2:19:52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I  -   150 %  -   2:46:30</w:t>
      </w:r>
    </w:p>
    <w:p>
      <w:pPr>
        <w:pStyle w:val="TextBody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widowControl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ужчины Группа Е, Дистанция: 8.4 + 6.3 + 8.4 км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№</w:t>
      </w: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Фамилия, имя              Коллектив            Квал    Время      Время    Место  Вып. Очки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color w:val="000000"/>
          <w:sz w:val="18"/>
          <w:szCs w:val="18"/>
        </w:rPr>
        <w:t xml:space="preserve">на этапе   команды          разр        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                                                                                     1    МС    291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.1  Федотенко Сергей          Эридан               I      00:40:36   00:40:36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.2  Михалкин Дмитрий          Эридан               МС     00:31:24   01:12:00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.3  Тамбасов Юрий             Эридан               МС     00:40:10   01:52:10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                                                                                    2    КМС   26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.1  Рыжков Сергей             Эридан               МС     00:40:34   00:40:34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.2  Афанасьев Иван            Эридан               КМС    00:35:43   01:16:17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.3  Салин Андрей              Эридан               МС     00:43:28   01:59:45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                                                                                     3    КМС   249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5.1  Федоришкин Александр      Могилевская обл.     КМС    00:46:57   00:46:57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5.2  Языков Юрий               Могилевская обл.     МС     00:32:48   01:19:45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5.3  Злобин Денис              Могилевская обл.     МС     00:41:03   02:00:48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                                                                                    4    КМС   23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9.1  Монич Денис               Немига-Норд          МС     00:41:37   00:41:37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9.2  Журавлёв Андрей           Немига-Норд          КМС    00:35:19   01:16:56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9.3  Крюков Дмитрий            Немига-Норд          МС     00:44:03   02:00:59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                                                                                     5    КМС   228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.1  Балабанов Петр            Камволь              КМС    00:46:01   00:46:01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.2  Балабанов Павел           Камволь              КМС    00:32:23   01:18:24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.3  Миронов Дмитрий           Камволь              МС     00:43:43   02:02:07             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6                                                                                     6    I     219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3.1  Хомич Игорь               БНТУ                 КМС    00:43:57   00:43:57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3.2  Стрельцов Максим          БНТУ                 МС     00:37:01   01:20:58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3.3  Шамшур Дмитрий            БНТУ                 МС     00:44:25   02:05:23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                                                                                     7    I     210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0.1  Ветошкин Дмитрий          Немига-Норд          КМС    00:47:28   00:47:28             </w:t>
      </w:r>
    </w:p>
    <w:p>
      <w:pPr>
        <w:pStyle w:val="Style14"/>
        <w:widowControl/>
        <w:rPr/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0.2  Ходан Александр           Немига-Норд          КМС    00:37:15   01:24:43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0.3  Журавлёв Вячеслав         Немига-Норд          КМС    00:45:00   02:09:43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                                                                                     8    I     201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7.1  Громов Алексей            БГУ                  КМС    00:42:21   00:42:21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7.2  Астровлянчик Сергей       БГУ                  КМС    00:36:19   01:18:40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7.3  Чагарин Иван              БГУ                  КМС    00:51:04   02:09:44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                                                                                     9    I     192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6.1  Горбачев Николай          Могилевская обл.     КМС    00:47:31   00:47:31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6.2  Кривошеев Андрей          Могилевская обл.     МС     00:35:13   01:22:44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6.3  Каржов Павел              Могилевская обл.     МС     00:49:20   02:12:04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                                                                                   10    I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8.1  Писарчик Сергей           БГУ                  КМС    00:47:13   00:47:13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8.2  Мемелов Алексей           БГУ                  КМС    00:35:33   01:22:46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8.3  Давидович Дмитрий         БГУ                  КМС    00:52:24   02:15:10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                                                                                   11    -     183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1.1  Якушев Дмитрий            Витязь           RUS I      00:47:09   00:47:09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1.2  Хвастовский Сергей        Витязь           RUS II     00:38:43   01:25:52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1.3  Рыжков Юрий               Витязь               КМС    00:49:57   02:15:49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                                                                                   12    II    174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4.1  Тарасенко Андрей          Минская обл.         I      00:57:36   00:57:36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4.2  Пожитков Михаил           Минская обл.         КМС    00:40:01   01:37:37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4.3  Пенкрат Виталий           Минская обл.         КМС    00:47:01   02:24:38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                                                                                   13    II    165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6.1  Матвеев Виталий           Гомельская обл.      КМС    00:51:28   00:51:28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6.2  Окушко Константин         Гомельская обл.      I      00:39:27   01:30:55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6.3  Лукашов Игорь             Гомельская обл.      КМС    00:54:03   02:24:58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                                                                                   в/к   II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3.1  Рогалевич Сергей          Немига-Норд          I      00:51:26   00:51:26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3.2  Ясюченя Сергей            Немига-Норд          КМС    00:36:23   01:27:49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3.3  Фираго Дмитрий            БГУ                  I      01:00:31   02:28:20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5                                                                                   14    II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4.1  Марчук Илья               БНТУ                 КМС    00:47:00   00:47:00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4.2  Лабчевский Алексей        БНТУ                 МС     00:37:40   01:24:40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4.3  Стрельцов Василий         БНТУ                 КМС    01:10:53   02:35:33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6                                                                                   15    II    156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0.1  Солодкин Сергей           Баклан               МС     00:42:28   00:42:28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0.2  Федоришкин Вячеслав       Баклан               I      00:45:42   01:28:10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0.3  Шахметов Константин       Баклан               I      01:07:54   02:36:04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7                                                                                   16    III   14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7.1  Горбатовский Антон        Гомельская обл.      I      00:51:28   00:51:28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7.2  Сухаричев Андрей          Гомельская обл.      КМС    00:43:28   01:34:56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7.3  Канаш Михаил              Гомельская обл.      I      01:10:28   02:45:24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8                                                                                   в/к   III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2.1  Васькович Павел           Могилевская обл.     МС     00:51:18   00:51:18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2.2  Лапекин Максим            Торпедо              МС     00:37:41   01:28:59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2.3  Бендик Иван               Днепр                II     01:20:20   02:49:19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9                                                                                   17    III   138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8.1  Фёдоров Евгений           Сож                  II     01:10:11   01:10:11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8.2  Медведев Кирилл           Сож                  II     00:52:58   02:03:09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8.3  Дубровский Виталий        Сож                  I      00:56:10   02:59:19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0                                                                                   18    III   129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9.1  Крапивко Дмитрий          Гродненская обл.     КМС    00:42:15   00:42:15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9.2  Сытько Анатолий           Гродненская обл.     II     00:52:15   01:34:30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9.3  Иванов Денис              Гродненская обл.     II     01:25:15   02:59:45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1                                                                                    -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2.1  Бордюков Антон            Витязь           RUS МС     00:41:37           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2.2  Солодухин Алексей         Витязь           RUS МС     00:35:11           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2.3  Майоров Виталий           Витязь           RUS I          снят           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2                                                                                    -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5.1  Гудимчик Алексей          Орион                МС     00:42:39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5.2  Мурашко Андрей            Орион                КМС    00:40:22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5.3  Канарский Валерий         Орион                КМС        снят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асс дистанции   -  МС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анг соревнований -  353,3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С    -   1 место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МС   -   111 %  -   2:04:30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     -   126 %  -   2:21:20</w:t>
      </w:r>
    </w:p>
    <w:p>
      <w:pPr>
        <w:pStyle w:val="Style14"/>
        <w:widowControl/>
        <w:rPr/>
      </w:pPr>
      <w:r>
        <w:rPr>
          <w:b/>
          <w:color w:val="000000"/>
          <w:sz w:val="18"/>
          <w:szCs w:val="18"/>
        </w:rPr>
        <w:t>II    -   146 %  -   2:43:46  III   -   174 %  -   3:15:10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ужчины Группа В, Дистанция: 5.3 + 4.4 + 5.3 км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№</w:t>
      </w: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Фамилия, имя              Коллектив            Квал    Время      Время    Место  Вып. Очки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color w:val="000000"/>
          <w:sz w:val="18"/>
          <w:szCs w:val="18"/>
        </w:rPr>
        <w:t xml:space="preserve">на этапе   команды          разр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                                                                                     1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2.1  Мальченков Алексей        Витязь           RUS I      00:33:27   00:33:27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2.2  Соболев Олег              Витязь           RUS I      00:28:24   01:01:51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2.3  Филин Виталий             Витязь           RUS МС     00:27:30   01:29:21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                                                                                     2    I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9.1  Маковский Владимир        БГУ                  КМС    00:30:16   00:30:16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9.2  Шванц Алексей             БГУ                  I      00:29:21   00:59:37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9.3  Кухто Петр                БГУ                  КМС    00:37:29   01:37:06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                                                                                     3    I     171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7.1  Захаров Виталий           Зеленый Стадион      I      00:36:42   00:36:42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7.2  Васильченко Сергей        Зеленый Стадион      I      00:29:46   01:06:28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7.3  Заверач Денис             Зеленый Стадион      I      00:30:57   01:37:25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                                                                                     4    I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6.1  Стасевич Александр        Минская обл.         КМС    00:33:51   00:33:51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6.2  Жилинский Дмитрий         Минская обл.         II     00:32:26   01:06:17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6.3  Денисов Валерий           Минская обл.         КМС    00:33:49   01:40:06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                                                                                    в/к   II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7.1  Жаховский Евгений         Эридан               II     00:34:15   00:34:15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7.2  Алексеёнок Тимофей        Эридан               II     00:36:50   01:11:05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7.3  Новиченко Антон           Эридан               II     00:34:39   01:45:44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                                                                                     5    II    14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0.1  Юрок Антон                Баклан               I      00:38:07   00:38:07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0.2  Докучаев Илья             Баклан               I      00:29:34   01:07:41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0.3  Савастюк Игорь            Баклан               I      00:38:54   01:46:35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                                                                                     6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4.1  Корнилов Алексей          Витязь           RUS I      00:37:33   00:37:33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4.2  Подвалков Андрей          Витязь           RUS I      00:30:00   01:07:33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4.3  Васневский Сергей         Витязь               I      00:39:11   01:46:44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                                                                                     7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3.1  Войтов Денис              Витязь           RUS I      00:37:08   00:37:08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3.2  Микишанов Алексей         Витязь           RUS        00:30:45   01:07:53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3.3  Горчаков Михаил           Витязь           RUS I      00:41:12   01:49:05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                                                                                     8    II    129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8.1  Малахов Игорь             Пеленг-Вымпел        I      00:33:57   00:33:57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8.2  Будник Александр          Пеленг-Вымпел        I      00:35:37   01:09:34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8.3  Трапезников Николай       Пеленг-Вымпел        I      00:46:28   01:56:02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                                                                                   в/к   III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5.1  Максимов Юрий             г.Себеж          RUS I      00:44:30   00:44:30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5.2  Лукашов Дмитрий           Сож                  II     00:33:26   01:17:56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5.3  Кучерук Николай           Сож                  II     00:45:27   02:03:23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                                                                                    9    III   11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8.1  Вербицкий Юрий            Зеленый Стадион      I      00:37:44   00:37:44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8.2  Волохов Роман             Зеленый Стадион      I      00:47:02   01:24:46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8.3  Воронин Вадим             Зеленый Стадион      I      00:55:22   02:20:08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                                                                                   в/к   III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2.1  Горский Сергей            Эридан               Iю     00:42:31   00:42:31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2.2  Алексеёнок Никита         Эридан               Iю     00:47:58   01:30:29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2.3  Николаев Григорий         Баклан               II     00:50:42   02:21:11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                                                                                   в/к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1.1  Павлов Александр          г.Великие Луки   RUS КМС    00:36:55   00:36:55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1.2  Вишняков Максим           г.Великие Луки   RUS II     00:46:11   01:23:06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31.3  Ульянов Павел             г.Великие Луки   RUS II     01:17:02   02:40:08 в/к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                                                                                   10    -     108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4.1  Курилов Александр         Днепр                I      00:57:01   00:57:01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4.2  Курилов Михаил            Днепр                II     01:08:44   02:05:45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4.3  Григорович Михаил         Днепр                       00:45:05   02:50:50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5                                                                                   в/к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3.1  Иващенко Виктор           Витязь               II     00:54:48   00:54:48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3.2  Горбик Владимир           Витязь               I      00:42:44   01:37:32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3.3  Блащук Дмитрий            Сож                  II     01:17:51   02:55:23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6                                                                                   в/к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1.1  Роговский Виталий         Пралеска             КМС    00:40:00   00:40:00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1.2  Ковальчук Виктор          Стандарт             II     01:16:13   01:56:13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1.3  Чернушин Владимир         БНТУ                 I      01:25:52   03:22:05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7                                                                                    -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9.1  Нехай Геннадий            Стандарт             КМС        снят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9.2  Жуковский Владимир        Стандарт             I      00:40:38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29.3  Важник Александр          Стандарт             КМС    00:45:32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8                                                                                    -    -     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0.1  Парфенов Сергей           Пеленг-Вымпел        II     00:43:02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0.2  Титович Евгений           Люсерж               КМС        снят             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40.3  Клигунов Евгений          Минская обл.         II     00:53:08            лично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------------------------------------------------------------------------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асс дистанции   -  КМС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нг соревнований -  67,3</w:t>
      </w:r>
    </w:p>
    <w:p>
      <w:pPr>
        <w:pStyle w:val="Style14"/>
        <w:widowControl/>
        <w:rPr>
          <w:rFonts w:eastAsia="Courier New"/>
          <w:b/>
          <w:b/>
          <w:color w:val="000000"/>
          <w:sz w:val="18"/>
          <w:szCs w:val="18"/>
        </w:rPr>
      </w:pPr>
      <w:r>
        <w:rPr>
          <w:rFonts w:eastAsia="Courier New"/>
          <w:b/>
          <w:color w:val="000000"/>
          <w:sz w:val="18"/>
          <w:szCs w:val="18"/>
        </w:rPr>
        <w:t xml:space="preserve">            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    -   105 %  -   1:41:57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   -   123 %  -   1:59:26</w:t>
      </w:r>
    </w:p>
    <w:p>
      <w:pPr>
        <w:pStyle w:val="Style14"/>
        <w:widowControl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I  -   146 %  -   2:21:46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судья                                   Морозов А.В.</w:t>
      </w:r>
    </w:p>
    <w:p>
      <w:pPr>
        <w:pStyle w:val="Style14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widowControl/>
        <w:spacing w:before="0" w:after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секретарь                               Михалкин Д.А.</w:t>
      </w:r>
    </w:p>
    <w:sectPr>
      <w:type w:val="nextPage"/>
      <w:pgSz w:w="11906" w:h="16838"/>
      <w:pgMar w:left="73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8:00Z</dcterms:created>
  <dc:creator>Dmitry Mihalkin</dc:creator>
  <dc:description/>
  <cp:keywords/>
  <dc:language>en-US</dc:language>
  <cp:lastModifiedBy>User</cp:lastModifiedBy>
  <dcterms:modified xsi:type="dcterms:W3CDTF">2012-06-07T06:56:00Z</dcterms:modified>
  <cp:revision>2</cp:revision>
  <dc:subject/>
  <dc:title/>
</cp:coreProperties>
</file>