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МИНИСТЕРСТВО СПОРТА И ТУРИЗМА РЕСПУБЛИКИ БЕЛАРУСЬ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3366"/>
        </w:rPr>
      </w:pPr>
      <w:r>
        <w:rPr>
          <w:rFonts w:cs="Arial" w:ascii="Arial" w:hAnsi="Arial"/>
          <w:b/>
          <w:color w:val="333366"/>
        </w:rPr>
        <w:t>БЕЛАРУСКАЯ ФЕДЕРАЦИЯ ОРИЕНТИР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3366"/>
        </w:rPr>
      </w:pPr>
      <w:r>
        <w:rPr>
          <w:rFonts w:cs="Arial" w:ascii="Arial" w:hAnsi="Arial"/>
          <w:b/>
          <w:color w:val="33336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ЧЕМПИОНАТ  БЕЛАРУС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3366"/>
          <w:sz w:val="24"/>
          <w:szCs w:val="24"/>
        </w:rPr>
      </w:pPr>
      <w:r>
        <w:rPr>
          <w:rFonts w:cs="Arial" w:ascii="Arial" w:hAnsi="Arial"/>
          <w:b/>
          <w:color w:val="333366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ПРОТОКОЛЫ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результатов соревнований на средней дистанции</w:t>
        <w:br/>
        <w:t>1 июня 2012 г.</w:t>
      </w:r>
    </w:p>
    <w:p>
      <w:pPr>
        <w:pStyle w:val="Heading2"/>
        <w:widowControl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Женщины Группа Е, параметры дистанции:  24 КП, 5.500 м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</w:rPr>
        <w:t xml:space="preserve">п/п Фамилия, имя              Коллектив            Квал Номер ГР  Результат Место Вып  Oчки Прим 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 Слутая Ольга              Камволь          UKR МС    140 1986 00:35:09      1 -     100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 Клоповская Анастасия      Минская обл.         МС    144 1980 00:35:44      2 МС     9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 Полякова Татьяна          Камволь              МС    141 1973 00:36:01      3 МС     94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 Мендель Татьяна           Московская обл   RUS МС    116 1988 00:36:14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 Юрок Ирина                БГУ                  МС    125 1986 00:37:48      4 МС     9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 Алексеенок Мария          Эридан               МС    147 1992 00:37:48      4 МС     9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 Денисова Анастасия        Минская обл.         МС    146 1993 00:37:53      6 КМС    8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8 Полекшанова Дарья         Немига-Норд          КМС   143 1977 00:38:07      7 КМС    85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9 Черник Вероника           БНТУ                 МС    142 1991 00:39:41      8 КМС    83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0 Гогорева Инна             Могилевская обл.     МС    133 1973 00:40:11      9 КМС    8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1 Молоткова Маргарита       Эридан           RUS МС    145 1989 00:40:19     10 -      80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2 Шахметова Наталья         БНТУ                 КМС   150 1992 00:40:21     11 КМС    79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3 Клеменя Екатерина         Минская обл.         КМС   122 1987 00:40:47     12 КМС    78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4 Кондратьева Александра    Минская обл.         МС    136 1974 00:40:59     13 КМС    7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5 Левчук Ольга              Камволь              МС    130 1972 00:43:04     14 I      76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6 Балабанова Ирина          Камволь              МС    149 1979 00:44:24     15 I      75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7 Хисматуллина Вероника     лично            RUS МС    117 1990 00:44:38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8 Смирнова Марина           Могилевская обл.     КМС   131 1994 00:47:22     16 I      74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9 Дмитроченкова Светлана    Витязь           RUS МС    148 1977 00:48:16     17 -      73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0 Ботян Анна                Немига-Норд          КМС   139 1987 00:48:39     18 II     72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1 Казаринова Наталья        Орион                КМС   121 1981 00:48:46     19 II     7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2 Кулик Ольга               Немига-Норд          КМС   134 1971 00:49:02     20 II     70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3 Гришанова Наталья         Эридан               МС    129 1989 00:49:11     21 II     69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4 Афанасьева Анастасия      Эридан               КМС   115 1985 00:49:53     22 II     68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5 Борсукова Анжелика        БНТУ                 I     128 1993 00:50:58     23 II     67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6 Буякова Оксана            Могилевская обл.     КМС   135 1989 00:51:16     24 II     66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7 Титова Инна               Эридан               КМС   118 1986 00:52:19     25 II     65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8 Журавлёва Оксана          Немига-Норд          КМС   124 1980 00:57:30     26 III    64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9 Тутынина Юлия             Витязь           RUS КМС   120 1990 01:21:17     27 -      63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ласс дистанции    - МС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нг соревнований  - 790,0 баллов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С    -  1-3 места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МС   -  120%  -  0:42:53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I     -  135%  -  0:48:15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    -  158%  -  0:56:28</w:t>
      </w:r>
    </w:p>
    <w:p>
      <w:pPr>
        <w:pStyle w:val="Style14"/>
        <w:widowControl/>
        <w:spacing w:before="0" w:after="28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I   -  189%  -  1:07:33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Женщины Группа А, параметры дистанции: 20 КП, 4.600 м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</w:rPr>
        <w:t xml:space="preserve">п/п Фамилия, имя              Коллектив            Квал Номер ГР  Результат Место Вып  Oчки Прим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 Хлопкова Юлия             Эридан               КМС   166 1975 00:37:43      1 КМС    80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 Можар Виктория            Минская обл.         I     163 1996 00:39:22      2 I      7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 Кшановская Ирина          Немига-Норд          КМС   165 1977 00:39:38      3 I      74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 Варыгина Светлана         Пралеска             КМС   161 1960 00:41:02      4 I      7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5 Никитина Татьяна          Минская обл.         I     169 1957 00:43:04      5 I 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 Лапицкая Ирина            Гомельская обл.      I     160      00:44:55      6 II     69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7 Ермаченок Анастасия       Минская обл.         I     155 1996 00:45:56      7 II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8 Малышко Татьяна           БГУ                  I     168 1983 00:48:43      8 II     6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9 Дорошко Дарья             Минская обл.         I     157 1989 00:49:00      9 II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0 Семенова Галина           г.Великие Луки   RUS КМС   152 1947 00:50:45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1 Якубкина Кристина         Немига-Норд          I     171 1992 00:51:58     10 III    65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2 Степанова Наталья         г.Великие Луки   RUS КМС   154 1965 00:52:00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3 Максимова Анастасия       Гомельская обл.      II    167      00:52:20     11 III    63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14 Лебедева Елена            БГУ                  I     164 1960 00:53:26     12 III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5 Цыбанова Анастасия        Московская обл   RUS МС    151 1986 00:56:29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6 Тавгень Екатерина         Витебск              I     153 1993 00:56:51    в/к III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17 Иванова Александра        Минская обл.         II    162 1994 00:57:30     13 III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8 Пестова Екатерина         БГУ                  I     170 1994 00:58:05     14 III    6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9 Ульянова Нелля            г.Великие Луки   RUS II    156 1972 00:59:35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0 Орлова Наталья            г.Великие Луки   RUS II    159 1975 01:04:48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1 Макеенко Ольга            Эридан               б/р   158      01:25:03    в/к -       -     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ласс дистанции    - КМС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нг соревнований  - 160,0 баллов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КМС</w:t>
      </w:r>
      <w:r>
        <w:rPr>
          <w:b/>
          <w:color w:val="000000"/>
          <w:sz w:val="18"/>
          <w:szCs w:val="18"/>
          <w:lang w:val="en-US"/>
        </w:rPr>
        <w:t xml:space="preserve">   -  102%  -  0:38:29</w:t>
      </w:r>
    </w:p>
    <w:p>
      <w:pPr>
        <w:pStyle w:val="Style14"/>
        <w:widowControl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I     -  117%  -  0:44:08</w:t>
      </w:r>
    </w:p>
    <w:p>
      <w:pPr>
        <w:pStyle w:val="Style14"/>
        <w:widowControl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II    -  135%  -  0:50:56</w:t>
      </w:r>
    </w:p>
    <w:p>
      <w:pPr>
        <w:pStyle w:val="Style14"/>
        <w:widowControl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III   -  162%  -  1:01:07</w:t>
      </w:r>
    </w:p>
    <w:p>
      <w:pPr>
        <w:pStyle w:val="Style14"/>
        <w:widowControl/>
        <w:spacing w:before="0" w:after="283"/>
        <w:rPr/>
      </w:pPr>
      <w:r>
        <w:rPr>
          <w:b/>
          <w:color w:val="000000"/>
          <w:sz w:val="18"/>
          <w:szCs w:val="18"/>
          <w:lang w:val="en-US"/>
        </w:rPr>
        <w:t>II</w:t>
      </w:r>
      <w:r>
        <w:rPr>
          <w:b/>
          <w:color w:val="000000"/>
          <w:sz w:val="18"/>
          <w:szCs w:val="18"/>
        </w:rPr>
        <w:t>ю</w:t>
      </w:r>
      <w:r>
        <w:rPr>
          <w:b/>
          <w:color w:val="000000"/>
          <w:sz w:val="18"/>
          <w:szCs w:val="18"/>
          <w:lang w:val="en-US"/>
        </w:rPr>
        <w:t xml:space="preserve">   -  199%  -  1:15:04</w:t>
      </w:r>
    </w:p>
    <w:p>
      <w:pPr>
        <w:pStyle w:val="Heading2"/>
        <w:widowControl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Женщины Группа В, параметры дистанции: 15 КП, 3.600 м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</w:rPr>
        <w:t xml:space="preserve">п/п Фамилия, имя              Коллектив            Квал Номер ГР  Результат Место Вып  Oчки Прим 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 Хвастовская Светлана      Витязь           RUS II    186 1973 00:29:47      1 -      60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 Николаева Надежда         БГУ                  I     193 1986 00:31:03      2 I      5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 Васильева Зинаида         Витязь           RUS II    180 1966 00:32:26      3 -      54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 Молоткова Нина            Воронеж          RUS КМС   176 1954 00:33:10    в/к -       -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 Бауло Ирина               Пеленг-Вымпел        II    181 1958 00:34:04      4 II     5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6 Карелина Елена            Эридан               б/р   999 1974 00:34:31      5 II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 Пирогова Людмила          Пралеска             I     191 1954 00:34:54      6 II     49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8 Роговская Татьяна         Пралеска             КМС   183 1953 00:36:12      7 II     4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9 Когутенко Тамара          Днепр                I     184 1954 00:36:12      7 II     4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10 Денисова Наталья          Минская обл.         I     190 1962 00:37:20      9 II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1 Соболева Ольга            Витязь           RUS II    182 1996 00:37:45     10 -      45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2 Горбачик Ольга            Пеленг-Вымпел        I     192 1961 00:37:58     11 II     43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3 Лабчевская Наталья        Баклан               I     189 1988 00:42:46     12 III    4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4 Григорович Елена          Днепр                      179 1965 00:45:41     13 III    40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5 Кошелькова Любовь         г.Себеж          RUS II    173 1984 00:46:16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16 Макаревич Лидия           Эридан               II    998 1946 00:46:40     14 IIю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7 Медведева Валентина       КО «ТрактОр»         II    185 1950 00:47:33     15 IIю    39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8 Хоренженкова Ольга        Витязь           RUS II    172 1973 00:53:22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9 Горбатовская Светлана     Сож                  II    188      01:23:24     16 -      38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0 Карпович Наталья          Камертон             б/р   187 1954 снят КВ        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1 Кудрявцева Ирина          г.Великие Луки   RUS II    178 1987 снят           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ласс дистанции    - I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нг соревнований  - 93,2 баллов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I     -  108%  -  0:33:33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    -  126%  -  0:39:08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I   -  150%  -  0:46:35</w:t>
      </w:r>
    </w:p>
    <w:p>
      <w:pPr>
        <w:pStyle w:val="Style14"/>
        <w:widowControl/>
        <w:spacing w:before="0" w:after="28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ю   -  184%  -  0:57:08</w:t>
      </w:r>
    </w:p>
    <w:p>
      <w:pPr>
        <w:pStyle w:val="Heading2"/>
        <w:widowControl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Мужчины Группа Е, параметры дистанции: 29 КП, 6.500 м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</w:rPr>
        <w:t xml:space="preserve">п/п Фамилия, имя              Коллектив            Квал Номер ГР  Результат Место Вып  Oчки Прим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 Салин Андрей              Эридан               МС     38 1988 00:31:40      1 МС    100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 Тамбасов Юрий             Эридан               МС     44 1989 00:31:45      2 МС     9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 Рыжков Сергей             Эридан               МС     42 1986 00:32:20      3 МС     94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 Михалкин Дмитрий          Эридан               МС     36 1980 00:32:45      4 КМС    9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 Балабанов Павел           Камволь              КМС    35 1983 00:32:50      5 КМС    89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 Шамшур Дмитрий            БНТУ                 МС     40 1985 00:33:08      6 КМС    8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 Миронов Дмитрий           Камволь              МС     28 1980 00:33:51      7 КМС    85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8 Федотенко Сергей          Эридан               I      34 1989 00:33:51      7 КМС    85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9 Гудимчик Алексей          Орион                МС     31 1988 00:34:45      9 КМС    8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0 Солодкин Сергей           Баклан               МС     39 1984 00:35:12     10 КМС    80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1 Языков Юрий               Могилевская обл.     МС     33 1990 00:35:50     11 КМС    79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2 Журавлёв Андрей           Немига-Норд          КМС    37 1978 00:36:00     12 КМС    78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3 Журавлёв Вячеслав         Немига-Норд          КМС    32 1976 00:36:30     13 КМС    77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4 Филин Виталий             Витязь           RUS МС     16 1985 00:36:36     14 -      76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5 Иванов Антон              лично            RUS КМС     1 1990 00:37:34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6 Стрельцов Максим          БНТУ                 МС     29 1983 00:38:02     15 КМС    75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7 Балабанов Петр            Камволь              КМС    21 1978 00:38:03     16 КМС    74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8 Федоришкин Александр      Могилевская обл.     КМС    26 1988 00:38:06     17 КМС    73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9 Чагарин Иван              БГУ                  КМС    13 1988 00:38:23     18 КМС    72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0 Кривошеев Андрей          Могилевская обл.     МС     14 1994 00:38:46     19 КМС    7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1 Злобин Денис              Могилевская обл.     МС     43 1982 00:38:48     20 КМС    70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2 Астровлянчик Сергей       БГУ                  КМС    24 1985 00:39:11     21 I      69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3 Мемелов Алексей           БГУ                  КМС     7 1988 00:39:55     22 I      68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4 Давидович Дмитрий         БГУ                  КМС    41 1981 00:40:03     23 I      6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25 Писарчик Сергей           БГУ                  КМС     2 1980 00:40:07     24 I 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6 Хомич Игорь               БНТУ                 КМС     6 1985 00:40:19     25 I      66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7 Ходан Александр           Немига-Норд          КМС    27 1988 00:40:27     26 I      65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8 Солодухин Алексей         Витязь           RUS МС     12 1990 00:41:48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29 Васькович Павел           Могилевская обл.     МС     19 1987 00:42:13     27 I 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30 Каржов Павел              Могилевская обл.     МС      3 1992 00:42:25     28 I      64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31 Ветошкин Дмитрий          Немига-Норд          КМС    10 1985 00:42:31     29 I      63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32 Мурашко Андрей            Орион                КМС    23 1968 00:44:05     30 II     62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33 Маковский Владимир        БГУ                  КМС     4 1985 00:44:16     31 II     6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34 Стасевич Александр        Минская обл.         КМС    18 1987 00:44:22     32 II     60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35 Ясюченя Сергей            Немига-Норд          КМС    22 1990 00:44:51     33 II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36 Горбачев Николай          Могилевская обл.     КМС    17 1989 00:46:11     34 II     59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37 Беспалов Михаил           Минская обл.         I      11 1979 00:49:49     35 II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38 Шахметов Константин       Баклан               I      25 1986 00:58:21     36 -      58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39 Курилов Михаил            Днепр                II      8 1988 01:09:24     37 -      57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40 Монич Денис               Немига-Норд          МС     30 1989 снят           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ласс дистанции    - МС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нг соревнований  - 840,0 баллов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С    -  1-3 места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МС   -  123%  -  0:38:57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     -  138%  -  0:43:42</w:t>
      </w:r>
    </w:p>
    <w:p>
      <w:pPr>
        <w:pStyle w:val="Style14"/>
        <w:widowControl/>
        <w:spacing w:before="0" w:after="28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    -  162%  -  0:51:18</w:t>
      </w:r>
    </w:p>
    <w:p>
      <w:pPr>
        <w:pStyle w:val="Style14"/>
        <w:widowControl/>
        <w:spacing w:before="0" w:after="28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2"/>
        <w:widowControl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Мужчины Группа А, параметры дистанции:  19 КП, 5.600 м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</w:rPr>
        <w:t xml:space="preserve">п/п Фамилия, имя              Коллектив            Квал Номер ГР  Результат Место Вып  Oчки Прим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 Пенкрат Виталий           Минская обл.         КМС    78 1978 00:31:50      1 КМС    80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 Якушев Дмитрий            Витязь           RUS I      82 1985 00:31:59      2 -      7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 Заверач Денис             Зеленый Стадион      I      72 1985 00:33:26      3 КМС    74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 Рыжков Юрий               Витязь               КМС    48 1962 00:33:46      4 I      7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5 Рогалевич Сергей          Немига-Норд          I      81 1983 00:34:34      5 I 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6 Кухто Петр                БГУ                  КМС    52 1981 00:34:46      6 I 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7 Шванц Алексей             БГУ                  I      47 1991 00:35:38      7 I 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8 Пожитков Михаил           Минская обл.         КМС    63 1984 00:35:41      8 I      69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9 Дубровский Виталий        Сож                  I      59 1985 00:35:45      9 I      6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0 Матвеев Виталий           Гомельская обл.      КМС    71      00:35:56     10 I      65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1 Окушко Константин         Гомельская обл.      I      66 1983 00:36:31     11 I      63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2 Звонцов Игорь             Alcor                МС     54 1962 00:37:14     12 I      6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3 Васильченко Сергей        Зеленый Стадион      I      74 1975 00:38:17     13 II     60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4 Бендик Иван               Днепр                II     77 1967 00:38:53     14 II     59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5 Канаш Михаил              Гомельская обл.      I      73 1991 00:39:43     15 II     58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6 Фёдоров Евгений           Сож                  II     61      00:39:57     16 II     5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17 Фираго Дмитрий            БГУ                  I      65 1988 00:40:36     17 II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8 Соболев Олег              Витязь           RUS I      69 1967 00:41:42     18 -      56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9 Захаров Виталий           Зеленый Стадион      I      60 1980 00:41:52     19 II     55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0 Федоришкин Вячеслав       Баклан               I      51 1983 00:42:08     20 II     54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1 Кучерук Николай           Сож                  II     50      00:42:17     21 II     53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2 Сухаричев Андрей          Гомельская обл.      КМС    79 1983 00:42:28     22 II     52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3 Савастюк Игорь            Баклан               I      76 1979 00:42:51     23 II     5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24 Шангин Владимир           Витязь           RUS I      67 1962 00:44:29     24 - 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5 Малахов Игорь             Пеленг-Вымпел        I      56 1965 00:45:34     25 III    50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26 Клигунов Евгений          Минская обл.         II     75 1987 00:46:02     26 III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7 Максимов Юрий             г.Себеж          RUS I      46 1962 00:48:53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8 Мороз Иван                Камертон             II     58 1955 00:55:23     27 -      49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29 Латокурский Григорий      Минская обл.         II     53 1964 00:57:13     28 - 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30 Назаренко Виталий         Минская обл.         II     57 1983 00:59:29     29 - 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31 Горбатовский Антон        Гомельская обл.      I      68      снят           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ласс дистанции    - КМС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нг соревнований  - 200,0 баллов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МС   -  105%  -  0:33:26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     -  120%  -  0:38:12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    -  138%  -  0:43:56</w:t>
      </w:r>
    </w:p>
    <w:p>
      <w:pPr>
        <w:pStyle w:val="Style14"/>
        <w:widowControl/>
        <w:spacing w:before="0" w:after="28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I   -  166%  -  0:52:51</w:t>
      </w:r>
    </w:p>
    <w:p>
      <w:pPr>
        <w:pStyle w:val="Heading2"/>
        <w:widowControl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Мужчины Группа В, параметры дистанции: 16 КП, 4.800 м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</w:rPr>
        <w:t xml:space="preserve">п/п Фамилия, имя              Коллектив            Квал Номер ГР  Результат Место Вып  Oчки Прим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 Денисов Валерий           Минская обл.         КМС    87 1963 00:29:53      1 I      60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2 Жилинский Дмитрий         Минская обл.         II    114 1998 00:34:41      2 II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 Павлов Александр          г.Великие Луки   RUS КМС    84 1981 00:35:06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 Бульбенов Владимир        КО «ТрактОр»         I     103 1951 00:35:08      3 II     5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 Васневский Сергей         Витязь               I     102 1956 00:35:20      4 II     54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 Хвастовский Сергей        Витязь           RUS II     91 1970 00:35:59      5 -      5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 Лукашов Дмитрий           Сож                  II    101 1979 00:36:55      6 II     49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8 Трапезников Николай       Пеленг-Вымпел        I     104 1955 00:37:53      7 II     4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9 Вербицкий Юрий            Зеленый Стадион      I     108 1978 00:37:58      8 II     45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10 Горчаков Михаил           Витязь           RUS I      85 1958 00:38:29      9 - 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1 Вишняков Максим           г.Великие Луки   RUS II     88 1985 00:39:06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2 Будник Александр          Пеленг-Вымпел        I     106 1948 00:39:42     10 III    43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3 Роговский Виталий         Пралеска             КМС    92 1953 00:39:43     11 III    41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14 Горбик Владимир           Витязь               I      95 1960 00:40:47     12 III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5 Нехай Геннадий            Стандарт             КМС   111 1949 00:40:55     13 III    40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6 Важник Александр          Стандарт             КМС    99 1958 00:41:59     14 III    39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7 Молотков Леонид           Воронеж          RUS КМС    83 1959 00:42:20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8 Жуковский Владимир        Стандарт             I      97 1955 00:42:40     15 III    38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9 Ульянов Павел             г.Великие Луки   RUS II     86 1976 00:43:08    в/к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0 Воронин Вадим             Зеленый Стадион      I     110 1980 00:43:15     16 III    37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1 Буковец Анатолий          TRI-O                I     113 1950 00:43:55     17 -      36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2 Медведев Михаил           КО «ТрактОр»         I     109 1958 00:45:09     18 III    35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3 Парфенов Сергей           Пеленг-Вымпел        II    100 1956 00:46:23     19 III    34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24 Изгородин Михаил          Витязь           RUS II     98 1962 00:48:25     20 - 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5 Григорович Михаил         Днепр                б/р   112 1963 00:50:50     21 IIю    33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26 Волохов Роман             Зеленый Стадион      I      93 1977 00:50:59     22 IIю    32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27 Стрельцов Василий         БНТУ                 КМС    94 1990 00:54:13     23 IIю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28 Иващенко Виктор           Витязь               II     89 1951 01:01:15     24 - 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29 Киряков Валерий           Эридан               II    105 1939 01:23:02     25 -       -  личн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30 Блащук Дмитрий            Сож                  II    107      снят КВ        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31 Курилов Александр         Днепр                I      96 1955 снят            -       -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ласс дистанции    - I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нг соревнований  - 126,0 баллов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     -  114%  -  0:34:05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    -  132%  -  0:39:27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I   -  158%  -  0:47:13</w:t>
      </w:r>
    </w:p>
    <w:p>
      <w:pPr>
        <w:pStyle w:val="Style14"/>
        <w:widowControl/>
        <w:spacing w:before="0" w:after="28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ю   -  194%  -  0:57:59</w:t>
      </w:r>
    </w:p>
    <w:p>
      <w:pPr>
        <w:pStyle w:val="Style14"/>
        <w:widowControl/>
        <w:spacing w:before="0" w:after="28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й судья                                   Морозов А.В.</w:t>
      </w:r>
    </w:p>
    <w:p>
      <w:pPr>
        <w:pStyle w:val="Style14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widowControl/>
        <w:spacing w:before="0" w:after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й секретарь                               Михалкин Д.А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73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8:00Z</dcterms:created>
  <dc:creator>Dmitry Mihalkin</dc:creator>
  <dc:description/>
  <cp:keywords/>
  <dc:language>en-US</dc:language>
  <cp:lastModifiedBy>Rogovskaya</cp:lastModifiedBy>
  <dcterms:modified xsi:type="dcterms:W3CDTF">2012-06-11T06:43:00Z</dcterms:modified>
  <cp:revision>3</cp:revision>
  <dc:subject/>
  <dc:title/>
</cp:coreProperties>
</file>