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hanging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седатель ОСО «БФО»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 w:bidi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u w:val="single"/>
                <w:lang w:eastAsia="ru-RU" w:bidi="ru-RU"/>
              </w:rPr>
              <w:t>А.И. Лабчевский</w:t>
            </w:r>
          </w:p>
        </w:tc>
        <w:tc>
          <w:tcPr>
            <w:tcW w:w="4999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едседатель комиссии </w:t>
            </w:r>
            <w:bookmarkStart w:id="0" w:name="_Hlk32418293"/>
            <w:r>
              <w:rPr>
                <w:color w:val="000000"/>
                <w:sz w:val="24"/>
                <w:szCs w:val="24"/>
                <w:lang w:eastAsia="ru-RU" w:bidi="ru-RU"/>
              </w:rPr>
              <w:t>по студенческому ориентированию</w:t>
            </w:r>
            <w:bookmarkEnd w:id="0"/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ОСО «БФО»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  <w:u w:val="single"/>
                <w:lang w:eastAsia="ru-RU" w:bidi="ru-RU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u w:val="single"/>
                <w:lang w:eastAsia="ru-RU" w:bidi="ru-RU"/>
              </w:rPr>
              <w:t>И.В. Григоревич</w:t>
            </w:r>
          </w:p>
        </w:tc>
      </w:tr>
    </w:tbl>
    <w:p>
      <w:pPr>
        <w:pStyle w:val="41"/>
        <w:shd w:fill="auto" w:val="clear"/>
        <w:spacing w:before="0" w:after="0"/>
        <w:ind w:hanging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Положение об отборе</w:t>
      </w:r>
    </w:p>
    <w:p>
      <w:pPr>
        <w:pStyle w:val="41"/>
        <w:shd w:fill="auto" w:val="clear"/>
        <w:spacing w:before="0" w:after="413"/>
        <w:ind w:hanging="0"/>
        <w:rPr/>
      </w:pPr>
      <w:r>
        <w:rPr>
          <w:b/>
          <w:color w:val="000000"/>
          <w:sz w:val="24"/>
          <w:szCs w:val="24"/>
          <w:lang w:eastAsia="ru-RU" w:bidi="ru-RU"/>
        </w:rPr>
        <w:t>в состав сборной команды Республики Беларусь</w:t>
        <w:br/>
        <w:t xml:space="preserve">для участия в Чемпионате мира по </w:t>
        <w:br/>
        <w:t>ориентированию спортивному среди студентов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пионат мира по ориентированию спортивному среди студентов состоится в России (г. Смоленск) с 12 по 19 ию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чемпион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7 (вс) – заезд и аккредитация, тренир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7 (пн) – модельная тренировка, церемония откр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7 (вт) – эстафета спринт ми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7 (ср) – спри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7 (чт) – длинная дистан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7 (пт) – средняя дистан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7 (сб) – эстафета, закрытие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7 (вс) – отъ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вота на дисциплин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инт: 4 мужчины и 4 женщ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: 4 мужчины и 4 женщ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ая: 4 мужчины и 4 женщин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а: спринт микст (2 мужчины + 2 женщины), одна коман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а: две мужские команды из трех человек и две женские команды из трех человек, в каждом случае в зачет идет только результат команды, показавшей лучший результат.</w:t>
      </w:r>
    </w:p>
    <w:p>
      <w:pPr>
        <w:pStyle w:val="41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3. Участники отбора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Чемпионате мира по ориентированию спортивному среди студентов могут принимать участие: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1. Студенты высших учебных заведений Республики Беларусь, 1 и 2 ступени дневной или заочной формы обучения.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2. Выпускники высших учебных заведений Республики Беларусь, получившие диплом в год, предшествующий соревнованиям.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3. Все участники отбора должны быть гражданами Республики Беларусь в возрасте не менее 17 и не более 25 лет на 1-е января 2020 года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4.  Критерии отбора на участие в Чемпионате мира по ориентирован</w:t>
      </w:r>
      <w:r>
        <w:rPr>
          <w:rStyle w:val="29"/>
          <w:rFonts w:eastAsia="Times New Roman" w:cs="Times New Roman"/>
          <w:b/>
          <w:sz w:val="24"/>
          <w:szCs w:val="24"/>
        </w:rPr>
        <w:t xml:space="preserve">ию </w:t>
      </w:r>
      <w:r>
        <w:rPr>
          <w:b/>
          <w:color w:val="000000"/>
          <w:sz w:val="24"/>
          <w:szCs w:val="24"/>
          <w:lang w:eastAsia="ru-RU" w:bidi="ru-RU"/>
        </w:rPr>
        <w:t>спортивному</w:t>
      </w:r>
      <w:r>
        <w:rPr>
          <w:rStyle w:val="29"/>
          <w:rFonts w:eastAsia="Times New Roman" w:cs="Times New Roman"/>
          <w:b/>
          <w:sz w:val="24"/>
          <w:szCs w:val="24"/>
        </w:rPr>
        <w:t xml:space="preserve"> с</w:t>
      </w:r>
      <w:r>
        <w:rPr>
          <w:b/>
          <w:color w:val="000000"/>
          <w:sz w:val="24"/>
          <w:szCs w:val="24"/>
          <w:lang w:eastAsia="ru-RU" w:bidi="ru-RU"/>
        </w:rPr>
        <w:t>ред</w:t>
      </w:r>
      <w:r>
        <w:rPr>
          <w:rStyle w:val="29"/>
          <w:rFonts w:eastAsia="Times New Roman" w:cs="Times New Roman"/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lang w:eastAsia="ru-RU" w:bidi="ru-RU"/>
        </w:rPr>
        <w:t>студентов.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.1. Состав сборной команды Республики Беларусь будет определяться на основании результатов, показанных спортсменами на отборочных стартах: </w:t>
      </w:r>
    </w:p>
    <w:p>
      <w:pPr>
        <w:pStyle w:val="51"/>
        <w:numPr>
          <w:ilvl w:val="0"/>
          <w:numId w:val="1"/>
        </w:numPr>
        <w:shd w:fill="auto" w:val="clear"/>
        <w:spacing w:lineRule="exact" w:line="263" w:before="0" w:after="17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спубликанская универсиада - (*k – 1.2).   (*</w:t>
      </w:r>
      <w:r>
        <w:rPr>
          <w:color w:val="000000"/>
          <w:sz w:val="24"/>
          <w:szCs w:val="24"/>
          <w:lang w:val="en-US" w:eastAsia="ru-RU" w:bidi="ru-RU"/>
        </w:rPr>
        <w:t>k</w:t>
      </w:r>
      <w:r>
        <w:rPr>
          <w:color w:val="000000"/>
          <w:sz w:val="24"/>
          <w:szCs w:val="24"/>
          <w:lang w:eastAsia="ru-RU" w:bidi="ru-RU"/>
        </w:rPr>
        <w:t xml:space="preserve"> – 1200 очков получат победители на средней и классической дистанции);</w:t>
      </w:r>
    </w:p>
    <w:p>
      <w:pPr>
        <w:pStyle w:val="51"/>
        <w:numPr>
          <w:ilvl w:val="0"/>
          <w:numId w:val="1"/>
        </w:numPr>
        <w:shd w:fill="auto" w:val="clear"/>
        <w:spacing w:lineRule="exact" w:line="263" w:before="0" w:after="17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тапы Кубка БФО среди элиты (спринт, средняя, длинная) – (*k – согласно этапу Кубка);</w:t>
      </w:r>
    </w:p>
    <w:p>
      <w:pPr>
        <w:pStyle w:val="51"/>
        <w:numPr>
          <w:ilvl w:val="0"/>
          <w:numId w:val="1"/>
        </w:numPr>
        <w:shd w:fill="auto" w:val="clear"/>
        <w:spacing w:lineRule="exact" w:line="263" w:before="0" w:after="17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арты WRE – (очки WRE).</w:t>
      </w:r>
    </w:p>
    <w:p>
      <w:pPr>
        <w:pStyle w:val="51"/>
        <w:shd w:fill="auto" w:val="clear"/>
        <w:spacing w:lineRule="exact" w:line="263" w:before="0" w:after="170"/>
        <w:ind w:left="1134" w:hanging="425"/>
        <w:rPr/>
      </w:pPr>
      <w:r>
        <w:rPr>
          <w:rFonts w:eastAsia="Calibri"/>
          <w:color w:val="000000"/>
          <w:sz w:val="24"/>
          <w:szCs w:val="24"/>
          <w:lang w:eastAsia="ru-RU" w:bidi="ru-RU"/>
        </w:rPr>
        <w:t>4.2. На основании результатов отборочных соревнований, в состав команды будут отобраны 4</w:t>
      </w:r>
      <w:r>
        <w:rPr>
          <w:color w:val="000000"/>
          <w:sz w:val="24"/>
          <w:szCs w:val="24"/>
          <w:lang w:eastAsia="ru-RU" w:bidi="ru-RU"/>
        </w:rPr>
        <w:t xml:space="preserve"> юноши и 4 девушки, показавшие наибольшую сумму очков по рейтингу среди студентов в период с 2 января по 10 июня 2020 года (результаты будут отображаться в таблице рейтинга:  </w:t>
      </w:r>
      <w:hyperlink r:id="rId2">
        <w:r>
          <w:rPr>
            <w:rStyle w:val="InternetLink"/>
          </w:rPr>
          <w:t>https://docs.google.com/spreadsheets/d/130dW3z-2Q_O0ZY6U6ZM6uSYmza7I8qqvkox5uhf8v2s/htmlview#</w:t>
        </w:r>
      </w:hyperlink>
      <w:r>
        <w:rPr/>
        <w:t>).</w:t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3. Два юноши и две девушки будут включены в состав сборной команды Республики Беларусь решением комиссии по студенческому ориентированию ОСО «БФО».</w:t>
      </w:r>
    </w:p>
    <w:p>
      <w:pPr>
        <w:pStyle w:val="21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4. Кандидатам в сборную команду Республики Беларусь необходимо выполнить норматив по бегу. Юноши должны пробежать 3000 м за 10 минут, девушки – 2000 м за 7 мин 30 сек. Тест-бег будет проводиться на стадионе, и приниматься представителем комиссии по студенческому ориентированию ОСО «БФО» 15 мая 2020 года по адресу: г. Минск, ул. Калиновского, 111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5. В отборочных стартах будут учитываться результаты тех спортсменов, которые до 16 марта 2020 года подадут в комиссию по студенческому ориентированию ОСО «БФО» заявление-обязательство (прилагается) и тем самым подтвердят свое желание участвовать в отборе на XXII Чемпионат мира по ориентированию спортивному среди студентов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6. Эстафетные команды и распределение спортсменов по стартовым группам формируются решением комиссии по студенческому ориентированию ОСО «БФО» на основании результатов отбора (результатов тест-бега), результатов Чемпионата мира в дисциплине «средняя дистанция» (для лесной эстафеты), а также с учетом пожеланий самих спортсменов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5. Условия финансирования.</w:t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5.1. Поездка на 22 Чемпионат мира по ориентированию спортивному среди студентов осуществляется за счет собственных средств. Стартовый взнос составляет 70 евро с человека за один день пребывания и 20 евро членский взнос ФИСУ. Полная сумма поездки будет включать оплату за проезд и питание в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ём желании участвова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пионате мира по ориентированию спортивному просим сообщить до 16 марта 202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еви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ич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моб. +375 (44) 712-72-1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5 (33) 661-90-56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igorivanvlad@gmail.com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влянчик Сергей Владимирович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моб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37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375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.astrowlian4ik@mail.ru</w:t>
        </w:r>
      </w:hyperlink>
      <w:r>
        <w:rPr>
          <w:rStyle w:val="Bmessageheademail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анова Наталья Владимиров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моб. +375 (29) 892-85-8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go-nata@yandex.by</w:t>
        </w:r>
      </w:hyperlink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">
    <w:name w:val="Основной текст (2) + 9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4" w:before="420" w:after="0"/>
      <w:ind w:hanging="5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1" w:before="180" w:after="180"/>
      <w:ind w:hanging="3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30dW3z-2Q_O0ZY6U6ZM6uSYmza7I8qqvkox5uhf8v2s/htmlview" TargetMode="External"/><Relationship Id="rId3" Type="http://schemas.openxmlformats.org/officeDocument/2006/relationships/hyperlink" Target="mailto:grigorivanvlad@gmail.com" TargetMode="External"/><Relationship Id="rId4" Type="http://schemas.openxmlformats.org/officeDocument/2006/relationships/hyperlink" Target="mailto:ser.astrowlian4ik@mail.ru" TargetMode="External"/><Relationship Id="rId5" Type="http://schemas.openxmlformats.org/officeDocument/2006/relationships/hyperlink" Target="mailto:argo-nata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Иван</dc:creator>
  <dc:description/>
  <cp:keywords/>
  <dc:language>en-US</dc:language>
  <cp:lastModifiedBy>Александр Догиль</cp:lastModifiedBy>
  <dcterms:modified xsi:type="dcterms:W3CDTF">2020-02-12T13:44:00Z</dcterms:modified>
  <cp:revision>13</cp:revision>
  <dc:subject/>
  <dc:title/>
</cp:coreProperties>
</file>