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XLIV традиционные соревнования </w:t>
        <w:br/>
        <w:t xml:space="preserve">по спортивному ориентированию </w:t>
        <w:br/>
        <w:t>Майская Многодневка 2016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30.04.2016, Хатынь</w:t>
      </w:r>
      <w:r>
        <w:rPr>
          <w:rFonts w:cs="Courier New" w:ascii="Courier New" w:hAnsi="Courier New"/>
          <w:sz w:val="24"/>
          <w:szCs w:val="24"/>
          <w:lang w:val="ru-RU"/>
        </w:rPr>
        <w:t>-2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ПРОТОКОЛ РЕЗУЛЬТАТОВ</w:t>
      </w:r>
    </w:p>
    <w:p>
      <w:pPr>
        <w:pStyle w:val="Heading2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Контрольное время для всех групп  – 1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0 минут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0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Ермалович Полина          КСО Березино         б/р   167 2006 00:17:0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уева Ева                 ЦТКиЭ Меридиан       б/р   509 2006 00:19:52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Журавлёва Вика            КСО Немига-Норд      б/р   201 2007 00:21:1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Жукова Юна                Лично                IIю   286 2008 00:21:4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едведева Анна            Жасмин RUS           IIю    32 2007 00:25:39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Елизавета        Белгород RUS                12 2009 00:32:59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атлерова Анна            КО БГУ               б/р    50 2008 00:34:03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укневич Софья            КСО Немига-Норд      б/р  1004 2010 00:35:38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арелина Полина           Эврика               б/р   518 2008 00:40:08      9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0С, 5 КП, 2.3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а Виктория       КСО Эридан           б/р   259 2011 00:56:0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ванович Мария           КСО Эридан           б/р   623      00:56:31      2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2, 6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а Ксения           КСО Эридан           Iю    268 2004 00:25:13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елина Софья            Эврика               Iю    519 2005 00:29:22      2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лодникова Анастасия     СДЮШОР Спартак       Iю    369 2004 00:31:34      3 IIю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льник Яна               КО Случь             IIю    81 2005 00:32:44      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олош Ульяна              СДЮСТШ-Белая Русь    Iю    333 2005 00:33:38      5 IIю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Яна              КСО Немига-Норд      б/р   213 2004 00:34:38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фанасьева Анна           КСО Эридан           IIю   258 2005 00:36:23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Запорожченко Надежда      КСО Турлан           IIю   235 2005 00:36:39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хаденок Виктория        СДЮШОР Спартак       IIю   382 2005 00:48:09      9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линова Виктория          ЦТКиЭ Меридиан       IIю   510 2004 00:53:25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орока Кристина           КСО Березино         б/р   180 2004 01:00:5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рач Марина              КСО Березино         Iю    172 2004 01:00:59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маненко Анастасия       ЦТКиЭ Бобруйск       Iю    500 2004 01:14:36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ьвова Королина           СДЮШОР Спартак-2     IIю   379 2005 01:16:16     14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етрова Валерия           Торпедо              IIю   479 2005 01:17:10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Черная Алеся              СДЮШОР Спартак-2     Iю    399 2005 01:18:01     1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втомонова Елизавета      ЦТКиЭ Бобруйск       б/р   496 2004 01:20:41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оворунова Виктория       СДЮШОР №4            IIю   344 2005 01:21:56     18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Волосюк Настя             Торпедо              б/р   472 2004 01:23:17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отапова Вероника         Торпедо              IIю   481 2005 01:25:26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аковко Екатерина         ЦТКиЭ Бобруйск       б/р   499 2004 01:33:40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Чащина Анастасия          СДЮШОР №4            б/р   359 2005 01:51:02     22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ельникова Полина         СДЮШОР №4            б/р   350 2004 01:55:25     23 -      83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5,7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1%  -  0:28:0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5%  -  0:34:03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4, 7 КП, 2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омашева Ольга            СДЮСТШ-Белая Русь    Iю    337 2003 00:22:29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рных Зоя                КДЮСШ им.ГореловаRUS I      34 2002 00:23:37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инчук Елизавета          СДЮШОР Спартак       Iю    386 2003 00:26:26      3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Щёголева Анастасия        ЦТКиЭ Меридиан       Iю    516 2002 00:28:06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Филиппенко Злата          Уручье-Гимназия №2   II    494 2002 00:30:45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ахай Алеся               СДЮШОР Спартак       II    377 2002 00:31:55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уцык Алина               СДЮШОР №4            Iю    354 2003 00:32:55      7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ивакова Елизавета        СДЮШОР Спартак       II    392 2002 00:37:05      8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евцова Анастасия         МГТЭЦДиМ - АТАМАН    II    314 2003 00:37:07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ангина Марина            Смоленск-1 RUS       Iю    448 2003 00:37:33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уевич Дарья              КСО Эридан           Iю    261 2003 00:38:00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льникова Виктория       Торпедо              IIю   477 2003 00:39:08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еревяшко Вероника        Паруса               Iю    325 2002 00:43:05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лабко Юлия               КСО Березино         IIю   178 2003 00:48:02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рчашко Виктория         КСО Березино         Iю    171 2003 00:56:56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ичковская Алеся          КО Случь             IIю    73 2003 01:00:00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афонова Алина            Торпедо              IIю   483 2002 01:19:25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Логвин Полина             КО Случь             IIю    79 2003 01:20:22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ершнева Анна             СДЮШОР №4            IIю   360 2003 01:26:05     19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аранинова Екатерина      СДЮШОР №4            б/р   343 2002 пп.20.10        -       -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7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5%  -  0:23:3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6%  -  0:28:2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54%  -  0:34:38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6, 7 КП, 2.9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равченко Карина          КО Случь             II     77 2001 00:36:17      1 I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салова Ульяна           Уручье-Гимназия №2   II    493 2000 00:37:26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мбасова Мария           КСО Эридан           II    273 2001 00:37:35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анькевич Дарья           КСО Березино         II    162 2001 00:37:56      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Усманова Виктория         СДЮШОР Спартак-2     II    396 2000 00:39:18      5 II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лкова Яна               СДЮСТШ-Белая Русь    I     327 2001 00:39:47      6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митриева Ольга           ТК Старые Дороги     II    457 2000 00:43:54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умская Виктория          ЦТКиЭ Меридиан       II    515 2001 00:45:32      8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паковская Карина         КО Случь             I      88 2000 00:46:01      9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олоток Надежда           МГТЭЦ-Виктория       II    525 2000 00:46:04     10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ерегова Диана            МГТЭЦ-Виктория       II    522 2000 00:46:41     11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адерис Маргарита         СДЮШОР Спартак       II    383 2000 00:48:07     12 Iю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ешко Амалия              Уручье-Гимназия №2   IIю   495 2001 00:51:15     1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рачун Мария             МГТЭЦ-Виктория       II    526 2001 00:52:03     1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ищенко Вера              СДЮШОР №4            Iю    351 2001 00:53:04     15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Рогач Анастасия           МГТЭЦДиМ - АТАМАН    II    312 2000 00:59:14     16 IIю     -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4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36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2:2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8%  -  0:50:0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0%  -  1:01:4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18, 10 КП, 5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аврилова Валерия         Гомельская область   КМС    25 1999 00:41:5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дькова Виктория         КСО Эридан           КМС   271 1999 00:42:46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ронова Дарья            СК Алькор            I     402 1999 01:01:23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евякова Екатерина        ТК Старые Дороги     II    467 1998 01:02:4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ова Наталья          КСО Березино         Iю    161 1999 01:03:49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Новикова Анастасия        МГТЭЦДиМ - АТАМАН    I     311 1999 01:04:38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Житенец Карина            КСО Белая Русь       I     131 1999 01:11:3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ях Анастасия             КО Случь             Iю     80 1999 01:11:47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удник Кристина           ЦТКиЭ Бобруйск       Iю    497 1999 01:16:16      9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0, 15 КП, 6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ылицкая Анастасия        КСО Белая Русь       I     125 1997 01:03:55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убешко Виктория          КО БГУ               I      49 1997 01:05:41      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сова Юлия             СДЮШОР Спартак       I     395 1996 01:08:29      3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льшаникова Диана         СК Алькор            I     400 1997 01:17:51      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выдюк Анастасия         СК Алькор            I     403 1997 01:26:19      5 -       -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Е, 19 КП, 9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илько Елена              СКО Орион            КМС   441 1982 01:16:01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жар Виктория            КСО Белая Русь       МС    141 1996 01:18:24      2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Цвирбут Юлия              СКО Орион            МС    442 1992 01:20:29      3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рлова Светлана           КО БГУ               КМС    63 1983 01:22:14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лякова Татьяна          КСО Белая Русь       МС    146 1973 01:23:06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Юрок Ирина                КО БГУ               МС    600 1986 01:23:31      6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Некрашевич Татьяна        СКО Орион            КМС   439 1980 01:23:51      7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оговцова Ольга           СДЮШОР Спартак       КМС   389 1986 01:27:04      8 КМС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ахметова Наталья         СК Камволь           КМС   415 1992 01:30:30      9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Языкова Дарья             СДЮШОР №4            МС    363 1993 01:31:11     10 КМС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олекшанова Дарья         КСО Немига-Норд      МС    210 1977 01:31:29     11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скобойникова Татьяна    КСО Белая Русь       МС    126 1980 01:32:58     12 I       -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удаковская Анна          СДЮСТШ-Белая Русь    КМС   335 1992 01:34:51     13 I      9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акнис Марина             СДЮШОР Спартак       КМС   384 1994 01:37:19     14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Журавлёва Оксана          КСО Немига-Норд      КМС   202 1980 01:38:12     15 I       -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лькевич Анастасия        КСО БНТУ             КМС   117 1996 01:39:03     16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тасюк Екатерина          СДЮШОР Спартак-2     I     393 1995 02:16:26     17 III    89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5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31: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1:42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2:00:0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2:23:4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21В, 11 КП, 5.2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лексеёнок Мария          КСО Эридан           МС    252 1992 00:43:29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унцевич Наталья          КСО Белая Русь       МС    137 1983 00:45:14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фанасьева Анастасия      КСО Эридан           КМС   257 1985 00:45:48      3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евра Анастасия           СК Сож               I     421 1995 00:48:21      4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инкевич Дарина           КЛ Баклан            I      43 1991 00:48:58      5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асильева Варвара         Витязь RUS           I      17 1983 00:50:04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ергеева Александра       КСО Турлан           II    248 1986 00:50:26      7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таманович Анастасия      КСО Турлан           КМС   231 1994 00:50:52      8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хадюк Екатерина         КО БГУ               I      62 1983 00:52:27      9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арфенова Ольга           КСО Турлан           II    245 1989 00:56:14     10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рапезникова Татьяна      КСО Пеленг-Вымпел    I     226 1992 01:01:32     11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азаренко Надежда         КСО Турлан           II    243 1986 01:02:09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маненко Оксана          КО ТрактОр           II    103 1984 01:06:07     1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валева Татьяна          КСО Березино         I     169 1986 01:06:18     1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аврильчик Ольга          КСО Турлан           III   233 1990 01:16:23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Гончарик Наталья          СКО Орион            б/р   429 1991 01:20:17     1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лександронец Анна        КО БГУ               II     44 1991 01:28:24     1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алиновская Юлия          Лично                б/р   291 1992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06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23%  -  0:53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42%  -  1:01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70%  -  1:13:5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35, 15 КП, 6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шановская Ирина          КСО Немига-Норд      КМС   206 1977 01:05:2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ндратьева Александра    СК Камволь           КМС   410 1974 01:15:42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едведева Мария           Жасмин RUS           I      33 1977 01:19:2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ятева Алеся              КСО Азимут Спартак   I     108 1977 01:29:51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ерикова Ольга            КО ТрактОр           II    104 1981 01:35:2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аплыко Ольга             КСО Березино         I     183 1980 02:12:00      6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40, 15 КП, 6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рохольская Алла          СКО Орион            КМС   430 1972 01:01:2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огорева Инна             КСО Зеленый Стадион  МС    196 1973 01:05:0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иронова Лариса           КСО Эридан           II    269 1973 01:10:3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релина Елена            Эврика               КМС   517 1974 01:10:35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рока Людмила            КСО Березино         II    181 1975 01:27:3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арсук Елена              КСО Березино         II    157 1973 01:31:5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равченко Екатерина       КО Случь             II     76 1976 01:37:54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левич Татьяна           КСО Лось             б/р   200 1973 02:21:13      8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45, 11 КП, 5.2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улик Ольга               КСО Немига-Норд      КМС   205 1971 00:51:5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еонович Алла             КСО БНТУ             I     119 1961 00:56:0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урсан Людмила            КО ТрактОр           I     105 1971 01:04:09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ондарович Ирина          КО ТрактОр           II     89 1971 01:05:3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лексеева Ольга           КСО БНТУ             I     114 1971 01:08:00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удаковская Татьяна       СК Витязь            I     407 1969 01:09:01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озлова Любовь            СК Люсерж            б/р   418 1960 01:12:12      7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50, 11 КП, 4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орбачик Ольга            КСО Пеленг-Вымпел    I     218 1961 00:51:43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етрова Елена             Торпедо              I     480 1962 00:51:50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орушко Лилия             КСО Пеленг-Вымпел    I     215 1964 00:54:43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идорчук Оксана           Лично                б/р   300 1965 01:12:37      4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55, 11 КП, 4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рок Елена                СК Люсерж            б/р   416 1961 00:42:32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арыгина Светлана         ОК Пралеска          I     316 1960 00:46:24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ауло Ирина               КСО Пеленг-Вымпел    II    214 1958 00:58:25      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ебедева Елена            КО БГУ               I      57 1960 01:00:41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ерник Любовь             МГТЭЦ-Виктория       I     527 1959 01:03:23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колова Ирина            ЦТКиЭ Меридиан       II    513 1959 01:04:4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Яньшина Людмила           КСО Белая Русь       II    150 1957 01:06:3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Яковкина Нелли            КСО БНТУ             II    123 1960 01:07:12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ышко Елена               КО ТрактОр           II     98 1958 01:09:47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ванова Ольга             КСО Белая Русь       II    132 1960 01:19:56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виточ Наталья            КСО Турлан           II    247 1958 01:22:49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Якубович Светлана         Стандарт             б/р   308 1960 01:30:22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тефанович Ирина          Торпедо              б/р   484 1957 01:37:49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ролова Лариса            Торпедо              б/р   488 1958 01:38:32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итвинчук Татьяна         ОК Пралеска          IIю   317 1961 01:57:42     15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8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42:3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9:4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0:58:42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60, 9 КП, 3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таманович Светлана       КСО Турлан           I     232 1956 00:41:52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оговская Татьяна         ОК Пралеска          I     321 1953 00:44:33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трельцова Татьяна        Торпедо              II    486 1953 00:50:35      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ирогова Людмила          ОК Пралеска          I     319 1954 00:54:04      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нон Ирина               Стандарт             II    453 1956 00:55:48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акшис Галина             КСО Пеленг-Вымпел    II    223 1955 01:01:20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улицкая Людмила          КО ТрактОр           II     90 1955 01:04:44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враменко Лариса          КСО БНТУ             б/р   112 1955 01:09:16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вгар Людмила            КО ТрактОр           II     94 1952 01:16:34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аслакова Наталья         КСО Пеленг-Вымпел    II    220 1954 01:18:16     10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8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41:5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0:49:00</w:t>
      </w:r>
    </w:p>
    <w:p>
      <w:pPr>
        <w:pStyle w:val="HTML1"/>
        <w:rPr/>
      </w:pPr>
      <w:r>
        <w:rPr>
          <w:sz w:val="16"/>
          <w:szCs w:val="16"/>
        </w:rPr>
        <w:t>III   -  138%  -  0:57:4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65, 9 КП, 3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емисинова Людмила      КО Камертон          II     71 1947 00:58:3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рапина Надежда           КСО Пеленг-Вымпел    II    228 1948 01:07:47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ндратьева Татьяна       КСО Белая Русь       II    134 1947 01:28:47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70, 9 КП, 3.1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вич Лидия           КСО Эридан           II    264 1946 01:10:09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ехаева Людмила           КСО Пеленг-Вымпел    II    222 1945 01:15:41      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75, 9 КП, 3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октева Ирина             КО Камертон          б/р    67 1940 01:47:29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0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бкович Иван             КО Случь             б/р    78 2007 00:16:33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урашко Всеслав           СКО Орион            б/р   438 2007 00:18:3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омза Павел               КСО Белая Русь       б/р   128 2006 00:19:48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лочков Иван              Торпедо              б/р   476 2006 00:22:2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ляк Артем               КО Случь             б/р    83 2007 00:23:4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Михаил              ЦТКиЭ Меридиан       б/р   512 2007 00:27:30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льник Тимур             СКО Орион            б/р   436 2007 00:38:1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Обернихин Петр            КСО Немига-Норд      б/р   209 2009 00:39:54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авченко Денис            Белгород RUS                11 2007 00:42:22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укневич Алексей          КСО Немига-Норд      б/р  1003 2010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0С, 5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Ярослав           СК Камволь           б/р   413 2010 00:23:1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хановский Михаил        КО ТрактОр           б/р    97 2009 00:40:3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лексеев Игорь            КСО БНТУ             б/р   607      00:45:52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абчевский Ярослав        Лично                б/р   606      00:56:31      4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2, 6 КП, 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едарев Арсений           КСО Буг              Iю    185 2004 00:22:22      1 Iю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жар Антон               КСО Белая Русь       Iю    140 2004 00:24:25      2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обков Андрей             Лично                б/р   278 2005 00:25:40      3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ычков Андрей             Паруса               Iю    326 2004 00:26:03      4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лабанов Глеб            СК Камволь           Iю    408 2005 00:26:07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едведев Евгений          Жасмин RUS           II     31 2004 00:27:31      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приянчик Ким            ТК Старые Дороги     IIю   460 2004 00:29:1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урик Александр           КО Случь             IIю    87 2004 00:29:23      8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кулич Александр         Гомельская область   Iю     28 2004 00:30:54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ковец Анатолий          Три-о                Iю    492 2005 00:31:23     1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иселев Тимур             СДЮШОР Спартак-2     Iю    375 2005 00:31:43     11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олош Артем               СДЮСТШ-Белая Русь    IIю   332 2004 00:32:21     12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исюревич Алексей         СДЮШОР Спартак-2     IIю   381 2004 00:37:58     13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еренчик Марк             СДЮШОР Спартак-2     IIю   364 2004 00:39:45     14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обков Вячеслав           ЦТКиЭ Меридиан       б/р   502 2005 00:43:47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Романейко Егор            СДЮШОР Спартак       Iю    391 2004 00:43:49     1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Ханин Илья                СДЮШОР Спартак-2     IIю   397 2005 00:45:17     17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морчков Роман            СДЮШОР №4            б/р   341 2004 00:45:56     18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Дектярев Андрей           ЦТКиЭ Меридиан       б/р   505 2005 00:46:52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орбылев Артем            Торпедо              б/р   473 2005 00:47:54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Александров Даниил        ТК Старые Дороги     Iю    455 2004 00:52:25     2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ойко Дмитрий             ТК Старые Дороги     б/р   464 2005 00:54:23     2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Шкляник Матвей            ТК Старые Дороги     IIю   468 2004 00:57:25     2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рохольский Владислав     СДЮСТШ-Белая Русь    б/р   328 2005 01:36:34     24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ириченко Владислав       ТК Старые Дороги     б/р   458 2005 пп.20.10        -       -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укарев Илья              Торпедо              б/р   475 2005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8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5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30:52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4, 7 КП, 2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Арсений           КСО Белая Русь       II    139 2002 00:24:31      1 II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илинский Сергей          СДЮСТШ-Белая Русь    II    330 2003 00:27:12      2 Iю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Черных Михаил             Ориента-Опал RUS     I     324 2002 00:30:51      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лаксенок Павел           СДЮШОР Спартак       I     387 2002 00:31:10      4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орошевич Егор            КО Случь             IIю    74 2003 00:33:53      5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умакович Даниил          СДЮСТШ-Белая Русь    Iю    339 2003 00:34:25      6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бернихин Александр       СДЮСТШ-Белая Русь    Iю    334 2003 00:35:55      7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стов Александр          СДЮШОР Спартак-2     Iю    385 2003 00:37:41      8 IIю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околевский Дмитрий       Эврика               II    520 2002 00:41:29      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ежновец Никита           СДЮШОР Спартак       Iю    367 2001 00:44:25     10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уцык Павел               СДЮШОР №4            Iю    355 2002 00:45:08     11 -  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оисейкин Дмитрий         СДЮШОР №4            б/р   352 2003 00:46:07     12 -       - лично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етрашко Владислав        Колледж-МГТЭЦ        б/р   275 2002 00:48:0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инков Кирилл             ЦТКиЭ Меридиан       б/р   507 2002 00:52:28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рожденюк Даниил          КСО Белая Русь       IIю   129 2002 00:54:32     15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Изник Павел               КСО Березино         IIю   168 2003 00:55:16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Исаченко Максим           ЦТКиЭ Бобруйск       Iю    498 2003 00:56:21     1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околовский Матвей        КСО Белая Русь       Iю    147 2003 00:57:31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раснов Александр         СДЮШОР №4            IIю   347 2003 01:02:01     19 -      83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артинович Алексей        ТК Старые Дороги     Iю    462 2002 01:03:27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Жаворонков Константин     СДЮШОР №4            Iю    345 2002 01:03:50     21 -      8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Лужков Иван               СДЮШОР №4            IIю   348 2003 01:05:05     22 -      8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Первов Илья               СДЮШОР №4            IIю   353 2002 01:09:47     23 -      7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Воронов Никита            СДЮШОР Спартак-2     IIю   368 2002 01:10:54     24 -      78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Жигарев Денис             СДЮШОР Спартак-2     IIю   372 2002 01:12:44     25 -      7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Трутко Даниил             СДЮШОР №4            б/р   357 2003 01:20:02     26 -      76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Звонцов Илья              КСО Три-О            II    229 2002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4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8%  -  0:26:2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9%  -  0:31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58%  -  0:38:4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6, 10 КП, 5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уйкин Даниил             СДЮСТШ-Белая Русь    II    338 2001 00:36:04      1 II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каренко Кирилл          Гомельская область   I      26 2001 00:36:55      2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ща Виталий              ЦТКиЭ Меридиан       II    504 2001 00:39:20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ейзеров Кирилл           ГУО ЦТКиЭ г. Бобруйс Iю     24 2000 00:46:26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монов Влад              СДЮШОР Спартак-2     II    370 2001 00:46:53      5 Iю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ешетов Александр         Колледж-МГТЭЦ        Iю    276 2001 00:47:02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еврук Глеб               КО Случь             II     84 2000 00:52:19      7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тояков Владислав         СДЮШОР Спартак-2     I     394 2000 00:52:57      8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илиппов Александр        ЦТКиЭ Меридиан       Iю    514 2001 00:55:28      9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ромченко Андрей          ЦТКиЭ Бобруйск       Iю    501 2001 00:56:27     10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овак Илья                КО Случь             Iю     82 2001 00:59:16     11 IIю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еринчик Влад             СДЮШОР Спартак       II    365 2001 01:00:45     12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олочкин Илья             КО Случь             IIю    85 2001 01:01:0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Лапаник Владислав         ТК Старые Дороги     б/р   461 2000 01:05:10     14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елоусов Илья             СДЮШОР №4            IIю   342 2001 01:06:11     15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Звонцов Максим            КСО Три-О            I     230 2001 01:07:24     16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аскальков Евгений        СДЮШОР №4            IIю   349 2000 01:07:48     17 - 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нтиперович Денис         СКО Орион            б/р   426 2001 01:09:06     1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Якимчук Денис             ТК Старые Дороги     IIю   470 2001 01:13:56     19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мар Владислав           КСО Березино         Iю    170 2001 01:33:08     20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ельник Артем             СКО Орион            б/р   434 2001 01:35:00     21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6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4%  -  0:41:0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5%  -  0:48:4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6%  -  0:59:53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18, 15 КП, 6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Дмитрий         СДЮСТШ-Белая Русь    I     329 1998 00:54:11      1 I  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ьшин Даниил             СДЮСТШ-Белая Русь    I     340 1999 01:03:14      2 II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еринский Влад            КО Случь             II     72 1999 01:03:23      3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недищук Алексей         КСО Березино         I     160 1999 01:06:49      4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пов Дмитрий             ЦТКиЭ Меридиан       I     511 1999 01:07:12      5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нтиперович Валентин      СКО Орион            б/р   425 1999 01:13:24      6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умило Антон              ТК Старые Дороги     I     466 1998 01:15:33      7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ич Илья                КСО Березино         II    177 1999 01:16:42      8 Iю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лахов Максим            СДЮШОР Спартак-2     II    380 1999 01:23:00      9 IIю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алипов Евгений           СДЮШОР №4            II    358 1999 01:25:59     10 IIю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Фрейдак Никита            КО Случь             б/р    86 1999 01:40:06     11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етько Андрей             ТК Старые Дороги     IIю   463 1999 01:52:12     1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Акулич Александр          ГУО ЦТКиЭ г. Бобруйс Iю     23 1998 02:14:38     13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ехота Александр          КСО Березино         II    175 1999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2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55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1:05:0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42%  -  1:16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74%  -  1:34:17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0, 16 КП, 8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инчо Алексей             КО БГУ               I      46 1996 00:56:56      1 -  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ожков Александр          СДЮШОР Спартак       КМС   390 1997 01:00:15      2 -     100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одько Павел              СДЮШОР Спартак       КМС   398 1996 01:03:09      3 -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рокопенко Сергей         СДЮШОР Спартак       I     388 1997 01:06:27      4 -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колов Владислав         СДЮШОР №4            I     356 1997 01:24:04      5 -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Захаренко Евгений         СДЮШОР Спартак-2     I     373 1997 01:24:26      6 -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болевский Василий       КСО БНТУ             II    121 1996 01:26:26      7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родавко Кирилл          КСО БНТУ             II    115 1996 01:51:53      8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лимов Павел              КО БГУ               III    53 1996 02:21:10      9 -       -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Е, 23 КП, 12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нич Денис               КСО Немига-Норд      МС    208 1989 01:08:13      1 КМС     -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олодкин Сергей           КЛ Баклан            МС     40 1984 01:12:30      2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лобин Денис              СДЮШОР №4            МС    346 1982 01:14:08      3 КМС   100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рюков Дмитрий            КСО Немига-Норд      МС    204 1988 01:18:30      4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ынков Михаил             КСО Березино         КМС   182 1994 01:19:47      5 КМС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Языков Юрий               СДЮШОР №4            МС    362 1990 01:22:31      6 I      9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емелов Алексей           КО БГУ               КМС    60 1988 01:22:52      7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огалевич Сергей          КСО Немига-Норд      I     212 1983 01:25:13      8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агарин Иван              КО БГУ               КМС    64 1988 01:26:07      9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ривашеев Андрей          СДЮШОР Спартак       МС    376 1994 01:26:46     10 I      94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орбачев Николай          СДЮШОР Спартак       КМС   371 1990 01:27:01     11 I      91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ердитов Вадим            КСО Эридан           КМС   680 1993 01:29:08     12 I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аржов Павел              СДЮШОР Спартак       МС    374 1992 01:31:16     13 I      89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удимчик Алексей          СКО Орион            I     431 1988 01:32:19     14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уковский Виталий         СДЮШОР Спартак       КМС   378 1994 01:32:52     15 II     87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тла Павел               КСО Эридан           КМС   266 1994 01:33:00     16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ванц Алексей             КО БГУ               КМС    66 1991 01:34:07     17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Заверач Денис             КСО Зеленый Стадион  КМС   197 1985 01:34:25     18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Ерманок Вадим             КСО Белая Русь       КМС   130 1994 01:40:29     19 II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иселёв Иван              КО БГУ               I      52 1986 01:52:18     20 III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Яковлев Андрей            КЛ Баклан            I    1405 1981 01:52:55     21 III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Гаголкин Антон            RUS Орел RU                601      01:59:09     22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Быков Андрей              СДЮШОР Спартак-2     МС    366 1995 02:02:28     23 III    85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арченко Андрей           Гомельская область   I      27 1983 02:11:45     24 -       -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 Попов Сергей              КО ТрактОр           I     102 1960 пп.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-       -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ухто Петр                КЛ Баклан            КМС    37 1981 пп.20.10        -       -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0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1:21:5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1:32:0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1:47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2:08:5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21В, 13 КП, 7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 Дмитрий           СК Камволь           КМС   412 1980 00:42:39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ашкевич Дмитрий          КСО Березино         I     165 1995 00:43:01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онцов Владимир           RUS Орел RU                  3 1983 00:44:5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дведев Константин       КСО Немига-Норд      КМС   207 1990 00:46:34      4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енкрат Андрей            КСО Березино         КМС   174 1994 00:48:48      5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йшик Алексей            КО Случь             I     622 1994 00:51:50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рузд Александр           КЛ Баклан            I      36 1985 00:51:56      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олошин Дмитрий           КСО Пеленг-Вымпел    I     217 1986 00:54:13      8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Назаренко Виталий         КСО Турлан           I     242 1983 00:57:11      9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Федоришкин Вячеслав       КЛ Баклан            I      42 1983 00:57:22     10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октионов Александр       RUS Орел RU          КМС     4 1984 00:58:15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основский Антон          Лично                КМС   301 1987 01:02:30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линовский Дмитрий       Лично                I     292 1984 01:03:08     1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Роговский Алексей         ОК Пралеска          I     322 1982 01:04:21     1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ревцев Владимир          RUS Орел RU          КМС     2 1985 01:05:34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Цяк Александр             КСО Берестье         I     184 1985 01:06:18     1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Заверач Илья              КСО Зеленый Стадион  I     198 1984 01:06:53     1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Швед Александр            КСО Турлан           II    250 1992 01:10:08     1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льков Валентин          Лично                б/р   293 1988 01:15:34     1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Богачев Константин        КСО Зеленый Стадион  II    192 1983 01:18:39     2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Шмидов Константин         КО ТрактОр           б/р   106 1990 01:19:48     2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Волков Николай            КСО Турлан           б/р   528 1989 01:23:40     2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8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17%  -  0:49: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35%  -  0:57:3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62%  -  1:09:0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35, 19 КП, 9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 Иван            КСО Эридан           КМС   256 1979 00:57:59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ванович Виталий         КСО Эридан           КМС   272 1978 01:01:02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алабанов Петр            СК Камволь           КМС   409 1978 01:04:14      3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айоров Виталий           Витязь RUS           КМС    19 1981 01:08:45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авченко Вячеслав         Белгород RUS                10 1969 01:10:46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Обернихин Игорь           СКО Орион            КМС   440 1981 01:13:58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авидович Дмитрий         КО БГУ               I      48 1981 01:17:37      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астюк Игорь            КЛ Баклан            I      39 1979 01:19:36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лахов Алексей           КО ТрактОр           II     99 1981 01:20:46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икишанов Алексей         Витязь RUS           КМС    20 1978 01:23:36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усков Павел              КСО Березино         I     173 1977 01:27:09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ербицкий Юрий            КСО Зеленый Стадион  I     194 1978 01:28:46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едведев Александр        Жасмин RUS           II     30 1977 01:33:28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Обухов Дмитрий            Белгород RUS                 9 1968 01:34:54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Захаров Виталий           КСО Зеленый Стадион  I     199 1980 01:34:57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ечко Андрей              Лично                б/р   298 1977 01:38:19     1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Олесиюк Борис             КЛ Баклан            III    38 1979 01:44:41     1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Волохов Роман             КСО Зеленый Стадион  II    195 1977 01:48:40     1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Алексеенко Геннадий       КСО Зеленый Стадион  II    190 1978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73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17%  -  1:07:5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35%  -  1:18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62%  -  1:33:56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40, 16 КП, 8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олод Павел               КСО Эридан           КМС   274 1976 01:01:31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нчуков Александр        СК Камволь           КМС   411 1973 01:04:3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йцехович Артур          КСО Пеленг-Вымпел    I     613 1962 01:04:5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целуев Сергей           КСО Немига-Норд      б/р   211 1973 01:08:03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рока Александр          КСО Березино         КМС   179 1975 01:11:09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анькевич Дмитрий         КСО Березино         I     163 1973 01:11:1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ычев Дмитрий             Брянск RUS           I      13 1971 01:11:5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узьменков Сергей         Смоленск RUS               443 1974 01:12:50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Васильченко Сергей        КСО Зеленый Стадион  КМС   193 1975 01:14:08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нилов Алексей          Витязь RUS           I      18 1971 01:17:45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ельник Сергей            СКО Орион            I     435 1975 01:30:19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хановский Андрей        КО ТрактОр           II     96 1972 01:54:29     1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45, 15 КП, 6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пекин Максим            МЭТА СТК             МС    315 1971 00:49:4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урашко Андрей            СКО Орион            КМС   437 1968 00:49:5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льченков Алексей        Лично                б/р   294 1970 00:56:25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ерещенков Валерий        Смоленск-1 RUS       КМС   446 1965 00:57:3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болев Олег              Витязь RUS           КМС    21 1967 00:57:4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мза Николай             КСО Белая Русь       I     127 1971 00:58:47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ендик Иван               КСО Зеленый Стадион  I     191 1969 00:59:32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нтиперович Дмитрий       СКО Орион            б/р   427 1970 01:00:39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обков Александр          СКО Орион            б/р   428 1970 01:14:07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олоток Александр         МГТЭЦ-Виктория       III   524 1969 01:21:47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арсук Сергей             КСО Березино         б/р   158 1970 01:25:01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ашкевич Игорь            КСО Березино         I     166 1970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50, 15 КП, 6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вонцов Игорь             СК Алькор            КМС   404 1962 00:52:47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уговцов Алексей          КСО Азимут Спартак   I     109 1961 00:54:42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розов Андрей            КСО Белая Русь       I     142 1964 00:54:57      3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Ивановский Олег           Лично                I     287 1965 00:56:39      4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етров Александр          Торпедо              б/р   478 1962 00:59:24      5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яльский Владислав       Брянская ФСО RUS            14 1966 01:00:2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Черный Павел              КСО Азимут Спартак   МС    111 1964 01:03:03      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атокурский Григорий      КСО Турлан           I     237 1964 01:04:13      8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ерных Сергей             КДЮСШ им.ГореловаRUS        35 1962 01:10:33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етрайтис Роландас        Ориенс LTU           I     323 1965 01:13:19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згородин Михаил          Смоленск-1 RUS       I     445 1963 01:15:13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Шангин Владимир           Смоленск-1 RUS       I     447 1962 01:20:06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елый Александр           КСО Березино         I     159 1965 01:22:28     1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рюков Владимир           КСО Немига-Норд      б/р   203 1962 01:33:29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едарев Вадим             КСО Буг              II    186 1962 01:34:11     15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83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17%  -  1:01:4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35%  -  1:11: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62%  -  1:25:31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55, 15 КП, 6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йлов Александр          ЦТКиЭ Меридиан       I     503 1961 00:50:54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ухта Михаил              КСО Буг              I     188 1959 00:52:52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нарский Валерий         СКО Орион            I     432 1957 00:55:18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ажник Александр          Стандарт             I     449 1958 00:58:10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Яковкин Игорь             КСО БНТУ             I     122 1956 01:00:21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каревич Иосиф           КО Камертон          I      68 1960 01:06:45      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шнеров Павел            КСО Буг              I     189 1958 01:07:34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ролов Василий            Торпедо              б/р   487 1957 01:09:07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Алексеев Юрий             КСО БНТУ             I     113 1958 01:11:29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елошицкий Василий        КСО Буг              I     187 1958 01:11:34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орчаков Михаил           Смоленск-1 RUS       I     444 1958 01:12:52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Мацукевич Леонид          КСО Турлан           III   240 1959 01:13:21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орф Александр            СКО Орион            III   433 1961 01:38:58     1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90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8%  -  0:54:5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6%  -  1:04:0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50%  -  1:16:2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60, 11 КП, 5.2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аков Николай             КСО Эридан           I     270 1955 00:38:43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рась Олег               КО ТрактОр           I      93 1956 00:40:15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Языков Леонид             СДЮШОР №4            I     361 1956 00:43:05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риденский Геннадий       КСО Пеленг-Вымпел    I     227 1955 00:44:21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рельцов Владимир        Торпедо              б/р   485 1953 00:52:38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арфенов Сергей           КСО Пеленг-Вымпел    II    224 1956 00:55:05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Трапезников Николай       КСО Пеленг-Вымпел    II    225 1955 00:58:33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укашов Владимир          СК Сож               б/р   422 1954 00:59:05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ороз Иван                КО Камертон          II     69 1955 00:59:34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аврозов Анатолий         ОК Пралеска          II    318 1954 01:01:58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виточ Владимир           КСО Турлан           III   246 1952 01:10:38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рокопенко Анатолий       Торпедо              б/р   482 1952 01:14:59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ульжицкий Михаил         Лично                б/р   307 1953 01:36:32     1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52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39:3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0:46:2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42%  -  0:54:59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65, 11 КП, 5.2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овский Анатолий        КСО Эридан           II    265 1950 00:49:00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удник Александр          КСО Пеленг-Вымпел    I     216 1948 00:49:38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иронов Петр              КСО Эридан           II    267 1951 00:51:15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син Павел               КО ТрактОр           II    100 1951 00:52:48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ехай Геннадий            Стандарт             I     454 1949 00:53:24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ковец Анатолий          Три-о                I     491 1950 00:53:26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ечерный Валентин         КО ТрактОр           I     101 1951 00:55:58      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расильников Виктор       КО БГУ               III    54 1948 00:56:25      8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итович Евгений           СК Люсерж            б/р   419 1948 00:57:59      9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льбенов Владимир        КО ТрактОр           I      91 1951 00:59:24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Орехов Генадий            КСО БНТУ             II    120 1951 01:04:10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вальчук Виктор          Стандарт             I     452 1947 01:06:44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Черемисинов Дмитрий       КО Камертон          II     70 1947 01:07:51     1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еращенко Владимир        КО ТрактОр           I      92 1951 01:10:45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Иващенко Виктор           СК Витязь            II    406 1951 01:30:45     15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0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0:49:5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0:58:4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42%  -  1:09:35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70, 9 КП, 3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веров Михаил            КСО Белая Русь       I     149 1945 01:02:30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75, 9 КП, 3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иряков Валерий           КСО Эридан           II    262 1939 00:45:2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ндратьев Владимир       КСО Белая Русь       III   133 1938 01:00:1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римов Халит             Лично                б/р   624 1939 01:03:40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</w:rPr>
        <w:t>Главный судья                                   Лабчевский Алексей</w:t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Цвирбут Юл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90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2:00Z</dcterms:created>
  <dc:creator>Aliaksei</dc:creator>
  <dc:description/>
  <cp:keywords/>
  <dc:language>en-US</dc:language>
  <cp:lastModifiedBy>Davidovich Dmitry</cp:lastModifiedBy>
  <dcterms:modified xsi:type="dcterms:W3CDTF">2017-09-14T14:03:00Z</dcterms:modified>
  <cp:revision>4</cp:revision>
  <dc:subject/>
  <dc:title>Министерство спорта и туризма Республики Беларусь</dc:title>
</cp:coreProperties>
</file>