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СО «Белорусская федерация ориентирования»</w:t>
        <w:br/>
        <w:t>Минская городская федерация ориентирования ОСО «БФО»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XLIV традиционные соревнования </w:t>
        <w:br/>
        <w:t xml:space="preserve">по спортивному ориентированию </w:t>
        <w:br/>
        <w:t>Майская Многодневка 2016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01.05.2016, Хатынь</w:t>
        <w:br/>
        <w:br/>
        <w:t>ПРОТОКОЛ РЕЗУЛЬТАТОВ</w:t>
      </w:r>
    </w:p>
    <w:p>
      <w:pPr>
        <w:pStyle w:val="Heading2"/>
        <w:rPr/>
      </w:pPr>
      <w:r>
        <w:rPr>
          <w:rFonts w:cs="Courier New" w:ascii="Courier New" w:hAnsi="Courier New"/>
          <w:sz w:val="20"/>
          <w:szCs w:val="20"/>
        </w:rPr>
        <w:t xml:space="preserve">Контрольное время для всех групп  – </w:t>
      </w:r>
      <w:r>
        <w:rPr>
          <w:rFonts w:cs="Courier New" w:ascii="Courier New" w:hAnsi="Courier New"/>
          <w:sz w:val="20"/>
          <w:szCs w:val="20"/>
          <w:lang w:val="ru-RU"/>
        </w:rPr>
        <w:t>210</w:t>
      </w:r>
      <w:r>
        <w:rPr>
          <w:rFonts w:cs="Courier New" w:ascii="Courier New" w:hAnsi="Courier New"/>
          <w:sz w:val="20"/>
          <w:szCs w:val="20"/>
        </w:rPr>
        <w:t xml:space="preserve"> минут.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10, 4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укова Юна                Лично                IIю   286 2008 00:18:0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Ермалович Полина          КСО Березино         б/р   167 2006 00:21:02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уева Ева                 ЦТКиЭ Меридиан       б/р   509 2006 00:22:52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дведева Анна            Жасмин RUS           IIю    32 2007 00:27:27      4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Журавлёва Вика            КСО Немига-Норд      б/р   201 2007 00:28:25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Елизавета        Белгород RUS                12 2009 00:36:05      6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10С, 4 КП, 2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фанасьева Виктория       КСО Эридан           б/р   259 2011 00:41:03      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12, 5 КП, 2.7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ронова Ксения           КСО Эридан           Iю    268 2004 00:26:04      1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Афанасьева Анна           КСО Эридан           IIю   258 2005 00:27:18      2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релина Софья            Эврика               Iю    519 2005 00:27:44      3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лош Ульяна              СДЮСТШ-Белая Русь    Iю    333 2005 00:31:09      4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авченко Яна              КСО Немига-Норд      б/р   213 2004 00:32:03      5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лодникова Анастасия     СДЮШОР Спартак       Iю    369 2004 00:32:54      6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тапова Вероника         Торпедо              IIю   481 2005 00:38:1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трова Валерия           Торпедо              IIю   479 2005 00:39:11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ерная Алеся              СДЮШОР Спартак-2     Iю    399 2005 00:41:16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Романенко Анастасия       ЦТКиЭ Бобруйск       Iю    500 2004 00:42:14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ьвова Королина           СДЮШОР Спартак-2     IIю   379 2005 00:43:20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рач Марина              КСО Березино         Iю    172 2004 00:45:01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ихаденок Виктория        СДЮШОР Спартак       IIю   382 2005 00:45:20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олосюк Настя             Торпедо              б/р   472 2004 00:46:17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Запорожченко Надежда      КСО Турлан           IIю   235 2005 00:46:25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линова Виктория          ЦТКиЭ Меридиан       IIю   510 2004 00:46:27     16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ельник Яна               КО Случь             IIю    81 2005 00:48:17     1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Говорунова Виктория       СДЮШОР №4            IIю   344 2005 00:48:31     1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Автомонова Елизавета      ЦТКиЭ Бобруйск       б/р   496 2004 00:54:24     19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Мельникова Полина         СДЮШОР №4            б/р   350 2004 01:21:30     2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Чащина Анастасия          СДЮШОР №4            б/р   359 2005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аковко Екатерина         ЦТКиЭ Бобруйск       б/р   499 2004 пп.20.10       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,1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29:4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8%  -  0:35:59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14, 8 КП, 3.5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омашева Ольга            СДЮСТШ-Белая Русь    Iю    337 2003 00:30:07      1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ерных Зоя                КДЮСШ им.ГореловаRUS I      34 2002 00:31:58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ахай Алеся               СДЮШОР Спартак       II    377 2002 00:37:14      3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Щёголева Анастасия        ЦТКиЭ Меридиан       Iю    516 2002 00:42:26      4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уевич Дарья              КСО Эридан           Iю    261 2003 00:44:49      5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ивакова Елизавета        СДЮШОР Спартак       II    392 2002 00:48:2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ушкевич Наталья          МГТЭЦДиМ - АТАМАН    II    313 2002 00:53:14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евцова Анастасия         МГТЭЦДиМ - АТАМАН    II    314 2003 00:55:19      8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еревяшко Вероника        Паруса               Iю    325 2002 00:56:06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огвин Полина             КО Случь             IIю    79 2003 01:03:33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инчук Елизавета          СДЮШОР Спартак       Iю    386 2003 01:12:18     11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уцык Алина               СДЮШОР №4            Iю    354 2003 01:15:11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лабко Юлия               КСО Березино         IIю   178 2003 01:19:27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Шершнева Анна             СДЮШОР №4            IIю   360 2003 01:20:39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аранинова Екатерина      СДЮШОР №4            б/р   343 2002 01:27:40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ельникова Виктория       Торпедо              IIю   477 2003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афонова Алина            Торпедо              IIю   483 2002 пп.20.10       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7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05%  -  0:31:3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26%  -  0:37:5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54%  -  0:46:23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16, 10 КП, 4.2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равченко Карина          КО Случь             II     77 2001 00:44:46      1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Усманова Виктория         СДЮШОР Спартак-2     II    396 2000 00:50:54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нькевич Дарья           КСО Березино         II    162 2001 00:52:46      3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амбасова Мария           КСО Эридан           II    273 2001 01:00:28      4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умская Виктория          ЦТКиЭ Меридиан       II    515 2001 01:02:47      5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олоток Надежда           МГТЭЦ-Виктория       II    525 2000 01:08:01      6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адерис Маргарита         СДЮШОР Спартак       II    383 2000 01:09:37      7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паковская Карина         КО Случь             I      88 2000 01:16:49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ищенко Вера              СДЮШОР №4            Iю    351 2001 01:19:03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Рогач Анастасия           МГТЭЦДиМ - АТАМАН    II    312 2000 01:30:13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арачун Мария             МГТЭЦ-Виктория       II    526 2001 01:31:38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олкова Яна               СДЮСТШ-Белая Русь    I     327 2001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35,0 баллов</w:t>
      </w:r>
    </w:p>
    <w:p>
      <w:pPr>
        <w:pStyle w:val="HTML1"/>
        <w:rPr/>
      </w:pPr>
      <w:r>
        <w:rPr>
          <w:sz w:val="16"/>
          <w:szCs w:val="16"/>
        </w:rPr>
        <w:t>II    -  114%  -  0:51:0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5%  -  1:00:2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6%  -  1:14:19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18, 13 КП, 6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аврилова Валерия         Гомельская область   КМС    25 1999 01:07:13      1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едькова Виктория         КСО Эридан           КМС   271 1999 01:09:0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ронова Дарья            СК Алькор            I     402 1999 01:16:51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ях Анастасия             КО Случь             Iю     80 1999 01:45:59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удник Кристина           ЦТКиЭ Бобруйск       Iю    497 1999 01:54:1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Житенец Карина            КСО Белая Русь       I     131 1999 02:00:2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авыдова Наталья          КСО Березино         Iю    161 1999 02:09:28      7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20, 16 КП, 7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ылицкая Анастасия        КСО Белая Русь       I     125 1997 01:14:1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убешко Виктория          КО БГУ               I      49 1997 01:32:27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сова Юлия             СДЮШОР Спартак       I     395 1996 01:37:49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Давыдюк Анастасия         СК Алькор            I     403 1997 02:01:0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Альшаникова Диана         СК Алькор            I     400 1997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21В, 17 КП, 6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унцевич Наталья          КСО Белая Русь       МС    137 1983 01:00:08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Алексеёнок Мария          КСО Эридан           МС    252 1992 01:01:09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фанасьева Анастасия      КСО Эридан           КМС   257 1985 01:16:00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арфенова Ольга           КСО Турлан           II    245 1989 01:21:55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инкевич Дарина           КЛ Баклан            I      43 1991 01:23:28      5 II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ихадюк Екатерина         КО БГУ               I      62 1983 01:26:10      6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евра Анастасия           СК Сож               I     421 1995 01:27:54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Трапезникова Татьяна      КСО Пеленг-Вымпел    I     226 1992 01:29:12      8 III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Васильева Варвара         Витязь RUS           I      17 1983 01:30:02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азаренко Надежда         КСО Турлан           II    243 1986 01:30:26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ергеева Александра       КСО Турлан           II    248 1986 01:35:12     11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ончарик Наталья          СКО Орион            б/р   429 1991 01:36:44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маненко Оксана          КО ТрактОр           II    103 1984 01:48:20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Александронец Анна        КО БГУ               II     44 1991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орсукова Лика            КСО Эридан           КМС   260 1993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79,0 баллов</w:t>
      </w:r>
    </w:p>
    <w:p>
      <w:pPr>
        <w:pStyle w:val="HTML1"/>
        <w:rPr/>
      </w:pPr>
      <w:r>
        <w:rPr>
          <w:sz w:val="16"/>
          <w:szCs w:val="16"/>
        </w:rPr>
        <w:t>I     -  123%  -  1:13:5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42%  -  1:25:2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70%  -  1:42:14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21Е, 19 КП, 10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жар Виктория            КСО Белая Русь       МС    141 1996 01:43:52      1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Хилько Елена              СКО Орион            КМС   441 1982 01:44:22      2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Юрок Ирина                КО БГУ               МС    600 1986 01:47:45      3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лякова Татьяна          КСО Белая Русь       МС    146 1973 01:49:05      4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скобойникова Татьяна    КСО Белая Русь       МС    126 1980 01:54:54      5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лекшанова Дарья         КСО Немига-Норд      МС    210 1977 02:06:54      6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рлова Светлана           КО БГУ               КМС    63 1983 02:09:50      7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оговцова Ольга           СДЮШОР Спартак       КМС   389 1986 02:12:59      8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ердова Екатерина         БГМУ                 I       5 1993 02:25:11      9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тасюк Екатерина          СДЮШОР Спартак-2     I     393 1995 03:04:37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Илькевич Анастасия        КСО БНТУ             КМС   117 1996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Языкова Дарья             СДЮШОР №4            МС    363 1993 пп.20.10       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акнис Марина             СДЮШОР Спартак       КМС   384 1994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Шахметова Наталья         СК Камволь           КМС   415 1992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1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17%  -  2:01:3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2%  -  2:17:0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4%  -  2:39:5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4%  -  3:11:07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35, 16 КП, 8.6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шановская Ирина          КСО Немига-Норд      КМС   206 1977 01:33:11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ндратьева Александра    СК Камволь           КМС   410 1974 01:38:2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ятева Алеся              КСО Азимут Спартак   I     108 1977 01:49:25      3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дведева Мария           Жасмин RUS           I      33 1977 01:49:3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Журавлёва Оксана          КСО Немига-Норд      КМС  1202 1980 01:50:21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ерикова Ольга            КО ТрактОр           II    104 1981 02:13:51      6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40, 16 КП, 7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арелина Елена            Эврика               КМС   517 1974 01:24:28      1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иронова Лариса           КСО Эридан           II    269 1973 01:26:09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рохольская Алла          СКО Орион            КМС   430 1972 01:32:4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огорева Инна             КСО Зеленый Стадион  МС    196 1973 01:34:44      4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авченко Екатерина       КО Случь             II     76 1976 01:48:18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арсук Елена              КСО Березино         II    157 1973 02:04:31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улевич Татьяна           КСО Лось             б/р   200 1973 02:32:18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орока Людмила            КСО Березино         II    181 1975 02:32:29      8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45, 17 КП, 6.0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еонович Алла             КСО БНТУ             I     119 1961 01:22:35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улик Ольга               КСО Немига-Норд      КМС   205 1971 01:29:58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урсан Людмила            КО ТрактОр           I     105 1971 01:36:5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лексеева Ольга           КСО БНТУ             I     114 1971 01:38:29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Рудаковская Татьяна       СК Витязь            I     407 1969 01:48:51      5 -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ондарович Ирина          КО ТрактОр           II     89 1971 02:05:3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ашкевич Галина           КСО Березино         I     164 1970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50, 12 КП, 5.3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етрова Елена             Торпедо              I     480 1962 01:17:54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орбачик Ольга            КСО Пеленг-Вымпел    I     218 1961 01:26:3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орушко Лилия             КСО Пеленг-Вымпел    I     215 1964 01:27:55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55, 12 КП, 5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рок Елена                СК Люсерж            б/р   416 1961 01:11:59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лоповская Надежда        Стандарт             II    451 1959 01:18:33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рыгина Светлана         ОК Пралеска          I     316 1960 01:19:54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ауло Ирина               КСО Пеленг-Вымпел    II    214 1958 01:24:06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Черник Любовь             МГТЭЦ-Виктория       I     527 1959 01:29:59      5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Яньшина Людмила           КСО Белая Русь       II    150 1957 01:30:42      6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колова Ирина            ЦТКиЭ Меридиан       II    513 1959 01:36:54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ебедева Елена            КО БГУ               I      57 1960 01:37:04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виточ Наталья            КСО Турлан           II    247 1958 01:59:01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тефанович Ирина          Торпедо              б/р   484 1957 02:24:09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Иванова Ольга             КСО Белая Русь       II    132 1960 02:40:44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Яковкина Нелли            КСО БНТУ             II    123 1960 пп.20.10       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5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1:11:5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1:24: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38%  -  1:39:21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60, 11 КП, 4.4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таманович Светлана       КСО Турлан           I     232 1956 01:04:39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оговская Татьяна         ОК Пралеска          I     321 1953 01:05:48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ирогова Людмила          ОК Пралеска          I     319 1954 01:14:24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елешко Татьяна           КО БГУ               б/р    59 1956 01:16:27      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нон Ирина               Стандарт             II    453 1956 01:19:42      5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акшис Галина             КСО Пеленг-Вымпел    II    223 1955 01:22:40      6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враменко Лариса          КСО БНТУ             б/р   112 1955 01:24:37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вгар Людмила            КО ТрактОр           II     94 1952 01:26:28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трельцова Татьяна        Торпедо              II    486 1953 01:34:42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лицкая Людмила          КО ТрактОр           II     90 1955 01:43:19     10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5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1:04:3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1:15:3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38%  -  1:29:14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65, 11 КП, 4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ремисинова Людмила      КО Камертон          II     71 1947 01:25:2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Храпина Надежда           КСО Пеленг-Вымпел    II    228 1948 02:00:1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ндратьева Татьяна       КСО Белая Русь       II    134 1947 02:37:45      3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70, 10 КП, 3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аревич Лидия           КСО Эридан           II    264 1946 01:25:0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ехаева Людмила           КСО Пеленг-Вымпел    II    222 1945 01:30:25      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75, 10 КП, 3.400 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октева Ирина             КО Камертон          б/р    67 1940 02:07:02      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10, 4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омза Павел               КСО Белая Русь       б/р   128 2006 00:16:1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абкович Иван             КО Случь             б/р    78 2007 00:19:3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урашко Всеслав           СКО Орион            б/р   438 2007 00:22:59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ляк Артем               КО Случь             б/р    83 2007 00:26:1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абановский Иван          КО ТрактОр           б/р   617 2007 00:26:34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 Михаил              ЦТКиЭ Меридиан       б/р   512 2007 00:28:50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лочков Иван              Торпедо              б/р   476 2006 00:34:57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авченко Денис            Белгород RUS                11 2007 00:50:36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Обернихин Петр            КСО Немига-Норд      б/р   209 2009 00:52:08      9 -       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10С, 4 КП, 2.5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уев Никита               ЦТКиЭ Меридиан       б/р  1508 2003 00:15:4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син Никита              Лично                б/р   605 2009 00:37:26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апорожченко Максим       КСО Турлан           б/р   234 2011 00:53:01      3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12, 5 КП, 2.7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жар Антон               КСО Белая Русь       Iю    140 2004 00:21:28      1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Фурик Александр           КО Случь             IIю    87 2004 00:24:56      2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едарев Арсений           КСО Буг              Iю    185 2004 00:25:17      3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исюревич Алексей         СДЮШОР Спартак-2     IIю   381 2004 00:25:47      4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алабанов Глеб            СК Камволь           Iю    408 2005 00:26:22      5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Романейко Егор            СДЮШОР Спартак       Iю    391 2004 00:26:46      6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икулич Александр         Гомельская область   Iю     28 2004 00:28:18      7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едведев Евгений          Жасмин RUS           II     31 2004 00:29:04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Зычков Андрей             Паруса               Iю    326 2004 00:32:48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Ханин Илья                СДЮШОР Спартак-2     IIю   397 2005 00:32:57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Романовский Руслан        Эврика - АТАМАН      б/р   521 2005 00:33:23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Дектярев Андрей           ЦТКиЭ Меридиан       б/р   505 2005 00:35:12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уковец Анатолий          Три-о                Iю    492 2005 00:35:33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Бобков Вячеслав           ЦТКиЭ Меридиан       б/р   502 2005 00:37:02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олош Артем               СДЮСТШ-Белая Русь    IIю   332 2004 00:37:24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обков Андрей             Лично                б/р   278 2005 00:40:08     1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еренчик Марк             СДЮШОР Спартак-2     IIю   364 2004 00:42:57     1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Киселев Тимур             СДЮШОР Спартак-2     Iю    375 2005 00:45:02     1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Грохольский Владислав     СДЮСТШ-Белая Русь    б/р   328 2005 01:42:50     1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Сморчков Роман            СДЮШОР №4            б/р   341 2004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Горбылев Артем            Торпедо              б/р   473 2005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укарев Илья              Торпедо              б/р   475 2005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ю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,1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14%  -  0:24:2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38%  -  0:29:38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14, 10 КП, 4.2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илинский Сергей          СДЮСТШ-Белая Русь    II    330 2003 00:35:23      1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иронов Арсений           КСО Белая Русь       II    139 2002 00:42:48      2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омашев Олег              СДЮСТШ-Белая Русь    Iю    336 2003 00:45:32      3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Черных Михаил             Ориента-Опал RUS     I     324 2002 00:47:42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умакович Даниил          СДЮСТШ-Белая Русь    Iю    339 2003 00:47:48      5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Обернихин Александр       СДЮСТШ-Белая Русь    Iю    334 2003 00:47:58      6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колевский Дмитрий       Эврика               II    520 2002 00:49:05      7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Вежновец Никита           СДЮШОР Спартак       Iю    367 2001 01:04:16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лаксенок Павел           СДЮШОР Спартак       I     387 2002 01:06:20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Жаворонков Константин     СДЮШОР №4            Iю    345 2002 01:06:26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околовский Матвей        КСО Белая Русь       Iю    147 2003 01:09:16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естов Александр          СДЮШОР Спартак-2     Iю    385 2003 01:10:26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уцык Павел               СДЮШОР №4            Iю    355 2002 01:10:28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вонцов Илья              КСО Три-О            II    229 2002 01:14:42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Жигарев Денис             СДЮШОР Спартак-2     IIю   372 2002 01:19:43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етрашко Владислав        Колледж-МГТЭЦ        б/р   275 2002 01:20:52     1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раснов Александр         СДЮШОР №4            IIю   347 2003 01:21:47     1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Воронов Никита            СДЮШОР Спартак-2     IIю   368 2002 01:30:51     1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Первов Илья               СДЮШОР №4            IIю   353 2002 01:31:38     1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орошевич Егор            КО Случь             IIю    74 2003 01:39:54     2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инков Кирилл             ЦТКиЭ Меридиан       б/р   507 2002 01:49:13     2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Исаченко Максим           ЦТКиЭ Бобруйск       Iю    498 2003 01:50:09     2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Лужков Иван               СДЮШОР №4            IIю   348 2003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оисейкин Дмитрий         СДЮШОР №4            б/р   352 2003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Трутко Даниил             СДЮШОР №4            б/р   357 2003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5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1%  -  0:39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2%  -  0:46:4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2%  -  0:57:20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16, 13 КП, 6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аренко Кирилл          Гомельская область   I      26 2001 00:55:53      1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уйкин Даниил             СДЮСТШ-Белая Русь    II    338 2001 01:02:04      2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ща Виталий              ЦТКиЭ Меридиан       II    504 2001 01:04:48      3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мар Владислав           КСО Березино         Iю    170 2001 01:05:58      4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еврук Глеб               КО Случь             II     84 2000 01:08:28      5 Iю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мза Даниил              КО БГУ               II     47 2001 01:15:29      6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Хромченко Андрей          ЦТКиЭ Бобруйск       Iю    501 2001 01:15:51      7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монов Влад              СДЮШОР Спартак-2     II    370 2001 01:17:27      8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Решетов Александр         Колледж-МГТЭЦ        Iю    276 2001 01:18:17      9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Толочкин Илья             КО Случь             IIю    85 2001 01:20:07     10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ейзеров Кирилл           ГУО ЦТКиЭ г. Бобруйс Iю     24 2000 01:22:11     11 IIю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Звонцов Максим            КСО Три-О            I     230 2001 01:38:48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Филиппов Александр        ЦТКиЭ Меридиан       Iю    514 2001 01:40:21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Новак Илья                КО Случь             Iю     82 2001 01:46:17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Стояков Владислав         СДЮШОР Спартак-2     I     394 2000 02:02:08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аскальков Евгений        СДЮШОР №4            IIю   349 2000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еринчик Влад             СДЮШОР Спартак       II    365 2001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28,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1%  -  1:02:0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-  132%  -  1:13:4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-  162%  -  1:30:32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18, 16 КП, 8.6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илинский Дмитрий         СДЮСТШ-Белая Русь    I     329 1998 01:17:08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ьшин Даниил             СДЮСТШ-Белая Русь    I     340 1999 01:29:1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опов Дмитрий             ЦТКиЭ Меридиан       I     511 1999 01:32:06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еринский Влад            КО Случь             II     72 1999 01:41:56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азылев Евгений           КСО Березино         IIю  1177 1999 02:12:4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Фрейдак Никита            КО Случь             б/р    86 1999 02:33:0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кулич Александр          ГУО ЦТКиЭ г. Бобруйс Iю     23 1998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енедищук Алексей         КСО Березино         I     160 1999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алахов Максим            СДЮШОР Спартак-2     II    380 1999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20, 16 КП, 9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Рожков Александр          СДЮШОР Спартак       КМС   390 1997 01:16:51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инчо Алексей             КО БГУ               I      46 1996 01:33:2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одько Павел              СДЮШОР Спартак       КМС   398 1996 01:34:07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рокопенко Сергей         СДЮШОР Спартак       I     388 1997 01:38:00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оболевский Василий       КСО БНТУ             II    121 1996 01:53:42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околов Владислав         СДЮШОР №4            I     356 1997 02:08:30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Захаренко Евгений         СДЮШОР Спартак-2     I     373 1997 02:22:4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лимов Павел              КО БГУ               III    53 1996 02:24:43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ородавко Кирилл          КСО БНТУ             II    115 1996 02:26:50      9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21В, 19 КП, 9.1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Донцов Владимир           RUS Орел RU                  3 1983 01:07:52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ашкевич Дмитрий          КСО Березино         I     165 1995 01:11:49      2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октионов Александр       RUS Орел RU          КМС     4 1984 01:20:43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енкрат Андрей            КСО Березино         КМС   174 1994 01:23:02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едведев Константин       КСО Немига-Норд      КМС   207 1990 01:26:30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Федоришкин Вячеслав       КЛ Баклан            I      42 1983 01:28:52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Роговский Алексей         ОК Пралеска          I     322 1982 01:35:25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рузд Александр           КЛ Баклан            I      36 1985 01:39:01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Цяк Александр             КСО Берестье         I     184 1985 01:42:44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олков Николай            КСО Турлан           б/р   528 1989 01:47:01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Волошин Дмитрий           КСО Пеленг-Вымпел    I     217 1986 01:47:20     11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основский Антон          Лично                КМС   301 1987 01:49:21     1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льков Валентин          Лично                б/р   293 1988 01:50:43     1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аверач Илья              КСО Зеленый Стадион  I     198 1984 01:53:43     1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Малиновский Дмитрий       Лично                I     292 1984 02:03:10     1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мидов Константин         КО ТрактОр           б/р   106 1990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огачев Константин        КСО Зеленый Стадион  II    192 1983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Назаренко Виталий         КСО Турлан           I     242 1983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Гойшик Алексей            КО Случь             I     622 1994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150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14%  -  1:21:5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32%  -  1:34:4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58%  -  1:53:29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21Е, 26 КП, 14.8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олодкин Сергей           КЛ Баклан            МС     40 1984 01:43:58      1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нич Денис               КСО Немига-Норд      МС    208 1989 01:44:55      2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Злобин Денис              СДЮШОР №4            МС    346 1982 01:45:36      3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ривашеев Андрей          СДЮШОР Спартак       МС    376 1994 01:48:30      4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овак Дмитрий             КСО Белая Русь       КМС   144 1986 01:51:39      5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Шванц Алексей             КО БГУ               КМС    66 1991 01:56:02      6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аржов Павел              СДЮШОР Спартак       МС    374 1992 01:58:08      7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удимчик Алексей          СКО Орион            I     431 1988 01:59:12      8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етла Павел               КСО Эридан           КМС   266 1994 01:59:22      9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Заверач Денис             КСО Зеленый Стадион  КМС   197 1985 02:03:18     10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Чагарин Иван              КО БГУ               КМС    64 1988 02:03:44     11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ыков Андрей              СДЮШОР Спартак-2     МС    366 1995 02:04:07     12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огалевич Сергей          КСО Немига-Норд      I     212 1983 02:04:15     13 КМС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Языков Юрий               СДЮШОР №4            МС    362 1990 02:08:06     14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уковский Виталий         СДЮШОР Спартак       КМС   378 1994 02:12:46     15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Ерманок Вадим             КСО Белая Русь       КМС   130 1994 02:15:41     16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иселёв Иван              КО БГУ               I      52 1986 02:20:27     17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емелов Алексей           КО БГУ               КМС    60 1988 02:30:01     18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ухто Петр                КЛ Баклан            КМС    37 1981 02:30:37     19 II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Попов Сергей              КО ТрактОр           I     102 1960 пп.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4        </w:t>
      </w:r>
      <w:r>
        <w:rPr>
          <w:sz w:val="16"/>
          <w:szCs w:val="16"/>
        </w:rPr>
        <w:t xml:space="preserve">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Марченко Андрей           Гомельская область   I      27 1983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ынков Михаил             КСО Березино         КМС   182 1994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рюков Дмитрий            КСО Немига-Норд      МС    204 1988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Горбачев Николай          СДЮШОР Спартак       КМС   371 1990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КМС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30,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-  120%  -  2:04:4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35%  -  2:20:2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58%  -  2:44:1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89%  -  3:16:30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35, 19 КП, 10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фанасьев Иван            КСО Эридан           КМС   256 1979 01:21:2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аванович Виталий         КСО Эридан           КМС   272 1978 01:32:0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йоров Виталий           Витязь RUS           КМС    19 1981 01:35:5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Обернихин Игорь           СКО Орион            КМС   440 1981 01:40:18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ербицкий Юрий            КСО Зеленый Стадион  I     194 1978 01:59:11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ченко Вячеслав         Белгород RUS                10 1969 02:02:33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Захаров Виталий           КСО Зеленый Стадион  I     199 1980 02:08:41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чко Андрей              Лично                б/р   298 1977 02:13:35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авидович Дмитрий         КО БГУ               I      48 1981 02:24:23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едведев Александр        Жасмин RUS           II     30 1977 02:26:29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алахов Алексей           КО ТрактОр           II     99 1981 02:29:23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Обухов Дмитрий            Белгород RUS                 9 1968 02:34:00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авастюк Игорь            КЛ Баклан            I      39 1979 02:47:12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Олесиюк Борис             КЛ Баклан            III    38 1979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Беспалов Михаил           КСО Белая Русь       I     124 1979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40, 16 КП, 9.9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инчуков Александр        СК Камволь           КМС   411 1973 01:27:27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Холод Павел               КСО Эридан           КМС   274 1976 01:32:03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ычев Дмитрий             Брянск RUS           I      13 1971 01:33:4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Васильченко Сергей        КСО Зеленый Стадион  КМС   193 1975 01:38:38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рнилов Алексей          Витязь RUS           I      18 1971 01:42:27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ельник Сергей            СКО Орион            I     435 1975 01:53:08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целуев Сергей           КСО Немига-Норд      б/р   211 1973 01:53:4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узьменков Сергей         Смоленск RUS               443 1974 01:53:55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орока Александр          КСО Березино         КМС   179 1975 02:02:21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хановский Андрей        КО ТрактОр           II     96 1972 02:10:29     10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45, 16 КП, 8.6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пекин Максим            МЭТА СТК             МС    315 1971 01:05:2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урашко Андрей            СКО Орион            КМС   437 1968 01:08:31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альченков Алексей        Лично                б/р   294 1970 01:13:25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Терещенков Валерий        Смоленск-1 RUS       КМС   446 1965 01:21:54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мза Николай             КСО Белая Русь       I     127 1971 01:23:16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оболев Олег              Витязь RUS           КМС    21 1967 01:30:39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ендик Иван               КСО Зеленый Стадион  I     191 1969 01:37:42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Вашкевич Игорь            КСО Березино         I     166 1970 01:40:53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олоток Александр         МГТЭЦ-Виктория       III   524 1969 01:43:18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арсук Сергей             КСО Березино         б/р   158 1970 03:04:29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обков Александр          СКО Орион            б/р   428 1970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50, 16 КП, 7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Ивановский Олег           Лично                I     287 1965 01:04:30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вонцов Игорь             СК Алькор            КМС   404 1962 01:10:08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розов Андрей            КСО Белая Русь       I     142 1964 01:14:04      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Черный Павел              КСО Азимут Спартак   МС    111 1964 01:15:59      4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айцехович Артур          КСО Пеленг-Вымпел    I    1613 1962 01:17:10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ияльский Владислав       Брянская ФСО RUS            14 1966 01:21:46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елый Александр           КСО Березино         I     159 1965 01:26:20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тров Александр          Торпедо              б/р   478 1962 01:26:44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Черных Сергей             КДЮСШ им.ГореловаRUS        35 1962 01:32:53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атокурский Григорий      КСО Турлан           I     237 1964 01:32:58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Изгородин Михаил          Смоленск-1 RUS       I     445 1963 01:51:26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едарев Вадим             КСО Буг              II    186 1962 02:09:04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рюков Владимир           КСО Немига-Норд      б/р   203 1962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55, 16 КП, 7.3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анарский Валерий         СКО Орион            I     432 1957 00:57:51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ехлов Виктор             КСО БНТУ             б/р   619      01:12:42      2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уйлов Александр          ЦТКиЭ Меридиан       I     503 1961 01:21:40      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ухта Михаил              КСО Буг              I     188 1959 01:22:03      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Фролов Василий            Торпедо              б/р   487 1957 01:22:26      5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лексеев Юрий             КСО БНТУ             I     113 1958 01:29:22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каревич Иосиф           КО Камертон          I      68 1960 01:32:28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елошицкий Василий        КСО Буг              I     187 1958 01:35:47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Горчаков Михаил           Смоленск-1 RUS       I     444 1958 01:37:09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ажник Александр          Стандарт             I     449 1958 01:52:44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орф Александр            СКО Орион            III   433 1961 02:00:37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шнеров Павел            КСО Буг              I     189 1958 пп.20.10       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ацукевич Леонид          КСО Турлан           III   240 1959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71,4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5%  -  1:00:4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3%  -  1:11:1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46%  -  1:24:28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60, 17 КП, 6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елешко Андрей            КО БГУ               б/р    58 1955 00:56:32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зыков Леонид             СДЮШОР №4            I     361 1956 01:04:46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риденский Геннадий       КСО Пеленг-Вымпел    I     227 1955 01:09:11      3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трельцов Владимир        Торпедо              б/р   485 1953 01:17:36      4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арась Олег               КО ТрактОр           I      93 1956 01:19:55      5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арфенов Сергей           КСО Пеленг-Вымпел    II    224 1956 01:28:24      6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Трапезников Николай       КСО Пеленг-Вымпел    II    225 1955 01:30:57      7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аков Николай             КСО Эридан           I     270 1955 01:37:46      8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Наврозов Анатолий         ОК Пралеска          II    318 1954 01:41:00      9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Шульжицкий Михаил         Лично                б/р   307 1953 01:52:51     10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Лукашов Владимир          СК Сож               б/р   422 1954 01:53:30     1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виточ Владимир           КСО Турлан           III   246 1952 02:33:26     12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49,6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0%  -  0:56:3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17%  -  1:06:0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38%  -  1:18:01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65, 17 КП, 6.0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удник Александр          КСО Пеленг-Вымпел    I     216 1948 01:18:56      1 I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ковский Анатолий        КСО Эридан           II    265 1950 01:20:32      2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син Павел               КО ТрактОр           II    100 1951 01:24:42      3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ечерный Валентин         КО ТрактОр           I     101 1951 01:25:41      4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уковец Анатолий          Три-о                I     491 1950 01:25:49      5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ульбенов Владимир        КО ТрактОр           I      91 1951 01:32:07      6 II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рехов Генадий            КСО БНТУ             II    120 1951 01:34:59      7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Титович Евгений           СК Люсерж            б/р   419 1948 01:37:38      8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вальчук Виктор          Стандарт             I     452 1947 01:42:03      9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иронов Петр              КСО Эридан           II    267 1951 01:42:26     10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Черемисинов Дмитрий       КО Камертон          II     70 1947 01:44:40     11 III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ехай Геннадий            Стандарт             I     454 1949 01:53:43     1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Иващенко Виктор           СК Витязь            II    406 1951 02:07:16     13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еращенко Владимир        КО ТрактОр           I      92 1951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 - I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соревнований  - 62,2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-  102%  -  1:20:3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-  120%  -  1:34:4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-  142%  -  1:52:06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70, 11 КП, 4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еверов Михаил            КСО Белая Русь       I     149 1945 01:35:10      1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75, 10 КП, 3.400 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иряков Валерий           КСО Эридан           II    262 1939 01:11:36      1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ондратьев Владимир       КСО Белая Русь       III   133 1938 01:16:04      2 -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аримов Халит             Лично                б/р   624 1939 пп.20.10        -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HTML1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/>
          <w:sz w:val="16"/>
          <w:szCs w:val="16"/>
          <w:lang w:val="ru-RU"/>
        </w:rPr>
      </w:r>
    </w:p>
    <w:p>
      <w:pPr>
        <w:pStyle w:val="HTML1"/>
        <w:rPr>
          <w:lang w:val="ru-RU"/>
        </w:rPr>
      </w:pPr>
      <w:r>
        <w:rPr/>
        <w:t>Главный судья                                   Лабчевский Алексей</w:t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rPr/>
      </w:pPr>
      <w:r>
        <w:rPr/>
        <w:t>Главный секретарь                               Цвирбут Юли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be-BY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4:00Z</dcterms:created>
  <dc:creator>Aliaksei</dc:creator>
  <dc:description/>
  <cp:keywords/>
  <dc:language>en-US</dc:language>
  <cp:lastModifiedBy>Davidovich Dmitry</cp:lastModifiedBy>
  <cp:lastPrinted>2017-09-14T17:20:00Z</cp:lastPrinted>
  <dcterms:modified xsi:type="dcterms:W3CDTF">2017-09-14T14:21:00Z</dcterms:modified>
  <cp:revision>4</cp:revision>
  <dc:subject/>
  <dc:title>ОСО «Белорусская федерация ориентирования»</dc:title>
</cp:coreProperties>
</file>