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инистерство спорта и туризма Республики Беларусь</w:t>
        <w:br/>
        <w:t>ОСО «Белорусская федерация ориентирования»</w:t>
        <w:br/>
        <w:t>Минская городская федерация ориентирования ОСО «БФО»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Первенство Беларуси среди</w:t>
      </w:r>
      <w:r>
        <w:rPr>
          <w:rFonts w:cs="Courier New" w:ascii="Courier New" w:hAnsi="Courier New"/>
          <w:sz w:val="24"/>
          <w:szCs w:val="24"/>
          <w:lang w:val="ru-RU"/>
        </w:rPr>
        <w:br/>
        <w:t>детско-юношеских спортивных школ</w:t>
        <w:br/>
        <w:t>по спортивному ориентированию</w:t>
      </w:r>
      <w:r>
        <w:rPr>
          <w:rFonts w:cs="Courier New" w:ascii="Courier New" w:hAnsi="Courier New"/>
          <w:sz w:val="24"/>
          <w:szCs w:val="24"/>
        </w:rPr>
        <w:br/>
        <w:t>2</w:t>
      </w:r>
      <w:r>
        <w:rPr>
          <w:rFonts w:cs="Courier New" w:ascii="Courier New" w:hAnsi="Courier New"/>
          <w:sz w:val="24"/>
          <w:szCs w:val="24"/>
          <w:lang w:val="en-US"/>
        </w:rPr>
        <w:t>8.04-1</w:t>
      </w:r>
      <w:r>
        <w:rPr>
          <w:rFonts w:cs="Courier New" w:ascii="Courier New" w:hAnsi="Courier New"/>
          <w:sz w:val="24"/>
          <w:szCs w:val="24"/>
        </w:rPr>
        <w:t>.0</w:t>
      </w:r>
      <w:r>
        <w:rPr>
          <w:rFonts w:cs="Courier New" w:ascii="Courier New" w:hAnsi="Courier New"/>
          <w:sz w:val="24"/>
          <w:szCs w:val="24"/>
          <w:lang w:val="en-US"/>
        </w:rPr>
        <w:t>5</w:t>
      </w:r>
      <w:r>
        <w:rPr>
          <w:rFonts w:cs="Courier New" w:ascii="Courier New" w:hAnsi="Courier New"/>
          <w:sz w:val="24"/>
          <w:szCs w:val="24"/>
        </w:rPr>
        <w:t>.2016, Хатынь</w:t>
        <w:br/>
        <w:br/>
        <w:t xml:space="preserve">ПРОТОКОЛ </w:t>
      </w:r>
      <w:r>
        <w:rPr>
          <w:rFonts w:cs="Courier New" w:ascii="Courier New" w:hAnsi="Courier New"/>
          <w:sz w:val="24"/>
          <w:szCs w:val="24"/>
          <w:lang w:val="ru-RU"/>
        </w:rPr>
        <w:t>КОМАНДНЫХ РЕЗУЛЬТАТОВ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  </w:t>
      </w:r>
      <w:r>
        <w:rPr/>
        <w:t xml:space="preserve">Команда            </w:t>
        <w:tab/>
        <w:t xml:space="preserve">  День 1 </w:t>
        <w:tab/>
        <w:t xml:space="preserve">  День 2 </w:t>
        <w:tab/>
        <w:t>Сумма</w:t>
        <w:tab/>
        <w:t>Место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 СДЮШОР Спартак      </w:t>
        <w:tab/>
        <w:t>1152</w:t>
        <w:tab/>
        <w:t>1</w:t>
        <w:tab/>
        <w:t>1161</w:t>
        <w:tab/>
        <w:t>1</w:t>
        <w:tab/>
        <w:t>2313</w:t>
        <w:tab/>
        <w:t>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 СДЮШОР Спартак-2    </w:t>
        <w:tab/>
        <w:t>1137</w:t>
        <w:tab/>
        <w:t>2</w:t>
        <w:tab/>
        <w:t>1117</w:t>
        <w:tab/>
        <w:t>3</w:t>
        <w:tab/>
        <w:t>2254</w:t>
        <w:tab/>
        <w:t>2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 СДЮШОР №4           </w:t>
        <w:tab/>
        <w:t>1115</w:t>
        <w:tab/>
        <w:t>3</w:t>
        <w:tab/>
        <w:t>1093</w:t>
        <w:tab/>
        <w:t>4</w:t>
        <w:tab/>
        <w:t>2208</w:t>
        <w:tab/>
        <w:t>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 СДЮСТШ-Белая Русь   </w:t>
        <w:tab/>
        <w:t>1030</w:t>
        <w:tab/>
        <w:t>4</w:t>
        <w:tab/>
        <w:t>1150</w:t>
        <w:tab/>
        <w:t>2</w:t>
        <w:tab/>
        <w:t>2180</w:t>
        <w:tab/>
        <w:t>4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rPr>
          <w:lang w:val="ru-RU"/>
        </w:rPr>
      </w:pPr>
      <w:r>
        <w:rPr/>
        <w:t>Главный судья                                   Лабчевский Алексей</w:t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rPr/>
      </w:pPr>
      <w:r>
        <w:rPr/>
        <w:t>Главный секретарь                               Цвирбут Юлия</w:t>
      </w:r>
    </w:p>
    <w:p>
      <w:pPr>
        <w:pStyle w:val="HTML1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инистерство спорта и туризма Республики Беларусь</w:t>
        <w:br/>
        <w:t>ОСО «Белорусская федерация ориентирования»</w:t>
        <w:br/>
        <w:t>Минская городская федерация ориентирования ОСО «БФО»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Первенство Беларуси среди</w:t>
      </w:r>
      <w:r>
        <w:rPr>
          <w:rFonts w:cs="Courier New" w:ascii="Courier New" w:hAnsi="Courier New"/>
          <w:sz w:val="24"/>
          <w:szCs w:val="24"/>
          <w:lang w:val="ru-RU"/>
        </w:rPr>
        <w:br/>
        <w:t>детско-юношеских спортивных школ</w:t>
        <w:br/>
        <w:t>по спортивному ориентированию</w:t>
      </w:r>
      <w:r>
        <w:rPr>
          <w:rFonts w:cs="Courier New" w:ascii="Courier New" w:hAnsi="Courier New"/>
          <w:sz w:val="24"/>
          <w:szCs w:val="24"/>
        </w:rPr>
        <w:br/>
        <w:t xml:space="preserve">29.04.2016, </w:t>
      </w:r>
      <w:r>
        <w:rPr>
          <w:rFonts w:cs="Courier New" w:ascii="Courier New" w:hAnsi="Courier New"/>
          <w:sz w:val="24"/>
          <w:szCs w:val="24"/>
          <w:lang w:val="ru-RU"/>
        </w:rPr>
        <w:t>Партизанский Бор</w:t>
      </w:r>
      <w:r>
        <w:rPr>
          <w:rFonts w:cs="Courier New" w:ascii="Courier New" w:hAnsi="Courier New"/>
          <w:sz w:val="24"/>
          <w:szCs w:val="24"/>
        </w:rPr>
        <w:br/>
        <w:br/>
        <w:t>ПРОТОКОЛ РЕЗУЛЬТАТОВ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е время для всех групп  – 120 минут.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2, 7 КП, 2.1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а Ксения           КСО Эридан           Iю    268 2004 00:17:04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елина Софья            Эврика               Iю    519 2005 00:21:08      2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фанасьева Анна           КСО Эридан           IIю   258 2005 00:22:46      3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урач Марина              КСО Березино         Iю    172 2004 00:24:28      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линова Виктория          ЦТКиЭ Меридиан       IIю   510 2004 00:25:25      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Запорожченко Надежда      КСО Турлан           IIю   235 2005 00:26:43      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ерная Алеся              СДЮШОР Спартак       Iю    399 2005 00:27:38      7 -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вченко Яна              КСО Немига-Норд      б/р   213 2004 00:28:54      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ельникова Полина         СДЮШОР №4            б/р   350 2004 00:30:01      9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олодникова Анастасия     СДЮШОР Спартак       Iю    369 2004 00:30:30     10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Автомонова Елизавета      ЦТКиЭ Бобруйск       б/р   496 2004 00:30:37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Романенко Анастасия       ЦТКиЭ Бобруйск       Iю    500 2004 00:31:54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ьвова Королина           СДЮШОР Спартак       IIю   379 2005 00:33:41     13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оворунова Виктория       СДЮШОР №4            IIю   344 2005 00:36:47     14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олош Ульяна              СДЮСТШ-Белая Русь    Iю    333 2005 00:39:15     15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отапова Вероника         Торпедо              IIю   481 2005 00:40:16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Волосюк Настя             Торпедо              б/р   472 2004 00:45:12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Чащина Анастасия          СДЮШОР №4            б/р   359 2005 00:50:39     18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ельник Яна               КО Случь             IIю    81 2005 00:51:05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Михаденок Виктория        СДЮШОР Спартак       IIю   382 2005 00:52:53     20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Петрова Валерия           Торпедо              IIю   479 2005 01:00:56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аковко Екатерина         ЦТКиЭ Бобруйск       б/р   499 2004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19:2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IIю   -  138%  -  0:23:34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4, 8 КП, 2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ерных Зоя                КДЮСШ им.ГореловаRUS I      34 2002 00:20:22      1 -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Томашева Ольга            СДЮСТШ-Белая Русь    Iю    337 2003 00:20:25      2 II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Щёголева Анастасия        ЦТКиЭ Меридиан       Iю    516 2002 00:24:06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ахай Алеся               СДЮШОР Спартак       II    377 2002 00:25:38      4 IIю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уевич Дарья              КСО Эридан           Iю    261 2003 00:25:54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ивакова Елизавета        СДЮШОР Спартак       II    392 2002 00:26:43      6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ичковская Алеся          КО Случь             IIю    73 2003 00:26:49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Деревяшко Вероника        Паруса               Iю    325 2002 00:27:13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лабко Юлия               КСО Березино         IIю   178 2003 00:28:18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инчук Елизавета          СДЮШОР Спартак       Iю    386 2003 00:30:23     10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Логвин Полина             КО Случь             IIю    79 2003 00:30:52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рчашко Виктория         КСО Березино         Iю    171 2003 00:32:19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Шевцова Анастасия         МГТЭЦДиМ - АТАМАН    II    314 2003 00:41:02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Филиппенко Злата          Уручье-Гимназия №2   II    494 2002 00:41:22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уцык Алина               СДЮШОР №4            Iю    354 2003 00:42:22     15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ершнева Анна             СДЮШОР №4            IIю   360 2003 00:44:19     16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ушкевич Наталья          МГТЭЦДиМ - АТАМАН    II    313 2002 00:45:06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Гаранинова Екатерина      СДЮШОР №4            б/р   343 2002 00:49:38     18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ельникова Виктория       Торпедо              IIю   477 2003 00:51:26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Шангина Марина            Смоленск-1 RUS       Iю    448 2003 00:55:23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Сафонова Алина            Торпедо              IIю   483 2002 00:57:54     21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1,9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0%  -  0:20:2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0%  -  0:24:30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IIю   -  146%  -  0:29:49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6, 11 КП, 3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паковская Карина         КО Случь             I      88 2000 00:28:47      1 I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равченко Карина          КО Случь             II     77 2001 00:33:01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нькевич Дарья           КСО Березино         II    162 2001 00:33:48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олкова Яна               СДЮСТШ-Белая Русь    I     327 2001 00:35:15      4 Iю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адерис Маргарита         СДЮШОР Спартак       II    383 2000 00:38:04      5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олоток Надежда           МГТЭЦ-Виктория       II    525 2000 00:41:57      6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асалова Ульяна           Уручье-Гимназия №2   II    493 2000 00:42:11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умская Виктория          ЦТКиЭ Меридиан       II    515 2001 00:43:36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Тамбасова Мария           КСО Эридан           II    273 2001 00:44:47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ерегова Диана            МГТЭЦ-Виктория       II    522 2000 00:51:49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арачун Мария             МГТЭЦ-Виктория       II    526 2001 00:53:50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ищенко Вера              СДЮШОР №4            Iю    351 2001 00:58:06     12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гач Анастасия           МГТЭЦДиМ - АТАМАН    II    312 2000 01:07:06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Усманова Виктория         СДЮШОР Спартак       II    396 2000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Дмитриева Ольга           ТК Старые Дороги     II    457 2000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ешко Амалия              Уручье-Гимназия №2   IIю   495 2001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4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28:4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33:4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8%  -  0:39:4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0%  -  0:48:56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8, 14 КП, 4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аврилова Валерия         Гомельская область   КМС    25 1999 00:43:05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едькова Виктория         КСО Эридан           КМС   271 1999 00:47:29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Житенец Карина            КСО Белая Русь       I     131 1999 00:49:56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оронова Дарья            СК Алькор            I     402 1999 00:54:37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овикова Анастасия        МГТЭЦДиМ - АТАМАН    I     311 1999 01:01:3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ях Анастасия             КО Случь             Iю     80 1999 01:09:33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Шевякова Екатерина        ТК Старые Дороги     II    467 1998 01:11:53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Давыдова Наталья          КСО Березино         Iю    161 1999 01:18:50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удник Кристина           ЦТКиЭ Бобруйск       Iю    497 1999 01:38:34      9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0, 17 КП, 4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Дубешко Виктория          КО БГУ               I      49 1997 00:45:40      1 -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ылицкая Анастасия        КСО Белая Русь       I     125 1997 00:52:09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сова Юлия             СДЮШОР Спартак       I     395 1996 00:56:38      3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льшаникова Диана         СК Алькор            I     400 1997 01:04:03      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ыдюк Анастасия         СК Алькор            I     403 1997 01:07:50      5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1Е, 21 КП, 6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илько Елена              СКО Орион            КМС   441 1982 00:54:02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Шахметова Наталья         СК Камволь           КМС   415 1992 00:57:42      2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Роговцова Ольга           СДЮШОР Спартак       КМС   389 1986 00:58:21      3 КМС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жар Виктория            КСО Белая Русь       МС    141 1996 01:00:29      4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лякова Татьяна          КСО Белая Русь       МС    146 1973 01:02:35      5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оскобойникова Татьяна    КСО Белая Русь       МС    126 1980 01:05:10      6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рлова Светлана           КО БГУ               КМС    63 1983 01:06:20      7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лекшанова Дарья         КСО Немига-Норд      МС    210 1977 01:07:11      8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Языкова Дарья             СДЮШОР №4            МС    363 1993 01:09:06      9 I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Журавлёва Оксана          КСО Немига-Норд      КМС   202 1980 01:23:30     10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тасюк Екатерина          СДЮШОР Спартак       I     393 1995 01:29:37     11 III    94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5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1:04:51</w:t>
      </w:r>
    </w:p>
    <w:p>
      <w:pPr>
        <w:pStyle w:val="HTML1"/>
        <w:rPr/>
      </w:pPr>
      <w:r>
        <w:rPr>
          <w:sz w:val="16"/>
          <w:szCs w:val="16"/>
        </w:rPr>
        <w:t>I     -  135%  -  1:12:5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1:25:2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1:42:0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2, 7 КП, 2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едарев Арсений           КСО Буг              Iю    185 2004 00:17:33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еренчик Марк             СДЮШОР Спартак       IIю   364 2004 00:19:12      2 Iю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Фурик Александр           КО Случь             IIю    87 2004 00:19:16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жар Антон               КСО Белая Русь       Iю    140 2004 00:19:18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алабанов Глеб            СК Камволь           Iю    408 2005 00:20:35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уприянчик Ким            ТК Старые Дороги     IIю   460 2004 00:21:12      6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едведев Евгений          Жасмин RUS           II     31 2004 00:21:46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лександров Даниил        ТК Старые Дороги     Iю    455 2004 00:21:52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уковец Анатолий          Три-о                Iю    492 2005 00:21:55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Романовский Руслан        Эврика - АТАМАН      б/р   521 2005 00:23:29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икулич Александр         Гомельская область   Iю     28 2004 00:24:03     11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Ханин Илья                СДЮШОР Спартак       IIю   397 2005 00:24:40     12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иселев Тимур             СДЮШОР Спартак       Iю    375 2005 00:25:11     13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Дектярев Андрей           ЦТКиЭ Меридиан       б/р   505 2005 00:27:10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исюревич Алексей         СДЮШОР Спартак       IIю   381 2004 00:27:31     1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Бобков Вячеслав           ЦТКиЭ Меридиан       б/р   502 2005 00:37:41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кляник Матвей            ТК Старые Дороги     IIю   468 2004 00:43:10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ойко Дмитрий             ТК Старые Дороги     б/р   464 2005 00:45:29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обков Андрей             Лично                б/р   278 2005 00:47:58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Романейко Егор            СДЮШОР Спартак       Iю    391 2004 00:49:56     20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ычков Андрей             Паруса               Iю    326 2004 00:50:34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рохольский Владислав     СДЮСТШ-Белая Русь    б/р   328 2005 00:51:17     22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ириченко Владислав       ТК Старые Дороги     б/р   458 2005 00:59:42     2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олош Артем               СДЮСТШ-Белая Русь    IIю   332 2004 01:01:30     24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морчков Роман            СДЮШОР №4            б/р   341 2004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Горбылев Артем            Торпедо              б/р   473 2005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,1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20:0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8%  -  0:24:14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4, 11 КП, 3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илинский Сергей          СДЮСТШ-Белая Русь    II    330 2003 00:24:45      1 II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иронов Арсений           КСО Белая Русь       II    139 2002 00:26:11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Черных Михаил             Ориента-Опал RUS     I     324 2002 00:31:53      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Жигарев Денис             СДЮШОР Спартак       IIю   372 2002 00:34:03      4 IIю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умакович Даниил          СДЮСТШ-Белая Русь    Iю    339 2003 00:34:28      5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лаксенок Павел           СДЮШОР Спартак       I     387 2002 00:35:58      6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бернихин Александр       СДЮСТШ-Белая Русь    Iю    334 2003 00:38:04      7 IIю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стов Александр          СДЮШОР Спартак       Iю    385 2003 00:40:00      8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Изник Павел               КСО Березино         IIю   168 2003 00:42:01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оронов Никита            СДЮШОР Спартак       IIю   368 2002 00:42:08     10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Жаворонков Константин     СДЮШОР №4            Iю    345 2002 00:43:11     11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ежновец Никита           СДЮШОР Спартак       Iю    367 2001 00:43:27     12 -      8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орошевич Егор            КО Случь             IIю    74 2003 00:44:13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околовский Матвей        КСО Белая Русь       Iю    147 2003 00:46:22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Соколевский Дмитрий       Эврика               II    520 2002 00:46:55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Исаченко Максим           ЦТКиЭ Бобруйск       Iю    498 2003 00:51:02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Зинков Кирилл             ЦТКиЭ Меридиан       б/р   507 2002 00:51:32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артинович Алексей        ТК Старые Дороги     Iю    462 2002 00:54:30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Звонцов Илья              КСО Три-О            II    229 2002 00:55:36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етрашко Владислав        Колледж-МГТЭЦ        б/р   275 2002 00:56:51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Первов Илья               СДЮШОР №4            IIю   353 2002 00:59:40     21 -      8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Пуцык Павел               СДЮШОР №4            Iю    355 2002 00:59:47     22 -      79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Моисейкин Дмитрий         СДЮШОР №4            б/р   352 2003 01:02:29     23 -       - лично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раснов Александр         СДЮШОР №4            IIю   347 2003 01:02:46     24 -      7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Трутко Даниил             СДЮШОР №4            б/р   357 2003 01:10:45     25 -      7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Лужков Иван               СДЮШОР №4            IIю   348 2003 01:12:01     26 -      76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20,9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8%  -  0:26:4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9%  -  0:31:5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58%  -  0:39:07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6, 14 КП, 4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аренко Кирилл          Гомельская область   I      26 2001 00:33:59      1 II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еврук Глеб               КО Случь             II     84 2000 00:37:43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ща Виталий              ЦТКиЭ Меридиан       II    504 2001 00:40:03      3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еринчик Влад             СДЮШОР Спартак       II    365 2001 00:42:26      4 Iю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тояков Владислав         СДЮШОР Спартак       I     394 2000 00:42:52      5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ейзеров Кирилл           ГУО ЦТКиЭ г. Бобруйс Iю     24 2000 00:43:59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Филиппов Александр        ЦТКиЭ Меридиан       Iю    514 2001 00:44:27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омонов Влад              СДЮШОР Спартак       II    370 2001 00:48:51      8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Гомза Даниил              КО БГУ               II     47 2001 00:48:55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овак Илья                КО Случь             Iю     82 2001 00:52:03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Толочкин Илья             КО Случь             IIю    85 2001 00:57:04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Хромченко Андрей          ЦТКиЭ Бобруйск       Iю    501 2001 01:00:39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ешетов Александр         Колледж-МГТЭЦ        Iю    276 2001 01:02:46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мар Владислав           КСО Березино         Iю    170 2001 01:06:50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Чуйкин Даниил             СДЮСТШ-Белая Русь    II    338 2001 01:22:22     1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Антиперович Денис         СКО Орион            б/р   426 2001 01:24:31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Маскальков Евгений        СДЮШОР №4            IIю   349 2000 01:25:24     17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Звонцов Максим            КСО Три-О            I     230 2001 01:33:09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Белоусов Илья             СДЮШОР №4            IIю   342 2001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Лапаник Владислав         ТК Старые Дороги     б/р   461 2000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Якимчук Денис             ТК Старые Дороги     IIю   470 2001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38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4%  -  0:38:4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5%  -  0:45:5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66%  -  0:56:25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8, 18 КП, 5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ьшин Даниил             СДЮСТШ-Белая Русь    I     340 1999 00:47:57      1 I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илинский Дмитрий         СДЮСТШ-Белая Русь    I     329 1998 00:50:52      2 II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еринский Влад            КО Случь             II     72 1999 00:53:55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енедищук Алексей         КСО Березино         I     160 1999 00:54:53      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авич Илья                КСО Березино         II    177 1999 00:57:12      5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нтиперович Валентин      СКО Орион            б/р   425 1999 00:59:05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умило Антон              ТК Старые Дороги     I     466 1998 00:59:45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пов Дмитрий             ЦТКиЭ Меридиан       I     511 1999 00:59:50      8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Акулич Александр          ГУО ЦТКиЭ г. Бобруйс Iю     23 1998 01:04:35      9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ехота Александр          КСО Березино         II    175 1999 01:15:50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Халипов Евгений           СДЮШОР №4            II    358 1999 01:23:30     11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етько Андрей             ТК Старые Дороги     IIю   463 1999 01:30:58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алахов Максим            СДЮШОР Спартак       II    380 1999 01:50:29     13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Фрейдак Никита            КО Случь             б/р    86 1999 пп.20.10        -       -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0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0:48:5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0:57:3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42%  -  1:08:0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4%  -  1:23:26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0, 18 КП, 5.5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ожков Александр          СДЮШОР Спартак       КМС   390 1997 00:48:41      1 -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инчо Алексей             КО БГУ               I      46 1996 00:51:46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околов Владислав         СДЮШОР №4            I     356 1997 00:59:52      3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Ходько Павел              СДЮШОР Спартак       КМС   398 1996 01:09:01      4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ахаренко Евгений         СДЮШОР Спартак       I     373 1997 01:09:17      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рокопенко Сергей         СДЮШОР Спартак       I     388 1997 01:10:46      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болевский Василий       КСО БНТУ             II    121 1996 01:29:19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родавко Кирилл          КСО БНТУ             II    115 1996 01:30:00      8 -       -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/>
      </w:pPr>
      <w:r>
        <w:rPr/>
        <w:t>III   -  154%  -  0:46:51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1Е, 23 КП, 7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олодкин Сергей           КЛ Баклан            МС     40 1984 00:43:59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нич Денис               КСО Немига-Норд      МС    208 1989 00:45:37      2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Ерманок Вадим             КСО Белая Русь       КМС   130 1994 00:46:34      3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лобин Денис              СДЮШОР №4            МС    346 1982 00:50:10      4 КМС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Языков Юрий               СДЮШОР №4            МС    362 1990 00:50:23      5 КМС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ынков Михаил             КСО Березино         КМС   182 1994 00:53:14      6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агарин Иван              КО БГУ               КМС    64 1988 00:55:29      7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удимчик Алексей          СКО Орион            I     431 1988 00:57:02      8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ривашеев Андрей          СДЮШОР Спартак       МС    376 1994 00:58:10      9 I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орбачев Николай          СДЮШОР Спартак       КМС   371 1990 00:58:21     10 I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емелов Алексей           КО БГУ               КМС    60 1988 00:58:27     11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Федоришкин Александр      СК Алькор            КМС   405 1988 01:00:09     1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аголкин Антон            RUS Орел RU                601      01:00:10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аверач Денис             КСО Зеленый Стадион  КМС   197 1985 01:03:50     1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Рогалевич Сергей          КСО Немига-Норд      I     212 1983 01:05:16     15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арченко Андрей           Гомельская область   I      27 1983 01:06:45     16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ванц Алексей             КО БГУ               КМС    66 1991 01:07:45     17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Кухто Петр                КЛ Баклан            КМС    37 1981 01:08:05     18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иселёв Иван              КО БГУ               I      52 1986 01:08:54     19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Луковский Виталий         СДЮШОР Спартак       КМС   378 1994 01:14:59     20 III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етла Павел               КСО Эридан           КМС   266 1994 01:17:48     21 III     -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 Попов Сергей              КО ТрактОр           I     102 1960 пп.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4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-       -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3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0:52:4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0:59:2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1:09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1:23:0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Главный судья                                   Лабчевский Алексей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Цвирбут Юлия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инистерство спорта и туризма Республики Беларусь</w:t>
        <w:br/>
        <w:t>ОСО «Белорусская федерация ориентирования»</w:t>
        <w:br/>
        <w:t>Минская городская федерация ориентирования ОСО «БФО»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Первенство Беларуси среди</w:t>
      </w:r>
      <w:r>
        <w:rPr>
          <w:rFonts w:cs="Courier New" w:ascii="Courier New" w:hAnsi="Courier New"/>
          <w:sz w:val="24"/>
          <w:szCs w:val="24"/>
          <w:lang w:val="ru-RU"/>
        </w:rPr>
        <w:br/>
        <w:t>детско-юношеских спортивных школ</w:t>
        <w:br/>
        <w:t>по спортивному ориентированию</w:t>
      </w:r>
      <w:r>
        <w:rPr>
          <w:rFonts w:cs="Courier New" w:ascii="Courier New" w:hAnsi="Courier New"/>
          <w:sz w:val="24"/>
          <w:szCs w:val="24"/>
        </w:rPr>
        <w:br/>
        <w:t>30.04.2016, Хатынь</w:t>
      </w:r>
      <w:r>
        <w:rPr>
          <w:rFonts w:cs="Courier New" w:ascii="Courier New" w:hAnsi="Courier New"/>
          <w:sz w:val="24"/>
          <w:szCs w:val="24"/>
          <w:lang w:val="ru-RU"/>
        </w:rPr>
        <w:t>-2</w:t>
      </w:r>
      <w:r>
        <w:rPr>
          <w:rFonts w:cs="Courier New" w:ascii="Courier New" w:hAnsi="Courier New"/>
          <w:sz w:val="24"/>
          <w:szCs w:val="24"/>
        </w:rPr>
        <w:br/>
        <w:br/>
        <w:t>ПРОТОКОЛ РЕЗУЛЬТАТОВ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е время для всех групп  – 1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0 минут.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2, 6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а Ксения           КСО Эридан           Iю    268 2004 00:25:13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елина Софья            Эврика               Iю    519 2005 00:29:22      2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олодникова Анастасия     СДЮШОР Спартак       Iю    369 2004 00:31:34      3 IIю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ельник Яна               КО Случь             IIю    81 2005 00:32:44      4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олош Ульяна              СДЮСТШ-Белая Русь    Iю    333 2005 00:33:38      5 IIю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ченко Яна              КСО Немига-Норд      б/р   213 2004 00:34:38      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фанасьева Анна           КСО Эридан           IIю   258 2005 00:36:23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Запорожченко Надежда      КСО Турлан           IIю   235 2005 00:36:39      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ихаденок Виктория        СДЮШОР Спартак       IIю   382 2005 00:48:09      9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линова Виктория          ЦТКиЭ Меридиан       IIю   510 2004 00:53:25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орока Кристина           КСО Березино         б/р   180 2004 01:00:50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рач Марина              КСО Березино         Iю    172 2004 01:00:59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маненко Анастасия       ЦТКиЭ Бобруйск       Iю    500 2004 01:14:36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Львова Королина           СДЮШОР Спартак-2     IIю   379 2005 01:16:16     14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етрова Валерия           Торпедо              IIю   479 2005 01:17:10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Черная Алеся              СДЮШОР Спартак-2     Iю    399 2005 01:18:01     1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втомонова Елизавета      ЦТКиЭ Бобруйск       б/р   496 2004 01:20:41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Говорунова Виктория       СДЮШОР №4            IIю   344 2005 01:21:56     18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Волосюк Настя             Торпедо              б/р   472 2004 01:23:17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отапова Вероника         Торпедо              IIю   481 2005 01:25:26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аковко Екатерина         ЦТКиЭ Бобруйск       б/р   499 2004 01:33:40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Чащина Анастасия          СДЮШОР №4            б/р   359 2005 01:51:02     22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Мельникова Полина         СДЮШОР №4            б/р   350 2004 01:55:25     23 -      83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5,7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1%  -  0:28:0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5%  -  0:34:03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4, 7 КП, 2.8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омашева Ольга            СДЮСТШ-Белая Русь    Iю    337 2003 00:22:29      1 II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ерных Зоя                КДЮСШ им.ГореловаRUS I      34 2002 00:23:37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инчук Елизавета          СДЮШОР Спартак       Iю    386 2003 00:26:26      3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Щёголева Анастасия        ЦТКиЭ Меридиан       Iю    516 2002 00:28:06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Филиппенко Злата          Уручье-Гимназия №2   II    494 2002 00:30:45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ахай Алеся               СДЮШОР Спартак       II    377 2002 00:31:55      6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уцык Алина               СДЮШОР №4            Iю    354 2003 00:32:55      7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ивакова Елизавета        СДЮШОР Спартак       II    392 2002 00:37:05      8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евцова Анастасия         МГТЭЦДиМ - АТАМАН    II    314 2003 00:37:07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Шангина Марина            Смоленск-1 RUS       Iю    448 2003 00:37:33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уевич Дарья              КСО Эридан           Iю    261 2003 00:38:00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ельникова Виктория       Торпедо              IIю   477 2003 00:39:08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еревяшко Вероника        Паруса               Iю    325 2002 00:43:05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лабко Юлия               КСО Березино         IIю   178 2003 00:48:02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орчашко Виктория         КСО Березино         Iю    171 2003 00:56:56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Дичковская Алеся          КО Случь             IIю    73 2003 01:00:00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афонова Алина            Торпедо              IIю   483 2002 01:19:25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Логвин Полина             КО Случь             IIю    79 2003 01:20:22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ершнева Анна             СДЮШОР №4            IIю   360 2003 01:26:05     19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Гаранинова Екатерина      СДЮШОР №4            б/р   343 2002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7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5%  -  0:23:3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6%  -  0:28:20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IIю   -  154%  -  0:34:3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6, 7 КП, 2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равченко Карина          КО Случь             II     77 2001 00:36:17      1 I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салова Ульяна           Уручье-Гимназия №2   II    493 2000 00:37:26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мбасова Мария           КСО Эридан           II    273 2001 00:37:35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анькевич Дарья           КСО Березино         II    162 2001 00:37:56      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Усманова Виктория         СДЮШОР Спартак-2     II    396 2000 00:39:18      5 II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олкова Яна               СДЮСТШ-Белая Русь    I     327 2001 00:39:47      6 II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митриева Ольга           ТК Старые Дороги     II    457 2000 00:43:54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умская Виктория          ЦТКиЭ Меридиан       II    515 2001 00:45:32      8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паковская Карина         КО Случь             I      88 2000 00:46:01      9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олоток Надежда           МГТЭЦ-Виктория       II    525 2000 00:46:04     10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ерегова Диана            МГТЭЦ-Виктория       II    522 2000 00:46:41     11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адерис Маргарита         СДЮШОР Спартак       II    383 2000 00:48:07     12 Iю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Шешко Амалия              Уручье-Гимназия №2   IIю   495 2001 00:51:15     13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арачун Мария             МГТЭЦ-Виктория       II    526 2001 00:52:03     14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ищенко Вера              СДЮШОР №4            Iю    351 2001 00:53:04     15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Рогач Анастасия           МГТЭЦДиМ - АТАМАН    II    312 2000 00:59:14     16 IIю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4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36:1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42:2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8%  -  0:50:0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0%  -  1:01:41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8, 10 КП, 5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аврилова Валерия         Гомельская область   КМС    25 1999 00:41:58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едькова Виктория         КСО Эридан           КМС   271 1999 00:42:46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оронова Дарья            СК Алькор            I     402 1999 01:01:23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евякова Екатерина        ТК Старые Дороги     II    467 1998 01:02:4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ыдова Наталья          КСО Березино         Iю    161 1999 01:03:49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Новикова Анастасия        МГТЭЦДиМ - АТАМАН    I     311 1999 01:04:38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Житенец Карина            КСО Белая Русь       I     131 1999 01:11:37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ях Анастасия             КО Случь             Iю     80 1999 01:11:47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удник Кристина           ЦТКиЭ Бобруйск       Iю    497 1999 01:16:16      9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0, 15 КП, 6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ылицкая Анастасия        КСО Белая Русь       I     125 1997 01:03:55      1 -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Дубешко Виктория          КО БГУ               I      49 1997 01:05:41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сова Юлия             СДЮШОР Спартак       I     395 1996 01:08:29      3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льшаникова Диана         СК Алькор            I     400 1997 01:17:51      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ыдюк Анастасия         СК Алькор            I     403 1997 01:26:19      5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1Е, 19 КП, 9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илько Елена              СКО Орион            КМС   441 1982 01:16:01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жар Виктория            КСО Белая Русь       МС    141 1996 01:18:24      2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Цвирбут Юлия              СКО Орион            МС    442 1992 01:20:29      3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Орлова Светлана           КО БГУ               КМС    63 1983 01:22:14      4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лякова Татьяна          КСО Белая Русь       МС    146 1973 01:23:06      5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Юрок Ирина                КО БГУ               МС    600 1986 01:23:31      6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Некрашевич Татьяна        СКО Орион            КМС   439 1980 01:23:51      7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оговцова Ольга           СДЮШОР Спартак       КМС   389 1986 01:27:04      8 КМС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ахметова Наталья         СК Камволь           КМС   415 1992 01:30:30      9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Языкова Дарья             СДЮШОР №4            МС    363 1993 01:31:11     10 КМС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олекшанова Дарья         КСО Немига-Норд      МС    210 1977 01:31:29     11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оскобойникова Татьяна    КСО Белая Русь       МС    126 1980 01:32:58     12 I       -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удаковская Анна          СДЮСТШ-Белая Русь    КМС   335 1992 01:34:51     13 I      9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акнис Марина             СДЮШОР Спартак       КМС   384 1994 01:37:19     14 I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Журавлёва Оксана          КСО Немига-Норд      КМС   202 1980 01:38:12     15 I       -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Илькевич Анастасия        КСО БНТУ             КМС   117 1996 01:39:03     16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тасюк Екатерина          СДЮШОР Спартак-2     I     393 1995 02:16:26     17 III    89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5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1:31: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1:42:3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2:00:0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2:23:41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2, 6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едарев Арсений           КСО Буг              Iю    185 2004 00:22:22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жар Антон               КСО Белая Русь       Iю    140 2004 00:24:25      2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обков Андрей             Лично                б/р   278 2005 00:25:40      3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ычков Андрей             Паруса               Iю    326 2004 00:26:03      4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алабанов Глеб            СК Камволь           Iю    408 2005 00:26:07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едведев Евгений          Жасмин RUS           II     31 2004 00:27:31      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приянчик Ким            ТК Старые Дороги     IIю   460 2004 00:29:19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урик Александр           КО Случь             IIю    87 2004 00:29:23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икулич Александр         Гомельская область   Iю     28 2004 00:30:54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уковец Анатолий          Три-о                Iю    492 2005 00:31:23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иселев Тимур             СДЮШОР Спартак-2     Iю    375 2005 00:31:43     11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олош Артем               СДЮСТШ-Белая Русь    IIю   332 2004 00:32:21     12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исюревич Алексей         СДЮШОР Спартак-2     IIю   381 2004 00:37:58     13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Беренчик Марк             СДЮШОР Спартак-2     IIю   364 2004 00:39:45     14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обков Вячеслав           ЦТКиЭ Меридиан       б/р   502 2005 00:43:47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Романейко Егор            СДЮШОР Спартак       Iю    391 2004 00:43:49     1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Ханин Илья                СДЮШОР Спартак-2     IIю   397 2005 00:45:17     17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морчков Роман            СДЮШОР №4            б/р   341 2004 00:45:56     18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Дектярев Андрей           ЦТКиЭ Меридиан       б/р   505 2005 00:46:52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Горбылев Артем            Торпедо              б/р   473 2005 00:47:54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Александров Даниил        ТК Старые Дороги     Iю    455 2004 00:52:25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ойко Дмитрий             ТК Старые Дороги     б/р   464 2005 00:54:23     2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Шкляник Матвей            ТК Старые Дороги     IIю   468 2004 00:57:25     2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Грохольский Владислав     СДЮСТШ-Белая Русь    б/р   328 2005 01:36:34     24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ириченко Владислав       ТК Старые Дороги     б/р   458 2005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укарев Илья              Торпедо              б/р   475 2005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,8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25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8%  -  0:30:52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4, 7 КП, 2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 Арсений           КСО Белая Русь       II    139 2002 00:24:31      1 II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илинский Сергей          СДЮСТШ-Белая Русь    II    330 2003 00:27:12      2 Iю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Черных Михаил             Ориента-Опал RUS     I     324 2002 00:30:51      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лаксенок Павел           СДЮШОР Спартак       I     387 2002 00:31:10      4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орошевич Егор            КО Случь             IIю    74 2003 00:33:53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Шумакович Даниил          СДЮСТШ-Белая Русь    Iю    339 2003 00:34:25      6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бернихин Александр       СДЮСТШ-Белая Русь    Iю    334 2003 00:35:55      7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стов Александр          СДЮШОР Спартак-2     Iю    385 2003 00:37:41      8 IIю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околевский Дмитрий       Эврика               II    520 2002 00:41:29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ежновец Никита           СДЮШОР Спартак       Iю    367 2001 00:44:25     10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уцык Павел               СДЮШОР №4            Iю    355 2002 00:45:08     11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оисейкин Дмитрий         СДЮШОР №4            б/р   352 2003 00:46:07     12 -       - лично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етрашко Владислав        Колледж-МГТЭЦ        б/р   275 2002 00:48:08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инков Кирилл             ЦТКиЭ Меридиан       б/р   507 2002 00:52:28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Дрожденюк Даниил          КСО Белая Русь       IIю   129 2002 00:54:32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Изник Павел               КСО Березино         IIю   168 2003 00:55:16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Исаченко Максим           ЦТКиЭ Бобруйск       Iю    498 2003 00:56:21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околовский Матвей        КСО Белая Русь       Iю    147 2003 00:57:31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раснов Александр         СДЮШОР №4            IIю   347 2003 01:02:01     19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Мартинович Алексей        ТК Старые Дороги     Iю    462 2002 01:03:27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Жаворонков Константин     СДЮШОР №4            Iю    345 2002 01:03:50     21 -      8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Лужков Иван               СДЮШОР №4            IIю   348 2003 01:05:05     22 -      8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ервов Илья               СДЮШОР №4            IIю   353 2002 01:09:47     23 -      7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Воронов Никита            СДЮШОР Спартак-2     IIю   368 2002 01:10:54     24 -      7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Жигарев Денис             СДЮШОР Спартак-2     IIю   372 2002 01:12:44     25 -      7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Трутко Даниил             СДЮШОР №4            б/р   357 2003 01:20:02     26 -      76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Звонцов Илья              КСО Три-О            II    229 2002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24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8%  -  0:26:2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9%  -  0:31:38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IIю   -  158%  -  0:38:45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6, 10 КП, 5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уйкин Даниил             СДЮСТШ-Белая Русь    II    338 2001 00:36:04      1 II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каренко Кирилл          Гомельская область   I      26 2001 00:36:55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ща Виталий              ЦТКиЭ Меридиан       II    504 2001 00:39:20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ейзеров Кирилл           ГУО ЦТКиЭ г. Бобруйс Iю     24 2000 00:46:26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омонов Влад              СДЮШОР Спартак-2     II    370 2001 00:46:53      5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Решетов Александр         Колледж-МГТЭЦ        Iю    276 2001 00:47:02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еврук Глеб               КО Случь             II     84 2000 00:52:19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тояков Владислав         СДЮШОР Спартак-2     I     394 2000 00:52:57      8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илиппов Александр        ЦТКиЭ Меридиан       Iю    514 2001 00:55:28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Хромченко Андрей          ЦТКиЭ Бобруйск       Iю    501 2001 00:56:27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овак Илья                КО Случь             Iю     82 2001 00:59:16     11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еринчик Влад             СДЮШОР Спартак       II    365 2001 01:00:45     12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олочкин Илья             КО Случь             IIю    85 2001 01:01:08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Лапаник Владислав         ТК Старые Дороги     б/р   461 2000 01:05:10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елоусов Илья             СДЮШОР №4            IIю   342 2001 01:06:11     15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Звонцов Максим            КСО Три-О            I     230 2001 01:07:24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Маскальков Евгений        СДЮШОР №4            IIю   349 2000 01:07:48     17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Антиперович Денис         СКО Орион            б/р   426 2001 01:09:06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Якимчук Денис             ТК Старые Дороги     IIю   470 2001 01:13:56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омар Владислав           КСО Березино         Iю    170 2001 01:33:08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ельник Артем             СКО Орион            б/р   434 2001 01:35:00     21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36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4%  -  0:41:0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5%  -  0:48:4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66%  -  0:59:53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8, 15 КП, 6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илинский Дмитрий         СДЮСТШ-Белая Русь    I     329 1998 00:54:11      1 I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ньшин Даниил             СДЮСТШ-Белая Русь    I     340 1999 01:03:14      2 II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еринский Влад            КО Случь             II     72 1999 01:03:23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енедищук Алексей         КСО Березино         I     160 1999 01:06:49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пов Дмитрий             ЦТКиЭ Меридиан       I     511 1999 01:07:12      5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нтиперович Валентин      СКО Орион            б/р   425 1999 01:13:24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умило Антон              ТК Старые Дороги     I     466 1998 01:15:33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вич Илья                КСО Березино         II    177 1999 01:16:42      8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лахов Максим            СДЮШОР Спартак-2     II    380 1999 01:23:00      9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Халипов Евгений           СДЮШОР №4            II    358 1999 01:25:59     10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Фрейдак Никита            КО Случь             б/р    86 1999 01:40:06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етько Андрей             ТК Старые Дороги     IIю   463 1999 01:52:12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Акулич Александр          ГУО ЦТКиЭ г. Бобруйс Iю     23 1998 02:14:38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ехота Александр          КСО Березино         II    175 1999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2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0:55:1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1:05:0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42%  -  1:16:5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4%  -  1:34:17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0, 16 КП, 8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Винчо Алексей             КО БГУ               I      46 1996 00:56:56      1 -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ожков Александр          СДЮШОР Спартак       КМС   390 1997 01:00:15      2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одько Павел              СДЮШОР Спартак       КМС   398 1996 01:03:09      3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рокопенко Сергей         СДЮШОР Спартак       I     388 1997 01:06:27      4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колов Владислав         СДЮШОР №4            I     356 1997 01:24:04      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Захаренко Евгений         СДЮШОР Спартак-2     I     373 1997 01:24:26      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болевский Василий       КСО БНТУ             II    121 1996 01:26:26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родавко Кирилл          КСО БНТУ             II    115 1996 01:51:53      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лимов Павел              КО БГУ               III    53 1996 02:21:10      9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1Е, 23 КП, 1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онич Денис               КСО Немига-Норд      МС    208 1989 01:08:13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олодкин Сергей           КЛ Баклан            МС     40 1984 01:12:30      2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Злобин Денис              СДЮШОР №4            МС    346 1982 01:14:08      3 КМС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рюков Дмитрий            КСО Немига-Норд      МС    204 1988 01:18:30      4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ынков Михаил             КСО Березино         КМС   182 1994 01:19:47      5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Языков Юрий               СДЮШОР №4            МС    362 1990 01:22:31      6 I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емелов Алексей           КО БГУ               КМС    60 1988 01:22:52      7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огалевич Сергей          КСО Немига-Норд      I     212 1983 01:25:13      8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Чагарин Иван              КО БГУ               КМС    64 1988 01:26:07      9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ривашеев Андрей          СДЮШОР Спартак       МС    376 1994 01:26:46     10 I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Горбачев Николай          СДЮШОР Спартак       КМС   371 1990 01:27:01     11 I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ердитов Вадим            КСО Эридан           КМС   680 1993 01:29:08     12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аржов Павел              СДЮШОР Спартак       МС    374 1992 01:31:16     13 I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удимчик Алексей          СКО Орион            I     431 1988 01:32:19     1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уковский Виталий         СДЮШОР Спартак       КМС   378 1994 01:32:52     15 II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тла Павел               КСО Эридан           КМС   266 1994 01:33:00     16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ванц Алексей             КО БГУ               КМС    66 1991 01:34:07     17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Заверач Денис             КСО Зеленый Стадион  КМС   197 1985 01:34:25     18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Ерманок Вадим             КСО Белая Русь       КМС   130 1994 01:40:29     19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иселёв Иван              КО БГУ               I      52 1986 01:52:18     20 III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Яковлев Андрей            КЛ Баклан            I    1405 1981 01:52:55     21 III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аголкин Антон            RUS Орел RU                601      01:59:09     2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Быков Андрей              СДЮШОР Спартак-2     МС    366 1995 02:02:28     23 III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арченко Андрей           Гомельская область   I      27 1983 02:11:45     24 -       -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Попов Сергей              КО ТрактОр           I     102 1960 пп.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4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ухто Петр                КЛ Баклан            КМС    37 1981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0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1:21:5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1:32:0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1:47:4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2:08:5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Главный судья                                   Лабчевский Алексей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Цвирбут Юл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900" w:right="9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25:00Z</dcterms:created>
  <dc:creator>Aliaksei</dc:creator>
  <dc:description/>
  <cp:keywords/>
  <dc:language>en-US</dc:language>
  <cp:lastModifiedBy>Davidovich Dmitry</cp:lastModifiedBy>
  <dcterms:modified xsi:type="dcterms:W3CDTF">2017-09-14T13:34:00Z</dcterms:modified>
  <cp:revision>7</cp:revision>
  <dc:subject/>
  <dc:title>Министерство спорта и туризма Республики Беларусь</dc:title>
</cp:coreProperties>
</file>