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XLIV традиционные соревнования </w:t>
        <w:br/>
        <w:t xml:space="preserve">по спортивному ориентированию </w:t>
        <w:br/>
        <w:t>Майская Многодневка 2016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 xml:space="preserve">29.04.2016, </w:t>
      </w:r>
      <w:r>
        <w:rPr>
          <w:rFonts w:cs="Courier New" w:ascii="Courier New" w:hAnsi="Courier New"/>
          <w:sz w:val="24"/>
          <w:szCs w:val="24"/>
          <w:lang w:val="ru-RU"/>
        </w:rPr>
        <w:t>Партизанский Бор</w:t>
      </w:r>
      <w:r>
        <w:rPr>
          <w:rFonts w:cs="Courier New" w:ascii="Courier New" w:hAnsi="Courier New"/>
          <w:sz w:val="24"/>
          <w:szCs w:val="24"/>
        </w:rPr>
        <w:br/>
        <w:br/>
        <w:t>ПРОТОКОЛ РЕЗУЛЬТАТОВ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е время для всех групп  – 120 минут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0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Ермалович Полина          КСО Березино         б/р   167 2006 00:17:4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укова Юна                Лично                IIю   286 2008 00:19:0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Журавлёва Вика            КСО Немига-Норд      б/р   201 2007 00:23:02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релина Полина           Эврика               б/р   518 2008 00:29:1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едведева Анна            Жасмин RUS           IIю    32 2007 00:32:13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Елизавета        Белгород RUS                12 2009 00:33:22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уева Ева                 ЦТКиЭ Меридиан       б/р   509 2006 00:40:12      7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0С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а Виктория       КСО Эридан           б/р   259 2011 00:42:0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ванович Мария           КСО Эридан           б/р   623      00:43:21      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2, 7 КП, 2.1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а Ксения           КСО Эридан           Iю    268 2004 00:17:04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елина Софья            Эврика               Iю    519 2005 00:21:08      2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фанасьева Анна           КСО Эридан           IIю   258 2005 00:22:46      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рач Марина              КСО Березино         Iю    172 2004 00:24:28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линова Виктория          ЦТКиЭ Меридиан       IIю   510 2004 00:25:25      5 -       -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Запорожченко Надежда      КСО Турлан           IIю   235 2005 00:26:43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ерная Алеся              СДЮШОР Спартак       Iю    399 2005 00:27:38      7 -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ченко Яна              КСО Немига-Норд      б/р   213 2004 00:28:54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ельникова Полина         СДЮШОР №4            б/р   350 2004 00:30:01      9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олодникова Анастасия     СДЮШОР Спартак       Iю    369 2004 00:30:30     10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Автомонова Елизавета      ЦТКиЭ Бобруйск       б/р   496 2004 00:30:37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Романенко Анастасия       ЦТКиЭ Бобруйск       Iю    500 2004 00:31:54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ьвова Королина           СДЮШОР Спартак       IIю   379 2005 00:33:41     13 -      91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оворунова Виктория       СДЮШОР №4            IIю   344 2005 00:36:47     14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олош Ульяна              СДЮСТШ-Белая Русь    Iю    333 2005 00:39:15     15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тапова Вероника         Торпедо              IIю   481 2005 00:40:16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Волосюк Настя             Торпедо              б/р   472 2004 00:45:12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Чащина Анастасия          СДЮШОР №4            б/р   359 2005 00:50:39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ельник Яна               КО Случь             IIю    81 2005 00:51:05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ихаденок Виктория        СДЮШОР Спартак       IIю   382 2005 00:52:53     20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етрова Валерия           Торпедо              IIю   479 2005 01:00:56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ковко Екатерина         ЦТКиЭ Бобруйск       б/р   499 2004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19:2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IIю   -  138%  -  0:23:34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4, 8 КП, 2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ных Зоя                КДЮСШ им.ГореловаRUS I      34 2002 00:20:22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омашева Ольга            СДЮСТШ-Белая Русь    Iю    337 2003 00:20:25      2 II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Щёголева Анастасия        ЦТКиЭ Меридиан       Iю    516 2002 00:24:06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ахай Алеся               СДЮШОР Спартак       II    377 2002 00:25:38      4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евич Дарья              КСО Эридан           Iю    261 2003 00:25:54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вакова Елизавета        СДЮШОР Спартак       II    392 2002 00:26:43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ичковская Алеся          КО Случь             IIю    73 2003 00:26:4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еревяшко Вероника        Паруса               Iю    325 2002 00:27:13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лабко Юлия               КСО Березино         IIю   178 2003 00:28:18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инчук Елизавета          СДЮШОР Спартак       Iю    386 2003 00:30:23     10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огвин Полина             КО Случь             IIю    79 2003 00:30:52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рчашко Виктория         КСО Березино         Iю    171 2003 00:32:1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евцова Анастасия         МГТЭЦДиМ - АТАМАН    II    314 2003 00:41:02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илиппенко Злата          Уручье-Гимназия №2   II    494 2002 00:41:2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уцык Алина               СДЮШОР №4            Iю    354 2003 00:42:22     15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ршнева Анна             СДЮШОР №4            IIю   360 2003 00:44:19     16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ушкевич Наталья          МГТЭЦДиМ - АТАМАН    II    313 2002 00:45:06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аранинова Екатерина      СДЮШОР №4            б/р   343 2002 00:49:38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ельникова Виктория       Торпедо              IIю   477 2003 00:51:2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Шангина Марина            Смоленск-1 RUS       Iю    448 2003 00:55:23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афонова Алина            Торпедо              IIю   483 2002 00:57:54     21 -       -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1,9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0%  -  0:20:2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0%  -  0:24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46%  -  0:29:49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6, 11 КП, 3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паковская Карина         КО Случь             I      88 2000 00:28:47      1 I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равченко Карина          КО Случь             II     77 2001 00:33:01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нькевич Дарья           КСО Березино         II    162 2001 00:33:48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олкова Яна               СДЮСТШ-Белая Русь    I     327 2001 00:35:15      4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адерис Маргарита         СДЮШОР Спартак       II    383 2000 00:38:04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олоток Надежда           МГТЭЦ-Виктория       II    525 2000 00:41:57      6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салова Ульяна           Уручье-Гимназия №2   II    493 2000 00:42:11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умская Виктория          ЦТКиЭ Меридиан       II    515 2001 00:43:36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амбасова Мария           КСО Эридан           II    273 2001 00:44:47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ерегова Диана            МГТЭЦ-Виктория       II    522 2000 00:51:49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арачун Мария             МГТЭЦ-Виктория       II    526 2001 00:53:5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ищенко Вера              СДЮШОР №4            Iю    351 2001 00:58:06     12 -      94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гач Анастасия           МГТЭЦДиМ - АТАМАН    II    312 2000 01:07:0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Усманова Виктория         СДЮШОР Спартак       II    396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митриева Ольга           ТК Старые Дороги     II    457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шко Амалия              Уручье-Гимназия №2   IIю   495 200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4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28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33:4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8%  -  0:39:4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0%  -  0:48:5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8, 14 КП, 4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аврилова Валерия         Гомельская область   КМС    25 1999 00:43:05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дькова Виктория         КСО Эридан           КМС   271 1999 00:47:2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Житенец Карина            КСО Белая Русь       I     131 1999 00:49:5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оронова Дарья            СК Алькор            I     402 1999 00:54:37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овикова Анастасия        МГТЭЦДиМ - АТАМАН    I     311 1999 01:01:3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ях Анастасия             КО Случь             Iю     80 1999 01:09:3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Шевякова Екатерина        ТК Старые Дороги     II    467 1998 01:11:53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авыдова Наталья          КСО Березино         Iю    161 1999 01:18:50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дник Кристина           ЦТКиЭ Бобруйск       Iю    497 1999 01:38:34      9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0, 17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убешко Виктория          КО БГУ               I      49 1997 00:45:40      1 -       -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ылицкая Анастасия        КСО Белая Русь       I     125 1997 00:52:09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сова Юлия             СДЮШОР Спартак       I     395 1996 00:56:38      3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льшаникова Диана         СК Алькор            I     400 1997 01:04:03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юк Анастасия         СК Алькор            I     403 1997 01:07:50      5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Е, 21 КП, 6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илько Елена              СКО Орион            КМС   441 1982 00:54:02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ахметова Наталья         СК Камволь           КМС   415 1992 00:57:42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Роговцова Ольга           СДЮШОР Спартак       КМС   389 1986 00:58:21      3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жар Виктория            КСО Белая Русь       МС    141 1996 01:00:29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лякова Татьяна          КСО Белая Русь       МС    146 1973 01:02:35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скобойникова Татьяна    КСО Белая Русь       МС    126 1980 01:05:10      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рлова Светлана           КО БГУ               КМС    63 1983 01:06:20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лекшанова Дарья         КСО Немига-Норд      МС    210 1977 01:07:11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Языкова Дарья             СДЮШОР №4            МС    363 1993 01:09:06      9 I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Журавлёва Оксана          КСО Немига-Норд      КМС   202 1980 01:23:30     10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тасюк Екатерина          СДЮШОР Спартак       I     393 1995 01:29:37     11 III    94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5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04:5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1:12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25:2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1:42:0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В, 16 КП, 4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а Анастасия      КСО Эридан           КМС   257 1985 00:36:4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лексеёнок Мария          КСО Эридан           МС    252 1992 00:40:17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нцевич Наталья          КСО Белая Русь       МС    137 1983 00:44:39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инкевич Дарина           КЛ Баклан            I      43 1991 00:45:5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Романенко Оксана          КО ТрактОр           II    103 1984 00:51:44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евра Анастасия           СК Сож               I     421 1995 00:56:4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ончарик Наталья          СКО Орион            б/р   429 1991 01:00:5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ихадюк Екатерина         КО БГУ               I      62 1983 01:29:23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ашаримова Виктория       ТК Старые Дороги     б/р   456 1994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35, 18 КП, 5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ндратьева Александра    СК Камволь           КМС   410 1974 00:55:43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едведева Мария           Жасмин RUS           I      33 1977 01:04:32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ерикова Ольга            КО ТрактОр           II    104 1981 01:35:31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ятева Алеся              КСО Азимут Спартак   I     108 1977 01:49:08      4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40, 17 КП, 4.4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огорева Инна             КСО Зеленый Стадион  МС    196 1973 00:43:31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елина Елена            Эврика               КМС   517 1974 00:47:5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рохольская Алла          СКО Орион            КМС   430 1972 00:49:40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иронова Лариса           КСО Эридан           II    269 1973 00:52:38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вченко Екатерина       КО Случь             II     76 1976 01:15:19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улевич Татьяна           КСО Лось             б/р   200 1973 01:32:33      6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45, 16 КП, 4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улик Ольга               КСО Немига-Норд      КМС   205 1971 00:51:5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еонович Алла             КСО БНТУ             I     119 1961 00:52:56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урсан Людмила            КО ТрактОр           I     105 1971 00:55:32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ондарович Ирина          КО ТрактОр           II     89 1971 01:02:5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лексеева Ольга           КСО БНТУ             I     114 1971 01:06:4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злова Любовь            СК Люсерж            б/р   418 1960 01:12:00      6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50, 14 КП, 3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етрова Елена             Торпедо              I     480 1962 00:51:07      1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55, 14 КП, 3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арыгина Светлана         ОК Пралеска          I     316 1960 00:42:21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ебедева Елена            КО БГУ               I      57 1960 00:47:52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Яньшина Людмила           КСО Белая Русь       II    150 1957 00:50:44      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ауло Ирина               КСО Пеленг-Вымпел    II    214 1958 00:51:53      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колова Ирина            ЦТКиЭ Меридиан       II    513 1959 00:54:31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Черник Любовь             МГТЭЦ-Виктория       I     527 1959 00:58:15      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тефанович Ирина          Торпедо              б/р   484 1957 01:19:2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виточ Наталья            КСО Турлан           II    247 1958 01:22:42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Якубович Светлана         Стандарт             б/р   308 1960 01:23:58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ышко Елена               КО ТрактОр           II     98 1958 01:25:22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ванова Ольга             КСО Белая Русь       II    132 1960 01:37:37     1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5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42:2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9:3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0:58:2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60, 12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таманович Светлана       КСО Турлан           I     232 1956 00:41:15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акшис Галина             КСО Пеленг-Вымпел    II    223 1955 00:47:11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ирогова Людмила          ОК Пралеска          I     319 1954 00:48:1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лешко Татьяна           КО БГУ               б/р    59 1956 00:50:05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враменко Лариса          КСО БНТУ             б/р   112 1955 01:01:16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вгар Людмила            КО ТрактОр           II     94 1952 01:01:35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улицкая Людмила          КО ТрактОр           II     90 1955 01:07:2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трельцова Татьяна        Торпедо              II    486 1953 01:32:17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Роговская Татьяна         ОК Пралеска          I     321 1953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65, 12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емисинова Людмила      КО Камертон          II     71 1947 00:46:1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ндратьева Татьяна       КСО Белая Русь       II    134 1947 01:09:56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рапина Надежда           КСО Пеленг-Вымпел    II    228 1948 01:31:30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70, 11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вич Лидия           КСО Эридан           II    264 1946 00:55:5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ехаева Людмила           КСО Пеленг-Вымпел    II    222 1945 01:15:25      2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75, 11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октева Ирина             КО Камертон          б/р    67 1940 01:20:32      1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0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бкович Иван             КО Случь             б/р    78 2007 00:17:3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опов Михаил              ЦТКиЭ Меридиан       б/р   512 2007 00:26:3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абановский Иван          КО ТрактОр           б/р   617 2007 00:26:4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ляк Артем               КО Случь             б/р    83 2007 00:30:21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мза Павел               КСО Белая Русь       б/р   128 2006 00:30:4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лочков Иван              Торпедо              б/р   476 2006 00:35:22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авченко Денис            Белгород RUS                11 2007 00:41:06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Обернихин Петр            КСО Немига-Норд      б/р   209 2009 00:41:13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урашко Всеслав           СКО Орион            б/р   438 2007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0С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Ярослав           СК Камволь           б/р   413 2010 00:30:0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апорожченко Максим       КСО Турлан           б/р   234 2011 00:43:38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нцевич Борис            КСО Белая Русь       б/р   136 2011 00:51:15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2, 7 КП, 2.1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едарев Арсений           КСО Буг              Iю    185 2004 00:17:33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еренчик Марк             СДЮШОР Спартак       IIю   364 2004 00:19:12      2 Iю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Фурик Александр           КО Случь             IIю    87 2004 00:19:16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жар Антон               КСО Белая Русь       Iю    140 2004 00:19:18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лабанов Глеб            СК Камволь           Iю    408 2005 00:20:35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приянчик Ким            ТК Старые Дороги     IIю   460 2004 00:21:12      6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дведев Евгений          Жасмин RUS           II     31 2004 00:21:46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лександров Даниил        ТК Старые Дороги     Iю    455 2004 00:21:52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ковец Анатолий          Три-о                Iю    492 2005 00:21:55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Романовский Руслан        Эврика - АТАМАН      б/р   521 2005 00:23:29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икулич Александр         Гомельская область   Iю     28 2004 00:24:03     11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анин Илья                СДЮШОР Спартак       IIю   397 2005 00:24:40     12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иселев Тимур             СДЮШОР Спартак       Iю    375 2005 00:25:11     13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Дектярев Андрей           ЦТКиЭ Меридиан       б/р   505 2005 00:27:1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исюревич Алексей         СДЮШОР Спартак       IIю   381 2004 00:27:31     1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обков Вячеслав           ЦТКиЭ Меридиан       б/р   502 2005 00:37:41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кляник Матвей            ТК Старые Дороги     IIю   468 2004 00:43:10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ойко Дмитрий             ТК Старые Дороги     б/р   464 2005 00:45:29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обков Андрей             Лично                б/р   278 2005 00:47:58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Романейко Егор            СДЮШОР Спартак       Iю    391 2004 00:49:56     20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ычков Андрей             Паруса               Iю    326 2004 00:50:34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рохольский Владислав     СДЮСТШ-Белая Русь    б/р   328 2005 00:51:17     22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ириченко Владислав       ТК Старые Дороги     б/р   458 2005 00:59:42     2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олош Артем               СДЮСТШ-Белая Русь    IIю   332 2004 01:01:30     24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морчков Роман            СДЮШОР №4            б/р   341 2004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орбылев Артем            Торпедо              б/р   473 2005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1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0:0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24:14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4, 11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Сергей          СДЮСТШ-Белая Русь    II    330 2003 00:24:45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ронов Арсений           КСО Белая Русь       II    139 2002 00:26:11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Черных Михаил             Ориента-Опал RUS     I     324 2002 00:31:53      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Жигарев Денис             СДЮШОР Спартак       IIю   372 2002 00:34:03      4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умакович Даниил          СДЮСТШ-Белая Русь    Iю    339 2003 00:34:28      5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лаксенок Павел           СДЮШОР Спартак       I     387 2002 00:35:58      6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бернихин Александр       СДЮСТШ-Белая Русь    Iю    334 2003 00:38:04      7 IIю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стов Александр          СДЮШОР Спартак       Iю    385 2003 00:40:00      8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Изник Павел               КСО Березино         IIю   168 2003 00:42:01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оронов Никита            СДЮШОР Спартак       IIю   368 2002 00:42:08     10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Жаворонков Константин     СДЮШОР №4            Iю    345 2002 00:43:11     11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ежновец Никита           СДЮШОР Спартак       Iю    367 2001 00:43:27     12 -      8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орошевич Егор            КО Случь             IIю    74 2003 00:44:13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околовский Матвей        КСО Белая Русь       Iю    147 2003 00:46:2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околевский Дмитрий       Эврика               II    520 2002 00:46:55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саченко Максим           ЦТКиЭ Бобруйск       Iю    498 2003 00:51:02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Зинков Кирилл             ЦТКиЭ Меридиан       б/р   507 2002 00:51:32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артинович Алексей        ТК Старые Дороги     Iю    462 2002 00:54:30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Звонцов Илья              КСО Три-О            II    229 2002 00:55:3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етрашко Владислав        Колледж-МГТЭЦ        б/р   275 2002 00:56:51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ервов Илья               СДЮШОР №4            IIю   353 2002 00:59:40     21 -      8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Пуцык Павел               СДЮШОР №4            Iю    355 2002 00:59:47     22 -      79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оисейкин Дмитрий         СДЮШОР №4            б/р   352 2003 01:02:29     23 -       - личн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раснов Александр         СДЮШОР №4            IIю   347 2003 01:02:46     24 -      7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рутко Даниил             СДЮШОР №4            б/р   357 2003 01:10:45     25 -      7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Лужков Иван               СДЮШОР №4            IIю   348 2003 01:12:01     26 -      76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0,9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8%  -  0:26:4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9%  -  0:31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58%  -  0:39:0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6, 14 КП, 4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нко Кирилл          Гомельская область   I      26 2001 00:33:59      1 II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еврук Глеб               КО Случь             II     84 2000 00:37:43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ща Виталий              ЦТКиЭ Меридиан       II    504 2001 00:40:03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ринчик Влад             СДЮШОР Спартак       II    365 2001 00:42:26      4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ояков Владислав         СДЮШОР Спартак       I     394 2000 00:42:52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ейзеров Кирилл           ГУО ЦТКиЭ г. Бобруйс Iю     24 2000 00:43:59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Филиппов Александр        ЦТКиЭ Меридиан       Iю    514 2001 00:44:27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монов Влад              СДЮШОР Спартак       II    370 2001 00:48:51      8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мза Даниил              КО БГУ               II     47 2001 00:48:55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овак Илья                КО Случь             Iю     82 2001 00:52:03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олочкин Илья             КО Случь             IIю    85 2001 00:57:04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ромченко Андрей          ЦТКиЭ Бобруйск       Iю    501 2001 01:00:3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ешетов Александр         Колледж-МГТЭЦ        Iю    276 2001 01:02:4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мар Владислав           КСО Березино         Iю    170 2001 01:06:5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Чуйкин Даниил             СДЮСТШ-Белая Русь    II    338 2001 01:22:22     1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нтиперович Денис         СКО Орион            б/р   426 2001 01:24:31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аскальков Евгений        СДЮШОР №4            IIю   349 2000 01:25:24     17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Звонцов Максим            КСО Три-О            I     230 2001 01:33:09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елоусов Илья             СДЮШОР №4            IIю   342 2001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Лапаник Владислав         ТК Старые Дороги     б/р   461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Якимчук Денис             ТК Старые Дороги     IIю   470 200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8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4%  -  0:38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5%  -  0:45:5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6%  -  0:56:2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8, 18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Даниил             СДЮСТШ-Белая Русь    I     340 1999 00:47:57      1 I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илинский Дмитрий         СДЮСТШ-Белая Русь    I     329 1998 00:50:52      2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еринский Влад            КО Случь             II     72 1999 00:53:55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недищук Алексей         КСО Березино         I     160 1999 00:54:53      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авич Илья                КСО Березино         II    177 1999 00:57:12      5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нтиперович Валентин      СКО Орион            б/р   425 1999 00:59:05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умило Антон              ТК Старые Дороги     I     466 1998 00:59:45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 Дмитрий             ЦТКиЭ Меридиан       I     511 1999 00:59:50      8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кулич Александр          ГУО ЦТКиЭ г. Бобруйс Iю     23 1998 01:04:35      9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ехота Александр          КСО Березино         II    175 1999 01:15:50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Халипов Евгений           СДЮШОР №4            II    358 1999 01:23:30     11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тько Андрей             ТК Старые Дороги     IIю   463 1999 01:30:58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лахов Максим            СДЮШОР Спартак       II    380 1999 01:50:29     13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рейдак Никита            КО Случь             б/р    86 1999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0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48: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0:57:3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42%  -  1:08:0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4%  -  1:23:2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0, 18 КП, 5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ожков Александр          СДЮШОР Спартак       КМС   390 1997 00:48:41      1 -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нчо Алексей             КО БГУ               I      46 1996 00:51:46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околов Владислав         СДЮШОР №4            I     356 1997 00:59:52      3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Ходько Павел              СДЮШОР Спартак       КМС   398 1996 01:09:01      4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харенко Евгений         СДЮШОР Спартак       I     373 1997 01:09:17      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копенко Сергей         СДЮШОР Спартак       I     388 1997 01:10:46      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болевский Василий       КСО БНТУ             II    121 1996 01:29:19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родавко Кирилл          КСО БНТУ             II    115 1996 01:30:00      8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Е, 23 КП, 7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олодкин Сергей           КЛ Баклан            МС     40 1984 00:43:59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нич Денис               КСО Немига-Норд      МС    208 1989 00:45:37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рманок Вадим             КСО Белая Русь       КМС   130 1994 00:46:34      3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лобин Денис              СДЮШОР №4            МС    346 1982 00:50:10      4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Языков Юрий               СДЮШОР №4            МС    362 1990 00:50:23      5 КМС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ынков Михаил             КСО Березино         КМС   182 1994 00:53:14      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агарин Иван              КО БГУ               КМС    64 1988 00:55:29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димчик Алексей          СКО Орион            I     431 1988 00:57:02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ривашеев Андрей          СДЮШОР Спартак       МС    376 1994 00:58:10      9 I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орбачев Николай          СДЮШОР Спартак       КМС   371 1990 00:58:21     10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емелов Алексей           КО БГУ               КМС    60 1988 00:58:27     11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едоришкин Александр      СК Алькор            КМС   405 1988 01:00:09     1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аголкин Антон            RUS Орел RU                601      01:00:10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верач Денис             КСО Зеленый Стадион  КМС   197 1985 01:03:50     1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Рогалевич Сергей          КСО Немига-Норд      I     212 1983 01:05:16     15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арченко Андрей           Гомельская область   I      27 1983 01:06:45     16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ванц Алексей             КО БГУ               КМС    66 1991 01:07:45     17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Кухто Петр                КЛ Баклан            КМС    37 1981 01:08:05     18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иселёв Иван              КО БГУ               I      52 1986 01:08:54     19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Луковский Виталий         СДЮШОР Спартак       КМС   378 1994 01:14:59     20 III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тла Павел               КСО Эридан           КМС   266 1994 01:17:48     21 III     -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Попов Сергей              КО ТрактОр           I     102 1960 </w:t>
      </w:r>
      <w:r>
        <w:rPr>
          <w:sz w:val="16"/>
          <w:szCs w:val="16"/>
          <w:lang w:val="ru-RU"/>
        </w:rPr>
        <w:t xml:space="preserve">снят п.п.24.4 </w:t>
      </w:r>
      <w:r>
        <w:rPr>
          <w:sz w:val="16"/>
          <w:szCs w:val="16"/>
        </w:rPr>
        <w:t xml:space="preserve">-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3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0:52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0:59:2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09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1:23:0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В, 18 КП, 4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Дмитрий           СК Камволь           КМС   412 1980 00:30:25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енкрат Андрей            КСО Березино         КМС   174 1994 00:32:12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Цяк Александр             КСО Берестье         I     184 1985 00:33:18      3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Донцов Владимир           RUS Орел RU                  3 1983 00:34:05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ашкевич Дмитрий          КСО Березино         I     165 1995 00:37:05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ревцев Владимир          RUS Орел RU          КМС     2 1985 00:40:01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олошин Дмитрий           КСО Пеленг-Вымпел    I     217 1986 00:40:58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октионов Александр       RUS Орел RU          КМС     4 1984 00:42:07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едоришкин Вячеслав       КЛ Баклан            I      42 1983 00:42:34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мидов Константин         КО ТрактОр           б/р   106 1990 00:43:01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азаренко Виталий         КСО Турлан           I     242 1983 00:43:41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лков Николай            КСО Турлан           б/р   528 1989 00:46:21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говский Алексей         ОК Пралеска          I     322 1982 00:47:36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ойшик Алексей            КО Случь             I     622 1994 00:48:22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альков Валентин          Лично                б/р   293 1988 00:49:36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Заверач Илья              КСО Зеленый Стадион  I     198 1984 00:50:28     1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огачев Константин        КСО Зеленый Стадион  II    192 1983 00:52:44     17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20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11%  -  0:33:4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9%  -  0:39:1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54%  -  0:46:5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35, 21 КП, 6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аванович Виталий         КСО Эридан           КМС   272 1978 00:45:1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фанасьев Иван            КСО Эридан           КМС   256 1979 00:45:18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йоров Виталий           Витязь RUS           КМС    19 1981 00:49:21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бернихин Игорь           СКО Орион            КМС   440 1981 00:49:5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идович Дмитрий         КО БГУ               I      48 1981 00:52:0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Вячеслав         Белгород RUS                10 1969 00:57:2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авастюк Игорь            КЛ Баклан            I      39 1979 01:08:49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лексеенко Геннадий       КСО Зеленый Стадион  II    190 1978 01:09:39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Захаров Виталий           КСО Зеленый Стадион  I     199 1980 01:13:27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ербицкий Юрий            КСО Зеленый Стадион  I     194 1978 01:15:36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едведев Александр        Жасмин RUS           II     30 1977 01:19:10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бухов Дмитрий            Белгород RUS                 9 1968 01:26:33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Волохов Роман             КСО Зеленый Стадион  II    195 1977 01:40:57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ечко Андрей              Лично                б/р   298 1977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40, 18 КП, 5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олод Павел               КСО Эридан           КМС   274 1976 00:48:2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асильченко Сергей        КСО Зеленый Стадион  КМС   193 1975 00:53:4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зьменков Сергей         Смоленск RUS               443 1974 00:54:25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инчуков Александр        СК Камволь           КМС   411 1973 00:59:2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хановский Андрей        КО ТрактОр           II     96 1972 01:25:37      5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45, 18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льченков Алексей        Лично                б/р   294 1970 00:41:24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урашко Андрей            СКО Орион            КМС   437 1968 00:43:21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нтиперович Дмитрий       СКО Орион            б/р   427 1970 00:45:59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ерещенков Валерий        Смоленск-1 RUS       КМС   446 1965 00:46:02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ендик Иван               КСО Зеленый Стадион  I     191 1969 00:47:1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болев Олег              Витязь RUS           КМС    21 1967 00:47:24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омза Николай             КСО Белая Русь       I     127 1971 00:52:16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ашкевич Игорь            КСО Березино         I     166 1970 00:52:28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узнецов Владимир         КСО Эридан           I     263 1970 00:53:32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обков Александр          СКО Орион            б/р   428 1970 01:13:00     10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50, 17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Ивановский Олег           Лично                I     287 1965 00:37:2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етров Александр          Торпедо              б/р   478 1962 00:38:40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розов Андрей            КСО Белая Русь       I     142 1964 00:39:20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Черный Павел              КСО Азимут Спартак   МС    111 1964 00:40:4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вонцов Игорь             СК Алькор            КМС   404 1962 00:42:16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елый Александр           КСО Березино         I     159 1965 00:43:3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Латокурский Григорий      КСО Турлан           I     237 1964 00:45:18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трайтис Роландас        Ориенс LTU           I     323 1965 00:49:28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ангин Владимир           Смоленск-1 RUS       I     447 1962 00:56:17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ияльский Владислав       Брянская ФСО RUS            14 1966 00:56:20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згородин Михаил          Смоленск-1 RUS       I     445 1963 00:59:51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едарев Вадим             КСО Буг              II    186 1962 01:11:41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Черных Сергей             КДЮСШ им.ГореловаRUS        35 1962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оеводов Анатолий         КСО Азимут Спартак   II    107 1962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55, 17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анарский Валерий         СКО Орион            I     432 1957 00:40:1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уйлов Александр          ЦТКиЭ Меридиан       I     503 1961 00:41:25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жник Александр          Стандарт             I     449 1958 00:43:31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хта Михаил              КСО Буг              I     188 1959 00:44:1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елошицкий Василий        КСО Буг              I     187 1958 00:52:1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рчаков Михаил           Смоленск-1 RUS       I     444 1958 00:53:30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шнеров Павел            КСО Буг              I     189 1958 00:56:18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лексеев Юрий             КСО БНТУ             I     113 1958 00:57:30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каревич Иосиф           КО Камертон          I      68 1960 01:01:15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ф Александр            СКО Орион            III   433 1961 01:20:52     10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60, 16 КП, 4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аков Николай             КСО Эридан           I     270 1955 00:38:34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елешко Андрей            КО БГУ               б/р    58 1955 00:38:47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Языков Леонид             СДЮШОР №4            I     361 1956 00:39:36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рась Олег               КО ТрактОр           I      93 1956 00:41:51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арфенов Сергей           КСО Пеленг-Вымпел    II    224 1956 00:43:42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укашов Владимир          СК Сож               б/р   422 1954 00:44:17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Трапезников Николай       КСО Пеленг-Вымпел    II    225 1955 00:44:51      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трельцов Владимир        Торпедо              б/р   485 1953 00:48:31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риденский Геннадий       КСО Пеленг-Вымпел    I     227 1955 00:50:38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рокопенко Анатолий       Торпедо              б/р   482 1952 00:59:37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ороз Иван                КО Камертон          II     69 1955 01:06:03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аврозов Анатолий         ОК Пралеска          II    318 1954 01:12:22     1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6,8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38:3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5:0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0:53:14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65, 16 КП, 4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дник Александр          КСО Пеленг-Вымпел    I     216 1948 00:41:15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ронов Петр              КСО Эридан           II    267 1951 00:42:23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син Павел               КО ТрактОр           II    100 1951 00:44:27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итович Евгений           СК Люсерж            б/р   419 1948 00:44:30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ечерный Валентин         КО ТрактОр           I     101 1951 00:47:16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ковец Анатолий          Три-о                I     491 1950 00:48:09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ковский Анатолий        КСО Эридан           II    265 1950 00:50:25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Черемисинов Дмитрий       КО Камертон          II     70 1947 00:56:45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льбенов Владимир        КО ТрактОр           I      91 1951 00:57:50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ващенко Виктор           СК Витязь            II    406 1951 01:00:16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ехай Геннадий            Стандарт             I     454 1949 01:07:43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рехов Генадий            КСО БНТУ             II    120 1951 01:09:41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еращенко Владимир        КО ТрактОр           I      92 1951 01:13:40     1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55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42:0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0:49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42%  -  0:58:3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70, 12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веров Михаил            КСО Белая Русь       I     149 1945 00:50:25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75, 11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ндратьев Владимир       КСО Белая Русь       III   133 1938 00:45:1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иряков Валерий           КСО Эридан           II    262 1939 00:55:00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римов Халит             Лично                б/р   624 1939 01:02:34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Лабчевский Алексей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Цвирбут Юли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280" w:after="28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sectPr>
      <w:type w:val="nextPage"/>
      <w:pgSz w:w="11906" w:h="16838"/>
      <w:pgMar w:left="90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5:00Z</dcterms:created>
  <dc:creator>Aliaksei</dc:creator>
  <dc:description/>
  <dc:language>en-US</dc:language>
  <cp:lastModifiedBy>Davidovich Dmitry</cp:lastModifiedBy>
  <dcterms:modified xsi:type="dcterms:W3CDTF">2017-09-14T13:16:00Z</dcterms:modified>
  <cp:revision>5</cp:revision>
  <dc:subject/>
  <dc:title>Министерство спорта и туризма Республики Беларусь</dc:title>
</cp:coreProperties>
</file>