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6195</wp:posOffset>
                </wp:positionV>
                <wp:extent cx="684530" cy="6845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36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888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7120"/>
                                <a:ext cx="50976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3320"/>
                                  <a:ext cx="483120" cy="48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48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0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57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79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0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4400"/>
                                    <a:ext cx="38916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13760"/>
                                      <a:ext cx="13032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43080"/>
                                      <a:ext cx="576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81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43080"/>
                                      <a:ext cx="756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81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1120"/>
                                      <a:ext cx="684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288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31120"/>
                                      <a:ext cx="684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81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756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360" y="26640"/>
                              <a:ext cx="6310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38840"/>
                            <a:ext cx="592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85pt;width:53.9pt;height:53.9pt" coordorigin="-53,57" coordsize="1078,1078">
                <v:group id="shape_0" style="position:absolute;left:-53;top:57;width:1078;height:1078">
                  <v:group id="shape_0" style="position:absolute;left:-53;top:57;width:1078;height:1078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-53;top:57;width:1077;height:10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7;top:685;width:27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929;top:685;width:27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4;top:194;width:803;height:803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84;top:194;width:802;height:8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5;top:215;width:761;height:760">
                        <v:group id="shape_0" style="position:absolute;left:105;top:215;width:761;height:760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444;top:215;width:94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456;top:895;width:71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105;top:559;width:125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787;top:559;width:78;height:8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;top:238;width:613;height:620">
                          <v:shape id="shape_0" coordsize="958,1679" path="m0,1679l958,1679l474,0l0,1679xe" fillcolor="black" stroked="f" o:allowincell="f" style="position:absolute;left:388;top:417;width:204;height:3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86;top:778;width:8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84;top:417;width:201;height:3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279;top:778;width:11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493;top:238;width:201;height:3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89;top:602;width:10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286;top:238;width:202;height:3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82;top:602;width:10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5;top:417;width:201;height:36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691;top:778;width:11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-10;top:99;width:993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8;top:748;width:933;height:3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ЧЕМПИОНАТ  БЕЛАРУСИ 2012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СРЕДНЯЯ,  ДЛИННАЯ  ДИСТАНЦИИ,  ЭСТАФ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7 мая 2012 года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dmitrii_mihalkin@mail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13"/>
        <w:gridCol w:w="900"/>
        <w:gridCol w:w="1035"/>
        <w:gridCol w:w="1185"/>
        <w:gridCol w:w="1170"/>
        <w:gridCol w:w="1096"/>
        <w:gridCol w:w="128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ж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6.2012 Средня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6.2012 Длин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6.2012 Эстаф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34"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омер              чип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а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505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Количество мест на турбазе г.Полоцка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итель____________________________ Контактный тел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Заявочный взнос – </w:t>
      </w:r>
      <w:r>
        <w:rPr>
          <w:sz w:val="28"/>
          <w:szCs w:val="28"/>
        </w:rPr>
        <w:t>100 000 руб. (1 день – 40 000 руб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Аренда чипа – 9000 руб. </w:t>
      </w:r>
    </w:p>
    <w:p>
      <w:pPr>
        <w:pStyle w:val="Normal"/>
        <w:rPr/>
      </w:pPr>
      <w:r>
        <w:rPr>
          <w:sz w:val="28"/>
          <w:szCs w:val="28"/>
        </w:rPr>
        <w:tab/>
        <w:t>Перезаявка – с дополнительной оплатой – 50 000 р</w:t>
      </w:r>
      <w:r>
        <w:rPr>
          <w:color w:val="000000"/>
          <w:sz w:val="28"/>
          <w:szCs w:val="28"/>
        </w:rPr>
        <w:t>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ля участников, заявившихся после 27 мая – 200% от заявочного взн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Заявки после 29 мая не приним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за не приехавшего участника – 50% от заявочного взноса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0:00Z</dcterms:created>
  <dc:creator>Alexandre Katalov</dc:creator>
  <dc:description/>
  <cp:keywords/>
  <dc:language>en-US</dc:language>
  <cp:lastModifiedBy>Rogovskaya</cp:lastModifiedBy>
  <cp:lastPrinted>2011-04-12T14:51:00Z</cp:lastPrinted>
  <dcterms:modified xsi:type="dcterms:W3CDTF">2012-04-21T08:54:00Z</dcterms:modified>
  <cp:revision>3</cp:revision>
  <dc:subject/>
  <dc:title>г  р  а  м  а  д  с  к  а  я    с  п  а  р  т  ы  у  н  а  я    а  р  г  а  н  и  з  а  ц  ы  я </dc:title>
</cp:coreProperties>
</file>