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268"/>
        <w:gridCol w:w="4394"/>
        <w:gridCol w:w="56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ИНИСТЕРСТВО  СПОРТА  И  ТУРИЗМА           РЕСПУБЛИКИ   БЕЛАРУСЬ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730250</wp:posOffset>
                      </wp:positionV>
                      <wp:extent cx="33020" cy="3492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5">
                                    <a:moveTo>
                                      <a:pt x="28" y="28"/>
                                    </a:move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55" path="m28,28l28,32l28,32l28,32l28,32l28,32l28,36l28,36l28,36l28,36l28,36l28,36l28,36l32,40l32,40l32,40l32,40l32,40l32,40l32,44l32,44l32,44l32,44l32,44l32,47l32,47l32,47l32,47l32,47l32,47l32,47l32,47l32,47l32,47l32,47l32,47l32,47l32,47l32,47l32,47l32,47l32,47l32,47l32,51l32,51l32,51l32,51l32,51l32,51l32,51l32,55l32,55l28,55l28,55l28,55l28,55l28,55l28,55l24,55l24,55l24,55l24,55l24,55l24,55l24,51l20,51l20,51l20,51l20,51l20,51l20,51l20,47l20,47l20,47l20,47l20,47l20,47l20,47l20,47l20,47l20,47l20,44l20,44l20,44l20,44l20,44l20,44l20,44l20,44l20,44l24,40l24,40l24,40l24,40l24,40l24,40l24,40l24,40l24,40l24,36l24,36l24,36l24,36l24,36l24,36l24,36l24,32l24,32l24,32l24,32l24,32l24,32l24,28l24,28l24,28l24,32l24,32l24,32l24,32l20,32l20,32l20,32l20,32l20,32l20,36l20,36l20,36l20,36l20,36l16,36l16,40l16,40l16,40l16,40l16,40l16,40l16,44l12,44l12,44l12,44l12,44l12,44l12,44l8,44l8,44l8,44l8,44l8,44l4,44l4,44l4,44l4,44l4,44l4,40l4,40l4,40l0,40l0,40l0,40l0,40l0,36l0,36l0,36l0,36l0,36l0,36l4,36l4,36l4,32l4,32l4,32l4,32l4,32l4,32l4,32l8,32l8,32l8,32l8,32l8,32l8,32l12,32l12,32l12,32l12,32l12,32l16,32l16,32l16,32l16,28l16,28l16,28l20,28l20,28l20,28l20,28l20,28l20,28l24,28l24,28l24,28l24,28l24,28l24,28l20,28l20,24l20,24l20,24l20,24l20,24l16,24l16,24l16,24l16,24l16,24l16,24l12,24l12,24l12,24l12,24l8,24l8,24l8,24l8,24l8,24l8,24l4,24l4,24l4,24l4,24l4,24l4,20l4,20l4,20l4,20l4,20l0,20l0,20l0,20l0,20l0,16l0,16l0,16l0,16l0,16l0,16l4,16l4,12l4,12l4,12l4,12l4,12l4,12l4,12l8,12l8,8l8,8l8,8l8,8l12,8l12,12l12,12l12,12l12,12l16,12l16,12l16,12l16,16l16,16l16,16l20,16l20,20l20,20l20,20l20,20l20,20l20,24l24,24l24,24l24,24l24,24l24,24l24,24l24,24l24,24l24,20l24,20l24,20l24,20l24,20l24,16l24,16l24,16l24,16l24,16l24,16l24,12l20,12l20,12l20,12l20,12l20,12l20,12l20,8l20,8l20,8l20,8l20,8l20,8l20,8l20,8l20,8l20,8l20,8l20,4l20,4l20,4l20,4l20,4l20,4l20,4l20,0l24,0l24,0l24,0l24,0l24,0l24,0l24,0l28,0l28,0l28,0l28,0l28,0l32,0l32,0l32,0l32,0l32,0l32,4l32,4l32,4l32,4l32,4l32,4l32,4l32,8l32,8l32,8l32,8l32,8l32,8l32,8l32,8l32,8l32,8l32,12l32,12l32,12l32,12l32,12l32,12l32,12l32,16l32,16l32,16l28,16l28,16l28,20l28,20l28,20l28,20l28,20l28,20l28,20l28,24l28,24l28,24l28,24l28,24l28,24l32,24l32,24l32,24l32,24l32,20l32,20l32,20l32,20l36,20l36,20l36,20l36,20l36,16l36,16l36,16l36,16l36,16l36,16l40,12l40,12l40,12l40,12l40,12l40,12l40,12l44,12l44,12l44,8l44,8l44,8l48,8l48,12l48,12l48,12l48,12l52,12l52,12l52,16l52,16l52,16l52,16l52,16l52,16l52,16l52,16l52,16l52,16l52,20l52,20l52,20l52,20l52,20l52,20l52,20l48,24l48,24l48,24l48,24l48,24l48,24l48,24l44,24l44,24l44,24l40,24l40,24l40,24l36,24l36,24l36,24l36,24l36,24l32,24l32,24l32,24l32,28l28,28l28,28l28,28l32,28l32,28l32,28l32,28l32,28l32,28l36,28l36,28l36,28l36,28l36,28l36,28l40,28l40,32l40,32l40,32l44,32l44,32l44,32l44,32l44,32l44,32l48,32l48,32l48,32l48,32l48,32l48,32l48,32l52,32l52,32l52,32l52,36l52,36l52,36l52,36l52,36l52,36l52,36l52,40l52,40l52,40l52,40l52,40l52,40l52,40l52,40l52,44l48,44l48,44l48,44l48,44l48,44l44,44l44,44l44,44l44,44l44,44l44,44l40,44l40,44l40,44l40,44l40,44l40,40l40,40l36,40l36,40l36,40l36,40l36,36l36,36l36,36l36,36l36,36l32,36l32,32l32,32l32,32l32,32l32,32l32,32l32,32l28,32l28,32l28,28l28,28xe" fillcolor="white" stroked="f" o:allowincell="t" style="position:absolute;margin-left:229.9pt;margin-top:57.5pt;width:2.55pt;height: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730250</wp:posOffset>
                      </wp:positionV>
                      <wp:extent cx="33020" cy="34925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5">
                                    <a:moveTo>
                                      <a:pt x="24" y="28"/>
                                    </a:moveTo>
                                    <a:lnTo>
                                      <a:pt x="24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55" path="m24,28l24,32l28,32l28,32l28,32l28,32l28,36l28,36l28,36l28,36l28,36l28,36l28,36l28,40l28,40l28,40l28,40l28,40l28,40l32,44l32,44l32,44l32,44l32,44l32,47l32,47l32,47l32,47l32,47l32,47l32,47l32,47l32,47l32,47l32,47l32,47l32,47l32,47l32,47l32,47l32,47l32,47l32,47l32,51l32,51l32,51l32,51l32,51l28,51l28,51l28,55l28,55l28,55l28,55l28,55l24,55l24,55l24,55l24,55l24,55l24,55l20,55l20,55l20,55l20,51l20,51l20,51l20,51l20,51l20,51l16,51l16,47l16,47l16,47l16,47l16,47l16,47l16,47l16,47l20,47l20,47l20,44l20,44l20,44l20,44l20,44l20,44l20,44l20,44l20,44l20,40l20,40l20,40l20,40l20,40l20,40l20,40l20,40l20,40l20,36l24,36l24,36l24,36l24,36l24,36l24,36l24,32l24,32l24,32l24,32l24,32l24,32l24,28l24,28l24,28l20,32l20,32l20,32l20,32l20,32l20,32l20,32l20,32l16,32l16,36l16,36l16,36l16,36l16,36l16,36l16,40l16,40l16,40l12,40l12,40l12,40l12,44l12,44l12,44l12,44l8,44l8,44l8,44l8,44l8,44l8,44l4,44l4,44l4,44l4,44l4,44l0,44l0,44l0,40l0,40l0,40l0,40l0,40l0,40l0,40l0,36l0,36l0,36l0,36l0,36l0,36l0,36l0,36l0,32l0,32l0,32l0,32l4,32l4,32l4,32l4,32l4,32l4,32l4,32l8,32l8,32l8,32l8,32l8,32l12,32l12,32l12,32l12,32l12,32l16,28l16,28l16,28l16,28l16,28l16,28l16,28l20,28l20,28l20,28l20,28l20,28l24,28l20,28l20,28l20,28l20,24l20,24l16,24l16,24l16,24l16,24l16,24l16,24l12,24l12,24l12,24l12,24l12,24l8,24l8,24l8,24l8,24l8,24l4,24l4,24l4,24l4,24l4,24l4,24l4,24l0,24l0,20l0,20l0,20l0,20l0,20l0,20l0,20l0,20l0,20l0,16l0,16l0,16l0,16l0,16l0,16l0,16l0,12l0,12l0,12l0,12l4,12l4,12l4,12l4,12l4,8l4,8l8,8l8,8l8,8l8,12l12,12l12,12l12,12l12,12l12,12l12,12l16,16l16,16l16,16l16,16l16,20l16,20l16,20l20,20l20,20l20,24l20,24l20,24l20,24l24,24l24,24l24,24l24,24l24,24l24,20l24,20l24,20l24,20l24,20l24,16l20,16l20,16l20,16l20,16l20,16l20,12l20,12l20,12l20,12l20,12l20,12l20,12l20,8l16,8l16,8l16,8l16,8l16,8l16,8l16,8l16,8l16,8l16,8l16,4l16,4l16,4l20,4l20,4l20,4l20,4l20,0l20,0l20,0l20,0l20,0l24,0l24,0l24,0l24,0l24,0l28,0l28,0l28,0l28,0l28,0l28,0l28,0l32,0l32,4l32,4l32,4l32,4l32,4l32,4l32,4l32,8l32,8l32,8l32,8l32,8l32,8l32,8l32,8l32,8l32,8l32,12l32,12l32,12l32,12l28,12l28,12l28,12l28,16l28,16l28,16l28,16l28,16l28,20l28,20l28,20l28,20l28,20l28,20l28,20l28,24l24,24l24,24l24,24l28,24l28,24l28,24l28,24l28,24l32,24l32,20l32,20l32,20l32,20l32,20l32,20l32,20l32,20l32,16l36,16l36,16l36,16l36,16l36,16l36,12l36,12l36,12l36,12l40,12l40,12l40,12l40,12l40,12l40,8l44,8l44,8l44,8l44,12l44,12l48,12l48,12l48,12l48,12l48,16l48,16l48,16l48,16l48,16l52,16l52,16l52,16l52,16l52,16l48,20l48,20l48,20l48,20l48,20l48,20l48,20l48,24l48,24l48,24l48,24l44,24l44,24l44,24l44,24l40,24l40,24l40,24l36,24l36,24l36,24l36,24l32,24l32,24l32,24l32,24l32,24l28,24l28,28l28,28l28,28l28,28l28,28l28,28l28,28l32,28l32,28l32,28l32,28l32,28l32,28l36,28l36,28l36,28l36,28l36,32l40,32l40,32l40,32l40,32l40,32l44,32l44,32l44,32l44,32l44,32l44,32l48,32l48,32l48,32l48,32l48,32l48,32l48,32l48,36l48,36l48,36l48,36l48,36l48,36l48,36l48,40l48,40l48,40l48,40l48,40l48,40l48,40l48,40l48,44l48,44l48,44l48,44l44,44l44,44l44,44l44,44l44,44l40,44l40,44l40,44l40,44l40,44l40,44l36,44l36,44l36,40l36,40l36,40l36,40l36,40l36,40l32,36l32,36l32,36l32,36l32,36l32,36l32,32l32,32l32,32l28,32l28,32l28,32l28,32l28,32l28,32l28,28l24,28xe" fillcolor="white" stroked="f" o:allowincell="t" style="position:absolute;margin-left:308.1pt;margin-top:57.5pt;width:2.55pt;height: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0800</wp:posOffset>
                      </wp:positionV>
                      <wp:extent cx="1141095" cy="11410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141200"/>
                                <a:chOff x="0" y="0"/>
                                <a:chExt cx="1141200" cy="11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11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1200" cy="11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1200" cy="114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664920"/>
                                      <a:ext cx="298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9320" y="664920"/>
                                      <a:ext cx="298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5440" y="145440"/>
                                      <a:ext cx="850320" cy="85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0320" cy="85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805680" cy="80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5680" cy="80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58920" y="0"/>
                                            <a:ext cx="100800" cy="8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1520" y="719280"/>
                                            <a:ext cx="76680" cy="8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4320"/>
                                            <a:ext cx="133200" cy="8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1800" y="364320"/>
                                            <a:ext cx="83880" cy="8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24120"/>
                                          <a:ext cx="650880" cy="65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360" y="189720"/>
                                            <a:ext cx="217080" cy="38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040" y="572040"/>
                                            <a:ext cx="10080" cy="8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9720"/>
                                            <a:ext cx="214560" cy="38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0" y="572040"/>
                                            <a:ext cx="12600" cy="8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7600" y="0"/>
                                            <a:ext cx="214560" cy="38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400" y="384120"/>
                                            <a:ext cx="12600" cy="8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0" y="0"/>
                                            <a:ext cx="214560" cy="38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384120"/>
                                            <a:ext cx="12600" cy="8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6320" y="189720"/>
                                            <a:ext cx="214560" cy="38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7120" y="572040"/>
                                            <a:ext cx="12600" cy="8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3920" y="43920"/>
                                    <a:ext cx="1052280" cy="56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731520"/>
                                  <a:ext cx="9885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4pt;width:89.85pt;height:89.85pt" coordorigin="154,80" coordsize="1797,1797">
                      <v:group id="shape_0" style="position:absolute;left:154;top:80;width:1797;height:1797">
                        <v:group id="shape_0" style="position:absolute;left:154;top:80;width:1797;height:1797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154;top:80;width:1796;height:179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254;top:1127;width:46;height:5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1791;top:1127;width:46;height:5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83;top:309;width:1339;height:1339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383;top:309;width:1338;height:13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17;top:343;width:1269;height:1268">
                              <v:group id="shape_0" style="position:absolute;left:417;top:343;width:1269;height:1268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982;top:343;width:158;height:13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1002;top:1476;width:120;height:13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417;top:917;width:209;height:13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1554;top:917;width:131;height:13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9;top:381;width:1025;height:1033">
                                <v:shape id="shape_0" coordsize="958,1679" path="m0,1679l958,1679l474,0l0,1679xe" fillcolor="black" stroked="f" o:allowincell="t" style="position:absolute;left:890;top:680;width:341;height:60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053;top:1282;width:15;height:1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549;top:680;width:337;height:60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708;top:1282;width:19;height:1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1065;top:381;width:337;height:60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224;top:986;width:19;height:1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719;top:381;width:337;height:60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879;top:986;width:19;height:1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1236;top:680;width:337;height:60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395;top:1282;width:19;height:1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223;top:149;width:1656;height:8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273;top:1232;width:1556;height:5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МИНИСТЕРСТВО  СПОРТА  И  ТУРИЗМА РЕСПУБЛИКИ   БЕЛАРУ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4112" w:type="dxa"/>
            <w:tcBorders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г р а м а д с к а я         с п а р т ы у н а 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а р г а н i з а ц ы 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БЕЛАРУСКАЯ  ФЕДЭРАЦЫЯ  АРЫЕНТАВАННЯ</w:t>
            </w:r>
          </w:p>
        </w:tc>
        <w:tc>
          <w:tcPr>
            <w:tcW w:w="2268" w:type="dxa"/>
            <w:tcBorders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4961" w:type="dxa"/>
            <w:gridSpan w:val="2"/>
            <w:tcBorders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о б щ е с т в е н н а я      с п о р т и в н а я                                     о р г а н и з а ц и 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БЕЛАРУСКАЯ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ФЕДЕРАЦИЯ  ОРИЕНТИРОВАНИЯ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color w:val="000000"/>
          <w:sz w:val="22"/>
        </w:rPr>
        <w:t xml:space="preserve">  </w:t>
      </w:r>
      <w:r>
        <w:rPr>
          <w:b/>
          <w:sz w:val="28"/>
        </w:rPr>
        <w:tab/>
      </w:r>
      <w:r>
        <w:rPr>
          <w:sz w:val="26"/>
          <w:szCs w:val="26"/>
        </w:rPr>
        <w:t>Б</w:t>
      </w:r>
      <w:r>
        <w:rPr>
          <w:bCs/>
          <w:sz w:val="26"/>
          <w:szCs w:val="26"/>
        </w:rPr>
        <w:t>еларуская  федерация  ориентирования</w:t>
      </w:r>
      <w:r>
        <w:rPr>
          <w:sz w:val="26"/>
          <w:szCs w:val="26"/>
        </w:rPr>
        <w:t xml:space="preserve">  и клуб спортивного ориентирования «Эридан» г.Полоцк приглашают  принять  участие  в </w:t>
      </w:r>
      <w:r>
        <w:rPr>
          <w:bCs/>
          <w:sz w:val="26"/>
          <w:szCs w:val="26"/>
        </w:rPr>
        <w:t>Чемпионате  Беларуси  на  средних, длинных дистанциях  и  в  эстафете</w:t>
      </w:r>
      <w:r>
        <w:rPr>
          <w:sz w:val="26"/>
          <w:szCs w:val="26"/>
        </w:rPr>
        <w:t>,  который  состоится  в  г. Полоцке  с  31 мая по 3  июня 2012 год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  <w:u w:val="single"/>
        </w:rPr>
        <w:tab/>
      </w:r>
      <w:r>
        <w:rPr/>
        <w:t>Программа соревнований</w:t>
      </w:r>
    </w:p>
    <w:tbl>
      <w:tblPr>
        <w:tblW w:w="110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4"/>
        <w:gridCol w:w="849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д участников. Размещение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4.00             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00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6"/>
                <w:szCs w:val="26"/>
                <w:lang w:val="en-US"/>
              </w:rPr>
              <w:t>18.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зд участников. Прохождение мандатной комиссии на месте стар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чно-командные соревнования на средней дистанции по группам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, МА, МВ,   ЖЕ, ЖА, ЖВ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оревнований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 и призеров на средней дистанции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Лично-командные соревнования на длинной дистанции по группам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, МА, МВ,   ЖЕ, ЖА, Ж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>
                <w:sz w:val="26"/>
                <w:szCs w:val="26"/>
              </w:rPr>
              <w:t>Командные соревнования  (эстафета 3 этапа,</w:t>
            </w:r>
            <w:r>
              <w:rPr/>
              <w:t xml:space="preserve"> группы </w:t>
            </w:r>
            <w:r>
              <w:rPr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</w:rPr>
              <w:t>Е, М</w:t>
            </w:r>
            <w:r>
              <w:rPr>
                <w:bCs/>
                <w:sz w:val="26"/>
                <w:szCs w:val="26"/>
                <w:lang w:val="en-US"/>
              </w:rPr>
              <w:t>B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 </w:t>
            </w:r>
            <w:r>
              <w:rPr>
                <w:sz w:val="26"/>
                <w:szCs w:val="26"/>
              </w:rPr>
              <w:t xml:space="preserve">ЖЕ, ЖВ) 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 и призеров соревнова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рытие соревновани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b/>
          <w:sz w:val="26"/>
          <w:szCs w:val="26"/>
          <w:u w:val="single"/>
        </w:rPr>
        <w:t xml:space="preserve">Участники 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ые команды областей и г.Минска, клубы, члены БФО. 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анды: 6 мужчин, 6 женщин, представитель, тренер. Всего 14 чел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 личном зачете допускаются спортсмены не ниже 2 р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у 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 xml:space="preserve"> допускаются только мастера спорта и кандидаты в мастера спорта. Общекомандный зачет - по 3-м лучшим результатам у мужчин и женщин на средней и длинной дистанции и по одной лучшей команде среди мужчин и женщин в эстафете согласно таблице очков.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Отметка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Электронная отметка </w:t>
      </w:r>
      <w:r>
        <w:rPr>
          <w:sz w:val="26"/>
          <w:szCs w:val="26"/>
          <w:lang w:val="en-US"/>
        </w:rPr>
        <w:t>SPORTident</w:t>
      </w:r>
      <w:r>
        <w:rPr>
          <w:sz w:val="26"/>
          <w:szCs w:val="26"/>
        </w:rPr>
        <w:t xml:space="preserve"> только 5 и 6 серии.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Заявка    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Техническая  заявка  принимается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олько н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ланках организаторов </w:t>
      </w:r>
      <w:r>
        <w:rPr>
          <w:sz w:val="26"/>
          <w:szCs w:val="26"/>
        </w:rPr>
        <w:t xml:space="preserve">до 27 мая 2012 года по адресу: </w:t>
      </w:r>
      <w:r>
        <w:rPr>
          <w:b/>
          <w:sz w:val="26"/>
          <w:szCs w:val="26"/>
          <w:lang w:val="en-US"/>
        </w:rPr>
        <w:t>dmitrii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mihalkin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Именную  заявку,  заверенную врачом  диспансера,  сдают при прохождении мандатной комиссии.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анды, не представившие заявки в установленном порядке, к соревнованиям не допускаются.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Оргкомите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соревнований — Алексеенок А.В. тел. 8(029)333-50-77</w:t>
      </w:r>
    </w:p>
    <w:p>
      <w:pPr>
        <w:pStyle w:val="Normal"/>
        <w:spacing w:lineRule="auto" w:line="228"/>
        <w:jc w:val="both"/>
        <w:rPr/>
      </w:pPr>
      <w:r>
        <w:rPr>
          <w:bCs/>
          <w:sz w:val="26"/>
          <w:szCs w:val="26"/>
        </w:rPr>
        <w:t>Главный судья — Морозов А.В.</w:t>
      </w:r>
      <w:r>
        <w:rPr>
          <w:sz w:val="26"/>
          <w:szCs w:val="26"/>
        </w:rPr>
        <w:t xml:space="preserve">  тел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8(029)638-06-69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Зам. Гл. судьи — Миронов П.П. тел. 8(029)599-15-81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— Михалкин Дмитрий тел. 8(029)715-61-63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Зам. Гл. судьи по дистанциям — Бригинец Константин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азмещение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левой лагерь в центре соревнований (оз. Белое), турбаза г.Полоцка (от 30 000р.), гостиницы г.Полоцка, г.Новополоцка.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асходы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Расходы, связанные с организацией и проведением соревнований несет Беларуская федерация ориентирования. 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28"/>
        <w:ind w:right="139" w:hanging="0"/>
        <w:jc w:val="center"/>
        <w:rPr/>
      </w:pPr>
      <w:r>
        <w:rPr>
          <w:b/>
          <w:color w:val="000000"/>
          <w:sz w:val="26"/>
          <w:szCs w:val="26"/>
        </w:rPr>
        <w:t xml:space="preserve">Подробная информация на сайте Беларуской федерации ориентирования   </w:t>
      </w:r>
      <w:r>
        <w:rPr>
          <w:b/>
          <w:color w:val="000000"/>
          <w:sz w:val="26"/>
          <w:szCs w:val="26"/>
          <w:u w:val="single"/>
          <w:lang w:val="en-US"/>
        </w:rPr>
        <w:t>www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belarus</w:t>
      </w:r>
      <w:r>
        <w:rPr>
          <w:b/>
          <w:color w:val="000000"/>
          <w:sz w:val="26"/>
          <w:szCs w:val="26"/>
          <w:u w:val="single"/>
        </w:rPr>
        <w:t>-</w:t>
      </w:r>
      <w:r>
        <w:rPr>
          <w:b/>
          <w:color w:val="000000"/>
          <w:sz w:val="26"/>
          <w:szCs w:val="26"/>
          <w:u w:val="single"/>
          <w:lang w:val="en-US"/>
        </w:rPr>
        <w:t>orient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org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4"/>
      <w:u w:val="single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53:00Z</dcterms:created>
  <dc:creator>Виктор</dc:creator>
  <dc:description/>
  <cp:keywords/>
  <dc:language>en-US</dc:language>
  <cp:lastModifiedBy>Rogovskaya</cp:lastModifiedBy>
  <cp:lastPrinted>2010-07-12T15:24:00Z</cp:lastPrinted>
  <dcterms:modified xsi:type="dcterms:W3CDTF">2012-04-21T07:53:00Z</dcterms:modified>
  <cp:revision>2</cp:revision>
  <dc:subject/>
  <dc:title>МИНИСТЕРСТВО  СПОРТА  И  ТУРИЗМА           РЕСПУБЛИКИ   БЕЛАРУСЬ</dc:title>
</cp:coreProperties>
</file>