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Брестский подснежник - 2012"</w:t>
        <w:br/>
        <w:t>01.04.2012, Монтана</w:t>
        <w:br/>
        <w:br/>
        <w:t xml:space="preserve">ПРОТОКОЛ РЕЗУЛЬТАТОВ </w:t>
      </w:r>
    </w:p>
    <w:p>
      <w:pPr>
        <w:pStyle w:val="Heading2"/>
        <w:spacing w:before="280" w:after="0"/>
        <w:rPr/>
      </w:pPr>
      <w:r>
        <w:rPr/>
        <w:t>М-12, 8 КП, 1.2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цкевич Тимофей         Березинская ГРК ДЮСШ IIю   301 2000 00:06:48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явый Роман             Березинская ГРК ДЮСШ б/р   201 2000 00:07:09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лексеенок Никита         КСО "Эридан"         б/р   222 2000 00:07:36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даневич Семен            Каменецкий район     б/р   305 2001 00:08:01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трочук Денис UKR        "Луцк UKR"           IIIю   56 2000 00:08:07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илиппов Серафим          Каменецкий район     б/р   106 2002 00:08:26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Олизаревич Егор           ГУДО "ЦТиКДМ г.Пинск б/р   210 2000 00:08:40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урун Андрей              Ленинский р-н Кронан б/р   104 2000 00:08:54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ченков Илья             СШ №33 г. Бреста     б/р   202 2000 00:09:28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толик Владислав          "Юность" Могилев     б/р   112 2000 00:09:39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ько Илья               МГТЭЦДиМ Яньшина     б/р   108 2000 00:10:03     1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лочко Алексей            "Юность" Могилев     Iю    212 2001 00:11:32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Явтошук Алексей           Каменецкий район     б/р   206 2001 00:12:21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иниахметов Игорь         Ленинский р-н Кронан Iю    304 2001 00:12:44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бец Эдуард              СШ №33 г. Бреста     б/р    69 2000 00:13:02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рдюков Сергей           КСО "Эридан"         б/р   311 2000 00:13:48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елест Павел              Брестский район      IIю   102 2000 00:13:54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исарик Андрей            Каменецкий район     б/р   207 2002 00:14:46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аринда Родион            Каменецкий район     б/р   107 2000 00:14:52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рковец Александр        ГУДО "ЦТиКДМ г.Пинск б/р   110 2000 00:15:13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олбас Евгений            Вандроуник           б/р   211 2001 00:15:25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рпович Егор             Березинская ГРК ДЮСШ б/р   101 2002 00:16:42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Раевский Артем            "ВИА" Гомельская обл IIю   103 2000 00:16:49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данович Максим           МГТЭЦДиМ Яньшина     б/р   308 2000 00:17:00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ртусевич Александр      Брестский район      б/р   302 2001 00:17:32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Шубкин Сергей             "ВИА" Гомельская обл IIю   203 2001 00:17:50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Деменчук Марк             Каменецкий район     б/р   105 2002 00:21:14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ородко Артем             МГТЭЦДиМ Яньшина     б/р   109 2000 00:21:52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рицук Павел              Каменецкий район     б/р   306 2001 00:22:46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орчанюк Вадим            Ивановский район     б/р   597 2000 00:22:58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ромченко Андрей          Вандроуник           б/р   111 2001 00:23:01     3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авицкий Илья             Барановичи           б/р   309 2001 00:23:35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овичков Николай          "ВИА" Гомельская обл б/р   303 2002 00:33:55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Рыкованов Александр       Барановичи           б/р   209 2000 00:46:09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опоть Алексей            МГТЭЦДиМ Яньшина     б/р    72 200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ойко Александр           МГТЭЦ                б/р   295 2000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I  </w:t>
      </w:r>
    </w:p>
    <w:p>
      <w:pPr>
        <w:pStyle w:val="HTML1"/>
        <w:rPr/>
      </w:pPr>
      <w:r>
        <w:rPr/>
        <w:t>Ранг соревнований  - 1,2 баллов</w:t>
      </w:r>
    </w:p>
    <w:p>
      <w:pPr>
        <w:pStyle w:val="Heading2"/>
        <w:spacing w:before="280" w:after="0"/>
        <w:rPr/>
      </w:pPr>
      <w:r>
        <w:rPr/>
        <w:t>М-14, 10 КП, 1.7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линский Дмитрий         МГТЭЦДиМ-Белая Русь  Iю    131 1998 00:07:38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стапенко Александр       Вандроуник           II    316 1998 00:08:37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недищук Алексей         Березинская ГРК ДЮСШ Iю    230 1999 00:09:10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ексеенок Тимофей        КСО "Эридан"         Iю    322 1998 00:09:27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лимовец Николай          Ивановский район     Iю    124 1998 00:09:30      5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шелюк Илья              ГУДО "ЦТиКДМ г.Пинск Iю    221 1999 00:09:31      6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рецкий Денис            "Меридиан" Бобруйск  Iю    114 1999 00:09:36      7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аховский Евгений         КСО "Эридан"         Iю    122 1998 00:09:41      8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ньшин Даниил             МГТЭЦДиМ Яньшина     Iю    320 1999 00:09:54      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рчанюк Иван             Ивановский район     б/р   224 1998 00:09:59     1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уссецкий Егор            Вандроуник           Iю    116 1999 00:10:00     1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 Данила             МГТЭЦДиМ Черник      III   120 1999 00:10:12     12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арелко Вадим             ГУДО "ЦТиКДМ г.Пинск б/р   336 1998 00:10:14     13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вич Илья                Березинская ГРК ДЮСШ Iю    214 1999 00:10:17     14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едюкович Владислав       ГУДО "ЦТиКДМ г.Пинск IIю   321 1999 00:10:20     1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Христинин Андрей          Контакт-Орион        б/р   572 1999 00:10:43     16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ов Никита             СК "Три-о" Витебск   III   217 1998 00:10:54     1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Жукович Евгений           Березовский район    б/р   497 1999 00:11:32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ртысюк Павел            Каменецкий район     б/р   119 1998 00:12:04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ндросюк Кирил            Брестский район      б/р   215 1999 00:12:05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ознюха Евгений           ГУДО "ЦТиКДМ г.Пинск б/р   121 1999 00:12:09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олгер Артем              Брестский район      б/р   315 1999 00:12:09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урбеко Максим            Барановичи           б/р   326 1998 00:12:18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ойко Вячеслав            Ивановский район     Iю    691 1998 00:12:18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Яковук Влад               СШ №33 г. Бреста     б/р   693 1998 00:12:24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ехота Александр          Березинская ГРК ДЮСШ IIю   314 1999 00:12:33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Федюшкин Павел            МГТЭЦДиМ Атаманович  IIю   126 1999 00:12:38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Хорошко Данила            МГТЭЦДиМ Яньшина     б/р   220 1999 00:12:53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олоенко Илья             МГТЭЦДиМ Атаманович  б/р   226 1998 00:13:11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Нахайчук Дмитрий          Ивановский район     б/р   324 1998 00:13:19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артусевич Кирил          Брестский район      б/р   225 1999 00:13:25     3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Зеленов Егор              СК "Три-о" Витебск   II    227 1999 00:14:01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емин Артем               СК "Три-о" Витебск   III   117 1999 00:14:17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опоть Алексей            БОЦТиКДиМ            б/р   375 1998 00:14:40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ойтеховский Максим       Каменецкий район     б/р   569 1998 00:14:48     3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равченко Георгий         Вандроуник           Iю    216 1999 00:14:53     3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Дробыш Иван               ГУДО "ЦТиКДМ г.Пинск б/р   581 1999 00:15:41     3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оровой Дмитрий           Вандроуник           б/р   327 1999 00:15:48     3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нович Никита            СК "Три-о" Витебск   б/р   317 1998 00:16:10     3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укушкин Дмитрий          СК "Три-о" Витебск   б/р   127 1998 00:18:18     4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ропоткин Денис           Ленинский р-н Кронан б/р   118 1999 00:18:50     4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ынку Алексей             МГТЭЦДиМ Черник      б/р    92 1999 00:22:11     4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учик Илья                Брестский район      б/р   125 1999 00:22:36     4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Мурин Максим              Каменецкий район     б/р   219 1999 00:29:41     4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Гром Олег                 Брестский район      б/р   115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Иванов Павел              Контакт-Орион        б/р   484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Зотов Кирилл              ГУДО "ЦТиКДМ г.Пинск б/р   588 1998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1,1 баллов</w:t>
      </w:r>
    </w:p>
    <w:p>
      <w:pPr>
        <w:pStyle w:val="HTML1"/>
        <w:rPr/>
      </w:pPr>
      <w:r>
        <w:rPr/>
        <w:t>II    -  100%  -  0:07:38</w:t>
      </w:r>
    </w:p>
    <w:p>
      <w:pPr>
        <w:pStyle w:val="HTML1"/>
        <w:rPr/>
      </w:pPr>
      <w:r>
        <w:rPr/>
        <w:t>Iю    -  120%  -  0:09:09</w:t>
      </w:r>
    </w:p>
    <w:p>
      <w:pPr>
        <w:pStyle w:val="HTML1"/>
        <w:rPr/>
      </w:pPr>
      <w:r>
        <w:rPr/>
        <w:t>IIю   -  146%  -  0:11:08</w:t>
      </w:r>
    </w:p>
    <w:p>
      <w:pPr>
        <w:pStyle w:val="Heading2"/>
        <w:spacing w:before="280" w:after="0"/>
        <w:rPr/>
      </w:pPr>
      <w:r>
        <w:rPr/>
        <w:t>М-16, 13 КП, 2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обровольский Евгений     МГТЭЦ                Iю    331 1997 00:09:47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ченко Антон           КСО "Эридан"         Iю    237 1997 00:10:01      2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виков Денис             "ВИА" Гомельская обл I     510 1996 00:10:19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зовский Олег            МГТЭЦДиМ-Белая Русь  I     231 1996 00:10:51      4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удков Дмитрий            Березинская ГРК ДЮСШ II    130 1996 00:10:57      5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ласеня Евгений           МГТЭЦДиМ Атаманович  IIю   235 1996 00:11:01      6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рченя Денис             Солигорск            Iю     94 1996 00:11:20      7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спер Павел              Ленинский р-н Кронан Iю    234 1997 00:11:21      8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ерода Дмитрий            Брестский район      б/р   133 1996 00:11:27      9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селов Евгений           Барановичи           б/р   240      00:11:29     10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зур Павел               "ВИА" Гомельская обл I     410 1996 00:11:42     1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андрико Илья             Солигорск            II     83 1996 00:11:44     12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нон Антон               МГТЭЦДиМ-Белая Русь  Iю     55 1996 00:11:46     13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льчиков Алексей         МГТЭЦДиМ Черник      II    229 1996 00:11:56     14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ечорко Станислав         ГУДО "ЦТиКДМ г.Пинск б/р   252 1996 00:12:01     1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жук Дмитрий             СШ №33 г. Бреста     III   685 1997 00:12:03     16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зьмич Роман             ГУДО "ЦТиКДМ г.Пинск б/р   236 1997 00:12:33     17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ербицкий Евгений         Ленинский р-н Кронан II    334 1996 00:12:38     18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ойно Владислав           ГУДО "ЦТиКДМ г.Пинск Iю    136 1997 00:12:42     19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вистунович Илья          МГТЭЦДиМ Атаманович  II    135 1997 00:12:46     20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ахвич Сергей             Брестский район      IIю   233 1997 00:12:52     2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улешевич Илья            Ивановский район     Iю    396 1997 00:12:54     22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етран Роман              Брестский район      б/р   333 1997 00:13:07     23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узинский Артем          ЦТДиМ "Эврика"       б/р   138 1996 00:13:08     24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авадский Дмитрий         СШ №33 г. Бреста     б/р   582 1997 00:13:15     2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иселев Илья              КСО "Эридан"         Iю    137 1996 00:13:15     2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Тарасенко Игорь           МГТЭЦ                IIю   129 1997 00:13:35     2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Новгородцев Евгений       Контакт-Орион        б/р   494 1996 00:13:44     28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акарец Антон             ЦТДиМ "Эврика"       б/р   338 1997 00:13:59     2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ебко Дмитрий             Ивановский район     б/р   239 1996 00:14:03     3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паковский Илья           Солигорск            б/р    59 1997 00:14:14     3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Черноусик Олег            Ивановский район     б/р   139 1997 00:14:14     3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аглыш Евгений            МГТЭЦДиМ Атаманович  II    335 1996 00:14:15     33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едарев Эдвин             Барановичи           б/р   340      00:14:36     34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ерехан Александр         Ленинский р-н Кронан б/р   141 1996 00:15:00     3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Чечиков Евгений           Ленинский р-н Кронан б/р   241 1997 00:15:07     36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Теребей Павел             Ивановский район     б/р   339 1996 00:15:14     3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арсека Андрей            Березовский район    б/р   332 1997 00:15:28     38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Рубашвили Георгий         Солигорск            Iю    584 1996 00:16:17     3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равчук Дмитрий           СШ №33 г. Бреста     Iю    478 1997 00:16:26     4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орсак Павел              КСО "Эридан"         б/р   337 1996 00:17:05     4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пасавченко Алексей       Березовский район    Iю    232 1998 00:17:51     4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равчук Слава             СШ №33 г. Бреста     Iю    490 1996 00:18:26     4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Челей Евгений             Березовский район    Iю    132 1997 00:18:53     4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Варакса Захар             ЦТДиМ "Эврика"       б/р   238 1997 00:18:56     4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Овсянник Алексей          Каменецкий район     б/р   196 1996 00:24:11     4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усло Артем               Ивановский район     б/р   195 1997 00:33:49     4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Зайко Алексей             Ленинский р-н Кронан б/р   134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Гайдук Владислав          Березинская ГРК ДЮСШ II    330 1996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7,5 баллов</w:t>
      </w:r>
    </w:p>
    <w:p>
      <w:pPr>
        <w:pStyle w:val="HTML1"/>
        <w:rPr/>
      </w:pPr>
      <w:r>
        <w:rPr/>
        <w:t>II    -  111%  -  0:10:51</w:t>
      </w:r>
    </w:p>
    <w:p>
      <w:pPr>
        <w:pStyle w:val="HTML1"/>
        <w:rPr/>
      </w:pPr>
      <w:r>
        <w:rPr/>
        <w:t>Iю    -  132%  -  0:12:54</w:t>
      </w:r>
    </w:p>
    <w:p>
      <w:pPr>
        <w:pStyle w:val="HTML1"/>
        <w:rPr/>
      </w:pPr>
      <w:r>
        <w:rPr/>
        <w:t>IIю   -  162%  -  0:15:50</w:t>
      </w:r>
    </w:p>
    <w:p>
      <w:pPr>
        <w:pStyle w:val="Heading2"/>
        <w:spacing w:before="280" w:after="0"/>
        <w:rPr/>
      </w:pPr>
      <w:r>
        <w:rPr/>
        <w:t>М-18, 20 КП, 3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ниахметов Виктор        Ленинский р-н Кронан II    348 1994 00:14:14      1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рисенко Максим          СК "Три-о" Витебск   I      24 1994 00:14:54      2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адинец Юрий              ГУДО "ЦТиКДМ г.Пинск Iю    352 1995 00:14:56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бков Олег               Березовский район    III   145 1995 00:14:58      4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рчук Андрей UKR         "Луцк UKR"           КМС   517 1994 00:14:59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хасюк Артем             КСО "Берестье"       III    16 1994 00:15:10      6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цкевич Артем           Березинская ГРК ДЮСШ КМС   343 1994 00:15:13      7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тла Павел               КСО "Эридан"         II    251 1995 00:15:22      8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ичипор Александр         Ленинский р-н Кронан II    148 1995 00:15:27      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усевич Алексей         Барановичи           б/р   153      00:15:27      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орелевич Константин      Ленинский р-н Кронан II    248 1995 00:15:28     11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зовский Андрей          МГТЭЦДиМ-Белая Русь  I      54 1995 00:15:30     12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льша Илья               Вандроуник           II    147 1995 00:15:32     1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итвин Алексей            КСО "Эридан"         II    151 1995 00:15:52     1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ынков Михаил             Березинская ГРК ДЮСШ I     243 1994 00:15:53     1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кеев Вадим              Брестский район      II    146 1994 00:15:55     1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жедуб Роман             Каменецкий район     б/р   486 1995 00:16:29     17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азакович Влад            Вандроуник           II    347 1995 00:16:31     18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алузо Александр          Березинская ГРК ДЮСШ II    143 1995 00:16:35     1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аркалов Олег             МГТЭЦ                Iю    342 1995 00:17:04     2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нопелько Виталий        МГТЭЦ                Iю    242 1995 00:17:17     2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Чехлов Андрей             МГТЭЦ                I     254 1995 00:17:25     22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ерунец Олег              СШ №33 г. Бреста     Iю    474 1995 00:17:37     23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аштелян Ярослав          Березовский район    III   344 1995 00:18:04     24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сюк Евгений             Барановичи           б/р   353 1995 00:18:08     2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ржун Андрей             "ОК" г. Бреста       III   350 1994 00:18:08     2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расолов Николай          Ленинский р-н Кронан б/р   154 1995 00:18:19     27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ульчевский Илья          Брестский район      III   246 1995 00:18:38     28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лушко Артем              "ОК" г. Бреста       III   250 1995 00:18:50     29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олтовский Филипп         МГТЭЦДиМ Атаманович  б/р   149 1994 00:18:59     30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Тришкин Виталий           Вандроуник           II    247 1995 00:19:11     3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Шурхай Роман              лично                б/р   999      00:19:11     3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елисницкий Виктор        Колледж связи        Iю    355 1995 00:19:13     33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Грицевич Михаил           Брестский район      б/р   346 1995 00:19:36     34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орский Сергей            КСО "Эридан"         б/р   351 1994 00:19:50     3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атин Сергей              БГУ                  б/р   684 1994 00:19:50     3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Цебрук Денис              Пружанский район     б/р    33      00:19:58     37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евцов Борис UKR          "Луцк UKR"           IIю   615 1995 00:20:49     3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Зубович Владислав         МГТЭЦДиМ Атаманович  б/р   249 1995 00:21:08     3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орейко Антон             Колледж связи        Iю    432 1995 00:21:09     4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Зеленеев Александр        Пружанский район     б/р    43      00:21:52     4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оролев Дмитрий           КСО "Берестье"       III    26 1994 00:25:42     4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Осипов Максим             Пружанский район     б/р    34     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Морза Иван                Барановичи           б/р   253     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оноплин Антон            МГТЭЦДиМ Атаманович  б/р   349 1995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55,1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-  102%  -  0:14:31</w:t>
      </w:r>
    </w:p>
    <w:p>
      <w:pPr>
        <w:pStyle w:val="HTML1"/>
        <w:rPr>
          <w:lang w:val="en-US"/>
        </w:rPr>
      </w:pPr>
      <w:r>
        <w:rPr>
          <w:lang w:val="en-US"/>
        </w:rPr>
        <w:t>II    -  120%  -  0:17:04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42%  -  0:20:12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74%  -  0:24:45</w:t>
      </w:r>
    </w:p>
    <w:p>
      <w:pPr>
        <w:pStyle w:val="Heading2"/>
        <w:spacing w:before="280" w:after="0"/>
        <w:rPr/>
      </w:pPr>
      <w:r>
        <w:rPr/>
        <w:t>М-21A, 20 КП, 3.5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рышко Александр UKR      "Луцк UKR"           КМС   418 1983 00:13:51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ловачек Юрий UKR        "Луцк UKR"           I     417 1991 00:14:14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лещук Роман             КСО "Берестье"       I      52 1989 00:14:29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асевич Игорь            КСО "Берестье"       I     624 1990 00:14:31      4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дыга Эдуард             ГУДО "ЦТиКДМ г.Пинск КМС   578 1993 00:14:37      5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пшев Глеб               КСО "Берестье"       II    424 1990 00:14:58      6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наш Олег                Гомель               I     411 1983 00:15:13      7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рдитов Вадим            БНТУ                 КМС   409 1993 00:15:14      8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рко Андрей UKR           "Луцк UKR"           КМС   518 1982 00:15:17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енкрат Виталий           Березинская ГРК ДЮСШ КМС   613 1984 00:15:19     1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рак Александр           УО "ВА РБ"           II    621 1992 00:15:23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наш Михаил              Гомель               II    511 1991 00:15:23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елешко Евгений           БГУ                  КМС   402 1984 00:15:31     13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пасовский Игорь UKR      "Луцк UKR"           МС    618 1983 00:15:32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пиренков Михаил          ГТК "Цитадель"       II    477 1992 00:15:44     15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ковлев Андрей            БГУ                  I     313 1981 00:15:44     15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словский Дмитрий        "ВИА" Гомельская обл I      20 1986 00:15:45     17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йтюк Александр          ГТК "Цитадель"       б/р   594      00:15:48     18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рченко Андрей           "ВИА" Гомельская обл II    611 1983 00:15:54     1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иливончик Николай        УО "ВА РБ"           I     401 1993 00:16:00     2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рков Виталий            "ВИА" Гомельская обл I     610 1993 00:16:00     2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Тарасенко Андрей          МГТЭЦ                I     430 1993 00:16:01     22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рошко Артем             КСО "Берестье"       I     524 1989 00:16:07     23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ондарук Максим UKR       "Луцк UKR"           I     516 1991 00:16:20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олынец Ярослав UKR       "Луцк UKR"           КМС   616 1989 00:16:24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рублевский Максим        БГУ                  II    649 1993 00:16:25     26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ахончик Алексадр         Березинская ГРК ДЮСШ КМС   413 1988 00:16:27     27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алиновский Дмитрий       лично                б/р   537      00:16:34     28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тепанюк Андрей           КСО "Берестье"       II    483 1989 00:16:40     2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ацук Александр           Каменецкий район     б/р   525 1990 00:16:46     3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орозов Алексей           УО "ВА РБ"           I     421 1988 00:16:46     3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тусевич Владимир        БГПУ (г. Минск)      I     545 1991 00:16:53     32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исица Олег               УО "ВА РБ"           II    521 1991 00:17:07     3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Черняк Александр          Ленинский р-н Кронан I     199 1990 00:17:18     3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Марфин Арсений            Колледж связи        I     632 1991 00:17:18     3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ушинский Андрей          Березинская ГРК ДЮСШ КМС   513 1984 00:17:21     3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авастюк Игорь            лично                I       9 1979 00:17:22     37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Орлов Максим              УО "ВА РБ"           б/р   659 1993 00:17:32     38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Черкасов Артем            КСО "Берестье"       I       2 1987 00:17:38     3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Никишев Павел             БГУ                  I     506 1992 00:17:41     4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Песков Денис UKR          "Луцк UKR"           I     415 1983 00:17:45     4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авлов Александр          БГУ                  б/р   299 1992 00:17:49     42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ручина Антон             МГЛУ-Камволь         II    704 1984 00:17:54     4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Баранов Артем             УО "ВА РБ"           I     501 1993 00:17:55     4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орогода Виктор           БНТУ                 б/р   619 1992 00:17:55     4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Башаримов Дмитрий         БГУ                  II    406 1992 00:17:59     4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Петрочук Дмитрий UKR      "Луцк UKR"           КМС   515 1980 00:18:01     4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Касай Николай             Колледж связи        II    532 1992 00:18:07     48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Докучаев Илья             КЛ "Баклан"          II    647 1986 00:18:20     4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Мартысюк Виталий          БрГУ им. А.С.Пушкина II    522 1989 00:18:46     5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Трасковский Дмитрий       МГЛУ-Камволь         I     166 1984 00:18:59     51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Явтошук Александр         Каменецкий район     б/р   425 1993 00:19:02     52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Назаренко Виталий         МГТЭЦДиМ-Белая Русь         49 1983 00:19:15     5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Дышко Александр           УО "ВА РБ"           III   601 1993 00:19:32     5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Пугач Александр           БарГУ                      626 1990 00:19:37     55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Авдеев Александр          МГТЭЦДиМ Яньшина           530 1992 00:19:55     56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Юрок Антон                КЛ "Баклан"          I     404 1987 00:20:03     57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Мельников Иван            БрГУ им. А.С.Пушкина       481 1990 00:20:04     58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Кузич Игорь               "ОК" г. Бреста       II     75 1978 00:21:00     59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Малащук Алесь             КСО "Берестье"       III    17 1989 00:21:03     60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Зиновчик Александр        БрГУ им. А.С.Пушкина       523 1978 00:21:18     6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Якусевич Николай          Ленинский р-н Кронан КМС   514 1993 00:21:20     6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Касач Вячеслав            МГЛУ-Камволь         I     686 1986 00:21:24     6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Тетерников Виталий        КСО "Берестье"             491 1992 00:21:26     6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Николаев Григорий         КЛ "Баклан"                604 1985 00:22:48     65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Тарасюк Вадим             БГУ                  II    606 1992 00:24:24     6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Дружина Дмитрий           Солигорск            III   213 1988 00:26:03     6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Онищук Алесь              КСО "Берестье"       б/р    14 1990 00:29:05     6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Савенков Александр UKR    "МИДИЗ" UKR                419 1986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Прокопчук Дмитрий         Березовский район    I     488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Евсюченя Александр        БГУ                  I     503 1991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Витюк Виктор UKR          "Луцк UKR"           КМС   617 1993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159,0 баллов</w:t>
      </w:r>
    </w:p>
    <w:p>
      <w:pPr>
        <w:pStyle w:val="HTML1"/>
        <w:rPr/>
      </w:pPr>
      <w:r>
        <w:rPr/>
        <w:t>КМС   -  100%  -  0:14:29</w:t>
      </w:r>
    </w:p>
    <w:p>
      <w:pPr>
        <w:pStyle w:val="HTML1"/>
        <w:rPr/>
      </w:pPr>
      <w:r>
        <w:rPr/>
        <w:t>I     -  114%  -  0:16:30</w:t>
      </w:r>
    </w:p>
    <w:p>
      <w:pPr>
        <w:pStyle w:val="HTML1"/>
        <w:rPr/>
      </w:pPr>
      <w:r>
        <w:rPr/>
        <w:t>II    -  132%  -  0:19:07</w:t>
      </w:r>
    </w:p>
    <w:p>
      <w:pPr>
        <w:pStyle w:val="HTML1"/>
        <w:rPr/>
      </w:pPr>
      <w:r>
        <w:rPr/>
        <w:t>III   -  158%  -  0:22:53</w:t>
      </w:r>
    </w:p>
    <w:p>
      <w:pPr>
        <w:pStyle w:val="Heading2"/>
        <w:spacing w:before="280" w:after="0"/>
        <w:rPr/>
      </w:pPr>
      <w:r>
        <w:rPr/>
        <w:t>М-21E, 20 КП, 3.5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лин Андрей              КСО "Эридан"         МС    585 1988 00:12:34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ыжков Сергей             КСО "Эридан"         МС    802 1986 00:12:38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амбасов Юрий             КСО "Эридан"         МС    583 1989 00:13:10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ексеенок Алексей        КСО "Эридан"         МС    652 1988 00:13:32      4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апивко Дмитрий          Ленинский р-н Кронан КМС   600 1983 00:13:36      5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лобин Денис              "Мэта" Могилев       МС    520 1984 00:13:42      6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амшур Дмитрий            лично                МС      4 1985 00:13:53      7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лодкин Сергей           КЛ "Баклан"          МС     80 1984 00:13:59      8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емелов Алексей           БГУ                  КМС   602 1988 00:14:03      9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димчик Алексей          СКО "Орион"          МС    608 1988 00:14:04     10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авцов Егор              БНТУ                 КМС   609 1991 00:14:12     11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агарин Иван              БГУ                  КМС   200 1988 00:14:19     12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умель Виктор             Ленинский р-н Кронан I     414 1985 00:14:38     13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ролев Евгений           БНТУ                 КМС   509 1989 00:14:57     14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ромов Алексей            БГУ                  КМС   648 1988 00:15:00     15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ковский Владимир        БГУ                  КМС   607 1985 00:15:06     16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Хомич Игорь               БНТУ                 КМС   508 1985 00:15:09     17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Некипелов Алексей         БНТУ                 КМС   427 1991 00:15:09     17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кеенко Михаил           КСО "Эридан"         КМС   496 1989 00:15:13     19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краба Евгений            БГУ                  I     505 1991 00:15:23     20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стровлянчик Сергей       БГУ                  КМС   502 1985 00:15:24     21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Филин Виталий RUS         "Витязь" RUS         МС    612 1986 00:15:29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ещенко Александр         БГУ                  КМС   603 1993 00:15:34     23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Черный Максим             КСО "Эридан"         КМС   470 1992 00:15:46     24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улеш Павел               Ленинский р-н Кронан II    614 1986 00:15:59     25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айоров Виталий RUS       "Витязь" RUS         КМС   431 1981 00:16:01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елеховец Павел           БГУ                  КМС   403 1991 00:16:05     27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лобожанинов Павел UKR    "МИДИЗ" UKR                519 1990 00:16:12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ванц Алексей             БГУ                  I     405 1991 00:16:19     2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Давидович Дмитрий         БГУ                  КМС   420 1981 00:16:29     3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алевич Павел             КЛ "Баклан"          I      91 1986 00:16:37     3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иселев Иван              БГУ                  I     507 1986 00:16:42     32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едовец Евгений           МГТЭЦДиМ-Белая Русь  КМС    63 1989 00:20:32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остючик Александр        СШ №33 г. Бреста     I      87 1993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исарчик Сергей           БГУ                  КМС   407 198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трельцов Василий         БНТУ                 КМС   408 199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Ясюченя Сергей            Немига-Норд          КМС   429 199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Амеличкин Василий         БГУ                  КМС   605 1987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860,0 баллов</w:t>
      </w:r>
    </w:p>
    <w:p>
      <w:pPr>
        <w:pStyle w:val="HTML1"/>
        <w:rPr/>
      </w:pPr>
      <w:r>
        <w:rPr/>
        <w:t>КМС   -  123%  -  0:15:27</w:t>
      </w:r>
    </w:p>
    <w:p>
      <w:pPr>
        <w:pStyle w:val="HTML1"/>
        <w:rPr/>
      </w:pPr>
      <w:r>
        <w:rPr/>
        <w:t>I     -  138%  -  0:17:20</w:t>
      </w:r>
    </w:p>
    <w:p>
      <w:pPr>
        <w:pStyle w:val="HTML1"/>
        <w:rPr/>
      </w:pPr>
      <w:r>
        <w:rPr/>
        <w:t>II    -  162%  -  0:20:21</w:t>
      </w:r>
    </w:p>
    <w:p>
      <w:pPr>
        <w:pStyle w:val="Heading2"/>
        <w:spacing w:before="280" w:after="0"/>
        <w:rPr/>
      </w:pPr>
      <w:r>
        <w:rPr/>
        <w:t>М-35, 20 КП, 3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пекин Максим            "Торпедо" Могилев    КМС   620 1971 00:14:48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олод Павел               лично                КМС     8 1976 00:14:48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болев Олег RUS          "Витязь" RUS         КМС   512 1967 00:16:12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нов Сергей            Alcor-ДЮСШ-4         МС     97 1972 00:16:52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льник Виктор UKR        "Луцк UKR"           КМС   465 1971 00:16:59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льчик Игорь UKR         "Луцк UKR"           КМС   565 1963 00:17:39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овик Василий             Березовский район    II     46 1970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45, 14 КП, 2.4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 Валерий           МГТЭЦДиМ-Белая Русь  КМС   563 1963 00:11:36      1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рбач Юрий               Ленинский р-н Кронан КМС   462 1960 00:11:57      2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уговцов Алексей          "Азимут" Могилев     КМС   567 1961 00:12:25      3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розов Андрей            МГТЭЦДиМ-Белая Русь  КМС   463 1964 00:12:27      4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родь Эдвард              Ленинский р-н Кронан I     562 1961 00:13:47      5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ажник Александр          "Стандарт" Минск     КМС    82 1958 00:14:32      6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бик Владимир           "Витязь" Витебск     I      41 1960 00:16:05      7 I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лексеев Юрий             БНТУ                 КМС   650 1958 00:16:36      8 I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рф Александр            СКО "Орион"          III     5 1961 00:17:41      9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еленеев Сергей           Пружанский район            40      00:18:20     10 III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01,1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-  120%  -  0:13:55</w:t>
      </w:r>
    </w:p>
    <w:p>
      <w:pPr>
        <w:pStyle w:val="HTML1"/>
        <w:rPr>
          <w:lang w:val="en-US"/>
        </w:rPr>
      </w:pPr>
      <w:r>
        <w:rPr>
          <w:lang w:val="en-US"/>
        </w:rPr>
        <w:t>II    -  138%  -  0:16:00</w:t>
      </w:r>
    </w:p>
    <w:p>
      <w:pPr>
        <w:pStyle w:val="HTML1"/>
        <w:rPr>
          <w:lang w:val="en-US"/>
        </w:rPr>
      </w:pPr>
      <w:r>
        <w:rPr>
          <w:lang w:val="en-US"/>
        </w:rPr>
        <w:t>III   -  166%  -  0:19:15</w:t>
      </w:r>
    </w:p>
    <w:p>
      <w:pPr>
        <w:pStyle w:val="Heading2"/>
        <w:spacing w:before="280" w:after="0"/>
        <w:rPr/>
      </w:pPr>
      <w:r>
        <w:rPr/>
        <w:t>М-55, 14 КП, 2.4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аков Николай             КСО "Эридан"         КМС   801 1955 00:11:44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оговский Виталий         ОК "Пралеска"        I      44 1953 00:12:33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рельцов Владимир        "Юность" Могилев     КМС   466 1953 00:12:52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овский Владимир        "Стандарт" Минск     I     564 1955 00:14:31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мырак Виталий            БНТУ                 б/р   265      00:22:13    в/к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60, 10 КП, 1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льбенов Владимир        КО "ТрактОр"         I      79 1951 00:09:04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ковец Анатолий          СК "Три-о" Витебск   I      22 1950 00:09:28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осин Павел               КО "ТрактОр"         I      76 1951 00:10:08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щенко Виктор           "Витязь" Витебск     I      42 1949 00:10:08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рокопенко Анатолий       "Торпедо" Могилев    I     467 1952 00:10:45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ехай Геннадий            "Стандарт" Минск     КМС   464 1949 00:12:24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еленин Владимир          "ВИА" Гомельская обл II     15 1948 00:12:52      7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65, 10 КП, 1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вальчук Виктор          "Стандарт" Минск     II     85 1947 00:14:50      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70, 10 КП, 1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дратьев Владимир       МГТЭЦ                б/р   297 1938 00:21:12      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12, 6 КП, 0.9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аповал Екатерина         ГУДО "ЦТиКДМ г.Пинск IIю   363 2000 00:05:51      1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инокурова Надя           Ленинский р-н Кронан Iю    160 2000 00:05:52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ерегова Диана            МГТЭЦДиМ Черник      II    362 2000 00:06:41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нилович Екатерина      МГТЭЦДиМ Яньшина     б/р   273 2000 00:07:18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узевич Яна               Ленинский р-н Кронан б/р   360 2000 00:07:23      5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умская Виктория          "Меридиан" Бобруйск  Iю    171 2001 00:07:28      6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аростенко Александра    Березинская ГРК ДЮСШ IIю   256 2002 00:08:25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елесная Наташа           Барановичи           б/р   364 2000 00:10:26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хомова Марина           Вандроуник           б/р   164 2002 00:11:32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фремова Александра       Брестский район      б/р   157 2001 00:11:43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анькевич Дарья           Березинская ГРК ДЮСШ IIю   356 2001 00:11:56     1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тасилович Анна           МГТЭЦДиМ Яньшина     б/р   173 1999 00:11:57    в/к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аумчик Екатерина         СШ №33 г. Бреста     б/р    77 2001 00:12:41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довская Екатерина       Ленинский р-н Кронан б/р   260 2000 00:12:48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уня Ксения               "ВИА" Гомельская обл б/р   159 2001 00:13:02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Хвисюк Юлия               СШ №33 г. Бреста     б/р   300 2001 00:14:58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рончук Мирослава        Брестский район      б/р   158 2000 00:16:08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робьева Александра      Барановичи           б/р   264 2000 00:17:26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арачун Мария             МГТЭЦДиМ Черник      IIю   262 2001 00:19:29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саткина Марта           МГТЭЦДиМ Черник      б/р    89 2001 00:19:39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ишко Ксения              "Юность" Могилев     б/р   312 2001 00:20:07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лоток Надежда           МГТЭЦДиМ Черник      б/р   162 2000 00:20:40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арко Анастасия           ГУДО "ЦТиКДМ г.Пинск б/р   263 2000 00:21:50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агузова Виктория         "ВИА" Гомельская обл б/р   259 2002 00:22:06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дреюк Настя             Брестский район      б/р   357 2001 00:27:11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рушовец Анастасия        "ВС-32" г. Бреста    б/р    28 2003 00:29:02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ангутова Анна            Брестский район      б/р   257 2000 00:29:12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иронова Ксения           КСО "Эридан"         б/р   163 2004 00:30:59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Левчук Настя              Брестский район      б/р   258 2000 00:32:36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ленкович Юлия           Березинская ГРК ДЮСШ б/р   156 2001 00:38:49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ликовская Марина        Ивановский район     б/р   590 2000 00:42:54     30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I  </w:t>
      </w:r>
    </w:p>
    <w:p>
      <w:pPr>
        <w:pStyle w:val="HTML1"/>
        <w:rPr/>
      </w:pPr>
      <w:r>
        <w:rPr/>
        <w:t>Ранг соревнований  - 6,1 баллов</w:t>
      </w:r>
    </w:p>
    <w:p>
      <w:pPr>
        <w:pStyle w:val="HTML1"/>
        <w:rPr/>
      </w:pPr>
      <w:r>
        <w:rPr/>
        <w:t>Iю    -  114%  -  0:06:40</w:t>
      </w:r>
    </w:p>
    <w:p>
      <w:pPr>
        <w:pStyle w:val="HTML1"/>
        <w:rPr/>
      </w:pPr>
      <w:r>
        <w:rPr/>
        <w:t>IIю   -  138%  -  0:08:04</w:t>
      </w:r>
    </w:p>
    <w:p>
      <w:pPr>
        <w:pStyle w:val="Heading2"/>
        <w:spacing w:before="280" w:after="0"/>
        <w:rPr/>
      </w:pPr>
      <w:r>
        <w:rPr/>
        <w:t>Ж-14, 8 КП, 1.2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рмяжко Анастасия        Березинская ГРК ДЮСШ II    367 1998 00:06:52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исковец Дарья           "Меридиан" Бобруйск  II    271 1998 00:07:08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рокофьева Вероника       Вандроуник           II    168 1998 00:07:38      3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нькевич Александра      Березинская ГРК ДЮСШ II    267 1998 00:07:39      4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шко Оксана              БОЦТиКДиМ            б/р   175 1998 00:08:12      5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инокурова Мария          Ленинский р-н Кронан Iю    169 1998 00:08:37      6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хович Анна              Березовский район    б/р   469 1998 00:08:44      7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икова Анастасия        МГТЭЦДиМ Атаманович  Iю    373 1999 00:08:46      8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лячко Вероника          Березинская ГРК ДЮСШ Iю    167 1998 00:08:51      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юта Анна               Барановичи           б/р   272 1998 00:08:52     1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луб Анастасия           Вандроуник           Iю    268 1998 00:08:55     1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гуца Елизавета          Брестский район      б/р   372 1998 00:09:10     12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ронова Дарья            Alcor-ДЮСШ-4         II     98 1999 00:10:24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мза Екатерина           МГТЭЦДиМ-Белая Русь  Iю     66 1999 00:10:32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адинец Ирина             БОЦТиКДиМ            б/р   170 1998 00:11:57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урудо Валерия            Ленинский р-н Кронан б/р   269 1998 00:12:05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умба Анна                Контакт-Орион        б/р   575 1999 00:14:40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авыдович Арина           Барановичи           б/р   172 1998 00:15:02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дкевич Евгения          Контакт-Орион        б/р   571 1999 00:15:39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удник Кристина           Вандроуник           б/р   368 1999 00:17:49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каревич Кристина        Березинская ГРК ДЮСШ б/р   577 1999 00:19:04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Яцевич Ангелина           Солигорск            б/р     1 1998 00:25:06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рбачук Яна              Ивановский район     б/р   595 1998 00:29:04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апанович Виктория        Солигорск            б/р   547 1998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5,3 баллов</w:t>
      </w:r>
    </w:p>
    <w:p>
      <w:pPr>
        <w:pStyle w:val="HTML1"/>
        <w:rPr/>
      </w:pPr>
      <w:r>
        <w:rPr/>
        <w:t>II    -  102%  -  0:07:00</w:t>
      </w:r>
    </w:p>
    <w:p>
      <w:pPr>
        <w:pStyle w:val="HTML1"/>
        <w:rPr/>
      </w:pPr>
      <w:r>
        <w:rPr/>
        <w:t>Iю    -  123%  -  0:08:26</w:t>
      </w:r>
    </w:p>
    <w:p>
      <w:pPr>
        <w:pStyle w:val="HTML1"/>
        <w:rPr/>
      </w:pPr>
      <w:r>
        <w:rPr/>
        <w:t>IIю   -  150%  -  0:10:18</w:t>
      </w:r>
    </w:p>
    <w:p>
      <w:pPr>
        <w:pStyle w:val="Heading2"/>
        <w:spacing w:before="280" w:after="0"/>
        <w:rPr/>
      </w:pPr>
      <w:r>
        <w:rPr/>
        <w:t>Ж-16, 10 КП, 1.7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жар Виктория            МГТЭЦ                I     278 1996 00:08:32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ылицкая Анастасия        Контакт-Орион        Iю    378 1996 00:10:42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монюк Алина             Брестский район      б/р   377 1997 00:10:51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удковская Татьяна        "ВИА" Гомельская обл III   388 1997 00:11:01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лик Татьяна             Немига-Норд          б/р    47 1996 00:11:44      5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ентуз Анастасия          "ОК" г. Бреста       б/р   390 1996 00:11:45      6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ерасимович Екатерина     Барановичи           б/р   281      00:11:48      7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удковская Алена          "ВИА" Гомельская обл III   288 1996 00:11:49      8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льшаникова Диана         Alcor-ДЮСШ-4         II     96 1997 00:11:51      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авыдюк Анастасия         Alcor-ДЮСШ-4         б/р   100 1997 00:11:52     1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вх Евгения              Брестский район      III   277 1997 00:11:56     1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токурская Татьяна       МГТЭЦДиМ-Белая Русь  Iю    178 1997 00:12:17     12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дегова Анна RUS          "Витязь" RUS         III    35 1996 00:12:38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ылицкая Ангелина         Контакт-Орион        IIю   480 1997 00:13:28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гаркова Мария            "ВИА" Гомельская обл б/р   279 1997 00:13:29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уран Мария               "ВС-32" г. Бреста    б/р    29 1997 00:13:53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Явтошук Наталья           Каменецкий район     б/р   573 1996 00:14:33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барь Дарья              Каменецкий район     б/р   589 1996 00:15:37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роль Ольга              "ОК" г. Бреста       б/р   290 1996 00:15:41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ахлевич Алеся            Каменецкий район     б/р   289 1996 00:15:44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роницкая Оксана          Барановичи           б/р   381      00:16:43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нчарик Анна             БарГУ                б/р    95 1996 00:17:06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ишкевич Карина           МГТЭЦДиМ Атаманович  IIю   181 1997 00:18:52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отапчук Юлия             Ивановский район     б/р   176 1996 00:59:52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апетько Виктория         Солигорск            б/р    61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панасевич Савелия        МГТЭЦДиМ Черник      б/р    93 1996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гузова Евгения          "ВИА" Гомельская обл б/р   179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атюшик Дарья             Каменецкий район     б/р   389 1997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6,5 баллов</w:t>
      </w:r>
    </w:p>
    <w:p>
      <w:pPr>
        <w:pStyle w:val="HTML1"/>
        <w:rPr/>
      </w:pPr>
      <w:r>
        <w:rPr/>
        <w:t>II    -  105%  -  0:08:57</w:t>
      </w:r>
    </w:p>
    <w:p>
      <w:pPr>
        <w:pStyle w:val="HTML1"/>
        <w:rPr/>
      </w:pPr>
      <w:r>
        <w:rPr/>
        <w:t>Iю    -  126%  -  0:10:45</w:t>
      </w:r>
    </w:p>
    <w:p>
      <w:pPr>
        <w:pStyle w:val="HTML1"/>
        <w:rPr/>
      </w:pPr>
      <w:r>
        <w:rPr/>
        <w:t>IIю   -  154%  -  0:13:08</w:t>
      </w:r>
    </w:p>
    <w:p>
      <w:pPr>
        <w:pStyle w:val="Heading2"/>
        <w:spacing w:before="280" w:after="0"/>
        <w:rPr/>
      </w:pPr>
      <w:r>
        <w:rPr/>
        <w:t>Ж-18, 13 КП, 2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таманович Анастасия      БГПУ (г. Минск)      I     689 1994 00:11:59      1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стова Екатерина         БГУ                  I     536 1994 00:13:07      2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Усович Кристина           Солигорск            Iю     88 1995 00:13:16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ник Глафира            МГТЭЦДиМ Черник      I      78 1995 00:13:29      4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кас Василиса           Контакт-Орион        III   673 1995 00:13:33      5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друшойть Елена          ГУДО "ЦТиКДМ г.Пинск IIю   192 1995 00:13:42      6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врамчик Кристина         "ВИА" Гомельская обл II    188 1995 00:13:55      7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укович Татьяна           Березовский район    II    186 1995 00:14:12      8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ачицкая Мария            МГТЭЦДиМ Черник      Iю    384 1995 00:14:15      9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араниковская Екатерина   Вандроуник           Iю    193 1995 00:14:42     10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удко Алина               Брестский район      I     287 1994 00:14:43     1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Эгипте Мария              Солигорск            Iю     58 1995 00:14:56     12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евра Анастасия           МГТЭЦ                II    284 1995 00:14:57     13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унай Александра          "ОК" г. Бреста       III   191 1995 00:15:08     14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иволуп Екатерина         БГПУ (г. Минск)      II    661 1994 00:15:28     1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ндратьева Юлия          МГТЭЦ                Iю    184 1994 00:16:56     16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рока Ольга              Березовский район    III   574 1995 00:17:16     1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арычева Екатерина        "ОК" г. Бреста       III   291 1995 00:17:22     18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Ходонович Вероника        "ОК" г. Бреста       б/р   190 1995 00:20:25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шкевич Ирина            "ОК" г. Бреста       III   391 1995 00:24:13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сюкалова Вероника        Ивановский район     б/р   703 1994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40,3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-  100%  -  0:11:59</w:t>
      </w:r>
    </w:p>
    <w:p>
      <w:pPr>
        <w:pStyle w:val="HTML1"/>
        <w:rPr>
          <w:lang w:val="en-US"/>
        </w:rPr>
      </w:pPr>
      <w:r>
        <w:rPr>
          <w:lang w:val="en-US"/>
        </w:rPr>
        <w:t>II    -  117%  -  0:14:01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38%  -  0:16:32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70%  -  0:20:22</w:t>
      </w:r>
    </w:p>
    <w:p>
      <w:pPr>
        <w:pStyle w:val="Heading2"/>
        <w:spacing w:before="280" w:after="0"/>
        <w:rPr/>
      </w:pPr>
      <w:r>
        <w:rPr/>
        <w:t>Ж-21A, 20 КП, 3.3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ток Светлана           Ленинский р-н Кронан I     641 1993 00:17:13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анилюк Анастасия UKR     "Луцк UKR"           КМС   642 1993 00:17:31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денникова Людмила       БГУ                  I     437 1991 00:17:43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киндер Людмила           БрГУ им. А.С.Пушкина б/р   423 1980 00:17:46      4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лай Элеонора            Ленинский р-н Кронан КМС   500 1987 00:18:00      5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Цвирбут Юлия              БГУ                  МС    636 1992 00:18:23      6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нилович Ольга          МГЛУ-Камволь         II    670 1992 00:18:27      7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анилюк Ангелина          БОЦТиКДиМ            I     276 1990 00:18:28      8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льская Татьяна          КСО "Берестье"       КМС    68 1988 00:18:45      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ерник Юлия               БНТУ                 КМС    38 1986 00:19:01     1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родь Анна                Ленинский р-н Кронан КМС   441 1991 00:19:06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ркушова Ольга           БГУ                  I     646 1989 00:19:08     12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зьменцова Татьяна       БГУ                  КМС   637 1990 00:19:11     13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хончик Анастасия        СКО "Орион"          КМС   663 1992 00:19:38     14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ладкая Марина            Alcor-ДЮСШ-4         КМС    99 1988 00:19:52     15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зубай Ирина             КСО "Берестье"       I     435 1993 00:19:57     16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ыч Виктория              Ленинский р-н Кронан I      10 1989 00:19:59     17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истопадская Елена        БГПУ (г. Минск)      I     658 1990 00:20:05     18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гдан Юлия               КСО "Берестье"       I      70 1987 00:20:11     1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хнюк Милана             ГУДО "ЦТиКДМ г.Пинск II    498 1993 00:20:11     1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аскару Анна              МГЛУ-Камволь         I     165 1986 00:20:28     2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горьева Ольга          МГЛУ-Камволь         II    687 1990 00:20:46     22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Хлебец Тамара             КСО "Берестье"       II    570 1984 00:21:19     2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лепешнева Ольга          МГЛУ-Камволь         I      21 1989 00:21:31     2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несюк Александра        БрГУ им. А.С.Пушкина III   482 1989 00:23:12     2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илипенок Надежда         БГУ                  III  1537 1992 00:23:34     2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Юрчик Надежда             МГЛУ-Камволь         I     365 1986 00:24:03     27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емерей Анастасия         БГУ                  II    682 1993 00:24:18     28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ойтко Анастасия          КСО "Берестье"       б/р   635 1992 00:24:25     2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Веренич Татьяна           Солигорск            III   681 1982 00:24:31     30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магур Кристина           Ленинский р-н Кронан II    541 1993 00:24:41     3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Орешкевич Наталья         БрГУ им. А.С.Пушкина       476 1991 00:25:09     3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ишкевич Анна             БарГУ                      443 1992 00:25:49     3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льютчик Анастасия        КСО "Берестье"             535 1992 00:29:05     3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амусева Анастасия        БрГУ им. А.С.Пушкина б/р   475 1991 00:30:02     3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иченкова Ольга           БГУ                  II    444 1993 00:34:11     3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Макеенко Ольга            КСО "Эридан"         II    472 1990 00:34:46     3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Федорцова Марина          БГУ                  б/р   266 1989 00:40:05     3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урман Настя              БарГУ                б/р   644 1993 00:57:47     3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ысь Татьяна UKR          "Луцк UKR"           I     442 1992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Усакоская Елена           БрГУ им. А.С.Пушкина б/р   487 199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охович Ольга             БарГУ                б/р   643 1993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253,1 баллов</w:t>
      </w:r>
    </w:p>
    <w:p>
      <w:pPr>
        <w:pStyle w:val="HTML1"/>
        <w:rPr/>
      </w:pPr>
      <w:r>
        <w:rPr/>
        <w:t>КМС   -  108%  -  0:18:35</w:t>
      </w:r>
    </w:p>
    <w:p>
      <w:pPr>
        <w:pStyle w:val="HTML1"/>
        <w:rPr/>
      </w:pPr>
      <w:r>
        <w:rPr/>
        <w:t>I     -  123%  -  0:21:10</w:t>
      </w:r>
    </w:p>
    <w:p>
      <w:pPr>
        <w:pStyle w:val="HTML1"/>
        <w:rPr/>
      </w:pPr>
      <w:r>
        <w:rPr/>
        <w:t>II    -  142%  -  0:24:26</w:t>
      </w:r>
    </w:p>
    <w:p>
      <w:pPr>
        <w:pStyle w:val="HTML1"/>
        <w:rPr/>
      </w:pPr>
      <w:r>
        <w:rPr/>
        <w:t>III   -  170%  -  0:29:16</w:t>
      </w:r>
    </w:p>
    <w:p>
      <w:pPr>
        <w:pStyle w:val="Heading2"/>
        <w:spacing w:before="280" w:after="0"/>
        <w:rPr/>
      </w:pPr>
      <w:r>
        <w:rPr/>
        <w:t>Ж-21E, 20 КП, 3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а Анастасия        МГТЭЦДиМ-Белая Русь  КМС    60 1993 00:14:37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лоповская Анастасия      "Белая Русь" Минск   МС    639 1987 00:15:53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леменя Екатерина         Березинская ГРК ДЮСШ КМС   544 1987 00:15:53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скобойникова Татьяна    МГТЭЦДиМ-Белая Русь  МС    539 1980 00:16:31      4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нок Мария          КСО "Эридан"         МС     90 1992 00:16:42      5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рник Вероника           БНТУ                 МС    440 1991 00:16:55      6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шанова Наталья         КСО "Эридан"         МС     32 1989 00:17:02      7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оговцова Ольга           Alcor-ДЮСШ-4         КМС   113 1986 00:17:06      8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Юрок Ирина                БГУ                  МС    436 1986 00:17:28      9 КМС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утынина Юлия RUS         "Витязь" RUS         КМС    39 1990 00:18:03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лик Ольга               Немига-Норд          КМС    48 1971 00:18:21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рсукова Лика            БНТУ                 КМС   540 1993 00:18:37     12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овикова Ольга            Брестский район      КМС   591 1986 00:18:45     13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еброва Елена             БГПУ (г. Минск)      I     433 1990 00:18:53     14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ктева Ксения            БГУ                  КМС   549 1990 00:20:04     1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бромчик Мария            БГПУ (г. Минск)      КМС   400 1989 00:20:17     1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ебедева Елена            БГУ                  I     438 1960 00:22:22     17 II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720,0 баллов</w:t>
      </w:r>
    </w:p>
    <w:p>
      <w:pPr>
        <w:pStyle w:val="HTML1"/>
        <w:rPr/>
      </w:pPr>
      <w:r>
        <w:rPr/>
        <w:t>КМС   -  120%  -  0:17:32</w:t>
      </w:r>
    </w:p>
    <w:p>
      <w:pPr>
        <w:pStyle w:val="HTML1"/>
        <w:rPr/>
      </w:pPr>
      <w:r>
        <w:rPr/>
        <w:t>I     -  135%  -  0:19:43</w:t>
      </w:r>
    </w:p>
    <w:p>
      <w:pPr>
        <w:pStyle w:val="HTML1"/>
        <w:rPr/>
      </w:pPr>
      <w:r>
        <w:rPr/>
        <w:t>II    -  158%  -  0:23:05</w:t>
      </w:r>
    </w:p>
    <w:p>
      <w:pPr>
        <w:pStyle w:val="HTML1"/>
        <w:rPr/>
      </w:pPr>
      <w:r>
        <w:rPr/>
        <w:t>III   -  189%  -  0:27:37</w:t>
      </w:r>
    </w:p>
    <w:p>
      <w:pPr>
        <w:pStyle w:val="Heading2"/>
        <w:spacing w:before="280" w:after="0"/>
        <w:rPr/>
      </w:pPr>
      <w:r>
        <w:rPr/>
        <w:t>Ж-35, 14 КП, 2.4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рзун Любовь             "Меридиан" Бобруйск  II     65 1974 00:13:03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енковец Светлана         Ленинский р-н Кронан II    456 1970 00:13:07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охольская Алла          СКО "Орион"          КМС     7 1972 00:14:09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тынова Татьяна         "ВС-32" г. Бреста    б/р   555 1974 00:14:15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ронова Лариса           КСО "Эридан"         I     397 1973 00:14:32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дарева Юлия             БарГУ                б/р   453 1971 00:15:00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лимук Ирина              "ВС-32" г. Бреста    III   455 1977 00:15:54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евцова Ирина UKR         "Луцк UKR"           I     542 1975 00:20:06      8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45, 10 КП, 1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рыгина Светлана         "Пролеска" Минск     КМС    81 1960 00:11:02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ник Любовь             МГТЭЦДиМ Черник      I     552 1959 00:11:26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дорчук Оксана           ГУДО "ЦТиКДМ г.Пинск б/р   553 1965 00:11:31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лоповская Надежда        "Стандарт" Минск     I      84 1959 00:15:23      4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55, 10 КП, 1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таманович Светлана       МГТЭЦДиМ Атаманович  б/р   556 1956 00:12:11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рельцова Татьяна        "Юность" Могилев     II    457 1953 00:12:59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ньшина Людмила           МГТЭЦДиМ Яньшина     II    452 1957 00:13:05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нон Ирина               "Стандарт" Минск     II     86 1956 00:14:07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оговская Татьяна         ОК "Пралеска"        КМС    45 1953 00:15:31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рогова Людмила          ОК "Пралеска"        I     557 1954 00:16:20      6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65, 9 КП, 1.3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дратьева Татьяна       МГТЭЦ                б/р   668 1947 00:27:19      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lang w:val="en-US"/>
        </w:rPr>
      </w:pPr>
      <w:r>
        <w:rPr/>
        <w:t>Ранг не определялся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Главный судья                                   Копоть О.Г.</w:t>
      </w:r>
    </w:p>
    <w:p>
      <w:pPr>
        <w:pStyle w:val="HTML1"/>
        <w:rPr/>
      </w:pPr>
      <w:r>
        <w:rPr/>
        <w:t>Главный секретарь                               Тротюк А.В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5:00Z</dcterms:created>
  <dc:creator>Никита Лаппо</dc:creator>
  <dc:description/>
  <cp:keywords/>
  <dc:language>en-US</dc:language>
  <cp:lastModifiedBy>Никита Лаппо</cp:lastModifiedBy>
  <dcterms:modified xsi:type="dcterms:W3CDTF">2012-04-16T20:55:00Z</dcterms:modified>
  <cp:revision>2</cp:revision>
  <dc:subject/>
  <dc:title>WinOrient - Result list</dc:title>
</cp:coreProperties>
</file>