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"Брестский подснежник - 2012"</w:t>
        <w:br/>
        <w:t>31.03.2012, Страдичи</w:t>
        <w:br/>
        <w:br/>
        <w:t xml:space="preserve">ПРОТОКОЛ РЕЗУЛЬТАТОВ </w:t>
      </w:r>
    </w:p>
    <w:p>
      <w:pPr>
        <w:pStyle w:val="Heading2"/>
        <w:spacing w:before="280" w:after="0"/>
        <w:rPr/>
      </w:pPr>
      <w:r>
        <w:rPr/>
        <w:t>М-12, 7 КП, 2.200 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Вып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Алексеенок Никита         КСО "Эридан"         б/р   222 2000 00:28:55      1 Iю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Грицкевич Тимофей         Березинская ГРК ДЮСШ IIю   301 2000 00:29:11      2 Iю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арпович Егор             Березинская ГРК ДЮСШ б/р   101 2002 00:32:10      3 II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Миниахметов Игорь         Ленинский р-н Кронан Iю    304 2001 00:33:56      4 II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Корявый Роман             Березинская ГРК ДЮСШ б/р   201 2000 00:42:40      5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Хромченко Андрей          Вандроуник           б/р   111 2001 00:43:43      6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лочко Алексей            "Юность" Могилев     Iю    212 2001 00:48:22      7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Петрочук Денис UKR        "Луцк UKR"           IIIю   56 2000 00:50:03      8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Мартусевич Александр      Брестский район      б/р   302 2001 00:55:22      9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Явтошук Алексей           Каменецкий район     б/р   206 2001 00:56:02     10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Олизаревич Егор           ГУДО "ЦТиКДМ г.Пинск б/р   210 2000 00:56:44     11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Кардюков Сергей           КСО "Эридан"         б/р   311 2000 00:59:46     12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Штолик Владислав          "Юность" Могилев     б/р   112 2000 01:03:54     13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Деменчук Марк             Каменецкий район     б/р   105 2002 01:04:45     14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Рыкованов Александр       Барановичи           б/р   209 2000 01:08:58     15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Зданевич Семен            Каменецкий район     б/р   305 2001 01:09:34     16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Марковец Александр        ГУДО "ЦТиКДМ г.Пинск б/р   110 2000 01:10:54     17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Копоть Алексей            МГТЭЦДиМ Яньшина     б/р    72 2000 01:13:04     18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Писарик Андрей            Каменецкий район     б/р   207 2002 01:13:37     19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Савицкий Илья             Барановичи           б/р   309 2001 01:14:50     20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Шелест Павел              Брестский район      IIю   102 2000 01:16:15     21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Городко Артем             МГТЭЦДиМ Яньшина     б/р   109 2000 01:19:08     22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Кобец Эдуард              СШ №33 г. Бреста     б/р    69 2000 01:20:14     23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Белько Илья               МГТЭЦДиМ Яньшина     б/р   108 2000 01:25:05     24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Зданович Максим           МГТЭЦДиМ Яньшина     б/р   308 2000 01:33:06     25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Филиппов Серафим          Каменецкий район     б/р   106 2002 01:48:40     26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Раевский Артем            "ВИА" Гомельская обл IIю   103 2000 01:49:28     27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Шубкин Сергей             "ВИА" Гомельская обл IIю   203 2001 01:49:57     28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Шаринда Родион            Каменецкий район     б/р   107 2000 01:53:31     29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Грицук Павел              Каменецкий район     б/р   306 2001 01:55:41     30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Журун Андрей              Ленинский р-н Кронан б/р   104 2000 пп 20.12      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Бойко Александр           МГТЭЦ                б/р   295 2000 пп 20.12      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Горчанюк Вадим            Ивановский район     б/р   597 2000 пп 20.12      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Прокопчук Дмитрий         Каменецкий район     б/р   690 2000 пп 20.12       - 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/>
        <w:t xml:space="preserve">Класс дистанции    - III  </w:t>
      </w:r>
    </w:p>
    <w:p>
      <w:pPr>
        <w:pStyle w:val="HTML1"/>
        <w:rPr/>
      </w:pPr>
      <w:r>
        <w:rPr/>
        <w:t>Ранг соревнований  - 3,0 баллов</w:t>
      </w:r>
    </w:p>
    <w:p>
      <w:pPr>
        <w:pStyle w:val="HTML1"/>
        <w:rPr/>
      </w:pPr>
      <w:r>
        <w:rPr/>
        <w:t>Iю    -  105%  -  0:30:21</w:t>
      </w:r>
    </w:p>
    <w:p>
      <w:pPr>
        <w:pStyle w:val="HTML1"/>
        <w:rPr/>
      </w:pPr>
      <w:r>
        <w:rPr/>
        <w:t>IIю   -  129%  -  0:37:18</w:t>
      </w:r>
    </w:p>
    <w:p>
      <w:pPr>
        <w:pStyle w:val="Heading2"/>
        <w:spacing w:before="280" w:after="0"/>
        <w:rPr/>
      </w:pPr>
      <w:r>
        <w:rPr/>
        <w:t>М-14, 12 КП, 3.800 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Вып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Жилинский Дмитрий         МГТЭЦДиМ-Белая Русь  Iю    131 1998 00:34:50      1 Iю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Мартысюк Павел            Каменецкий район     б/р   119 1998 00:37:00      2 Iю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Жаховский Евгений         КСО "Эридан"         Iю    122 1998 00:51:06      3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Горчанюк Иван             Ивановский район     б/р   224 1998 00:54:49      4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Алексеенок Тимофей        КСО "Эридан"         Iю    322 1998 00:55:02      5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Пехота Александр          Березинская ГРК ДЮСШ IIю   314 1999 01:03:59      6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Бенедищук Алексей         Березинская ГРК ДЮСШ Iю    230 1999 01:10:29      7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Зеленов Егор              СК "Три-о" Витебск   II    227 1999 01:11:16      8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Кравченко Георгий         Вандроуник           Iю    216 1999 01:11:47      9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Савич Илья                Березинская ГРК ДЮСШ Iю    214 1999 01:12:35     10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Курбеко Максим            Барановичи           б/р   326 1998 01:13:18     11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Кропоткин Денис           Ленинский р-н Кронан б/р   118 1999 01:13:49     12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Яковук Влад               СШ №33 г. Бреста     б/р   693 1998 01:14:25     13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Дробыш Иван               ГУДО "ЦТиКДМ г.Пинск б/р   581 1999 01:15:25     14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Бойко Вячеслав            Ивановский район     Iю    691 1998 01:17:44     15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Жукович Евгений           Березовский район    б/р   497 1999 01:19:10     16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Пошелюк Илья              ГУДО "ЦТиКДМ г.Пинск Iю    221 1999 01:21:09     17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Гурецкий Денис            "Меридиан" Бобруйск  Iю    114 1999 01:21:26     18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Климовец Николай          Ивановский район     Iю    124 1998 01:21:37     19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Руссецкий Егор            Вандроуник           Iю    116 1999 01:22:48     20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Иванов Никита             СК "Три-о" Витебск   III   217 1998 01:23:13     21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Иванов Павел              Контакт-Орион        б/р   484 1999 01:24:42     22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Федюшкин Павел            МГТЭЦДиМ Атаманович  IIю   126 1999 01:27:31     23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Долгер Артем              Брестский район      б/р   315 1999 01:27:31     23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Андросюк Кирил            Брестский район      б/р   215 1999 01:27:35     25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Тарелко Вадим             ГУДО "ЦТиКДМ г.Пинск б/р   336 1998 01:29:22     26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Лознюха Евгений           ГУДО "ЦТиКДМ г.Пинск б/р   121 1999 01:34:21     27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Нахайчук Дмитрий          Ивановский район     б/р   324 1998 01:35:39     28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Христинин Андрей          Контакт-Орион        б/р   572 1999 01:40:24     29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Иванов Данила             МГТЭЦДиМ Черник      III   120 1999 01:42:15     30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Минович Никита            СК "Три-о" Витебск   б/р   317 1998 01:46:16     31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Мартусевич Кирил          Брестский район      б/р   225 1999 01:53:30     32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Голоенко Илья             МГТЭЦДиМ Атаманович  б/р   226 1998 02:09:07     33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Хорошко Данила            МГТЭЦДиМ Яньшина     б/р   220 1999 02:39:57     34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Гынку Алексей             МГТЭЦДиМ Черник      б/р    92 1999 пп 20.12      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Гром Олег                 Брестский район      б/р   115 1999 пп 20.12      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Демин Артем               СК "Три-о" Витебск   III   117 1999 пп 20.12      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Остапенко Александр       Вандроуник           II    316 1998 пп 20.12      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Яньшин Даниил             МГТЭЦДиМ Яньшина     Iю    320 1999 пп 20.12      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Федюкович Владислав       ГУДО "ЦТиКДМ г.Пинск IIю   321 1999 пп 20.12      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1 Боровой Дмитрий           Вандроуник           б/р   327 1999 пп 20.12      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2 Копоть Алексей            БОЦТиКДиМ            б/р   375 1998 пп 20.12      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3 Зотов Кирилл              ГУДО "ЦТиКДМ г.Пинск б/р   588 1998 пп 20.12      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4 Скрипченко Максим         Ляховичский район    б/р   671      пп 20.12       - 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/>
        <w:t xml:space="preserve">Класс дистанции    - II   </w:t>
      </w:r>
    </w:p>
    <w:p>
      <w:pPr>
        <w:pStyle w:val="HTML1"/>
        <w:rPr/>
      </w:pPr>
      <w:r>
        <w:rPr/>
        <w:t>Ранг соревнований  - 9,5 баллов</w:t>
      </w:r>
    </w:p>
    <w:p>
      <w:pPr>
        <w:pStyle w:val="HTML1"/>
        <w:rPr/>
      </w:pPr>
      <w:r>
        <w:rPr/>
        <w:t>Iю    -  117%  -  0:40:45</w:t>
      </w:r>
    </w:p>
    <w:p>
      <w:pPr>
        <w:pStyle w:val="HTML1"/>
        <w:rPr/>
      </w:pPr>
      <w:r>
        <w:rPr/>
        <w:t>IIю   -  142%  -  0:49:27</w:t>
      </w:r>
    </w:p>
    <w:p>
      <w:pPr>
        <w:pStyle w:val="Heading2"/>
        <w:spacing w:before="280" w:after="0"/>
        <w:rPr/>
      </w:pPr>
      <w:r>
        <w:rPr/>
        <w:t>М-16, 17 КП, 5.400 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Вып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Лазовский Олег            МГТЭЦДиМ-Белая Русь  I     231 1996 00:35:44      1 I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Новиков Денис             "ВИА" Гомельская обл I     510 1996 00:37:21      2 I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Гудков Дмитрий            Березинская ГРК ДЮСШ II    130 1996 00:37:27      3 I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Гайдук Владислав          Березинская ГРК ДЮСШ II    330 1996 00:38:40      4 I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Добровольский Евгений     МГТЭЦ                Iю    331 1997 00:38:41      5 I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Конон Антон               МГТЭЦДиМ-Белая Русь  Iю     55 1996 00:41:22      6 I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Вербицкий Евгений         Ленинский р-н Кронан II    334 1996 00:45:22      7 Iю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Кулешевич Илья            Ивановский район     Iю    396 1997 00:45:39      8 Iю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Мазур Павел               "ВИА" Гомельская обл I     410 1996 00:47:24      9 Iю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Веселов Евгений           Барановичи           б/р   240      00:48:51     10 Iю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Нерода Дмитрий            Брестский район      б/р   133 1996 00:49:27     11 I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Кузьмич Роман             ГУДО "ЦТиКДМ г.Пинск б/р   236 1997 00:50:48     12 I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Шпаковский Илья           Солигорск            б/р    59 1997 00:52:18     13 I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Новиченко Антон           КСО "Эридан"         Iю    237 1997 00:53:28     14 I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Бедарев Эдвин             Барановичи           б/р   340      00:54:57     15 I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Божук Дмитрий             СШ №33 г. Бреста     III   685 1997 00:55:17     16 I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Каспер Павел              Ленинский р-н Кронан Iю    234 1997 00:55:18     17 I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Карсека Андрей            Березовский район    б/р   332 1997 00:57:17     18 I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Свистунович Илья          МГТЭЦДиМ Атаманович  II    135 1997 00:57:38     19 I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Гусло Артем               Ивановский район     б/р   195 1997 00:59:42     20 I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Хандрико Илья             Солигорск            II     83 1996 01:00:34     21 I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Хвисюк Евгений            СШ №33 г. Бреста     III   667 1997 01:01:39     22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Серченя Денис             Солигорск            Iю     94 1996 01:03:46     23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Лахвич Сергей             Брестский район      IIю   233 1997 01:04:18     24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Завадский Дмитрий         СШ №33 г. Бреста     б/р   582 1997 01:05:17     25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Петран Роман              Брестский район      б/р   333 1997 01:07:12     26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Зайко Алексей             Ленинский р-н Кронан б/р   134 1997 01:07:16     27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Уласеня Евгений           МГТЭЦДиМ Атаманович  IIю   235 1996 01:07:41     28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Тарасенко Игорь           МГТЭЦ                IIю   129 1997 01:08:31     29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Корсак Павел              КСО "Эридан"         б/р   337 1996 01:09:20     30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Войно Владислав           ГУДО "ЦТиКДМ г.Пинск Iю    136 1997 01:09:35     31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Грузинский Артем          ЦТДиМ "Эврика"       б/р   138 1996 01:09:51     32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Рубашвили Георгий         Солигорск            Iю    584 1996 01:09:54     33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Киселев Илья              КСО "Эридан"         Iю    137 1996 01:10:35     34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Соколов Владимир          СШ №17 г. Бреста     б/р   395 1997 01:11:53     35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Кпасавченко Алексей       Березовский район    Iю    232 1998 01:12:15     36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Черноусик Олег            Ивановский район     б/р   139 1997 01:12:52     37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Челей Евгений             Березовский район    Iю    132 1997 01:13:27     38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Кравчук Дмитрий           СШ №33 г. Бреста     Iю    478 1997 01:15:34     39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Мальчиков Алексей         МГТЭЦДиМ Черник      II    229 1996 01:17:22     40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1 Кравчук Слава             СШ №33 г. Бреста     Iю    490 1996 01:17:37     41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2 Маглыш Евгений            МГТЭЦДиМ Атаманович  II    335 1996 01:18:53     42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3 Саващук Дмитрий           СШ №17 г. Бреста     б/р    62 1997 01:19:36     43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4 Чечиков Евгений           Ленинский р-н Кронан б/р   241 1997 01:22:24     44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5 Вечорко Станислав         ГУДО "ЦТиКДМ г.Пинск б/р   252 1996 01:22:34     45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6 Сакун Дмитрий             Ляховичский район    б/р   669 1996 01:24:21     46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7 Макарец Антон             ЦТДиМ "Эврика"       б/р   338 1997 01:33:25     47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8 Теребей Павел             Ивановский район     б/р   339 1996 01:33:27     48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9 Новгородцев Евгений       Контакт-Орион        б/р   494 1996 01:45:23     49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0 Варакса Захар             ЦТДиМ "Эврика"       б/р   238 1997 01:46:24     50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1 Бубен Евгений             Ляховичский район    б/р    51 1997 пп 20.12      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2 Серехан Александр         Ленинский р-н Кронан б/р   141 1996 пп 20.12      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3 Бебко Дмитрий             Ивановский район     б/р   239 1996 пп 20.12      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4 Калитиненко Кирилл        Ляховичский район    б/р   366 1996 пп 20.12       - 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/>
        <w:t xml:space="preserve">Класс дистанции    - I    </w:t>
      </w:r>
    </w:p>
    <w:p>
      <w:pPr>
        <w:pStyle w:val="HTML1"/>
        <w:rPr/>
      </w:pPr>
      <w:r>
        <w:rPr/>
        <w:t>Ранг соревнований  - 42,1 баллов</w:t>
      </w:r>
    </w:p>
    <w:p>
      <w:pPr>
        <w:pStyle w:val="HTML1"/>
        <w:rPr>
          <w:lang w:val="en-US"/>
        </w:rPr>
      </w:pPr>
      <w:r>
        <w:rPr>
          <w:lang w:val="en-US"/>
        </w:rPr>
        <w:t>I     -  100%  -  0:35:44</w:t>
      </w:r>
    </w:p>
    <w:p>
      <w:pPr>
        <w:pStyle w:val="HTML1"/>
        <w:rPr>
          <w:lang w:val="en-US"/>
        </w:rPr>
      </w:pPr>
      <w:r>
        <w:rPr>
          <w:lang w:val="en-US"/>
        </w:rPr>
        <w:t>II    -  117%  -  0:41:48</w:t>
      </w:r>
    </w:p>
    <w:p>
      <w:pPr>
        <w:pStyle w:val="HTML1"/>
        <w:rPr/>
      </w:pPr>
      <w:r>
        <w:rPr>
          <w:lang w:val="en-US"/>
        </w:rPr>
        <w:t>I</w:t>
      </w:r>
      <w:r>
        <w:rPr/>
        <w:t>ю</w:t>
      </w:r>
      <w:r>
        <w:rPr>
          <w:lang w:val="en-US"/>
        </w:rPr>
        <w:t xml:space="preserve">    -  138%  -  0:49:18</w:t>
      </w:r>
    </w:p>
    <w:p>
      <w:pPr>
        <w:pStyle w:val="HTML1"/>
        <w:rPr/>
      </w:pPr>
      <w:r>
        <w:rPr>
          <w:lang w:val="en-US"/>
        </w:rPr>
        <w:t>II</w:t>
      </w:r>
      <w:r>
        <w:rPr/>
        <w:t>ю</w:t>
      </w:r>
      <w:r>
        <w:rPr>
          <w:lang w:val="en-US"/>
        </w:rPr>
        <w:t xml:space="preserve">   -  170%  -  1:00:44</w:t>
      </w:r>
    </w:p>
    <w:p>
      <w:pPr>
        <w:pStyle w:val="Heading2"/>
        <w:spacing w:before="280" w:after="0"/>
        <w:rPr/>
      </w:pPr>
      <w:r>
        <w:rPr/>
        <w:t>М-18, 26 КП, 8.800 м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Вып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Лазакович Влад            Вандроуник           II    347 1995 01:04:40      1 I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Прасолов Николай          Ленинский р-н Кронан б/р   154 1995 01:06:09      2 I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Миниахметов Виктор        Ленинский р-н Кронан II    348 1994 01:08:10      3 I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Марчук Андрей UKR         "Луцк UKR"           КМС   517 1994 01:08:59      4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Метла Павел               КСО "Эридан"         II    251 1995 01:09:06      5 I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Морелевич Константин      Ленинский р-н Кронан II    248 1995 01:10:42      6 I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ожедуб Роман             Каменецкий район     б/р   486 1995 01:13:08      7 I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Лазовский Андрей          МГТЭЦДиМ-Белая Русь  I      54 1995 01:13:17      8 I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Борисенко Максим          СК "Три-о" Витебск   I      24 1994 01:13:29      9 I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Сынков Михаил             Березинская ГРК ДЮСШ I     243 1994 01:15:15     10 I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Литвин Алексей            КСО "Эридан"         II    151 1995 01:15:45     11 Iю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Матусевич Алексей         Барановичи           б/р   153      01:16:54     12 Iю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Боярин Андрей             Каменецкий район     б/р   152 1994 01:17:14     13 Iю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Морза Иван                Барановичи           б/р   253      01:19:12     14 Iю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Кульша Илья               Вандроуник           II    147 1995 01:21:39     15 Iю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Ничипор Александр         Ленинский р-н Кронан II    148 1995 01:21:43     16 Iю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Тришкин Виталий           Вандроуник           II    247 1995 01:27:37     17 Iю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Чехлов Андрей             МГТЭЦ                I     254 1995 01:28:39     18 Iю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Бобков Олег               Березовский район    III   145 1995 01:30:11     19 I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Макеев Вадим              Брестский район      II    146 1994 01:33:09     20 I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Галузо Александр          Березинская ГРК ДЮСШ II    143 1995 01:34:03     21 I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Грицкевич Артем           Березинская ГРК ДЮСШ КМС   343 1994 01:35:49     22 I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Королев Дмитрий           КСО "Берестье"       III    26 1994 01:35:56     23 I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Дерунец Олег              СШ №33 г. Бреста     Iю    474 1995 01:40:16     24 I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Сахаревич Максим          Ивановский район     III   654 1995 01:41:08     25 I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Новик Алексей             Березовский район    II    144 1994 01:41:27     26 I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Давидюк Владимир          КСО "Берестье"       III    53 1995 01:41:30     27 I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Конопелько Виталий        МГТЭЦ                Iю    242 1995 01:44:24     28 I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Михасюк Артем             КСО "Берестье"       III    16 1994 01:44:28     29 I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Коржун Андрей             "ОК" г. Бреста       III   350 1994 01:46:15     30 I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Глушко Артем              "ОК" г. Бреста       III   250 1995 01:49:10     31 I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Каштелян Ярослав          Березовский район    III   344 1995 01:53:31     32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Левчук Михаил             Березовский район    III   244 1994 01:55:26     33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Горский Сергей            КСО "Эридан"         б/р   351 1994 01:59:14     34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Дульчевский Илья          Брестский район      III   246 1995 01:59:58     35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Горун Вадим               "ОК" г. Бреста       II    150 1995 02:00:15     36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Кендыш Егор               Ляховичский район    б/р    57 1995 02:00:53     37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Грицевич Михаил           Брестский район      б/р   346 1995 02:04:39     38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Шевцов Борис UKR          "Луцк UKR"           IIю   615 1995 02:09:37     39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Тямчик Илья               Березовский район    Iю    345 1995 02:09:40     40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1 Варкалов Олег             МГТЭЦ                Iю    342 1995 02:17:57     41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2 Матин Сергей              БГУ                  б/р   684 1994 03:46:20     42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3 Цебрук Денис              Пружанский район     б/р    33      пп 20.12      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4 Осипов Максим             Пружанский район     б/р    34      пп 20.12      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5 Зеленеев Александр        Пружанский район     б/р    43      пп 20.12      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6 Наумчик Илья              Колледж связи        Iю    255 1995 пп 20.12      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7 Жадинец Юрий              ГУДО "ЦТиКДМ г.Пинск Iю    352 1995 пп 20.12      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8 Масюк Евгений             Барановичи           б/р   353 1995 пп 20.12      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9 Велисницкий Виктор        Колледж связи        Iю    355 1995 пп 20.12      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0 Григорович Алексей        Ляховичский район    б/р   398 1995 пп 20.12      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1 Горейко Антон             Колледж связи        Iю    432 1995 пп 20.12      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2 Скребель Андрей           ГТК "Цитадель"       б/р   580 1994 пп 20.12       - 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/>
        <w:t xml:space="preserve">Класс дистанции    - КМС  </w:t>
      </w:r>
    </w:p>
    <w:p>
      <w:pPr>
        <w:pStyle w:val="HTML1"/>
        <w:rPr/>
      </w:pPr>
      <w:r>
        <w:rPr/>
        <w:t>Ранг соревнований  - 45,2 баллов</w:t>
      </w:r>
    </w:p>
    <w:p>
      <w:pPr>
        <w:pStyle w:val="HTML1"/>
        <w:rPr>
          <w:lang w:val="en-US"/>
        </w:rPr>
      </w:pPr>
      <w:r>
        <w:rPr>
          <w:lang w:val="en-US"/>
        </w:rPr>
        <w:t>I     -  100%  -  1:04:40</w:t>
      </w:r>
    </w:p>
    <w:p>
      <w:pPr>
        <w:pStyle w:val="HTML1"/>
        <w:rPr>
          <w:lang w:val="en-US"/>
        </w:rPr>
      </w:pPr>
      <w:r>
        <w:rPr>
          <w:lang w:val="en-US"/>
        </w:rPr>
        <w:t>II    -  117%  -  1:15:39</w:t>
      </w:r>
    </w:p>
    <w:p>
      <w:pPr>
        <w:pStyle w:val="HTML1"/>
        <w:rPr/>
      </w:pPr>
      <w:r>
        <w:rPr>
          <w:lang w:val="en-US"/>
        </w:rPr>
        <w:t>I</w:t>
      </w:r>
      <w:r>
        <w:rPr/>
        <w:t>ю</w:t>
      </w:r>
      <w:r>
        <w:rPr>
          <w:lang w:val="en-US"/>
        </w:rPr>
        <w:t xml:space="preserve">    -  138%  -  1:29:14</w:t>
      </w:r>
    </w:p>
    <w:p>
      <w:pPr>
        <w:pStyle w:val="HTML1"/>
        <w:rPr/>
      </w:pPr>
      <w:r>
        <w:rPr>
          <w:lang w:val="en-US"/>
        </w:rPr>
        <w:t>II</w:t>
      </w:r>
      <w:r>
        <w:rPr/>
        <w:t>ю</w:t>
      </w:r>
      <w:r>
        <w:rPr>
          <w:lang w:val="en-US"/>
        </w:rPr>
        <w:t xml:space="preserve">   -  170%  -  1:49:56</w:t>
      </w:r>
    </w:p>
    <w:p>
      <w:pPr>
        <w:pStyle w:val="Heading2"/>
        <w:spacing w:before="280" w:after="0"/>
        <w:rPr/>
      </w:pPr>
      <w:r>
        <w:rPr/>
        <w:t>М-21A, 24 КП, 9.000 м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Вып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Орышко Александр UKR      "Луцк UKR"           КМС   418 1983 00:56:13      1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Пожитков Михаил           "Белая Русь" Жодино  КМС   428 1987 00:56:34      2 КМС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Мелешко Евгений           БГУ                  КМС   402 1984 00:58:05      3 КМС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Пенкрат Виталий           Березинская ГРК ДЮСШ КМС   613 1984 00:58:28      4 КМС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Яковлев Андрей            БГУ                  I     313 1981 00:58:50      5 КМС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Ерко Андрей UKR           "Луцк UKR"           КМС   518 1982 01:00:12      6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Витюк Виктор UKR          "Луцк UKR"           КМС   617 1993 01:00:31      7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Сердитов Вадим            БНТУ                 КМС   409 1993 01:01:36      8 I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Спасовский Игорь UKR      "Луцк UKR"           МС    618 1983 01:02:01      9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Якусевич Николай          Ленинский р-н Кронан КМС   514 1993 01:02:06     10 I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Сацук Александр           Каменецкий район     б/р   525 1990 01:02:33     11 I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Бондарук Максим UKR       "Луцк UKR"           I     516 1991 01:03:09     12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Сапожников Александр RUS  "Витязь" RUS         I     412 1980 01:03:50     13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Стасевич Игорь            КСО "Берестье"       I     624 1990 01:05:03     14 I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Тарасенко Андрей          МГТЭЦ                I     430 1993 01:05:07     15 I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Ладыга Эдуард             ГУДО "ЦТиКДМ г.Пинск КМС   578 1993 01:05:08     16 I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Сахончик Алексадр         Березинская ГРК ДЮСШ КМС   413 1988 01:06:54     17 I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Матусевич Владимир        БГПУ (г. Минск)      I     545 1991 01:07:37     18 I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Марченко Андрей           "ВИА" Гомельская обл II    611 1983 01:08:30     19 I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Савенков Александр UKR    "МИДИЗ" UKR                419 1986 01:09:28     20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Врублевский Максим        БГУ                  II    649 1993 01:11:08     21 I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Головачек Юрий UKR        "Луцк UKR"           I     417 1991 01:12:25     22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Канаш Михаил              Гомель               II    511 1991 01:12:32     23 I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Никишев Павел             БГУ                  I     506 1992 01:13:08     24 I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Ковалев Александр         "Белая Русь" Жодино  I     528 1989 01:13:48     25 I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Канаш Олег                Гомель               I     411 1983 01:14:03     26 I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Морозов Алексей           УО "ВА РБ"           I     421 1988 01:14:17     27 I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Евсюченя Александр        БГУ                  I     503 1991 01:14:17     27 I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Касай Николай             Колледж связи        II    532 1992 01:14:19     29 I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Корогода Виктор           БНТУ                 б/р   619 1992 01:15:07     30 I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Марфин Арсений            Колледж связи        I     632 1991 01:15:24     31 I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Песков Денис UKR          "Луцк UKR"           I     415 1983 01:16:06     32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Горошко Артем             КСО "Берестье"       I     524 1989 01:16:25     33 I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Спиренков Михаил          ГТК "Цитадель"       II    477 1992 01:16:42     34 I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Явтошук Александр         Каменецкий район     б/р   425 1993 01:17:20     35 I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Трасковский Дмитрий       МГЛУ-Камволь         I     166 1984 01:17:20     35 I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Юрок Антон                КЛ "Баклан"          I     404 1987 01:18:51     37 III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Башаримов Дмитрий         БГУ                  II    406 1992 01:20:00     38 III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Петрочук Дмитрий UKR      "Луцк UKR"           КМС   515 1980 01:20:10     39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Зиновчик Александр        БрГУ им. А.С.Пушкина       523 1978 01:20:37     40 III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1 Масловский Дмитрий        "ВИА" Гомельская обл I      20 1986 01:20:46     41 III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2 Сушинский Андрей          Березинская ГРК ДЮСШ КМС   513 1984 01:20:53     42 III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3 Бурак Александр           УО "ВА РБ"           II    621 1992 01:21:05     43 III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4 Черняк Александр          Ленинский р-н Кронан I     199 1990 01:21:18     44 III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5 Клигунов Евгений          "Белая Русь" Жодино  III   630 1987 01:21:18     44 III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6 Залещук Роман             КСО "Берестье"       I      52 1989 01:21:47     46 III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7 Силивончик Николай        УО "ВА РБ"           I     401 1993 01:22:04     47 III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8 Дышко Александр           УО "ВА РБ"           III   601 1993 01:22:51     48 III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9 Орлов Максим              УО "ВА РБ"                 659 1993 01:23:07     49 III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0 Савастюк Игорь            лично                I       9 1979 01:23:50     50 III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1 Сухомеро Сергей           БрГУ им. А.С.Пушкина I     422 1991 01:24:17     51 III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2 Степанюк Андрей           КСО "Берестье"       II    483 1989 01:25:02     52 III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3 Папшев Глеб               КСО "Берестье"       II    424 1990 01:25:05     53 III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4 Тихомиров Евгений         "Белая Русь" Жодино  I     628 1991 01:25:21     54 III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5 Волынец Ярослав UKR       "Луцк UKR"           КМС   616 1989 01:26:22     55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6 Кручина Антон             МГЛУ-Камволь         II    704 1984 01:27:15     56 III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7 Пархоц Дмитрий            ГТК "Цитадель"       II    485 1993 01:27:26     57 III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8 Науменко Юрий             ГТК "Цитадель"             275 1990 01:27:50     58 III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9 Войтюк Александр          ГТК "Цитадель"             594      01:29:18     59 III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0 Мартысюк Виталий          БрГУ им. А.С.Пушкина II    522 1989 01:29:35     60 III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1 Докучаев Илья             КЛ "Баклан"          II    647 1986 01:30:07     61 III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2 Павлов Александр          БГУ                        299 1992 01:32:01     62 III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3 Кубик Юрий UKR            "Луцк UKR"           I     416 1983 01:32:20     63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4 Вьюнников Сергей          БарГУ                      426 1992 01:33:24     64 III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5 Лисица Олег               УО "ВА РБ"           II    521 1991 01:34:02     65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6 Назаренко Виталий         МГТЭЦДиМ-Белая Русь  б/р    49 1983 01:34:55     66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7 Пугач Александр           БарГУ                б/р   626 1990 01:38:41     67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8 Онищук Алесь              КСО "Берестье"       б/р    14 1990 01:45:41     68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9 Касач Вячеслав            МГЛУ-Камволь         I     686 1986 01:50:32     69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0 Марчук Антон              ГТК "Цитадель"       III   634 1989 01:51:05     70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1 Тарасюк Вадим             БГУ                  II    606 1992 01:51:19     71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2 Баранов Артем             УО "ВА РБ"           I     501 1993 01:55:17     72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3 Кузич Игорь               "ОК" г. Бреста       II     75 1978 01:56:45     73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4 Николаев Григорий         КЛ "Баклан"          б/р   604 1985 02:01:01     74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5 Малыха Денис              БрГУ им. А.С.Пушкина б/р   622 1990 02:03:46     75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6 Дружина Дмитрий           Солигорск            III   213 1988 02:24:20     76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7 Малащук Алесь             КСО "Берестье"       III    17 1989 пп 20.12      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8 Арнольдик Валентин        ГТК "Цитадель"       III   197 1993 пп 20.12      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9 Мельников Иван            БрГУ им. А.С.Пушкина б/р   481 1990 пп 20.12      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0 Тетерников Виталий        КСО "Берестье"       б/р   491 1992 пп 20.12      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1 Марков Виталий            "ВИА" Гомельская обл I     610 1993 пп 20.12       - 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/>
        <w:t xml:space="preserve">Класс дистанции    - КМС  </w:t>
      </w:r>
    </w:p>
    <w:p>
      <w:pPr>
        <w:pStyle w:val="HTML1"/>
        <w:rPr/>
      </w:pPr>
      <w:r>
        <w:rPr/>
        <w:t>Ранг соревнований  - 210,1 баллов</w:t>
      </w:r>
    </w:p>
    <w:p>
      <w:pPr>
        <w:pStyle w:val="HTML1"/>
        <w:rPr/>
      </w:pPr>
      <w:r>
        <w:rPr/>
        <w:t>КМС   -  105%  -  0:59:23</w:t>
      </w:r>
    </w:p>
    <w:p>
      <w:pPr>
        <w:pStyle w:val="HTML1"/>
        <w:rPr/>
      </w:pPr>
      <w:r>
        <w:rPr/>
        <w:t>I     -  120%  -  1:07:52</w:t>
      </w:r>
    </w:p>
    <w:p>
      <w:pPr>
        <w:pStyle w:val="HTML1"/>
        <w:rPr/>
      </w:pPr>
      <w:r>
        <w:rPr/>
        <w:t>II    -  138%  -  1:18:03</w:t>
      </w:r>
    </w:p>
    <w:p>
      <w:pPr>
        <w:pStyle w:val="HTML1"/>
        <w:rPr/>
      </w:pPr>
      <w:r>
        <w:rPr/>
        <w:t>III   -  166%  -  1:33:54</w:t>
      </w:r>
    </w:p>
    <w:p>
      <w:pPr>
        <w:pStyle w:val="Heading2"/>
        <w:spacing w:before="280" w:after="0"/>
        <w:rPr/>
      </w:pPr>
      <w:r>
        <w:rPr/>
        <w:t>М-21E, 34 КП, 12.680 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Вып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Тамбасов Юрий             КСО "Эридан"         МС    583 1989 01:01:59      1 КМС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Алексеенок Алексей        КСО "Эридан"         МС    652 1988 01:05:29      2 КМС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Рыжков Сергей             КСО "Эридан"         МС    802 1986 01:06:21      3 КМС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Стрельцов Василий         БНТУ                 КМС   408 1990 01:08:12      4 КМС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Злобин Денис              "Мэта" Могилев       МС    520 1984 01:08:22      5 КМС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Шамшур Дмитрий            лично                МС      4 1985 01:10:20      6 КМС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рапивко Дмитрий          Ленинский р-н Кронан КМС   600 1983 01:12:52      7 КМС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Чагарин Иван              БГУ                  КМС   200 1988 01:14:34      8 I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Дедовец Евгений           МГТЭЦДиМ-Белая Русь  КМС    63 1989 01:16:27      9 I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Филин Виталий RUS         "Витязь" RUS         МС    612 1986 01:17:05     10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Гудимчик Алексей          СКО "Орион"          МС    608 1988 01:18:50     11 I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Мелеховец Павел           БГУ                  КМС   403 1991 01:19:12     12 I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Хомич Игорь               БНТУ                 КМС   508 1985 01:19:24     13 I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Марчук Илья               БНТУ                 КМС    19 1987 01:19:46     14 I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Давидович Дмитрий         БГУ                  КМС   420 1981 01:22:21     15 I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Астровлянчик Сергей       БГУ                  КМС   502 1985 01:23:30     16 I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Громов Алексей            БГУ                  КМС   648 1988 01:23:31     17 I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Кравцов Егор              БНТУ                 КМС   609 1991 01:24:20     18 I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Макеенко Михаил           КСО "Эридан"         КМС   496 1989 01:25:51     19 I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Лещенко Александр         БГУ                  КМС   603 1993 01:26:58     20 I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Ясюченя Сергей            Немига-Норд          КМС   429 1990 01:29:14     21 I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Некипелов Алексей         БНТУ                 КМС   427 1991 01:29:37     22 I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Амеличкин Ваилий          БГУ                  КМС   605 1987 01:31:15     23 I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Писарчик Сергей           БГУ                  КМС   407 1980 01:31:58     24 I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Шкраба Евгений            БГУ                  I     505 1991 01:32:23     25 I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Маковский Владимир        БГУ                  КМС   607 1985 01:35:34     26 I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Киселев Иван              БГУ                  I     507 1986 01:36:33     27 I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Слобожанинов Павел UKR    "МИДИЗ" UKR                519 1990 01:37:58     28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Шванц Алексей             БГУ                  I     405 1991 01:40:36     29 III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Майоров Виталий RUS       "Витязь" RUS         КМС   431 1981 01:43:11     30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Лаппо Никита              КЛ "Баклан"          КМС   504 1990 01:43:57     31 III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Королев Евгений           БНТУ                 КМС   509 1989 01:44:10     32 III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Черный Максим             КСО "Эридан"         КМС   470 1992 01:47:03     33 III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Шумель Виктор             Ленинский р-н Кронан I     414 1985 01:57:19     34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Салин Андрей              КСО "Эридан"         МС    585 1988 пп 20.12      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Мемелов Алексей           БГУ                  КМС   602 1988 пп 20.12      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Кулеш Павел               Ленинский р-н Кронан II    614 1986 пп 20.12       - 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/>
        <w:t xml:space="preserve">Класс дистанции    - КМС  </w:t>
      </w:r>
    </w:p>
    <w:p>
      <w:pPr>
        <w:pStyle w:val="HTML1"/>
        <w:rPr/>
      </w:pPr>
      <w:r>
        <w:rPr/>
        <w:t>Ранг соревнований  - 720,0 баллов</w:t>
      </w:r>
    </w:p>
    <w:p>
      <w:pPr>
        <w:pStyle w:val="HTML1"/>
        <w:rPr/>
      </w:pPr>
      <w:r>
        <w:rPr/>
        <w:t>КМС   -  120%  -  1:14:22</w:t>
      </w:r>
    </w:p>
    <w:p>
      <w:pPr>
        <w:pStyle w:val="HTML1"/>
        <w:rPr/>
      </w:pPr>
      <w:r>
        <w:rPr/>
        <w:t>I     -  135%  -  1:23:40</w:t>
      </w:r>
    </w:p>
    <w:p>
      <w:pPr>
        <w:pStyle w:val="HTML1"/>
        <w:rPr/>
      </w:pPr>
      <w:r>
        <w:rPr/>
        <w:t>II    -  158%  -  1:37:56</w:t>
      </w:r>
    </w:p>
    <w:p>
      <w:pPr>
        <w:pStyle w:val="HTML1"/>
        <w:rPr/>
      </w:pPr>
      <w:r>
        <w:rPr/>
        <w:t>III   -  189%  -  1:57:08</w:t>
      </w:r>
    </w:p>
    <w:p>
      <w:pPr>
        <w:pStyle w:val="Heading2"/>
        <w:spacing w:before="280" w:after="0"/>
        <w:rPr/>
      </w:pPr>
      <w:r>
        <w:rPr/>
        <w:t>М-35, 24 КП, 9.000 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Вып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Василенок Владимир        СКО "Орион"          б/р    12 1965 00:58:10      1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Лапекин Максим            "Торпедо" Могилев    КМС   620 1971 00:58:55      2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Холод Павел               лично                КМС     8 1976 01:01:25      3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Воронов Сергей            Alcor-ДЮСШ-4         МС     97 1972 01:03:15      4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Соболев Олег RUS          "Витязь" RUS         КМС   512 1967 01:04:17      5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Мельник Виктор UKR        "Луцк UKR"           КМС   465 1971 01:10:47      6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Новик Василий             Березовский район    II     46 1970 01:13:09      7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Мальчик Игорь UKR         "Луцк UKR"           КМС   565 1963 01:15:48      8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Широкий Виталий           СШ №17 г. Бреста     б/р   596 1972 01:16:10      9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Горчанюк Федор            Ивановский район     б/р   598 1968 02:17:02     10 - 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280" w:after="0"/>
        <w:rPr/>
      </w:pPr>
      <w:r>
        <w:rPr/>
        <w:t>М-45, 26 КП, 8.800 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Вып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Денисов Валерий           МГТЭЦДиМ-Белая Русь  КМС   563 1963 01:01:57      1 I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Луговцов Алексей          "Азимут" Могилев     КМС   567 1961 01:10:42      2 I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Важник Александр          "Стандарт" Минск     КМС    82 1958 01:14:43      3 I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Морозов Андрей            МГТЭЦДиМ-Белая Русь  КМС   463 1964 01:18:46      4 I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Алексеев Юрий             БНТУ                 КМС   650 1958 01:23:20      5 I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Горбач Юрий               Ленинский р-н Кронан КМС   462 1960 01:29:18      6 III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Горбик Владимир           "Витязь" Витебск     I      41 1960 01:43:07      7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Корф Александр            СКО "Орион"          III     5 1961 01:46:03      8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Латокурский Григорий      МГТЭЦДиМ-Белая Русь  III    50 1964 01:57:55      9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Шишлюк Александр          СК "Люсерж"          III   561 1960 02:19:45     10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Зеленеев Сергей           Пружанский район     б/р    40      02:47:15     11 - 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/>
        <w:t xml:space="preserve">Класс дистанции    - I    </w:t>
      </w:r>
    </w:p>
    <w:p>
      <w:pPr>
        <w:pStyle w:val="HTML1"/>
        <w:rPr/>
      </w:pPr>
      <w:r>
        <w:rPr/>
        <w:t>Ранг соревнований  - 193,0 баллов</w:t>
      </w:r>
    </w:p>
    <w:p>
      <w:pPr>
        <w:pStyle w:val="HTML1"/>
        <w:rPr>
          <w:lang w:val="en-US"/>
        </w:rPr>
      </w:pPr>
      <w:r>
        <w:rPr>
          <w:lang w:val="en-US"/>
        </w:rPr>
        <w:t>I     -  117%  -  1:12:28</w:t>
      </w:r>
    </w:p>
    <w:p>
      <w:pPr>
        <w:pStyle w:val="HTML1"/>
        <w:rPr>
          <w:lang w:val="en-US"/>
        </w:rPr>
      </w:pPr>
      <w:r>
        <w:rPr>
          <w:lang w:val="en-US"/>
        </w:rPr>
        <w:t>II    -  135%  -  1:23:37</w:t>
      </w:r>
    </w:p>
    <w:p>
      <w:pPr>
        <w:pStyle w:val="HTML1"/>
        <w:rPr>
          <w:lang w:val="en-US"/>
        </w:rPr>
      </w:pPr>
      <w:r>
        <w:rPr>
          <w:lang w:val="en-US"/>
        </w:rPr>
        <w:t>III   -  162%  -  1:40:21</w:t>
      </w:r>
    </w:p>
    <w:p>
      <w:pPr>
        <w:pStyle w:val="Heading2"/>
        <w:spacing w:before="280" w:after="0"/>
        <w:rPr/>
      </w:pPr>
      <w:r>
        <w:rPr/>
        <w:t>М-55, 17 КП, 5.400 м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Вып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Яковкин Игорь             БНТУ                 I     328 1956 00:46:35      1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Раков Николай             КСО "Эридан"         КМС   801 1955 00:46:53      2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Роговский Виталий         ОК "Пралеска"        I      44 1953 00:48:27      3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Жуковский Владимир        "Стандарт" Минск     I     564 1955 00:52:23      4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Стрельцов Владимир        "Юность" Могилев     КМС   466 1953 00:56:14      5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Портнов Валерий           БНТУ                 II    546 1956 00:57:42      6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Поляк Александр           БНТУ                 I     548 1955 01:01:37      7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Гмырак Виталий            БНТУ                 б/р   265      02:00:38    в/к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Новолаев Сергей           БНТУ                 I      23 1955 пп 20.12       - 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280" w:after="0"/>
        <w:rPr/>
      </w:pPr>
      <w:r>
        <w:rPr/>
        <w:t>М-60, 11 КП, 3.700 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Вып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Прокопенко Анатолий       "Торпедо" Могилев    I     467 1952 00:43:43      1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Буковец Анатолий          СК "Три-о" Витебск   I      22 1950 00:46:12      2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Титович Евгений           СК "Люсерж"          КМС   461 1948 00:47:48      3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Бульбенов Владимир        КО "ТрактОр"         I      79 1951 00:51:11      4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Зеленин Владимир          "ВИА" Гомельская обл II     15 1948 00:51:52      5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Мосин Павел               КО "ТрактОр"         I      76 1951 00:54:49      6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Нехай Геннадий            "Стандарт" Минск     КМС   464 1949 00:54:58      7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Иващенко Виктор           "Витязь" Витебск     I      42 1949 01:16:22      8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Гутовский Виталий         БНТУ                 I     701 1951 01:22:32      9 - 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280" w:after="0"/>
        <w:rPr/>
      </w:pPr>
      <w:r>
        <w:rPr/>
        <w:t>М-65, 11 КП, 3.700 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Вып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овальчук Виктор          "Стандарт" Минск     II     85 1947 00:46:25      1 - 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280" w:after="0"/>
        <w:rPr/>
      </w:pPr>
      <w:r>
        <w:rPr/>
        <w:t>М-70, 10 КП, 2.800 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Вып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ондратьев Владимир       МГТЭЦ                б/р   297 1938 00:46:41      1 - 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280" w:after="0"/>
        <w:rPr/>
      </w:pPr>
      <w:r>
        <w:rPr/>
        <w:t>Ж-12, 6 КП, 1.400 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Вып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Пузевич Яна               Ленинский р-н Кронан б/р   360 2000 00:15:49      1 Iю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Шаповал Екатерина         ГУДО "ЦТиКДМ г.Пинск IIю   363 2000 00:17:03      2 Iю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Серегова Диана            МГТЭЦДиМ Черник      II    362 2000 00:17:58      3 II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асаткина Марта           МГТЭЦДиМ Черник      б/р    89 2001 00:20:03      4 II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Шарко Анастасия           ГУДО "ЦТиКДМ г.Пинск б/р   263 2000 00:21:51      5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Винокурова Надя           Ленинский р-н Кронан Iю    160 2000 00:21:58      6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Молоток Надежда           МГТЭЦДиМ Черник      б/р   162 2000 00:23:58      7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Ванькевич Дарья           Березинская ГРК ДЮСШ IIю   356 2001 00:25:20      8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Кишко Ксения              "Юность" Могилев     б/р   312 2001 00:26:32      9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Карачун Мария             МГТЭЦДиМ Черник      IIю   262 2001 00:36:06     10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Шелесная Наташа           Барановичи           б/р   364 2000 00:38:04     11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Старостенко Александра    Березинская ГРК ДЮСШ IIю   256 2002 00:42:09     12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Андреюк Настя             Брестский район      б/р   357 2001 00:42:11     13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Шумская Виктория          "Меридиан" Бобруйск  Iю    171 2001 00:42:57     14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Ефремова Александра       Брестский район      б/р   157 2001 00:44:12     15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Шангутова Анна            Брестский район      б/р   257 2000 00:44:28     16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Левчук Настя              Брестский район      б/р   258 2000 00:45:13     17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Карнилович Екатерина      МГТЭЦДиМ Яньшина     б/р   273 2000 00:47:01     18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Садовская Екатерина       Ленинский р-н Кронан б/р   260 2000 00:53:36     19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Пахомова Марина           Вандроуник           б/р   164 2002 00:54:44     20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Дыдышко Дарья             Каменецкий район     б/р   161 2001 00:57:46     21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Наумчик Екатерина         СШ №33 г. Бреста     б/р    77 2001 01:01:42     22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Хвисюк Юлия               СШ №33 г. Бреста     б/р   300 2001 01:02:33     23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Воробьева Александра      Барановичи           б/р   264 2000 01:08:41     24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Миронова Ксения           КСО "Эридан"         б/р   163 2004 01:09:42     25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Рябова Полина             СШ №33 г. Бреста     б/р   633 2001 01:14:50     26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Загузова Виктория         "ВИА" Гомельская обл б/р   259 2002 01:37:23     27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Баликовская Марина        Ивановский район     б/р   590 2000 02:14:42     28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Коленкович Юлия           Березинская ГРК ДЮСШ б/р   156 2001 пп 20.12      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Стасилович Анна           МГТЭЦДиМ Яньшина     б/р   173 1999 пп 20.12       - 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/>
        <w:t xml:space="preserve">Класс дистанции    - III  </w:t>
      </w:r>
    </w:p>
    <w:p>
      <w:pPr>
        <w:pStyle w:val="HTML1"/>
        <w:rPr/>
      </w:pPr>
      <w:r>
        <w:rPr/>
        <w:t>Ранг соревнований  - 5,4 баллов</w:t>
      </w:r>
    </w:p>
    <w:p>
      <w:pPr>
        <w:pStyle w:val="HTML1"/>
        <w:rPr/>
      </w:pPr>
      <w:r>
        <w:rPr/>
        <w:t>Iю    -  111%  -  0:17:33</w:t>
      </w:r>
    </w:p>
    <w:p>
      <w:pPr>
        <w:pStyle w:val="HTML1"/>
        <w:rPr/>
      </w:pPr>
      <w:r>
        <w:rPr/>
        <w:t>IIю   -  135%  -  0:21:21</w:t>
      </w:r>
    </w:p>
    <w:p>
      <w:pPr>
        <w:pStyle w:val="Heading2"/>
        <w:spacing w:before="280" w:after="0"/>
        <w:rPr/>
      </w:pPr>
      <w:r>
        <w:rPr/>
        <w:t>Ж-14, 7 КП, 2.200 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Вып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Сермяжко Анастасия        Березинская ГРК ДЮСШ II    367 1998 00:19:10      1 I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Василенок Мария           СКО "Орион"          б/р    11 1999 00:25:27      2 II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олячко Вероника          Березинская ГРК ДЮСШ Iю    167 1998 00:25:53      3 II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Прокофьева Вероника       Вандроуник           II    168 1998 00:26:38      4 II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Сурудо Валерия            Ленинский р-н Кронан б/р   269 1998 00:27:44      5 II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Крисковец Дарья           "Меридиан" Бобруйск  II    271 1998 00:28:27      6 II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Голуб Анастасия           Вандроуник           Iю    268 1998 00:28:57      7 II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Воронова Дарья            Alcor-ДЮСШ-4         II     98 1999 00:29:44      8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Ванькевич Александра      Березинская ГРК ДЮСШ II    267 1998 00:30:02      9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Чехович Анна              Березовский район    б/р   469 1998 00:31:50     10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Макаревич Кристина        Березинская ГРК ДЮСШ б/р   577 1999 00:35:32     11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Жадинец Ирина             БОЦТиКДиМ            б/р   170 1998 00:37:16     12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Григорович Татьяна        Ляховичский район    б/р   434 1999 00:38:47     13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Новикова Анастасия        МГТЭЦДиМ Атаманович  Iю    373 1999 00:39:26     14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Пешко Оксана              БОЦТиКДиМ            б/р   175 1998 00:39:26     14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Винокурова Мария          Ленинский р-н Кронан Iю    169 1998 00:40:45     16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Давыдович Арина           Барановичи           б/р   172 1998 00:41:53     17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Калюта Анна               Барановичи           б/р   272 1998 00:43:42     18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Радкевич Евгения          Контакт-Орион        б/р   571 1999 00:50:44     19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Будник Кристина           Вандроуник           б/р   368 1999 00:52:48     20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Думба Анна                Контакт-Орион        б/р   575 1999 00:53:42     21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Погуца Елизавета          Брестский район      б/р   372 1998 01:03:28     22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Горбачук Яна              Ивановский район     б/р   595 1998 01:04:45     23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Гомза Екатерина           МГТЭЦДиМ-Белая Русь  Iю     66 1999 01:18:27     24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Яцевич Ангелина           Солигорск            б/р     1 1998 01:18:33     25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Лапанович Виктория        Солигорск            б/р   547 1998 пп 20.12       - 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/>
        <w:t xml:space="preserve">Класс дистанции    - II   </w:t>
      </w:r>
    </w:p>
    <w:p>
      <w:pPr>
        <w:pStyle w:val="HTML1"/>
        <w:rPr/>
      </w:pPr>
      <w:r>
        <w:rPr/>
        <w:t>Ранг соревнований  - 17,3 баллов</w:t>
      </w:r>
    </w:p>
    <w:p>
      <w:pPr>
        <w:pStyle w:val="HTML1"/>
        <w:rPr/>
      </w:pPr>
      <w:r>
        <w:rPr/>
        <w:t>II    -  105%  -  0:20:07</w:t>
      </w:r>
    </w:p>
    <w:p>
      <w:pPr>
        <w:pStyle w:val="HTML1"/>
        <w:rPr/>
      </w:pPr>
      <w:r>
        <w:rPr/>
        <w:t>Iю    -  126%  -  0:24:09</w:t>
      </w:r>
    </w:p>
    <w:p>
      <w:pPr>
        <w:pStyle w:val="HTML1"/>
        <w:rPr/>
      </w:pPr>
      <w:r>
        <w:rPr/>
        <w:t>IIю   -  154%  -  0:29:31</w:t>
      </w:r>
    </w:p>
    <w:p>
      <w:pPr>
        <w:pStyle w:val="Heading2"/>
        <w:spacing w:before="280" w:after="0"/>
        <w:rPr/>
      </w:pPr>
      <w:r>
        <w:rPr/>
        <w:t>Ж-16, 12 КП, 3.800 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Вып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ожар Виктория            МГТЭЦ                I     278 1996 00:42:45      1 I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Ермаченок Анастасия       "Белая Русь" Жодино  I     185 1996 00:54:23      2 Iю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Герасимович Екатерина     Барановичи           б/р   281      00:59:18      3 II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Латокурская Татьяна       МГТЭЦДиМ-Белая Русь  Iю    178 1997 00:59:36      4 II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Былицкая Ангелина         Контакт-Орион        IIю   480 1997 01:02:38      5 II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Повх Евгения              Брестский район      III   277 1997 01:03:38      6 II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Тишкевич Карина           МГТЭЦДиМ Атаманович  IIю   181 1997 01:03:49      7 II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Былицкая Анастасия        Контакт-Орион        Iю    378 1996 01:05:49      8 II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Симонюк Алина             Брестский район      б/р   377 1997 01:06:39      9 I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Матюшик Дарья             Каменецкий район     б/р   389 1997 01:06:50     10 I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Гончарик Анна             БарГУ                б/р    95 1996 01:07:30     11 I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Альшаникова Диана         Alcor-ДЮСШ-4         II     96 1997 01:10:30     12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Броницкая Оксана          Барановичи           б/р   381      01:11:52     13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Ментуз Анастасия          "ОК" г. Бреста       б/р   390 1996 01:14:44     14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Давыдюк Анастасия         Alcor-ДЮСШ-4         б/р   100 1997 01:15:37     15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Рудковская Алена          "ВИА" Гомельская обл III   288 1996 01:17:37     16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Кулик Татьяна             Немига-Норд          б/р    47 1996 01:24:27     17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Рудковская Татьяна        "ВИА" Гомельская обл III   388 1997 01:30:52     18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Семенюк Мария             СШ №17 г. Бреста     б/р   550 1996 01:36:47     19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Дашкевич Оксана           Ляховичский район    б/р    67 1997 01:40:56     20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Зновец Надежда            Ляховичский район    б/р   471 1996 01:49:35     21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Дашкевич Ксения           Ляховичский район    б/р    73 1997 01:52:49     22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Одегова Анна RUS          "Витязь" RUS         III    35 1996 пп 20.12      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Шапетько Виктория         Солигорск            б/р    61 1997 пп 20.12      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Потапчук Юлия             Ивановский район     б/р   176 1996 пп 20.12      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Коринь Екатерина          Брестский район      Iю    177 1997 пп 20.12      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Загузова Евгения          "ВИА" Гомельская обл б/р   179 1997 пп 20.12      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Агаркова Мария            "ВИА" Гомельская обл б/р   279 1997 пп 20.12       - 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/>
        <w:t xml:space="preserve">Класс дистанции    - I    </w:t>
      </w:r>
    </w:p>
    <w:p>
      <w:pPr>
        <w:pStyle w:val="HTML1"/>
        <w:rPr/>
      </w:pPr>
      <w:r>
        <w:rPr/>
        <w:t>Ранг соревнований  - 23,9 баллов</w:t>
      </w:r>
    </w:p>
    <w:p>
      <w:pPr>
        <w:pStyle w:val="HTML1"/>
        <w:rPr/>
      </w:pPr>
      <w:r>
        <w:rPr/>
        <w:t>II    -  108%  -  0:46:10</w:t>
      </w:r>
    </w:p>
    <w:p>
      <w:pPr>
        <w:pStyle w:val="HTML1"/>
        <w:rPr/>
      </w:pPr>
      <w:r>
        <w:rPr/>
        <w:t>Iю    -  129%  -  0:55:08</w:t>
      </w:r>
    </w:p>
    <w:p>
      <w:pPr>
        <w:pStyle w:val="HTML1"/>
        <w:rPr/>
      </w:pPr>
      <w:r>
        <w:rPr/>
        <w:t>IIю   -  158%  -  1:07:32</w:t>
      </w:r>
    </w:p>
    <w:p>
      <w:pPr>
        <w:pStyle w:val="Heading2"/>
        <w:spacing w:before="280" w:after="0"/>
        <w:rPr/>
      </w:pPr>
      <w:r>
        <w:rPr/>
        <w:t>Ж-18, 17 КП, 5.400 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Вып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Иванова Александра        "Белая Русь" Жодино  II    285 1994 00:54:22      1 I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Ракитская Анастасия       "Белая Русь" Жодино  II    385 1994 00:56:15      2 I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Дудко Алина               Брестский район      I     287 1994 00:56:50      3 I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Сорока Ольга              Березовский район    III   574 1995 00:57:49      4 I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Аврамчик Кристина         "ВИА" Гомельская обл II    188 1995 00:59:20      5 I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Вараниковская Екатерина   Вандроуник           Iю    193 1995 01:02:37      6 Iю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Пестова Екатерина         БГУ                  I     536 1994 01:02:57      7 Iю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Кевра Анастасия           МГТЭЦ                II    284 1995 01:06:16      8 Iю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Рачицкая Мария            МГТЭЦДиМ Черник      Iю    384 1995 01:09:21      9 Iю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Андрушойть Елена          ГУДО "ЦТиКДМ г.Пинск IIю   192 1995 01:10:06     10 Iю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Атаманович Анастасия      БГПУ (г. Минск)      I     689 1994 01:10:35     11 Iю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Климахович Надежда        СШ №17 г. Бреста     б/р    30 1995 01:11:20     12 Iю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Сарычева Екатерина        "ОК" г. Бреста       III   291 1995 01:13:16     13 Iю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Псюкалова Вероника        Ивановский район     б/р   703 1994 01:16:15     14 I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Живолуп Екатерина         БГПУ (г. Минск)      II    661 1994 01:16:21     15 I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Лелич Ирина               Березовский район    III   286 1995 01:17:48     16 I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Ходонович Вероника        "ОК" г. Бреста       б/р   190 1995 01:19:23     17 I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Черкас Василиса           Контакт-Орион        III   673 1995 01:21:28     18 I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Усович Кристина           Солигорск            Iю     88 1995 01:23:04     19 I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Кунай Александра          "ОК" г. Бреста       III   191 1995 01:23:53     20 I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Эгипте Мария              Солигорск            Iю     58 1995 01:26:02     21 I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Пашкевич Ирина            "ОК" г. Бреста       III   391 1995 01:30:21     22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Кондратьева Юлия          МГТЭЦ                Iю    184 1994 01:31:15     23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Жукович Татьяна           Березовский район    II    186 1995 01:36:35     24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Латушкина Анна            Брестский район      II    387 1994 01:42:55     25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Коршун Полина             Березовский район    III   386 1994 01:44:37     26 - 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/>
        <w:t xml:space="preserve">Класс дистанции    - КМС  </w:t>
      </w:r>
    </w:p>
    <w:p>
      <w:pPr>
        <w:pStyle w:val="HTML1"/>
        <w:rPr/>
      </w:pPr>
      <w:r>
        <w:rPr/>
        <w:t>Ранг соревнований  - 35,3 баллов</w:t>
      </w:r>
    </w:p>
    <w:p>
      <w:pPr>
        <w:pStyle w:val="HTML1"/>
        <w:rPr>
          <w:lang w:val="en-US"/>
        </w:rPr>
      </w:pPr>
      <w:r>
        <w:rPr>
          <w:lang w:val="en-US"/>
        </w:rPr>
        <w:t>II    -  114%  -  1:01:58</w:t>
      </w:r>
    </w:p>
    <w:p>
      <w:pPr>
        <w:pStyle w:val="HTML1"/>
        <w:rPr/>
      </w:pPr>
      <w:r>
        <w:rPr>
          <w:lang w:val="en-US"/>
        </w:rPr>
        <w:t>I</w:t>
      </w:r>
      <w:r>
        <w:rPr/>
        <w:t>ю</w:t>
      </w:r>
      <w:r>
        <w:rPr>
          <w:lang w:val="en-US"/>
        </w:rPr>
        <w:t xml:space="preserve">    -  135%  -  1:13:23</w:t>
      </w:r>
    </w:p>
    <w:p>
      <w:pPr>
        <w:pStyle w:val="HTML1"/>
        <w:rPr/>
      </w:pPr>
      <w:r>
        <w:rPr>
          <w:lang w:val="en-US"/>
        </w:rPr>
        <w:t>II</w:t>
      </w:r>
      <w:r>
        <w:rPr/>
        <w:t>ю</w:t>
      </w:r>
      <w:r>
        <w:rPr>
          <w:lang w:val="en-US"/>
        </w:rPr>
        <w:t xml:space="preserve">   -  166%  -  1:30:14</w:t>
      </w:r>
    </w:p>
    <w:p>
      <w:pPr>
        <w:pStyle w:val="Heading2"/>
        <w:spacing w:before="280" w:after="0"/>
        <w:rPr/>
      </w:pPr>
      <w:r>
        <w:rPr/>
        <w:t>Ж-21A, 20 КП, 6.100 м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Вып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Цвирбут Юлия              БГУ                  МС    636 1992 00:49:08      1 КМС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Ародь Анна                Ленинский р-н Кронан КМС   441 1991 00:51:28      2 КМС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Булай Элеонора            Ленинский р-н Кронан КМС   500 1987 00:56:25      3 I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узьменцова Татьяна       БГУ                  КМС   637 1990 00:59:59      4 I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Богдан Юлия               КСО "Берестье"       I      70 1987 01:01:35      5 I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Вольская Татьяна          КСО "Берестье"       КМС    68 1988 01:02:12      6 I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Данилюк Анастасия UKR     "Луцк UKR"           КМС   642 1993 01:02:24      7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Данилюк Ангелина          БОЦТиКДиМ            I     276 1990 01:02:26      8 I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Паскару Анна              МГЛУ-Камволь         I     165 1986 01:03:31      9 I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Кохнюк Милана             ГУДО "ЦТиКДМ г.Пинск II    498 1993 01:09:27     10 I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Гладкая Марина            Alcor-ДЮСШ-4         КМС    99 1988 01:09:28     11 I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Шемерей Анастасия         БГУ                  II    682 1993 01:10:26     12 III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Шибеко Кристина           БГУ                  I     692 1989 01:13:24     13 III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Маркушова Ольга           БГУ                  I     646 1989 01:14:12     14 III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Воденникова Людмила       БГУ                  I     437 1991 01:15:01     15 III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Сыч Виктория              Ленинский р-н Кронан I      10 1989 01:16:24     16 III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Листопадская Елена        БГПУ (г. Минск)      I     658 1990 01:16:27     17 III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Сахончик Анастасия        СКО "Орион"          КМС   663 1992 01:18:26     18 III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Григорьева Ольга          МГЛУ-Камволь         II    687 1990 01:18:29     19 III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Скиндер Людмила           БрГУ им. А.С.Пушкина       423 1980 01:18:49     20 III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Клепешнева Ольга          МГЛУ-Камволь         I      21 1989 01:21:08     21 III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Гысь Татьяна UKR          "Луцк UKR"           I     442 1992 01:24:11     22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Корнилович Ольга          МГЛУ-Камволь         II    670 1992 01:25:14     23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Козубай Ирина             КСО "Берестье"       I     435 1993 01:26:47     24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Хлебец Тамара             КСО "Берестье"       II    570 1984 01:26:57     25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Черток Светлана           Ленинский р-н Кронан I     641 1993 01:29:33     26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Кохович Ольга             БарГУ                б/р   643 1993 01:36:29     27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Смагур Кристина           Ленинский р-н Кронан II    541 1993 01:38:42     28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Бенесюк Александра        БрГУ им. А.С.Пушкина III   482 1989 01:38:50     29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Пугач Ольга               БарГУ                б/р   543 1992 01:41:32     30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Самусева Анастасия        БрГУ им. А.С.Пушкина б/р   475 1991 01:43:52     31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Войтко Анастасия          КСО "Берестье"       б/р   635 1992 01:46:55     32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Пилипенок Надежда         БГУ                  III   537 1992 01:53:54     33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Ильютчик Анастасия        КСО "Берестье"       б/р   535 1992 01:59:51     34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Усакоская Елена           БрГУ им. А.С.Пушкина б/р   487 1990 02:07:52     35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Веренич Татьяна           Солигорск            III   681 1982 02:09:27     36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Орешкевич Наталья         БрГУ им. А.С.Пушкина б/р   476 1991 02:10:46     37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Федорцова Марина          БГУ                  б/р   266 1989 пп 20.12      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Мишкевич Анна             БарГУ                б/р   443 1992 пп 20.12      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Биченкова Ольга           БГУ                  II    444 1993 пп 20.12      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1 Писарчик Наталья          БГУ                  б/р   638 1983 пп 20.12      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2 Гурман Настя              БарГУ                б/р   644 1993 пп 20.12       - 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/>
        <w:t xml:space="preserve">Класс дистанции    - КМС  </w:t>
      </w:r>
    </w:p>
    <w:p>
      <w:pPr>
        <w:pStyle w:val="HTML1"/>
        <w:rPr/>
      </w:pPr>
      <w:r>
        <w:rPr/>
        <w:t>Ранг соревнований  - 283,0 баллов</w:t>
      </w:r>
    </w:p>
    <w:p>
      <w:pPr>
        <w:pStyle w:val="HTML1"/>
        <w:rPr/>
      </w:pPr>
      <w:r>
        <w:rPr/>
        <w:t>КМС   -  108%  -  0:53:03</w:t>
      </w:r>
    </w:p>
    <w:p>
      <w:pPr>
        <w:pStyle w:val="HTML1"/>
        <w:rPr/>
      </w:pPr>
      <w:r>
        <w:rPr/>
        <w:t>I     -  123%  -  1:00:26</w:t>
      </w:r>
    </w:p>
    <w:p>
      <w:pPr>
        <w:pStyle w:val="HTML1"/>
        <w:rPr/>
      </w:pPr>
      <w:r>
        <w:rPr/>
        <w:t>II    -  142%  -  1:09:46</w:t>
      </w:r>
    </w:p>
    <w:p>
      <w:pPr>
        <w:pStyle w:val="HTML1"/>
        <w:rPr/>
      </w:pPr>
      <w:r>
        <w:rPr/>
        <w:t>III   -  170%  -  1:23:31</w:t>
      </w:r>
    </w:p>
    <w:p>
      <w:pPr>
        <w:pStyle w:val="Heading2"/>
        <w:spacing w:before="280" w:after="0"/>
        <w:rPr/>
      </w:pPr>
      <w:r>
        <w:rPr/>
        <w:t>Ж-21E, 26 КП, 8.800 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Вып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лоповская Анастасия      "Белая Русь" Минск   МС    639 1987 00:59:18      1 КМС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Денисова Анастасия        МГТЭЦДиМ-Белая Русь  КМС    60 1993 00:59:37      2 КМС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Воскобойникова Татьяна    МГТЭЦДиМ-Белая Русь  МС    539 1980 01:03:16      3 КМС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Алексеенок Мария          КСО "Эридан"         МС     90 1992 01:05:31      4 КМС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Черник Вероника           БНТУ                 МС    440 1991 01:09:33      5 КМС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Юрок Ирина                БГУ                  МС    436 1986 01:09:42      6 КМС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Роговцова Ольга           Alcor-ДЮСШ-4         КМС   113 1986 01:10:24      7 КМС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Шахметова Наталья         БНТУ                 КМС   640 1992 01:12:48      8 I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Коктева Ксения            БГУ                  КМС   549 1990 01:13:41      9 I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Новикова Ольга            Брестский район      КМС   591 1986 01:15:33     10 I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Кулик Ольга               Немига-Норд          КМС    48 1971 01:15:42     11 I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Гришанова Наталья         КСО "Эридан"         МС     32 1989 01:20:48     12 I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Клеменя Екатерина         Березинская ГРК ДЮСШ КМС   544 1987 01:22:45     13 I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Реброва Елена             БГПУ (г. Минск)      I     433 1990 01:26:33     14 I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Борсукова Лика            БНТУ                 КМС   540 1993 01:28:43     15 I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Абромчик Мария            БГПУ (г. Минск)      КМС   400 1989 01:29:48     16 I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Тутынина Юлия RUS         "Витязь" RUS         КМС    39 1990 01:30:01     17 -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Лебедева Елена            БГУ                  I     438 1960 01:46:30     18 III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/>
        <w:t xml:space="preserve">Класс дистанции    - КМС  </w:t>
      </w:r>
    </w:p>
    <w:p>
      <w:pPr>
        <w:pStyle w:val="HTML1"/>
        <w:rPr/>
      </w:pPr>
      <w:r>
        <w:rPr/>
        <w:t>Ранг соревнований  - 650,0 баллов</w:t>
      </w:r>
    </w:p>
    <w:p>
      <w:pPr>
        <w:pStyle w:val="HTML1"/>
        <w:rPr/>
      </w:pPr>
      <w:r>
        <w:rPr/>
        <w:t>КМС   -  120%  -  1:11:09</w:t>
      </w:r>
    </w:p>
    <w:p>
      <w:pPr>
        <w:pStyle w:val="HTML1"/>
        <w:rPr/>
      </w:pPr>
      <w:r>
        <w:rPr/>
        <w:t>I     -  135%  -  1:20:03</w:t>
      </w:r>
    </w:p>
    <w:p>
      <w:pPr>
        <w:pStyle w:val="HTML1"/>
        <w:rPr/>
      </w:pPr>
      <w:r>
        <w:rPr/>
        <w:t>II    -  158%  -  1:33:41</w:t>
      </w:r>
    </w:p>
    <w:p>
      <w:pPr>
        <w:pStyle w:val="HTML1"/>
        <w:rPr/>
      </w:pPr>
      <w:r>
        <w:rPr/>
        <w:t>III   -  189%  -  1:52:04</w:t>
      </w:r>
    </w:p>
    <w:p>
      <w:pPr>
        <w:pStyle w:val="Heading2"/>
        <w:spacing w:before="280" w:after="0"/>
        <w:rPr/>
      </w:pPr>
      <w:r>
        <w:rPr/>
        <w:t>Ж-35, 20 КП, 6.100 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Вып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Титенкова Ольга           СКО "Орион"          б/р     6 1968 01:05:06      1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Миронова Лариса           КСО "Эридан"         I     397 1973 01:06:53      2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орзун Любовь             "Меридиан" Бобруйск  II     65 1974 01:08:38      3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Мартынова Татьяна         "ВС-32" г. Бреста    б/р   555 1974 01:12:54      4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Ленковец Светлана         Ленинский р-н Кронан II    456 1970 01:22:46      5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Грохольская Алла          СКО "Орион"          КМС     7 1972 01:24:08      6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Шевцова Ирина UKR         "Луцк UKR"           I     542 1975 01:36:12      7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Климук Ирина              "ВС-32" г. Бреста    III   455 1977 01:42:53      8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Бедарева Юлия             БарГУ                б/р   453 1971 02:19:01      9 - 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280" w:after="0"/>
        <w:rPr/>
      </w:pPr>
      <w:r>
        <w:rPr/>
        <w:t>Ж-45, 17 КП, 4.800 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Вып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Варыгина Светлана         "Пролеска" Минск     КМС    81 1960 00:49:01      1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Черник Любовь             МГТЭЦДиМ Черник      I     552 1959 00:57:21      2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лоповская Надежда        "Стандарт" Минск     I      84 1959 01:01:01      3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Сидорчук Оксана           ГУДО "ЦТиКДМ г.Пинск б/р   553 1965 01:05:03      4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Суббот Ирина              Брестский район      II    198 1962 01:11:05      5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Козлова Любовь            СК "Люсерж"          II    451 1960 01:13:10      6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Трубицына Светлана        СК "Люсерж"          III   551 1960 пп 20.12       - 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280" w:after="0"/>
        <w:rPr/>
      </w:pPr>
      <w:r>
        <w:rPr/>
        <w:t>Ж-55, 11 КП, 3.700 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Вып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Атаманович Светлана       МГТЭЦДиМ Атаманович  б/р   556 1956 00:50:58      1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онон Ирина               "Стандарт" Минск     II     86 1956 00:53:36      2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Роговская Татьяна         ОК "Пралеска"        КМС    45 1953 00:55:15      3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Яньшина Людмила           МГТЭЦДиМ Яньшина     II    452 1957 01:00:55      4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Пирогова Людмила          ОК "Пралеска"        I     557 1954 01:02:56      5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Стрельцова Татьяна        "Юность" Могилев     II    457 1953 01:09:55      6 -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Хацкевич Светлана         СК "Люсерж"          б/р   554 1957 01:33:59      7 - 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280" w:after="0"/>
        <w:rPr/>
      </w:pPr>
      <w:r>
        <w:rPr/>
        <w:t>Ж-65, 10 КП, 2.800 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Вып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ондратьева Татьяна       МГТЭЦ                б/р   668 1947 01:22:23      1 -    </w:t>
      </w:r>
    </w:p>
    <w:p>
      <w:pPr>
        <w:pStyle w:val="HTML1"/>
        <w:rPr/>
      </w:pPr>
      <w:r>
        <w:rPr/>
        <w:t>------------------------------------------------------------------------------------------</w:t>
      </w:r>
    </w:p>
    <w:p>
      <w:pPr>
        <w:pStyle w:val="HTML1"/>
        <w:rPr>
          <w:lang w:val="en-US"/>
        </w:rPr>
      </w:pPr>
      <w:r>
        <w:rPr/>
        <w:t>Ранг не определялся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/>
      </w:pPr>
      <w:r>
        <w:rPr/>
        <w:t>Главный судья                                   Копоть О.Г.</w:t>
      </w:r>
    </w:p>
    <w:p>
      <w:pPr>
        <w:pStyle w:val="HTML1"/>
        <w:rPr/>
      </w:pPr>
      <w:r>
        <w:rPr/>
        <w:t>Главный секретарь                               Тротюк А.В.</w:t>
      </w:r>
    </w:p>
    <w:sectPr>
      <w:type w:val="nextPage"/>
      <w:pgSz w:w="11906" w:h="16838"/>
      <w:pgMar w:left="426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0:52:00Z</dcterms:created>
  <dc:creator>Никита Лаппо</dc:creator>
  <dc:description/>
  <cp:keywords/>
  <dc:language>en-US</dc:language>
  <cp:lastModifiedBy>Никита Лаппо</cp:lastModifiedBy>
  <dcterms:modified xsi:type="dcterms:W3CDTF">2012-04-16T20:52:00Z</dcterms:modified>
  <cp:revision>2</cp:revision>
  <dc:subject/>
  <dc:title>WinOrient - Result list</dc:title>
</cp:coreProperties>
</file>