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</w:tblGrid>
      <w:tr>
        <w:trPr>
          <w:trHeight w:val="1282" w:hRule="atLeast"/>
        </w:trPr>
        <w:tc>
          <w:tcPr>
            <w:tcW w:w="110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63500</wp:posOffset>
                      </wp:positionV>
                      <wp:extent cx="685800" cy="6858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52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480" y="87120"/>
                                      <a:ext cx="511200" cy="51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120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040" y="13320"/>
                                        <a:ext cx="484560" cy="48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4560" cy="48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5280" y="0"/>
                                            <a:ext cx="61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431640"/>
                                            <a:ext cx="4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160"/>
                                            <a:ext cx="813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218160"/>
                                            <a:ext cx="5148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00" y="14400"/>
                                          <a:ext cx="39060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240" y="113760"/>
                                            <a:ext cx="1314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520" y="343080"/>
                                            <a:ext cx="684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12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440" y="0"/>
                                            <a:ext cx="13032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4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360" y="26640"/>
                                    <a:ext cx="632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438840"/>
                                  <a:ext cx="594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5pt;width:54pt;height:54pt" coordorigin="-170,100" coordsize="1080,1080">
                      <v:group id="shape_0" style="position:absolute;left:-170;top:100;width:1080;height:1080">
                        <v:group id="shape_0" style="position:absolute;left:-170;top:100;width:1080;height:108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-170;top:100;width:1079;height:10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-109;top:728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812;top:728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32;top:237;width:805;height:80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-32;top:237;width:804;height:8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10;top:258;width:763;height:763">
                              <v:group id="shape_0" style="position:absolute;left:-10;top:258;width:763;height:763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329;top:258;width:96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341;top:938;width:73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-10;top:602;width:12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672;top:602;width:80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9;top:281;width:615;height:621">
                                <v:shape id="shape_0" coordsize="958,1679" path="m0,1679l958,1679l474,0l0,1679xe" fillcolor="black" stroked="f" o:allowincell="t" style="position:absolute;left:273;top:460;width:206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371;top:821;width:10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69;top:46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64;top:821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378;top:281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474;top:644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171;top:281;width:204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266;top:644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480;top:46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576;top:821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-127;top:142;width:995;height:5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-98;top:791;width:935;height:3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0206" w:type="dxa"/>
            <w:tcBorders>
              <w:bottom w:val="doub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71120</wp:posOffset>
                      </wp:positionV>
                      <wp:extent cx="68580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52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120" y="87120"/>
                                      <a:ext cx="511200" cy="51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120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" y="13320"/>
                                        <a:ext cx="484560" cy="48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4560" cy="48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5280" y="0"/>
                                            <a:ext cx="61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431640"/>
                                            <a:ext cx="4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160"/>
                                            <a:ext cx="813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218160"/>
                                            <a:ext cx="5148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040" y="14400"/>
                                          <a:ext cx="39060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600" y="113760"/>
                                            <a:ext cx="1314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880" y="343080"/>
                                            <a:ext cx="684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8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0"/>
                                            <a:ext cx="13032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28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4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40" y="26640"/>
                                    <a:ext cx="632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438840"/>
                                  <a:ext cx="594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1.6pt;margin-top:5.6pt;width:54pt;height:54pt" coordorigin="8632,112" coordsize="1080,1080">
                      <v:group id="shape_0" style="position:absolute;left:8632;top:112;width:1080;height:1080">
                        <v:group id="shape_0" style="position:absolute;left:8632;top:112;width:1080;height:108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8632;top:112;width:1079;height:10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8692;top:740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9614;top:740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769;top:249;width:805;height:80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8769;top:249;width:804;height:8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8790;top:270;width:763;height:763">
                              <v:group id="shape_0" style="position:absolute;left:8790;top:270;width:763;height:763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9129;top:270;width:96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9141;top:950;width:73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8790;top:614;width:12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9472;top:614;width:80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869;top:293;width:615;height:621">
                                <v:shape id="shape_0" coordsize="958,1679" path="m0,1679l958,1679l474,0l0,1679xe" fillcolor="black" stroked="f" o:allowincell="t" style="position:absolute;left:9073;top:472;width:206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171;top:833;width:10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8869;top:472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8964;top:833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9178;top:293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274;top:657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8971;top:293;width:204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066;top:657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9280;top:472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376;top:833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8674;top:154;width:995;height:5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8703;top:803;width:935;height:3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34"/>
                <w:szCs w:val="34"/>
              </w:rPr>
              <w:t>БЕЛОРУССКАЯ ФЕДЕРАЦИЯ ОРИЕНТИРОВАНИЯ</w:t>
            </w:r>
          </w:p>
          <w:p>
            <w:pPr>
              <w:pStyle w:val="Normal"/>
              <w:spacing w:lineRule="auto" w:line="120"/>
              <w:ind w:firstLine="34"/>
              <w:rPr>
                <w:rFonts w:ascii="Tahoma" w:hAnsi="Tahoma" w:cs="Tahoma"/>
                <w:sz w:val="24"/>
                <w:szCs w:val="34"/>
              </w:rPr>
            </w:pPr>
            <w:r>
              <w:rPr>
                <w:rFonts w:cs="Tahoma" w:ascii="Tahoma" w:hAnsi="Tahoma"/>
                <w:sz w:val="24"/>
                <w:szCs w:val="34"/>
              </w:rPr>
            </w:r>
          </w:p>
          <w:p>
            <w:pPr>
              <w:pStyle w:val="Normal"/>
              <w:spacing w:lineRule="auto" w:line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инистерство спорта и туризма Республики Беларусь,</w:t>
      </w:r>
      <w:r>
        <w:rPr>
          <w:b/>
          <w:sz w:val="28"/>
        </w:rPr>
        <w:t xml:space="preserve"> </w:t>
      </w:r>
      <w:r>
        <w:rPr>
          <w:bCs/>
          <w:sz w:val="24"/>
          <w:szCs w:val="24"/>
        </w:rPr>
        <w:t>Белорусская федерация ориентирования,</w:t>
      </w:r>
      <w:r>
        <w:rPr>
          <w:sz w:val="24"/>
          <w:szCs w:val="24"/>
        </w:rPr>
        <w:t xml:space="preserve"> приглашают принять участие в Чемпионате Беларуси на спринтерских дистанциях и в эстафете, который состоится в г.Минске и Логойском районе  с 1  по 3 августа 2014 года. </w:t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соревнований</w:t>
      </w:r>
    </w:p>
    <w:p>
      <w:pPr>
        <w:pStyle w:val="Normal"/>
        <w:spacing w:lineRule="auto" w:line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9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авгус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зд команд. Размещени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авгус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09.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андатной комиссии на месте финиша квалифик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соревнов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ые соревнования на спринтерских дистанциях, квалифик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руппы М21, Ж21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Личные соревнования  на спринтерских дистанциях, финал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В, С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 финале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стартуют </w:t>
            </w:r>
            <w:r>
              <w:rPr>
                <w:b/>
                <w:sz w:val="24"/>
              </w:rPr>
              <w:t>32 мужчины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24 женщины</w:t>
            </w:r>
            <w:r>
              <w:rPr>
                <w:sz w:val="24"/>
              </w:rPr>
              <w:t xml:space="preserve"> по результатам квалификации. В финале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стартуют следующие </w:t>
            </w:r>
            <w:r>
              <w:rPr>
                <w:b/>
                <w:sz w:val="24"/>
              </w:rPr>
              <w:t>32 мужчины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24 женщины</w:t>
            </w:r>
            <w:r>
              <w:rPr>
                <w:sz w:val="24"/>
              </w:rPr>
              <w:t xml:space="preserve"> по результатам квалификации. В финале </w:t>
            </w: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 xml:space="preserve"> стартуют остальные спортсмен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обедителей и призеров сприн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авгус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ные соревнования (эстафета 3 этапа,  группы МЕ, МВ, ЖЕ, Ж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обедителей и призеров эстафеты. Закрытие соревнований</w:t>
            </w:r>
          </w:p>
        </w:tc>
      </w:tr>
    </w:tbl>
    <w:p>
      <w:pPr>
        <w:pStyle w:val="Normal"/>
        <w:spacing w:lineRule="auto" w:line="7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астники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ортсмены - члены БФО в составах сборных команд областей, клубов. Состав команды неогранич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Отме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  5 и 6 с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Заявка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Техническая  заявка на спринт и эстафету принимается на </w:t>
      </w:r>
      <w:r>
        <w:rPr>
          <w:b/>
          <w:sz w:val="24"/>
          <w:szCs w:val="24"/>
        </w:rPr>
        <w:t>бланках организаторов</w:t>
      </w:r>
      <w:r>
        <w:rPr>
          <w:sz w:val="24"/>
          <w:szCs w:val="24"/>
        </w:rPr>
        <w:t xml:space="preserve"> до 25 июля 2014г по адресу: </w:t>
      </w:r>
      <w:r>
        <w:rPr>
          <w:b/>
          <w:bCs/>
          <w:sz w:val="24"/>
          <w:szCs w:val="24"/>
          <w:u w:val="single"/>
          <w:lang w:val="en-US"/>
        </w:rPr>
        <w:t>E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sz w:val="21"/>
          <w:szCs w:val="21"/>
          <w:u w:val="single"/>
          <w:shd w:fill="F7F7F7" w:val="clear"/>
        </w:rPr>
        <w:t>belayarus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ую  заявку, заверенную врачом  диспансера,  сдают при прохождении мандатной комиссии. </w:t>
      </w:r>
    </w:p>
    <w:p>
      <w:pPr>
        <w:pStyle w:val="2"/>
        <w:rPr/>
      </w:pPr>
      <w:r>
        <w:rPr/>
        <w:t>Команды, не представившие заявки в установленном порядке, к соревнованиям не допускаются.</w:t>
      </w:r>
      <w:r>
        <w:rPr>
          <w:szCs w:val="24"/>
        </w:rPr>
        <w:t xml:space="preserve">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                                                            Морозов Андрей               тел. 8-029-638-06-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                                                     Иванова Оль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тел.8-029-562-79-6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дистанции (спринт-квалификация)        Гудимчик Алексей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истанции (спринт-финал)                     Денисов Вале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истанции (эстафета)                              Бригинец Констан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ы дистанций                                              Горкалюк Н., Канарский В., Миронов 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ер федерации                                                 Мурашко Андрей                         </w:t>
      </w:r>
    </w:p>
    <w:p>
      <w:pPr>
        <w:pStyle w:val="Normal"/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  <w:u w:val="none"/>
        </w:rPr>
        <w:t xml:space="preserve">             </w:t>
      </w:r>
      <w:r>
        <w:rPr>
          <w:szCs w:val="24"/>
        </w:rPr>
        <w:t>Кар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.Минска, Первомайского р-на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:</w:t>
      </w:r>
      <w:r>
        <w:rPr>
          <w:sz w:val="24"/>
          <w:szCs w:val="24"/>
        </w:rPr>
        <w:t xml:space="preserve">  масштаб 1:4000, сечение рельефа 2м., 2014 г. Автор: Гаркалюк Никола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Финал: </w:t>
      </w:r>
      <w:r>
        <w:rPr>
          <w:sz w:val="24"/>
          <w:szCs w:val="24"/>
        </w:rPr>
        <w:t xml:space="preserve"> масштаб 1:4000, сечение рельефа 2м., 2014 г. Автор: Денисов Валери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Эстафета:</w:t>
      </w:r>
      <w:r>
        <w:rPr>
          <w:sz w:val="24"/>
          <w:szCs w:val="24"/>
        </w:rPr>
        <w:t xml:space="preserve"> «Логойск», масштаб 1:1000, сечение  рельефа 5м Авторы:  корректировка 2014 г. Бригинец Константи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Форма одежды : </w:t>
      </w:r>
      <w:r>
        <w:rPr>
          <w:sz w:val="24"/>
          <w:szCs w:val="24"/>
        </w:rPr>
        <w:t>Спринт- открытая, обувь без металлических шипов. Эстафета-закрыт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Размещ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центр туризма и краеведения, г.Минск, ул.Лукъяновича, 18, по предвари-тельной заявке, количество мест ограничено. Стоимость проживания - от 80 000 руб.         (017) 262-54-2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иницы г.Минска (бронирование самостоятельно)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ут организаторы. 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41:00Z</dcterms:created>
  <dc:creator>Виктор</dc:creator>
  <dc:description/>
  <cp:keywords/>
  <dc:language>en-US</dc:language>
  <cp:lastModifiedBy>User</cp:lastModifiedBy>
  <cp:lastPrinted>2014-06-02T13:13:00Z</cp:lastPrinted>
  <dcterms:modified xsi:type="dcterms:W3CDTF">2014-07-06T17:02:00Z</dcterms:modified>
  <cp:revision>3</cp:revision>
  <dc:subject/>
  <dc:title>МИНИСТЕРСТВО  СПОРТА  И  ТУРИЗМА           РЕСПУБЛИКИ   БЕЛАРУСЬ</dc:title>
</cp:coreProperties>
</file>