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Брестский подснежник - 2012"</w:t>
        <w:br/>
        <w:t>30.03.2012</w:t>
        <w:br/>
        <w:t>"Люблин"</w:t>
        <w:br/>
        <w:t>ПРОТОКОЛ РЕЗУЛЬТАТОВ ЭСТАФЕТЫ</w:t>
      </w:r>
    </w:p>
    <w:p>
      <w:pPr>
        <w:pStyle w:val="Heading2"/>
        <w:spacing w:before="280" w:after="0"/>
        <w:rPr/>
      </w:pPr>
      <w:r>
        <w:rPr/>
        <w:t>М-12, 11 КП, 2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3  Раевский Артем            "ВИА" Гомельская обл IIю    00:20:19   00:20:1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3  Шубкин Сергей             "ВИА" Гомельская обл IIю    00:20:42   00:41:0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3  Новичков Николай          "ВИА" Гомельская обл        00:26:13   01:07:1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1  Карпович Егор             Березинская ГРК ДЮСШ        00:32:35   00:32:3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1  Корявый Роман             Березинская ГРК ДЮСШ        00:23:57   00:56:3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1  Грицкевич Тимофей         Березинская ГРК ДЮСШ IIю    00:18:50   01:15:22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9  Городко Артем             МГТЭЦДиМ Яньшина            00:28:55   00:28:5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9  Рыкованов Александр       Барановичи                  00:40:18   01:09:13 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9  Савицкий Илья             Барановичи                  00:48:55   01:58:08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-    -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2  Шелест Павел              Брестский район      IIю    00:17:0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2  Коченков Илья             СШ №33 г. Бреста            00:22:5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2  Мартусевич Александр      Брестский район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4  Журун Андрей              Ленинский р-н Кронан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4  Иодчик Илья               Ленинский р-н Кронан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4  Миниахметов Игорь         Ленинский р-н Кронан Iю     00:26:2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08  Белько Илья               МГТЭЦДиМ Яньшина            00:28:54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8  Копоть Алексей            МГТЭЦДиМ Яньшина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08  Зданович Максим           МГТЭЦДиМ Яньшина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0  Марковец Александр        ГУДО "ЦТиКДМ г.Пинск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0  Олизаревич Егор           ГУДО "ЦТиКДМ г.Пинск        00:17:3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0  Малинин Егор              Брестский район 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1  Хромченко Андрей          Вандроуник           IIIю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1  Болбас Евгений            Вандроуник           IIIю   00:48:32            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1  Кардюков Сергей           КСО "Эридан"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2  Штолик Владислав          "Юность" Могилев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2  Клочко Алексей            "Юность" Могилев     Iю     00:29:4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2  Кишко Ксения              "Юность" Могилев            00:51:2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3  Кобец Эдуард              СШ №33 г. Бреста     IIIю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3  Лотвин Даниил             СШ №33 г. Бреста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3  Петрочук Денис UKR        "Луцк UKR"           IIIю   00:17:03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before="280" w:after="0"/>
        <w:rPr/>
      </w:pPr>
      <w:r>
        <w:rPr/>
        <w:t>М-14, 12 КП, 2.600 м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6  Руссецкий Егор            Вандроуник           Iю     00:19:45   00:19:45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6  Кравченко Георгий         Вандроуник           Iю     00:18:23   00:38:08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6  Остапенко Александр       Вандроуник           II     00:16:35   00:54:43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ю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2  Жаховский Евгений         КСО "Эридан"         Iю     00:14:44   00:14:4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2  Алексеенок Никита         КСО "Эридан"         IIIю   00:20:15   00:34:5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2  Алексеенок Тимофей        КСО "Эридан"         Iю     00:21:26   00:56:2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7  Демин Артем               СК "Три-о" Витебск   III    00:19:17   00:19:1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7  Иванов Никита             СК "Три-о" Витебск   III    00:17:27   00:36:4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7  Минович Никита            СК "Три-о" Витебск   IIIю   00:21:30   00:58:1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5  Гром Олег                 Брестский район             00:23:52   00:23:52 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5  Андросюк Кирил            Брестский район             00:21:09   00:45:01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5  Долгер Артем              Брестский район             00:21:47   01:06:48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4  Гурецкий Денис            "Меридиан" Бобруйск  Iю     00:18:07   00:18:07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4  Савич Илья                Березинская ГРК ДЮСШ Iю     00:21:28   00:39:3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4  Пехота Александр          Березинская ГРК ДЮСШ IIю    00:28:02   01:07:37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Iю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6  Федюшкин Павел            МГТЭЦДиМ Атаманович  IIю    00:21:49   00:21:49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6  Голоенко Илья             МГТЭЦДиМ Атаманович         00:19:21   00:41:10               *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6  Курбеко Максим            Барановичи                  00:27:22   01:08:32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9  Мартысюк Павел            Каменецкий район            00:24:16   00:24:16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19  Мурин Максим              Каменецкий район            00:43:59   01:08:1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19  Дацкевич Никита           Каменецкий район            00:24:41   01:32:5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5  Пучик Илья                Брестский район             00:36:46   00:36:46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5  Мартусевич Кирил          Брестский район      I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5  Тарасюк Петр              БОЦТиКДиМ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0  Иванов Данила             МГТЭЦДиМ Черник    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0  Хорошко Данила            МГТЭЦДиМ Яньшина            00:25:0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0  Гынку Алексей             МГТЭЦДиМ Черник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1  Лознюха Евгений           ГУДО "ЦТиКДМ г.Пинск        00:25:05            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1  Тарелко Вадим             ГУДО "ЦТиКДМ г.Пинск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1  Федюкович Владислав       ГУДО "ЦТиКДМ г.Пинск IIю    00:23:0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1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4  Климовец Николай          Ивановский район    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4  Горчанюк Иван             Ивановский район     IIIю   00:21:0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4  Нахайчук Дмитрий          Ивановский район            00:27:2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2                                                                                    -    -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7  Кукушкин Дмитрий          СК "Три-о" Витебск   IIIю   00:27:18            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7  Зеленов Егор              СК "Три-о" Витебск   II     00:19:27                          **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7  Буровой Дмитрий           Вандроуник           IIIю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ласс дистанции   -  II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3,9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-  105 %  -  0:57:2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-  129 %  -  1:10:35</w:t>
      </w:r>
    </w:p>
    <w:p>
      <w:pPr>
        <w:pStyle w:val="Heading2"/>
        <w:spacing w:before="280" w:after="0"/>
        <w:rPr/>
      </w:pPr>
      <w:r>
        <w:rPr/>
        <w:t>М-16, 14 КП, 3.000 м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1  Жилинский Дмитрий         МГТЭЦДиМ-Белая Русь  Iю     00:16:48   00:16:4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1  Лазовский Олег            МГТЭЦДиМ-Белая Русь  I      00:15:46   00:32:34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1  Добровольский Евгений     МГТЭЦ                Iю     00:16:57   00:49:3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ю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0  Гудков Дмитрий            Березинская ГРК ДЮСШ II     00:16:35   00:16:3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0  Бенедищук Алексей         Березинская ГРК ДЮСШ Iю     00:20:04   00:36:3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0  Гайдук Владислав          Березинская ГРК ДЮСШ II     00:17:16   00:53:5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9  Тарасенко Игорь           МГТЭЦ                IIю    00:19:32   00:19:32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29  Мальчиков Алексей         МГТЭЦДиМ Черник      II     00:18:19   00:37:51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29  Яньшин Даниил             МГТЭЦДиМ Яньшина     Iю     00:18:59   00:56:50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5  Свистунович Илья          МГТЭЦДиМ Атаманович  II     00:16:49   00:16:49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5  Уласеня Евгений           МГТЭЦДиМ Атаманович  IIю    00:17:39   00:34:28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5  Маглыш Евгений            МГТЭЦДиМ Атаманович  II     00:22:50   00:57:18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7  Киселев Илья              КСО "Эридан"         Iю     00:18:25   00:18:2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7  Новиченко Антон           КСО "Эридан"         Iю     00:16:01   00:34:26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7  Корсак Павел              КСО "Эридан"                00:28:02   01:02:28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Iю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8  Грузинский Артем          ЦТДиМ "Эврика"              00:19:32   00:19:3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8  Варакса Захар             ЦТДиМ "Эврика"              00:24:36   00:44:08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8  Макарец Антон             ЦТДиМ "Эврика"              00:23:25   01:07:33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1  Серехан Александр         Ленинский р-н Кронан        00:37:39   00:37:39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1  Чечиков Евгений           Ленинский р-н Кронан        00:29:29   01:07:0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1  Дробыш Иван               ГУДО "ЦТиКДМ г.Пинск        00:25:41   01:32:49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2  Челей Евгений             Березовский район    Iю     00:31:39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2  Красавченко Алексей       Березовский район   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2  Карсека Андрей            Березовский район    IIIю   00:29:3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3  Нерода Дмитрий            Брестский район      IIIю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3  Лахвич Сергей             Брестский район      IIю    00:27:5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3  Петран Роман              Брестский район      IIIю   00:23:2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-    -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4  Зайко Алексей             Ленинский р-н Кронан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4  Каспер Павел              Ленинский р-н Кронан Iю     00:20:0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4  Вербицкий Евгений         Ленинский р-н Кронан II     00:17:3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1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6  Войно Владислав           ГУДО "ЦТиКДМ г.Пинск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6  Кузьмич Роман             ГУДО "ЦТиКДМ г.Пинск        00:19:2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6  Пошелюк Илья              ГУДО "ЦТиКДМ г.Пинск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2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39  Черноусик Олег            Ивановский район            00:20:3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9  Бебко Дмитрий             Ивановский район            00:21:26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39  Теребей Павел             Ивановский район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3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0  Абрамчук Костя            Брестский район 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0  Веселов Евгений           Барановичи                  15:12:5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0  Бедарев Эдвин             Барановичи                  00:27:0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 I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10,6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-  100 %  -  0:49:3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-  120 %  -  0:59:2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-  146 %  -  1:12:18</w:t>
      </w:r>
    </w:p>
    <w:p>
      <w:pPr>
        <w:pStyle w:val="Heading2"/>
        <w:spacing w:before="280" w:after="0"/>
        <w:rPr/>
      </w:pPr>
      <w:r>
        <w:rPr/>
        <w:t>М-18, 18 КП, 3.8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3  Галузо Александр          Березинская ГРК ДЮСШ II     00:23:28   00:23:28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3  Сынков Михаил             Березинская ГРК ДЮСШ I      00:21:29   00:44:5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3  Грицкевич Артем           Березинская ГРК ДЮСШ КМС    00:20:45   01:05:42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8  Ничипор Александр         Ленинский р-н Кронан II     00:23:13   00:23:13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8  Морелевич Константин      Ленинский р-н Кронан II     00:23:26   00:46:3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8  Миниахметов Виктор        Ленинский р-н Кронан II     00:22:02   01:08:41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I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2  Чехлов Андрей             МГТЭЦ                I      00:24:23   00:24:2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2  Конопелько Виталий        МГТЭЦ                Iю     00:22:11   00:46:3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2  Варкалов Олег             МГТЭЦ                Iю     00:22:15   01:08:4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7  Кульша Илья               Вандроуник           II     00:25:25   00:25:2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7  Тришкин Виталий           Вандроуник           II     00:27:10   00:52:3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7  Лазакович Влад            Вандроуник           II     00:20:11   01:12:4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2  Боярин Андрей             Каменецкий район            00:25:25   00:25:25                                  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2  Вечорко Станислав         ГУДО "ЦТиКДМ г.Пинск        00:27:51   00:53:16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2  Жадинец Юрий              ГУДО "ЦТиКДМ г.Пинск Iю     00:20:48   01:14:04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3  Матусевич Алексей         Барановичи                  00:24:43   00:24:4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3  Морза Иван                Барановичи                  00:21:46   00:46:2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3  Масюк Евгений             Барановичи                  00:28:17   01:14:4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Iю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1  Литвин Алексей            КСО "Эридан"         II     00:22:06   00:22:06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1  Метла Павел               КСО "Эридан"         II     00:22:29   00:44:3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1  Горский Сергей            КСО "Эридан"                00:34:10   01:18:4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8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0  Горун Вадим               "ОК" г. Бреста       II     00:22:42   00:22:4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0  Глушко Артем              "ОК" г. Бреста       III    00:27:41   00:50:2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0  Коржун Андрей             "ОК" г. Бреста       III    00:42:19   01:32:42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9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5  Омелящик Роман            Колледж связи        Iю     00:30:37   00:30:3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5  Наумчик Илья              Колледж связи        Iю     00:37:54   01:08:31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5  Велисницкий Виктор        Колледж связи        Iю     00:29:28   01:37:5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10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6  Макеев Влад               Брестский район      II     00:26:22   00:26:22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6  Дульчевский Илья          Брестский район      III    00:30:44   00:57:06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6  Грицевич Михаил           Брестский район             00:41:02   01:38:08 лично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1                                                                                    -    -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4  Новик Алексей             Березовский район    II     00:37:4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4  Левчук Михаил             Березовский район  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4  Каштелян Ярослав          Березовский район  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2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5  Бобков Олег               Березовский район  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5  Прокопчук Дмитрий         Березовский район    I      00:41:4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5  Тямчик Илья               Березовский район    Iю     00:33:4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3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49  Болтовский Филипп         МГТЭЦДиМ Атаманович         00:27:1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49  Зубович Владислав         МГТЭЦДиМ Атаманович         00:36:4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49  Коноплин Антон            МГТЭЦДиМ Атаманович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4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4  Прасолов Николай          Ленинский р-н Кронан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4  Лазовский Андрей          МГТЭЦДиМ-Белая Русь 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4  Борисенко Максим          СК "Три-о" Витебск   I   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ласс дистанции   -  I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24,7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-  108 %  -  1:10:5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-  129 %  -  1:24:4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-  158 %  -  1:43:48</w:t>
      </w:r>
    </w:p>
    <w:p>
      <w:pPr>
        <w:pStyle w:val="Heading2"/>
        <w:spacing w:before="280" w:after="0"/>
        <w:rPr/>
      </w:pPr>
      <w:r>
        <w:rPr/>
        <w:t>Ж-12, 7 КП, 1.500 м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0  Винокурова Надя           Ленинский р-н Кронан Iю     00:13:39   00:13:3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0  Садовская Екатерина       Ленинский р-н Кронан        00:19:40   00:33:1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0  Пузевич Яна               Ленинский р-н Кронан        00:12:30   00:45:4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6  Коленкович Юлия           Березинская ГРК ДЮСШ        00:26:20   00:26:2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6  Старостенко Александра    Березинская ГРК ДЮСШ IIю    00:21:51   00:48:1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6  Ванькевич Дарья           Березинская ГРК ДЮСШ IIю    00:16:37   01:04:48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2  Молоток Надежда           МГТЭЦДиМ Черник             00:26:17   00:26:1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2  Карачун Мария             МГТЭЦДиМ Черник      IIю    00:29:53   00:56:1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2  Серегова Диана            МГТЭЦДиМ Черник      II     00:11:25   01:07:3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7  Ефремова Александра       Брестский район             00:16:31   00:16:31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7  Шангутова Анна            Брестский район             00:25:29   00:42:00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7  Андреюк Настя             Брестский район             00:25:54   01:07:54 лично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8  Мирончук Мирослава        Брестский район             00:42:04           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8  Левчук Настя              Брестский район             00:35:27           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8  Латушкина Света           Брестский район 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59  Луня Ксения               "ВИА" Гомельская обл        00:29:59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59  Загузова Виктория         "ВИА" Гомельская обл        00:37: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59  Борсук Алеся              "ВИА" Гомельская обл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1  Дыдышко Дарья             Каменецкий район            01:04:4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1  Рыбкина Елена             Каменецкий район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1  Касаткина Марта           МГТЭЦДиМ Черник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3  Миронова Ксения           КСО "Эридан"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3  Шарко Анастасия           ГУДО "ЦТиКДМ г.Пинск        00:25:29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3  Шаповал Екатерина         ГУДО "ЦТиКДМ г.Пинск IIю    00:12:34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4  Пахомова Марина           Вандроуник                  00:51:4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4  Воробьева Александра      Барановичи                  00:41:04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4  Шелесная Наташа           Барановичи                  пп 20.12                                              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before="280" w:after="0"/>
        <w:rPr/>
      </w:pPr>
      <w:r>
        <w:rPr/>
        <w:t>Ж-14, 11 КП, 2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7  Колячко Вероника          Березинская ГРК ДЮСШ Iю     00:14:39   00:14:3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7  Ванькевич Александра      Березинская ГРК ДЮСШ II     00:13:16   00:27:5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7  Сермяжко Анастасия        Березинская ГРК ДЮСШ II     00:18:44   00:46:3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9  Винокурова Мария          Ленинский р-н Кронан Iю     00:17:21   00:17:2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9  Сурудо Валерия            Ленинский р-н Кронан        00:24:04   00:41:2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9  Дернейко Илона            Ленинский р-н Кронан        00:18:16   00:59:41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68  Прокофьева Вероника       Вандроуник           II     00:18:0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8  Голуб Анастасия           Вандроуник          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8  Будник Кристина           Вандроуник           IIIю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0  Жадинец Ирина             БОЦТиКДиМ                   00:19:2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0  Котович Анна              БОЦТиКДиМ       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0  Чеботарович Екатерина     "ВС-32" г. Бреста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1  Шумская Виктория          "Меридиан" Бобруйск  Iю     00:22:24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1  Крисковец Дарья           "Меридиан" Бобруйск  II     00:15:59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1  Макаревич Кристина        Березинская ГРК ДЮСШ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2  Давыдович Арина           Барановичи                  00:32:0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2  Калюта Анна               Барановичи                  00:24:3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2  Погуца Елизавета          Брестский район               нстарт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3  Стасилович Анна           МГТЭЦДиМ Яньшина            пп 20.12            в/к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3  Карнилович Екатерина      МГТЭЦДиМ Яньшина            00:32:23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3  Новикова Анастасия        МГТЭЦДиМ Атаманович  Iю     00:20:1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before="280" w:after="0"/>
        <w:rPr/>
      </w:pPr>
      <w:r>
        <w:rPr/>
        <w:t>Ж-16, 11 КП, 2.500 м</w:t>
      </w:r>
    </w:p>
    <w:p>
      <w:pPr>
        <w:pStyle w:val="HTML1"/>
        <w:rPr/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8  Былицкая Ангелина         Контакт-Орион        IIю    00:20:35   00:20:3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8  Былицкая Анастасия        Контакт-Орион        Iю     00:21:16   00:41:51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8  Можар Виктория            МГТЭЦ                I      00:16:40   00:58:3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1  Тишкевич Карина           МГТЭЦДиМ Атаманович  IIю    00:22:28   00:22:2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1  Герасимович Екатерина     Барановичи                  00:24:22   00:46:50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1  Броницкая Оксана          Барановичи                  00:20:42   01:07:32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7  Коринь Екатерина          Брестский район      Iю     00:22:01   00:22:01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7  Повх Евгения              Брестский район      III    00:26:38   00:48:39 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7  Симонюк Алина             Брестский район             00:21:48   01:10:27 лично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79  Загузова Евгения          "ВИА" Гомельская обл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79  Агаркова Мария            "ВИА" Гомельская обл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9  Гой Виктория              Ленинский р-н Кронан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2  Соболева Ольга RUS        "Витязь" RUS       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2  Латокурская Татьяна       МГТЭЦДиМ-Белая Русь  Iю     01:22: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2  Гомза Екатерина           МГТЭЦДиМ-Белая Русь  Iю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before="280" w:after="0"/>
        <w:rPr/>
      </w:pPr>
      <w:r>
        <w:rPr/>
        <w:t>Ж-18, 14 КП, 3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5  Ермаченок Анастасия       "Белая Русь" Жодино  I      00:19:33   00:19:3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5  Иванова Александра        "Белая Русь" Жодино  II     00:19:58   00:39:3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5  Ракитская Анастасия       "Белая Русь" Жодино  II     00:21:52   01:01:23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7  Вовк Яна                  Брестский район      I      00:19:30   00:19:3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7  Дудко Алина               Брестский район      I      00:23:39   00:43:0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7  Латушкина Анна            Брестский район      II     00:20:07   01:03:1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8  Аврамчик Кристина         "ВИА" Гомельская обл II     00:20:54   00:20:5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8  Рудковская Алена          "ВИА" Гомельская обл III    00:25:54   00:46:48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8  Рудковская Татьяна        "ВИА" Гомельская обл III    00:22:46   01:09:3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9  Кулик Анна                Каменецкий район            00:19:41   00:19:4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9  Шахлевич Алеся            Каменецкий район            00:23:34   00:43:1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9  Матюшик Дарья             Каменецкий район            00:27:44   01:10:5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4  Кондратьева Юлия          МГТЭЦ                Iю     00:28:08   00:28:0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4  Кевра Анастасия           МГТЭЦ                II     00:22:34   00:50:42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4  Рачицкая Мария            МГТЭЦДиМ Черник      Iю     00:21:25   01:12:07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93  Вараниковская Екатерина   Вандроуник           Iю     00:26:04   00:26:04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93  Черник Глафира            МГТЭЦДиМ Черник      I      00:23:04   00:49:0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93  Апанасевич Савелия        МГТЭЦДиМ Черник             00:32:35   01:21:43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86  Жукович Татьяна           Березовский район    II     00:21:29   00:21:2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86  Лелич Ирина               Березовский район    III    00:28:33   00:50:0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86  Коршун Полина             Березовский район    III    00:39:16   01:29:18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8    IIю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90  Ходонович Вероника        "ОК" г. Бреста              00:33:48   00:33:48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90  Король Ольга              "ОК" г. Бреста              00:29:36   01:03:2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90  Ментуз Анастасия          "ОК" г. Бреста              00:29:08   01:32:32              *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92  Андрушойть Елена          ГУДО "ЦТиКДМ г.Пинск IIю    00:26:48   00:26:4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2  Азарко Елена              Барановичи                  не старт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2  Романова Ольга            Барановичи                  не старт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91  Кунай Александра          "ОК" г. Бреста       III    00:33:4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91  Сарычева Екатерина        "ОК" г. Бреста     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1  Пашкевич Ирина            "ОК" г. Бреста       III    не старт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 I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16,4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-  105 %  -  1:04:2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-  126 %  -  1:17:2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-  154 %  -  1:34:32</w:t>
      </w:r>
    </w:p>
    <w:p>
      <w:pPr>
        <w:pStyle w:val="Heading2"/>
        <w:spacing w:before="280" w:after="0"/>
        <w:rPr/>
      </w:pPr>
      <w:r>
        <w:rPr/>
        <w:t>М-21, 21 КП, 4.0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3  Рыжков Сергей             КСО "Эридан"         МС     00:18:04   00:18:04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3  Макеенко Михаил           ГТК "Цитадель"       КМС    00:20:22   00:38:26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3  Тамбасов Юрий             КСО "Эридан"         МС     00:19:15   00:57:4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4  Алексеенок Алексей        КСО "Эридан"         МС     00:18:44   00:18:4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4  Черный Максим             КСО "Эридан"         КМС    00:22:02   00:40:46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4  Салин Андрей              КСО "Эридан"         МС     00:18:14   00:59:00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8  Стрельцов Василий         БНТУ                 КМС    00:19:57   00:19:57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8  Хомич Игорь               БНТУ                 КМС    00:20:56   00:40:53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8  Гудимчик Алексей          СКО "Орион"          МС     00:18:58   00:59:5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7  Головачек Юрий UKR        "Луцк-1" UKR         I      00:21:04   00:21:0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7  Марчук Андрей UKR         "Луцк-1" UKR         КМС    00:22:29   00:43:3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7  Витюк Виктор UKR          "Луцк-1" UKR         КМС    00:20:33   01:04:0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0  Давидович Дмитрий         БГУ                  КМС    00:23:28   00:23:2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0  Злобин Денис              "Мэта" Могилев       МС     00:19:09   00:42:37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0  Лапекин Максим            "Торпедо" Могилев    МС     00:22:11   01:04:48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8  Орышко Александр UKR      "Альпинист" UKR      КМС    00:19:48   00:19:48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8  Ерко Андрей UKR           "Альпинист" UKR      КМС    00:23:42   00:43:3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8  Спасовский Игорь UKR      "Альпинист" UKR      МС     00:21:36   01:05:06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2  Сапожников Александр RUS  "Витязь" RUS         I      00:21:03   00:21:0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2  Соболев Олег RUS          "Витязь" RUS         КМС    00:24:04   00:45:0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2  Филин Виталий RUS         "Витязь" RUS         МС     00:22:14   01:07:21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8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3  Мелеховец Павел           БГУ                  КМС    00:21:04   00:21:0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3  Евсюченя Александр        БГУ                  I      00:23:07   00:44:1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3  Лещенко Александр         БГУ                  КМС    00:23:16   01:07:27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9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7  Писарчик Сергей           БГУ                  КМС    00:23:25   00:23:2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7  Киселев Иван              БГУ                  I      00:24:17   00:47:4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7  Маковский Владимир        БГУ                  КМС    00:21:42   01:09:2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10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0  Мазур Павел               "ВИА" Гомельская обл I      00:26:40   00:26:40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0  Новиков Денис             "ВИА" Гомельская обл I      00:23:42   00:50:22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0  Марков Виталий            "ВИА" Гомельская обл I      00:22:12   01:12:34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1                                                                                    11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9  Савенков Александр UKR    "МИДИЗ" UKR                 00:22:47   00:22:47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9  Слобожанинов Павел UKR    "МИДИЗ" UKR                 00:23:04   00:45:51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9  Кузич Игорь               "ОК" г. Бреста       II     00:26:50   01:12:4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2                                                                                    12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6  Бондарук Максим UKR       "Луцк-2" UKR         I      00:22:36   00:22:36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6  Волынец Ярослав UKR       "Луцк-2" UKR         КМС    00:25:27   00:48:03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6  Петрочук Дмитрий UKR      "Луцк-3" UKR         КМС    00:26:43   01:14:46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3                                                                                    13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3  Сахончик Алексадр         Березинская ГРК ДЮСШ КМС    00:24:57   00:24:57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3  Сушинский Андрей          Березинская ГРК ДЮСШ КМС    00:24:55   00:49:52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3  Пенкрат Виталий           Березинская ГРК ДЮСШ КМС    00:25:16   01:15:08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4                                                                                    14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1  Морозов Алексей           УО "ВА РБ"           I      00:24:15   00:24:15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1  Лисица Олег               УО "ВА РБ"           II     00:25:35   00:49:50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1  Бурак Александр           УО "ВА РБ"           II     00:27:26   01:17:16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5                                                                                    15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6  Башаримов Дмитрий         БГУ                  II     00:25:48   00:25:48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6  Никишев Павел             БГУ                  I      00:24:59   00:50:47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6  Тарасюк Вадим             БГУ                  II     00:29:55   01:20:42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6                                                                                    16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5  Явтошук Александр         Каменецкий район            00:28:31   00:28:31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5  Сацук Александр           Каменецкий район            00:23:14   00:51:45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5  Шахалевич Дмитрий         Каменецкий район            00:29:50   01:21:35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7                                                                                    17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4  Юрок Антон                КЛ "Баклан"          I      00:27:22   00:27:22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4  Лаппо Никита              КЛ "Баклан"          КМС    00:22:33   00:49:55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4  Николаев Григорий         КЛ "Баклан"                 00:31:44   01:21:39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8                                                                                    18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2  Горейко Антон             Колледж связи        Iю     00:32:22   00:32:22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2  Касай Николай             Колледж связи        II     00:27:37   00:59:59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2  Марфин Арсений            Колледж связи        I      00:23:57   01:23:56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9                                                                                    19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2  Сухомеро Сергей           БрГУ им. А.С.Пушкина I      00:25:47   00:25:47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2  Мартысюк Виталий          БрГУ им. А.С.Пушкина II     00:26:38   00:52:25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2  Малыха Денис              БрГУ им. А.С.Пушкина        00:33:28   01:25:53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0                                                                                    20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1  Силивончик Николай        УО "ВА РБ"           I      00:25:52   00:25:52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1  Баранов Артем             УО "ВА РБ"           I      00:31:17   00:57:09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1  Дышко Александр           УО "ВА РБ"           III    00:32:14   01:29:23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1                                                                                    21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3  Скиндер Людмила           БрГУ им. А.С.Пушкина        00:27:48   00:27:48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3  Зиновчик Александр        БрГУ им. А.С.Пушкина        00:33:08   01:00:56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3  Гусев Владимир            БрГУ им. А.С.Пушкина        00:36:56   01:37:52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2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7  Некипелов Алексей         БНТУ                 КМС    00:20:49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3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2  Мелешко Евгений           БГУ             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2  Астровлянчик Сергей       БГУ                  КМС    00:21:53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2  Мемелов Алексей           БГУ             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4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5  Шванц Алексей             БГУ                  I      00:22:1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5  Шкраба Евгений            БГУ                 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5  Амеличкин Ваилий          БГУ                  КМС    00:22:4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5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09  Сердитов Вадим            БНТУ-2          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09  Королев Евгений           БНТУ-2               КМС    00:20:4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09  Кравцов Егор              БНТУ-2               КМС    00:27:1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6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1  Канаш Олег                Гомель               I      00:22:11           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1  Канаш Михаил              Гомель               II     пп 20.12            лично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1  Марченко Андрей           "ВИА" Гомельская обл II     00:24:01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7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4  Шумель Виктор             Ленинский р-н Кронан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4  Якусевич Николай          Ленинский р-н Кронан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4  Кулеш Павел               Ленинский р-н Кронан II     00:21:5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8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15  Кубик Юрий UKR            "Луцк-2" UKR         I      00:28:4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15  Песков Денис UKR          "Луцк-3" UKR         I      00:27:4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15  Шевцов Борис UKR          "Луцк-3" UKR         IIю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9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4  Папшев Глеб               КСО "Берестье"       II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4  Залещук Роман             КСО "Берестье"       I      00:22:35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4  Стасевич Игорь            КСО "Берестье"       I      00:21:2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0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6  Вьюнников Сергей          БарГУ                       00:29:58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26  Лелич Александр           БарГУ                       не старт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6  Пугач Александр           БарГУ       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1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8  Пожитков Михаил           "Белая Русь" Жодино  КМС    00:21:03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8  Ковалев Александр         "Белая Русь" Жодино 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8  Тихомиров Евгений         "Белая Русь" Жодино 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2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29  Ясюченя Сергей            Немига-Норд     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29  Дедовец Евгений           МГТЭЦДиМ-Белая Русь  КМС    00:20:1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29  Шамшур Дмитрий            лично                МС     00:19:0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3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0  Тарасенко Андрей          МГТЭЦ                I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0  Авдеев Александр          МГТЭЦДиМ Яньшина            00:30:43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0  Клигунов Евгений          "Белая Русь" Жодино  III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ласс дистанции   -  I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306,7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   -  123  %  -  1:10:5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   -  142  %  -  1:21:55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  -  170  %  -  1:38:04</w:t>
      </w:r>
    </w:p>
    <w:p>
      <w:pPr>
        <w:pStyle w:val="Heading2"/>
        <w:spacing w:before="280" w:after="0"/>
        <w:rPr/>
      </w:pPr>
      <w:r>
        <w:rPr/>
        <w:t>Ж-21, 18 КП, 3.900 м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  <w:lang w:val="en-US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9  Денисова Анастасия        МГТЭЦДиМ-Белая Русь  МС     00:19:55   00:19:5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9  Воскобойникова Татьяна    МГТЭЦДиМ-Белая Русь  МС     00:22:53   00:42:48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9  Клоповская Анастасия      "Белая Русь" Минск   МС     00:23:04   01:05:52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40  Черник Вероника           БНТУ                 МС     00:22:55   00:22:55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40  Борсукова Лика            БНТУ                 КМС    00:25:42   00:48:3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40  Шахметова Наталья         БНТУ                 КМС    00:23:38   01:12:1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6  Юрок Ирина                БГУ                  МС     00:21:51   00:21:51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6  Пестова Екатерина         БГУ                  I      00:28:08   00:49:5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6  Цвирбут Юлия              БГУ                  МС     00:24:03   01:14:02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7  Воденникова Людмила       БГУ                  I      00:24:34   00:24:3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7  Пилипенок Надежда         БГУ                  III    00:35:28   01:00:0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7  Кузьменцова Татьяна       БГУ                  КМС    00:25:46   01:25:48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42  Гысь Татьяна UKR          "Луцк-5" UKR         I      00:24:50   00:24:5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42  Данилюк Анастасия UKR     "Луцк-5" UKR         КМС    00:25:55   00:50:45              *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42  Шевцова Ирина UKR         "Луцк-5" UKR         I      00:37:00   01:27:45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6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41  Ародь Анна                Ленинский р-н Кронан КМС    00:27:42   00:27:4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41  Смагур Кристина           Ленинский р-н Кронан II     00:37:07   01:04:4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41  Черток Светлана           Ленинский р-н Кронан I      00:24:08   01:28:57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7 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8  Лебедева Елена            БГУ                  I      00:32:23   00:32:23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8  Шеремей Анастасия         БГУ                  II     00:30:34   01:02:57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8  Писарчик Наталья          БГУ                         00:42:54   01:45:51              *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8                                                                                     8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35  Козубай Ирина             КСО "Берестье"       I      00:35:44   00:35:4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35  Ильютчик Анастасия        КСО "Берестье"              00:36:07   01:11:51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35  Войтко Анастасия          КСО "Берестье"              00:41:23   01:53:1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9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43  Мишкевич Анна             БарГУ                       не старт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43  Пугач Ольга               БарГУ       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43  Кохович Ольга             БарГУ       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0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44  Биченкова Ольга           БГУ                  II     00:32:50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44  Клеменя Екатерина         Березинская ГРК ДЮСШ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644  Гурман Настя              БарГУ                  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1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45  Алексеенок Мария          КСО "Эридан"         МС 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ласс дистанции   -  I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251,3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-  123 %  -  1:21:0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-  142 %  -  1:33:32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-  170 %  -  1:51:58</w:t>
      </w:r>
    </w:p>
    <w:p>
      <w:pPr>
        <w:pStyle w:val="Heading2"/>
        <w:spacing w:before="280" w:after="0"/>
        <w:rPr/>
      </w:pPr>
      <w:r>
        <w:rPr/>
        <w:t>М-ветеран, 18 КП, 3.5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5  Мельник Виктор UKR        "Луцк-4" UKR         КМС    00:20:44   00:20:44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5  Мальчик Игорь UKR         "Луцк-4" UKR         КМС    00:21:00   00:41:44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3  Морозов Андрей            МГТЭЦДиМ-Белая Русь  I      00:22:19   00:22:19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3  Денисов Валерий           МГТЭЦДиМ-Белая Русь  КМС    00:21:22   00:43:41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4  Раков Николай             КСО "Эридан"         КМС    00:19:49   00:19:49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4  Жуковский Владимир        "Стандарт" Минск     I      00:25:51   00:45:40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7  Прокопенко Анатолий       "Торпедо" Могилев    I      00:26:31   00:26:31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7  Зеленин Владимир          "ВИА" Гомельская обл II     00:35:53   01:02:24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1  Титович Евгений           СК "Люсерж"     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1  Шишлюк Александр          СК "Люсерж"          III    00:36:27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2  Горбач Юрий               Ленинский р-н Кронан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2  Ародь Эдвард              Ленинский р-н Кронан I      00:24:06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66  Стрельцов Владимир        "Юность" Могилев     КМС    пп 20.12           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66  Кондратьев Владимир       МГТЭЦ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before="280" w:after="0"/>
        <w:rPr/>
      </w:pPr>
      <w:r>
        <w:rPr/>
        <w:t>Ж-ветеран, 15 КП, 3.400 м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Фамилия, имя              Коллектив            Квал    Время      Время    Место  Вып.   </w:t>
      </w:r>
    </w:p>
    <w:p>
      <w:pPr>
        <w:pStyle w:val="HTML1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на этапе   команды          разр</w:t>
      </w:r>
      <w:r>
        <w:rPr>
          <w:sz w:val="18"/>
          <w:szCs w:val="18"/>
        </w:rPr>
        <w:t xml:space="preserve">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1                                                                                     1    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6  Ленковец Светлана         Ленинский р-н Кронан II     00:23:02   00:23:02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56  Атаманович Светлана       МГТЭЦДиМ Атаманович         00:30:01   00:53:03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2                                                                                     2 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5  Климук Ирина              "ВС-32" г. Бреста    III    00:31:20   00:31:20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55  Мартынова Татьяна         "ВС-32" г. Бреста           00:25:49   00:57:09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3                                                                                     3 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3  Бедарева Юлия             БарГУ                       00:27:43   00:27:43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53  Сидорчук Оксана           ГУДО "ЦТиКДМ г.Пинск        00:31:07   00:58:50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4                                                                                     4    III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2  Яньшина Людмила           МГТЭЦДиМ Яньшина     II     00:31:32   00:31:32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52  Черник Любовь             МГТЭЦДиМ Черник      I      00:27:50   00:59:22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5                                                                                     5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8  Корзун Любовь             "Меридиан" Бобруйск  II     00:23:25   00:23:2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558  Кондратьева Татьяна       МГТЭЦ                       01:23:06   01:46:31                                   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6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1  Козлова Любовь            СК "Люсерж"          II     00:29:02   00:29:02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1  Трубицына Светлана        СК "Люсерж"          III    не старт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</w:rPr>
        <w:t>7                                                                                     -    -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457  Стрельцова Татьяна        "Юность" Могилев     II     00:43:35   00:43:35              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7  Пирогова Людмила          ОК "Пралеска"        I      не старт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ласс дистанции   -  I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соревнований -  10,3</w:t>
      </w:r>
    </w:p>
    <w:p>
      <w:pPr>
        <w:pStyle w:val="HTML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-  100 %  -  0:53:03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</w:rPr>
        <w:t>III  -  120 %  -  1:03:40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Копоть О.Г.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Тротюк А.В.         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9:00Z</dcterms:created>
  <dc:creator>Никита Лаппо</dc:creator>
  <dc:description/>
  <cp:keywords/>
  <dc:language>en-US</dc:language>
  <cp:lastModifiedBy>Никита Лаппо</cp:lastModifiedBy>
  <dcterms:modified xsi:type="dcterms:W3CDTF">2012-04-16T20:49:00Z</dcterms:modified>
  <cp:revision>2</cp:revision>
  <dc:subject/>
  <dc:title>WinOrient - ПРОТОКОЛ РЕЗУЛЬТАТОВ ЭСТАФЕТЫ</dc:title>
</cp:coreProperties>
</file>