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Федерация спортивного</w:t>
        <w:tab/>
        <w:tab/>
        <w:tab/>
        <w:tab/>
        <w:tab/>
        <w:t>Начальник управления физической</w:t>
      </w:r>
    </w:p>
    <w:p>
      <w:pPr>
        <w:pStyle w:val="Normal"/>
        <w:rPr/>
      </w:pPr>
      <w:r>
        <w:rPr/>
        <w:t>ориентирования Минской области</w:t>
        <w:tab/>
        <w:tab/>
        <w:tab/>
        <w:tab/>
        <w:t>культуры, спорта и туризма</w:t>
      </w:r>
    </w:p>
    <w:p>
      <w:pPr>
        <w:pStyle w:val="Normal"/>
        <w:rPr/>
      </w:pPr>
      <w:r>
        <w:rPr/>
        <w:t>______________ Е.Н.Брок</w:t>
        <w:tab/>
        <w:tab/>
        <w:tab/>
        <w:tab/>
        <w:tab/>
        <w:t>Минского облисполкома</w:t>
      </w:r>
    </w:p>
    <w:p>
      <w:pPr>
        <w:pStyle w:val="Normal"/>
        <w:ind w:left="4956" w:firstLine="708"/>
        <w:rPr/>
      </w:pPr>
      <w:r>
        <w:rPr/>
        <w:t>_________________ П.А.Иваш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ЧЕМПИОНАТА МИНСКОЙ ОБЛАСТИ </w:t>
      </w:r>
    </w:p>
    <w:p>
      <w:pPr>
        <w:pStyle w:val="Normal"/>
        <w:jc w:val="center"/>
        <w:rPr/>
      </w:pPr>
      <w:r>
        <w:rPr>
          <w:b/>
        </w:rPr>
        <w:t xml:space="preserve">ПО ВЕЛОСИПЕД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оревнования включены в круглогодичную спартакиаду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6" w:firstLine="696"/>
        <w:rPr/>
      </w:pPr>
      <w:r>
        <w:rPr>
          <w:b/>
          <w:sz w:val="22"/>
          <w:szCs w:val="22"/>
        </w:rPr>
        <w:t>1.ЦЕЛИ И ЗА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льнейшее развитие и популяризация ориентирования в Минской обла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паганда ориентирования как одного из средств морального и физического воспита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вышение уровня мастерства спортсменов и команд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и команд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ВРЕМЯ И МЕСТО ПРОВЕД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оревнования проводятся 27-29 июня 2014 года в Березинском районе (место отдыха «Прибор»)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ПРОГРАММА СОРЕВНОВАНИЙ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7 июн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18.00 – заезд коман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00-18.30 – заседание мандатной комиссии;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28 июня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00-10.30 – открытие соревнован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00 – старт соревнований на средней дистанци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Кубка БФО по велоориентированию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 июня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0.00 – старт соревнований на длинной дистанци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00 – награждение, закрытие соревнов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00 – отъезд команд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СТВО ПРОВЕДЕНИЕМ СОРЕВНОВАНИЙ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Соревнования  проводятся управлением физической культуры, спорта и туризма Минского облисполкома и федерацией спортивного ориентирования Минской области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соревнований осуществляется оргкомитетом: главный судья - Ванькевич Д. Н., главный секретарь – Звонникова А. С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К участию в соревнованиях допускаются команды районов и городов Минской области, ДЮСШ, КФК и команды клубов спортивного ориентирования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В состав делегации входят 12 участников соревнований (10 участников,1 представитель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судья.) в следующих возрастных группах МЖ-14;16;18;2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Расходы, связанные с организацией и проведением соревнований, награждением (кубок. грамоты, личные призы), питанием судей, оплатой работы мед. работника, несет управление физической культуры, спорта и туризма Минского облисполкома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 команд и участников, командировочные расходы, проживание, покупка спортивных карт (стоимость 20000 за штуку, на команду необходимо 20 карт), прокат туристского и спортивного инвентаря и другие несут командирующие организации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МЕТ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 соревнованиях будет использоваться электронная отмет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portid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ОРЯДОК И СРОКИ ПОДАЧИ ЗАЯВОК,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УЕМАЯ ДОКУМЕНТАЦИЯ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Предварительная именная заявка на участие в соревнованиях подается до 26 июня 2014 г. по  т./факс 801715-60-218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</w:t>
      </w:r>
      <w:hyperlink r:id="rId2">
        <w:r>
          <w:rPr>
            <w:rStyle w:val="InternetLink"/>
            <w:sz w:val="22"/>
            <w:szCs w:val="22"/>
            <w:lang w:val="en-US"/>
          </w:rPr>
          <w:t>kso-berezino@yandex.by</w:t>
        </w:r>
      </w:hyperlink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Именные заявки, заверенные печатью медицинского учреждения и командирующей организации, подаются в мандатную комиссию в день соревнований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месте с заявкой предоставляются  паспорта участников соревнований, а также зачетные классификационные книжки или документы, подтверждающие спортивную квалификацию участников соревнований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9.УСЛОВИЯ ПРИЕМА УЧАСТНИ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2"/>
          <w:szCs w:val="22"/>
        </w:rPr>
        <w:t>Участники размещаются в полевых условиях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Возможна организация проживания в  ТЦ «Юность» (до 64800 руб/сут)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>
          <w:b/>
          <w:sz w:val="22"/>
          <w:szCs w:val="22"/>
        </w:rPr>
        <w:t>10.ОПРЕДЕЛЕНИЕ РЕЗУЛЬТАТОВ.</w:t>
      </w:r>
    </w:p>
    <w:p>
      <w:pPr>
        <w:pStyle w:val="Normal"/>
        <w:spacing w:before="75" w:after="75"/>
        <w:ind w:firstLine="180"/>
        <w:jc w:val="both"/>
        <w:rPr/>
      </w:pPr>
      <w:r>
        <w:rPr>
          <w:sz w:val="22"/>
          <w:szCs w:val="22"/>
        </w:rPr>
        <w:t>Итоги соревнований в личном зачете подводятся по правилам БФО.</w:t>
      </w:r>
    </w:p>
    <w:p>
      <w:pPr>
        <w:pStyle w:val="Normal"/>
        <w:spacing w:before="75" w:after="75"/>
        <w:ind w:firstLine="180"/>
        <w:jc w:val="both"/>
        <w:rPr/>
      </w:pPr>
      <w:r>
        <w:rPr>
          <w:sz w:val="22"/>
          <w:szCs w:val="22"/>
        </w:rPr>
        <w:t>Общекомандное место определяется по наибольшей сумме очков набранных 8 лучшими спортсменами в первый и второй день соревнований. В случае равенства суммы очков у двух и более команд преимущество получает команда, имеющая большее количество первых мест. Если и этот показатель равен, то вторых и т.д.</w:t>
      </w:r>
    </w:p>
    <w:p>
      <w:pPr>
        <w:pStyle w:val="Normal"/>
        <w:spacing w:before="75" w:after="75"/>
        <w:jc w:val="both"/>
        <w:rPr/>
      </w:pPr>
      <w:r>
        <w:rPr/>
        <w:t>Очки начисляются согласно таблице:</w:t>
      </w:r>
    </w:p>
    <w:tbl>
      <w:tblPr>
        <w:tblW w:w="9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>
          <w:b/>
          <w:sz w:val="22"/>
          <w:szCs w:val="22"/>
        </w:rPr>
        <w:t>11. НАГРАЖДЕНИЕ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 – победитель в общем зачете награждается кубком, грамотой, команды призеры – грамотами.  Победители  в личном зачете среди мужчин и женщин награждаются грамотами и личными призами, призеры - грамотами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ННОЕ ПОЛОЖЕНИЕ ЯВЛЯЕТСЯ ВЫЗОВОМ  НА СОРЕВНОВАНИЕ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-berezino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1:00Z</dcterms:created>
  <dc:creator>FuckYouBill</dc:creator>
  <dc:description/>
  <cp:keywords/>
  <dc:language>en-US</dc:language>
  <cp:lastModifiedBy>Davidovich_D</cp:lastModifiedBy>
  <cp:lastPrinted>2013-03-12T11:28:00Z</cp:lastPrinted>
  <dcterms:modified xsi:type="dcterms:W3CDTF">2014-06-17T09:27:00Z</dcterms:modified>
  <cp:revision>8</cp:revision>
  <dc:subject/>
  <dc:title>«УТВЕРЖДАЮ»                                             «СОГЛАСОВАНО»</dc:title>
</cp:coreProperties>
</file>