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СПУБЛИКАНСКИХ СОРЕВНОВАНИЯХ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СПОРТИВНОМУ ОРИЕНТИРОВАНИЮ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«BOBRUISK OPEN-2014»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пы Кубка БФО среди элиты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X-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пы Кубка БФО среди ветеранов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йтинговый старт для групп МЖ 12-18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ремя и место провед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– 6 июля 2014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ревнования проводятся в Бобруйском районе (25 км от г. Бобруйска, д. Гута)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рганизат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ревнования организовывает Бобруйский клуб спортивного ориентирования «Меридиан» при поддержке Управления образования, спорта и туризма Бобруйского горисполкома, Белорусской федерации ориентир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Центр соревнова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 соревнований располагается в полевом лагере возле озера Прорва, д.Гу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Участники соревнований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частию в соревнованиях допускаются спортсмены, выполнившие условия заявки в следующих возрастных группах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Ж – 12, 14, 16, 18, 21Е, 21А, 35, 45, 55, 60, 65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ограмма соревнований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4 июля 2014 год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5:00 Заезд и размещение участников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5 июля 2014 год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12:00 Работа мандатной комиссии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:15  Церемония открытия соревнований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:00 Начало старта на классических дистанциях (Гута)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бка БФО среди элиты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 Кубка БФО среди ветеранов. Рейтинговый старт для групп МЖ 12-18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6 июля 2014 год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:30 Начало старта на средних дистанциях (оз. Прорва)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бка БФО среди элиты, X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ап Кубка БФО среди ветеранов. Рейтинговый старт для групп МЖ 12-18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:00 Награждение победителей и призеров. Церемония закрытие соревновани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аявк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ые заявки на бланках (универсальная форма заявки) принимаются до 26.06.2014 г. по адресу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Е-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uri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заявке после 26.06.2014, плюс 50% от стартового взноса. Для участников, которые зарегистрировались, но не приехали, штраф (50% от стартового взноса). При заявке в день соревнований – 300% от стартового взноса при наличии вакансии. После 02.07.2014 г. заявки не принимаются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ные заявки, заверенные врачом, должны быть представлены при прохождении мандатной комиссии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тметк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оревнованиях будет применяться электронная отметка SPORTident. Разрешается использовать свои чипы. Организаторы могут предоставить чипы в аренду на время соревнований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утери чипа, представитель команды возмещает его стоимость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арты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овка, корректировка в знаках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nternation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pecificat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o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rienteeri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SO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00) Буйлов А. Издание 2014 год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5.07.2014 (день 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лассическая дистанция. Карта – «Гута» (корректировка и печать 2014 г.). Масштаб=1:10000; H=2,5м, Размер – A4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6.07.2014 (день 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редняя дистанция. Карта – «Оз. Прорва» (корректировка и печать 2014 г.). Масштаб=1:10000; H=2,5м, Размер – A4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ранспорт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есту расположения палаточного лагеря участники добираются своим транспортом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Проживани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ние участников в полевых условиях. Командам необходимо иметь емкости и запас питьевой воды.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можно проживание в г. Бобруйске: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рбаза в г.Бобруйске – ЦЮТ «Вандроунiк» – 50 мест, тел. (8-0225) 43 34 56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иница «Бобруйск»  тел. (8- 0225) 52 07 08, ул.Советская, 97/26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иница «Фандок» тел. (8- 0225) 49 16 10, ул.Куйбышева, 51а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иница «Турист» тел. (8-0225) 49 31 66, ул.Войкова, 20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аграждение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и призеры соревнований определяются по сумме двух дней соревнований. Победители награждаются медалями, дипломами и памятными призами. Призеры награждаются медалями и дипломами соответствующих степене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Финансирование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, связанные с проездом, питанием, проживанием, участием в соревнованиях  участников, несут командирующие организации или участники соревнований. Расходы, связанные с организацией и проведением соревнований, несут организаторы соревнований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удейская коллегия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удья – Кравцова Руслана, судья НК, 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/факс (8-0225)58 53 86, (8-029) 686 09 36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uri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. гл. судьи по дистанциям – Буйлов А.Б., судья НК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ер соревнований – Граховский Виталий, судья МК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пектор дистанций – Соколов Николай, судья Н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ая информация на сайте Белорусской федерации ориентирования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http://orient.by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положение является официальным приглашением на соревнования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-rus@mail.ru" TargetMode="External"/><Relationship Id="rId3" Type="http://schemas.openxmlformats.org/officeDocument/2006/relationships/hyperlink" Target="mailto:uri-rus@mail.ru" TargetMode="External"/><Relationship Id="rId4" Type="http://schemas.openxmlformats.org/officeDocument/2006/relationships/hyperlink" Target="http://orien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Кубок Бобруйска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0:00Z</dcterms:created>
  <dc:creator>User</dc:creator>
  <dc:description/>
  <cp:keywords/>
  <dc:language>en-US</dc:language>
  <cp:lastModifiedBy>User</cp:lastModifiedBy>
  <cp:lastPrinted>2014-05-21T16:21:00Z</cp:lastPrinted>
  <dcterms:modified xsi:type="dcterms:W3CDTF">2014-05-27T09:22:00Z</dcterms:modified>
  <cp:revision>2</cp:revision>
  <dc:subject/>
  <dc:title/>
</cp:coreProperties>
</file>