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65735</wp:posOffset>
                </wp:positionV>
                <wp:extent cx="685800" cy="6432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3320"/>
                          <a:chOff x="0" y="0"/>
                          <a:chExt cx="68580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4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7404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7404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81360"/>
                                <a:ext cx="51120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20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1880"/>
                                  <a:ext cx="484560" cy="45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56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15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05360"/>
                                      <a:ext cx="471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200"/>
                                      <a:ext cx="813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05200"/>
                                      <a:ext cx="514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13320"/>
                                    <a:ext cx="39060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106920"/>
                                      <a:ext cx="13140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22200"/>
                                      <a:ext cx="684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920"/>
                                      <a:ext cx="12960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322200"/>
                                      <a:ext cx="900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960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16720"/>
                                      <a:ext cx="82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13032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216720"/>
                                      <a:ext cx="82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06920"/>
                                      <a:ext cx="12960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22200"/>
                                      <a:ext cx="900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640" y="24840"/>
                              <a:ext cx="6325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411480"/>
                            <a:ext cx="594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3.05pt;width:54pt;height:50.65pt" coordorigin="415,261" coordsize="1080,1013">
                <v:group id="shape_0" style="position:absolute;left:415;top:261;width:1080;height:1013">
                  <v:group id="shape_0" style="position:absolute;left:415;top:261;width:1080;height:1013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415;top:261;width:1079;height:10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475;top:850;width:29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397;top:850;width:29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2;top:389;width:805;height:755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552;top:389;width:804;height:7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3;top:408;width:763;height:717">
                        <v:group id="shape_0" style="position:absolute;left:573;top:408;width:763;height:717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912;top:408;width:96;height: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924;top:1046;width:73;height: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573;top:731;width:127;height: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255;top:731;width:80;height: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52;top:429;width:615;height:584">
                          <v:shape id="shape_0" coordsize="958,1679" path="m0,1679l958,1679l474,0l0,1679xe" fillcolor="black" stroked="f" o:allowincell="f" style="position:absolute;left:856;top:597;width:206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54;top:936;width:10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652;top:597;width:203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747;top:936;width:13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961;top:429;width:203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057;top:770;width:12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754;top:429;width:204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849;top:770;width:12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063;top:597;width:203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1159;top:936;width:13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457;top:300;width:995;height:5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486;top:909;width:935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НСКАЯ  МАЙСКАЯ  МНОГОДНЕВК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-1905</wp:posOffset>
                </wp:positionV>
                <wp:extent cx="685800" cy="6432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3320"/>
                          <a:chOff x="0" y="0"/>
                          <a:chExt cx="68580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4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7404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7404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81360"/>
                                <a:ext cx="51120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20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1880"/>
                                  <a:ext cx="484560" cy="45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56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15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05360"/>
                                      <a:ext cx="471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200"/>
                                      <a:ext cx="813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05200"/>
                                      <a:ext cx="514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13320"/>
                                    <a:ext cx="39060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106920"/>
                                      <a:ext cx="13140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22200"/>
                                      <a:ext cx="684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920"/>
                                      <a:ext cx="12960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322200"/>
                                      <a:ext cx="900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960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16720"/>
                                      <a:ext cx="82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13032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216720"/>
                                      <a:ext cx="828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06920"/>
                                      <a:ext cx="129600" cy="21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22200"/>
                                      <a:ext cx="900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640" y="24840"/>
                              <a:ext cx="6325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411480"/>
                            <a:ext cx="594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5pt;margin-top:-0.15pt;width:54pt;height:50.65pt" coordorigin="9235,-3" coordsize="1080,1013">
                <v:group id="shape_0" style="position:absolute;left:9235;top:-3;width:1080;height:1013">
                  <v:group id="shape_0" style="position:absolute;left:9235;top:-3;width:1080;height:1013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9235;top:-3;width:1079;height:10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9295;top:586;width:29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10217;top:586;width:29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372;top:125;width:805;height:755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9372;top:125;width:804;height:7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393;top:144;width:763;height:717">
                        <v:group id="shape_0" style="position:absolute;left:9393;top:144;width:763;height:717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9732;top:144;width:96;height: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9744;top:782;width:73;height: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9393;top:467;width:127;height:7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10075;top:467;width:80;height: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72;top:165;width:615;height:584">
                          <v:shape id="shape_0" coordsize="958,1679" path="m0,1679l958,1679l474,0l0,1679xe" fillcolor="black" stroked="f" o:allowincell="f" style="position:absolute;left:9676;top:333;width:206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774;top:672;width:10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9472;top:333;width:203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567;top:672;width:13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9781;top:165;width:203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877;top:506;width:12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9574;top:165;width:204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670;top:506;width:12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9883;top:333;width:203;height:3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9979;top:672;width:13;height:7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9277;top:36;width:995;height:5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9306;top:645;width:935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«МИНСК-2012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тправить до 23 апреля 2012 года)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E-mail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mnogodnevka@gmail.com</w:t>
        </w:r>
      </w:hyperlink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команды</w:t>
      </w: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0"/>
        <w:gridCol w:w="5103"/>
        <w:gridCol w:w="1488"/>
        <w:gridCol w:w="1090"/>
        <w:gridCol w:w="1448"/>
      </w:tblGrid>
      <w:tr>
        <w:trPr>
          <w:trHeight w:val="8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ИПа</w:t>
            </w:r>
          </w:p>
          <w:p>
            <w:pPr>
              <w:pStyle w:val="Normal"/>
              <w:ind w:left="1704" w:right="-2575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ЧИПаИ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___________________________________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8"/>
          <w:szCs w:val="28"/>
        </w:rPr>
        <w:t>Аренда ЧИП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очный </w:t>
      </w:r>
      <w:r>
        <w:rPr>
          <w:color w:val="000000"/>
          <w:sz w:val="28"/>
          <w:szCs w:val="28"/>
        </w:rPr>
        <w:t>– МЖ12,14,16,18  - 27 000 руб.(10 000 руб.1 старт)                         3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нос</w:t>
      </w:r>
      <w:r>
        <w:rPr>
          <w:color w:val="000000"/>
          <w:sz w:val="28"/>
          <w:szCs w:val="28"/>
        </w:rPr>
        <w:t xml:space="preserve">               МЖ20-55 – 55 000 руб.(20 000 руб.1 старт)                                   8000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   Пенсионеры – стартуют бесплатно                                                 8000 руб.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 заявке пенсионеров после 23 апреля -  30 000 руб.)                                  </w:t>
      </w:r>
    </w:p>
    <w:p>
      <w:pPr>
        <w:pStyle w:val="Normal"/>
        <w:spacing w:lineRule="auto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заявка – с дополнительной оплатой – 50% заявочного взн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участников, заявившихся после 24 апреля – взнос увеличивается на 5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после 27 апреля не принимаю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Штраф за не приехавшего участника – 50% заявочного взноса.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godnev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6:00Z</dcterms:created>
  <dc:creator>Alexandre Katalov</dc:creator>
  <dc:description/>
  <cp:keywords/>
  <dc:language>en-US</dc:language>
  <cp:lastModifiedBy>User</cp:lastModifiedBy>
  <cp:lastPrinted>2012-04-05T11:57:00Z</cp:lastPrinted>
  <dcterms:modified xsi:type="dcterms:W3CDTF">2012-04-05T12:56:00Z</dcterms:modified>
  <cp:revision>2</cp:revision>
  <dc:subject/>
  <dc:title>г  р  а  м  а  д  с  к  а  я    с  п  а  р  т  ы  у  н  а  я    а  р  г  а  н  и  з  а  ц  ы  я </dc:title>
</cp:coreProperties>
</file>