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000000"/>
          <w:sz w:val="46"/>
        </w:rPr>
      </w:pPr>
      <w:r>
        <w:rPr>
          <w:rFonts w:cs="Arial" w:ascii="Arial" w:hAnsi="Arial"/>
          <w:b/>
          <w:bCs/>
          <w:color w:val="000000"/>
          <w:sz w:val="46"/>
        </w:rPr>
        <w:t>Майская Многодневка 2014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1500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Майская многодневка 2014</w:t>
        <w:br/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  <w:lang w:val="en-US"/>
        </w:rPr>
        <w:t>V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 xml:space="preserve"> и VI этапы Кубка БФО среди ветеранов</w:t>
        <w:br/>
        <w:t>Гродненская обл., Августовский Канал</w:t>
        <w:br/>
        <w:t>29 апреля - 1 мая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br/>
        <w:t>Бюллетень №2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lineRule="auto" w:line="240" w:before="351" w:after="0"/>
        <w:ind w:left="2105" w:right="210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Цели и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ределение сильнейших спортсме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пуляризация спортивного ориент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витие спортивного ориентирования в Республике Беларус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держание традиции проведения ежегодных соревнований, которые проводятся с 1973 года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lineRule="auto" w:line="240" w:before="351" w:after="0"/>
        <w:ind w:left="2105" w:right="210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Организаторы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лорусская федерация ориент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ный судья: Дмитрий Ветошкин +37529 576 44 46 (МТС), jaguar_dv@tut.b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ный секретарь: Юлия Цвирбут +37529 389 17 82 (Vel), jul.tsvirbut@gmail.com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лужба дистанции: Сергей Воробей, Константин Бригинец, Денис Иванов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lineRule="auto" w:line="240" w:before="351" w:after="0"/>
        <w:ind w:left="2105" w:right="210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Время и место проведения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9 апреля - 1 мая 2014 года.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родненский район, д. Рынковцы. Район Августовского канала, 25 км к северо-западу от г. Гродно, в направлении городского посёлка Сопоцкин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lineRule="auto" w:line="240" w:before="351" w:after="0"/>
        <w:ind w:left="2105" w:right="210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рограмма соревнований</w:t>
      </w:r>
    </w:p>
    <w:p>
      <w:pPr>
        <w:pStyle w:val="Normal"/>
        <w:numPr>
          <w:ilvl w:val="0"/>
          <w:numId w:val="0"/>
        </w:numPr>
        <w:spacing w:lineRule="auto" w:line="240" w:before="176" w:after="88"/>
        <w:ind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29 апреля 2014, среда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езд участников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7.00-21.00 – прохождение мандатной комиссии</w:t>
      </w:r>
    </w:p>
    <w:p>
      <w:pPr>
        <w:pStyle w:val="Normal"/>
        <w:numPr>
          <w:ilvl w:val="0"/>
          <w:numId w:val="0"/>
        </w:numPr>
        <w:spacing w:lineRule="auto" w:line="240" w:before="176" w:after="88"/>
        <w:ind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30 апреля 2014, среда</w:t>
      </w:r>
    </w:p>
    <w:p>
      <w:pPr>
        <w:pStyle w:val="Normal"/>
        <w:spacing w:lineRule="auto" w:line="240" w:before="100" w:after="100"/>
        <w:ind w:left="2693" w:hanging="0"/>
        <w:rPr/>
      </w:pPr>
      <w:r>
        <w:rPr>
          <w:rFonts w:cs="Arial" w:ascii="Arial" w:hAnsi="Arial"/>
          <w:color w:val="000000"/>
          <w:sz w:val="26"/>
          <w:szCs w:val="26"/>
        </w:rPr>
        <w:t>09.00-14.30 – прохождение мандатной комиссии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1.00-15.00 – начало старта спринта-пролога</w:t>
      </w:r>
    </w:p>
    <w:p>
      <w:pPr>
        <w:pStyle w:val="Normal"/>
        <w:spacing w:lineRule="auto" w:line="240" w:before="100" w:after="100"/>
        <w:ind w:left="2693" w:hanging="0"/>
        <w:rPr/>
      </w:pPr>
      <w:r>
        <w:rPr>
          <w:rFonts w:cs="Arial" w:ascii="Arial" w:hAnsi="Arial"/>
          <w:color w:val="000000"/>
          <w:sz w:val="26"/>
          <w:szCs w:val="26"/>
        </w:rPr>
        <w:t>16.00 – начало старта на средних дистанциях (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 этап Кубка БФО среди ветеранов)</w:t>
      </w:r>
    </w:p>
    <w:p>
      <w:pPr>
        <w:pStyle w:val="Normal"/>
        <w:numPr>
          <w:ilvl w:val="0"/>
          <w:numId w:val="0"/>
        </w:numPr>
        <w:spacing w:lineRule="auto" w:line="240" w:before="176" w:after="88"/>
        <w:ind w:hanging="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 мая 2014, четверг</w:t>
      </w:r>
    </w:p>
    <w:p>
      <w:pPr>
        <w:pStyle w:val="Normal"/>
        <w:spacing w:lineRule="auto" w:line="240" w:before="100" w:after="100"/>
        <w:ind w:left="2693" w:hanging="0"/>
        <w:rPr/>
      </w:pPr>
      <w:r>
        <w:rPr>
          <w:rFonts w:cs="Arial" w:ascii="Arial" w:hAnsi="Arial"/>
          <w:color w:val="000000"/>
          <w:sz w:val="26"/>
          <w:szCs w:val="26"/>
        </w:rPr>
        <w:t>10.00 – начало старта на длинных дистанциях (</w:t>
      </w:r>
      <w:r>
        <w:rPr>
          <w:rFonts w:cs="Arial" w:ascii="Arial" w:hAnsi="Arial"/>
          <w:color w:val="000000"/>
          <w:sz w:val="26"/>
          <w:szCs w:val="26"/>
          <w:lang w:val="en-US"/>
        </w:rPr>
        <w:t>VI</w:t>
      </w:r>
      <w:r>
        <w:rPr>
          <w:rFonts w:cs="Arial" w:ascii="Arial" w:hAnsi="Arial"/>
          <w:color w:val="000000"/>
          <w:sz w:val="26"/>
          <w:szCs w:val="26"/>
        </w:rPr>
        <w:t xml:space="preserve"> этап Кубка БФО среди ветеранов)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4.00 – награждение, закрытие соревнований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lineRule="auto" w:line="240" w:before="351" w:after="0"/>
        <w:ind w:left="2105" w:right="210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одведение итогов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бедители и призёры соревнований определяются по сумме результатов показанных на средней и длинной дистанции с учётом бонусного времени, которое присуждается по результатам спринта-пролога и вычитается из общей суммы. Победители спринта получают бонусное время 2 минуты. Бонус остальных участников рассчитывается в соответствии с временем отставания от победителя спринта. Если в спринте отставание участника превышает 2 минуты, либо участник был снят, либо не участвовал, то бонус ему не начисляется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lineRule="auto" w:line="240" w:before="351" w:after="0"/>
        <w:ind w:left="2105" w:right="210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Участники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участию приглашаются команды клубов, коллективов, ДЮСШ, учебных заведений, внешкольных учреждений, а также спортсмены, участвующие в соревнованиях лично. Состав команд не ограничен.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частники самостоятельно отвечают за свое здоровье во время соревнований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lineRule="auto" w:line="240" w:before="351" w:after="0"/>
        <w:ind w:left="2105" w:right="210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Возрастные групп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жчины М - 10, 12, 14, 16, 18, 21E 21А, 21В, 35, 45, 55, 60, 65, 70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Женщины Ж - 10, 12, 14, 16, 18, 21E, 21А, 21В, 35, 45, 55, 60, 65.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меч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Ж-21Е - Элитные дистанции. "Длинно и сложно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Ж-21А - "Коротко и сложно"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Ж-21В - Дистанции для новичков. "Коротко и просто"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малом количестве участников в группах, организаторы оставляют за собой право объединять их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lineRule="auto" w:line="240" w:before="351" w:after="0"/>
        <w:ind w:left="2105" w:right="210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естность и карты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арты подготовлены в 2012-2014 годах при поддержке Белорусского фонда спортивных карт. Авторы Сергей Воробей, Полина Токмакова, Константин Токмаков.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80987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809875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809240" cy="280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lineRule="auto" w:line="240" w:before="351" w:after="0"/>
        <w:ind w:left="2105" w:right="210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Отметка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соревнованиях будет применять электронная отметка SPORTident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lineRule="auto" w:line="240" w:before="351" w:after="0"/>
        <w:ind w:left="2105" w:right="210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рожи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евой лагерь в центре соревн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стиницы и базы отдыха г. Гродно - бронирование самостоятельно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720" w:hanging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гроусадьбы в районе Августовского канала.</w:t>
      </w:r>
    </w:p>
    <w:p>
      <w:pPr>
        <w:pStyle w:val="Normal"/>
        <w:spacing w:lineRule="auto" w:line="240" w:before="280" w:after="280"/>
        <w:ind w:left="2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lineRule="auto" w:line="240" w:before="351" w:after="0"/>
        <w:ind w:left="2105" w:right="210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Финансирование</w:t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ходы, связанные с организацией и проведением соревнований несут организаторы. Расходы по участию команд в соревнованиях (участие, проезд, питание, размещение) несут командирующие организации.</w:t>
      </w:r>
    </w:p>
    <w:p>
      <w:pPr>
        <w:pStyle w:val="Heading2"/>
        <w:pBdr>
          <w:bottom w:val="single" w:sz="6" w:space="2" w:color="008000"/>
        </w:pBdr>
        <w:shd w:fill="FFFFFF" w:val="clear"/>
        <w:spacing w:before="351" w:after="0"/>
        <w:ind w:left="2109" w:right="-8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Транспорт</w:t>
      </w:r>
    </w:p>
    <w:p>
      <w:pPr>
        <w:pStyle w:val="Style12"/>
        <w:shd w:fill="FFFFFF" w:val="clear"/>
        <w:ind w:left="2622" w:hanging="0"/>
        <w:jc w:val="both"/>
        <w:rPr/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Организаторы планируют арендовать автобус на 49 мест, который отвезет участников из Минска на место старта многодневки и обратно.</w:t>
      </w:r>
      <w:r>
        <w:rPr>
          <w:rStyle w:val="Appleconvertedspace"/>
          <w:rFonts w:cs="Arial" w:ascii="Arial" w:hAnsi="Arial"/>
          <w:color w:val="222222"/>
          <w:sz w:val="26"/>
          <w:szCs w:val="26"/>
          <w:shd w:fill="FFFFFF" w:val="clear"/>
        </w:rPr>
        <w:t> </w:t>
      </w:r>
    </w:p>
    <w:p>
      <w:pPr>
        <w:pStyle w:val="Style12"/>
        <w:shd w:fill="FFFFFF" w:val="clear"/>
        <w:ind w:left="2622" w:hanging="0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br/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Выезд планируется 30.04 в 7:00 от Каменной горки. Прибыв на место старта спортсмены успевают на утренний спринт. После награждения 1.05 автобус возвращается в Минск.</w:t>
      </w:r>
      <w:r>
        <w:rPr>
          <w:rFonts w:cs="Arial" w:ascii="Arial" w:hAnsi="Arial"/>
          <w:color w:val="222222"/>
          <w:sz w:val="26"/>
          <w:szCs w:val="26"/>
        </w:rPr>
        <w:br/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Стоимость билетов в обе стороны: 150тыс. (дети) и 250тыс. (взрослые). Приобрести билет можно до 20.04 на турах ЗС и других соревнованиях у главного секретаря Минской Многодневки Цвирбут Юлии.</w:t>
      </w:r>
    </w:p>
    <w:p>
      <w:pPr>
        <w:pStyle w:val="Style12"/>
        <w:shd w:fill="FFFFFF" w:val="clear"/>
        <w:ind w:left="262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арианты и схемы подъезда к местам старта будут даны в технической информации к соревнованиям (не позднее 21 апреля 2014 г.).</w:t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lineRule="auto" w:line="240" w:before="351" w:after="0"/>
        <w:ind w:left="2105" w:right="210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pacing w:lineRule="auto" w:line="240" w:before="351" w:after="0"/>
        <w:ind w:left="2105" w:right="210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Заявки</w:t>
      </w:r>
    </w:p>
    <w:p>
      <w:pPr>
        <w:pStyle w:val="Normal"/>
        <w:spacing w:lineRule="auto" w:line="240" w:before="100" w:after="100"/>
        <w:ind w:left="2693" w:hanging="0"/>
        <w:rPr/>
      </w:pPr>
      <w:r>
        <w:rPr>
          <w:rFonts w:cs="Arial" w:ascii="Arial" w:hAnsi="Arial"/>
          <w:color w:val="000000"/>
          <w:sz w:val="26"/>
          <w:szCs w:val="26"/>
        </w:rPr>
        <w:t>Заявки принимаются на адрес электронной почты</w:t>
      </w:r>
      <w:r>
        <w:rPr>
          <w:rFonts w:cs="Arial" w:ascii="Arial" w:hAnsi="Arial"/>
          <w:color w:val="000000"/>
          <w:sz w:val="26"/>
        </w:rPr>
        <w:t> 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u w:val="single"/>
          </w:rPr>
          <w:t>mm2014@obelarus.net</w:t>
        </w:r>
      </w:hyperlink>
      <w:r>
        <w:rPr>
          <w:rFonts w:cs="Arial" w:ascii="Arial" w:hAnsi="Arial"/>
          <w:color w:val="000000"/>
          <w:sz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до 22 апреля 2014 года. После указанного срока заявки принимаются со штрафом 50% от стартового взноса. После 26 апреля заявки принимаются только при наличии вакансий!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8000"/>
        </w:pBdr>
        <w:shd w:fill="FFFFFF" w:val="clear"/>
        <w:spacing w:lineRule="auto" w:line="240" w:before="351" w:after="0"/>
        <w:ind w:left="-88" w:right="-88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Целевой взнос: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9990" w:type="dxa"/>
        <w:jc w:val="left"/>
        <w:tblInd w:w="-191" w:type="dxa"/>
        <w:tblLayout w:type="fixed"/>
        <w:tblCellMar>
          <w:top w:w="88" w:type="dxa"/>
          <w:left w:w="176" w:type="dxa"/>
          <w:bottom w:w="88" w:type="dxa"/>
          <w:right w:w="176" w:type="dxa"/>
        </w:tblCellMar>
      </w:tblPr>
      <w:tblGrid>
        <w:gridCol w:w="3475"/>
        <w:gridCol w:w="1697"/>
        <w:gridCol w:w="2471"/>
        <w:gridCol w:w="2347"/>
      </w:tblGrid>
      <w:tr>
        <w:trPr/>
        <w:tc>
          <w:tcPr>
            <w:tcW w:w="34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16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о своим чипом</w:t>
            </w:r>
          </w:p>
        </w:tc>
        <w:tc>
          <w:tcPr>
            <w:tcW w:w="24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 чипом организаторов</w:t>
            </w:r>
          </w:p>
        </w:tc>
        <w:tc>
          <w:tcPr>
            <w:tcW w:w="23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5EFF5E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и участии в 1 день</w:t>
            </w:r>
          </w:p>
        </w:tc>
      </w:tr>
      <w:tr>
        <w:trPr/>
        <w:tc>
          <w:tcPr>
            <w:tcW w:w="34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Ж 12 - 18</w:t>
            </w:r>
          </w:p>
        </w:tc>
        <w:tc>
          <w:tcPr>
            <w:tcW w:w="16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 000 руб.</w:t>
            </w:r>
          </w:p>
        </w:tc>
        <w:tc>
          <w:tcPr>
            <w:tcW w:w="24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 000 руб.</w:t>
            </w:r>
          </w:p>
        </w:tc>
        <w:tc>
          <w:tcPr>
            <w:tcW w:w="23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 000 руб. в день</w:t>
            </w:r>
          </w:p>
        </w:tc>
      </w:tr>
      <w:tr>
        <w:trPr/>
        <w:tc>
          <w:tcPr>
            <w:tcW w:w="34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Ж 21,35,45, М 55</w:t>
            </w:r>
          </w:p>
        </w:tc>
        <w:tc>
          <w:tcPr>
            <w:tcW w:w="16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 000 руб.</w:t>
            </w:r>
          </w:p>
        </w:tc>
        <w:tc>
          <w:tcPr>
            <w:tcW w:w="24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 000 руб.</w:t>
            </w:r>
          </w:p>
        </w:tc>
        <w:tc>
          <w:tcPr>
            <w:tcW w:w="23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 000 руб. в день</w:t>
            </w:r>
          </w:p>
        </w:tc>
      </w:tr>
      <w:tr>
        <w:trPr/>
        <w:tc>
          <w:tcPr>
            <w:tcW w:w="34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нсионеры</w:t>
            </w:r>
          </w:p>
        </w:tc>
        <w:tc>
          <w:tcPr>
            <w:tcW w:w="16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4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 000 руб.</w:t>
            </w:r>
          </w:p>
        </w:tc>
        <w:tc>
          <w:tcPr>
            <w:tcW w:w="23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уденты дневной формы обучения</w:t>
            </w:r>
            <w:r>
              <w:rPr>
                <w:rFonts w:cs="Arial" w:ascii="Arial" w:hAnsi="Arial"/>
                <w:color w:val="000000"/>
                <w:sz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t>(при предъявлении студенческого билета)</w:t>
            </w:r>
          </w:p>
        </w:tc>
        <w:tc>
          <w:tcPr>
            <w:tcW w:w="16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 000 руб.</w:t>
            </w:r>
          </w:p>
        </w:tc>
        <w:tc>
          <w:tcPr>
            <w:tcW w:w="24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 000 руб.</w:t>
            </w:r>
          </w:p>
        </w:tc>
        <w:tc>
          <w:tcPr>
            <w:tcW w:w="23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 000 руб. в день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100" w:after="100"/>
        <w:ind w:left="269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</w:rPr>
        <w:t>Данное положение является официальным вызовом на соревнования!</w:t>
      </w:r>
    </w:p>
    <w:p>
      <w:pPr>
        <w:pStyle w:val="Normal"/>
        <w:spacing w:lineRule="auto" w:line="240" w:before="351" w:after="176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6120130" cy="336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3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2.7pt;width:481.85pt;height:2.6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51" w:after="176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772785" cy="6254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m2014@obelarus.net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5:00Z</dcterms:created>
  <dc:creator>Ветошкин</dc:creator>
  <dc:description/>
  <cp:keywords/>
  <dc:language>en-US</dc:language>
  <cp:lastModifiedBy>Ветошкин</cp:lastModifiedBy>
  <dcterms:modified xsi:type="dcterms:W3CDTF">2014-04-07T15:20:00Z</dcterms:modified>
  <cp:revision>2</cp:revision>
  <dc:subject/>
  <dc:title>Майская Многодневка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