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9"/>
      </w:tblGrid>
      <w:tr>
        <w:trPr/>
        <w:tc>
          <w:tcPr>
            <w:tcW w:w="5353" w:type="dxa"/>
            <w:tcBorders/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СО «Белорусская Федерация ориентирования»</w:t>
            </w:r>
          </w:p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                      </w:t>
            </w:r>
          </w:p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                                  </w:t>
            </w:r>
            <w:r>
              <w:rPr>
                <w:b w:val="false"/>
                <w:szCs w:val="28"/>
              </w:rPr>
              <w:t>А.В.Морозов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11 »  января  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Республиканского центра экологии и краевед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И.М. Жук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« 11 »  января 2014г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РЕСПУБЛИКАНСИХ СОРЕВНОВАНИЯХ И </w:t>
      </w:r>
    </w:p>
    <w:p>
      <w:pPr>
        <w:pStyle w:val="Normal"/>
        <w:jc w:val="center"/>
        <w:rPr/>
      </w:pPr>
      <w:r>
        <w:rPr>
          <w:sz w:val="28"/>
          <w:szCs w:val="28"/>
        </w:rPr>
        <w:t>о юношеском рейтинге по спортивному ориентированию на 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</w:rPr>
        <w:t>Цель и задачи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</w:rPr>
        <w:t>Рейтинговые соревнования проводятся с целью популяризации и дальнейшего развития спортивного ориентирования в регионах и г.Минске. Основные задач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активизация и стимулирование учебно-тренировочной работы на местах,     - привлечение учащихся к систематическим занятиям физической культурой и спортом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пределение лучших спортсменов Республики Беларусь в группах МЖ 12, 14, 16, 18,</w:t>
      </w:r>
    </w:p>
    <w:p>
      <w:pPr>
        <w:pStyle w:val="Normal"/>
        <w:jc w:val="both"/>
        <w:rPr/>
      </w:pPr>
      <w:r>
        <w:rPr>
          <w:sz w:val="28"/>
        </w:rPr>
        <w:t>- выявление перспективной молодежи,</w:t>
      </w:r>
    </w:p>
    <w:p>
      <w:pPr>
        <w:pStyle w:val="Normal"/>
        <w:jc w:val="both"/>
        <w:rPr/>
      </w:pPr>
      <w:r>
        <w:rPr>
          <w:sz w:val="28"/>
        </w:rPr>
        <w:t>- определение кандидатов в юношескую сборную для подготовки к Чемпионату Европы среди юношей 2015 года (группы МЖ 16, 18).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120"/>
        <w:rPr>
          <w:b w:val="false"/>
          <w:b w:val="false"/>
        </w:rPr>
      </w:pPr>
      <w:r>
        <w:rPr>
          <w:b w:val="false"/>
        </w:rPr>
        <w:t>Проводящие организации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>Рейтинговые соревнования организуют и проводят учреждение образования «Республиканский центр экологии и краеведения», областные  и городские центры детско-юношеского туризма и ОСО «Белорусская федерация ориентирования».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120"/>
        <w:rPr>
          <w:b w:val="false"/>
          <w:b w:val="false"/>
        </w:rPr>
      </w:pPr>
      <w:r>
        <w:rPr>
          <w:b w:val="false"/>
        </w:rPr>
        <w:t>Участники соревнований</w:t>
      </w:r>
    </w:p>
    <w:p>
      <w:pPr>
        <w:pStyle w:val="Normal"/>
        <w:spacing w:before="0" w:after="120"/>
        <w:ind w:firstLine="720"/>
        <w:jc w:val="both"/>
        <w:rPr/>
      </w:pPr>
      <w:r>
        <w:rPr/>
        <w:t>К участию в рейтинговых соревнованиях допускаются учащиеся Республики Беларусь в следующих возрастных категориях:</w:t>
      </w:r>
    </w:p>
    <w:tbl>
      <w:tblPr>
        <w:tblW w:w="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2127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Ж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2 - 2003г.р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Ж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0 – 2001 г.р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Ж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98 – 1999 г.р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Ж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96 – 1997 г.р.</w:t>
            </w:r>
          </w:p>
        </w:tc>
      </w:tr>
    </w:tbl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120"/>
        <w:rPr>
          <w:b w:val="false"/>
          <w:b w:val="false"/>
        </w:rPr>
      </w:pPr>
      <w:r>
        <w:rPr>
          <w:b w:val="false"/>
        </w:rPr>
        <w:t>Календарь рейтинговых соревнований</w:t>
      </w:r>
    </w:p>
    <w:p>
      <w:pPr>
        <w:pStyle w:val="Normal"/>
        <w:spacing w:before="0" w:after="120"/>
        <w:ind w:firstLine="720"/>
        <w:rPr/>
      </w:pPr>
      <w:r>
        <w:rPr>
          <w:sz w:val="28"/>
          <w:szCs w:val="28"/>
        </w:rPr>
        <w:t>Рейтинговые соревнования проводятся</w:t>
      </w:r>
      <w:r>
        <w:rPr>
          <w:sz w:val="28"/>
        </w:rPr>
        <w:t xml:space="preserve"> в 13 этапов согласно положению проводящих организаций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3544"/>
        <w:gridCol w:w="992"/>
        <w:gridCol w:w="1701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 сорев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30.0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Кубка Республики Беларусь по спортивному ориентир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рестский подснежник –201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ест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ческая  дистанц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и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3.0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 Кубка Республики Беларусь по спортивному ориентированию «Открытый Кубок  г.Гродно - 201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ческая  дистанц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и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9 - 11.05.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 чемпионат Беларуси  по спортивному ориентир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, классическая дистан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 -15.06. 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Республики Беларусь по спортивному ориентированию среди юношей, девуш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ческая дистан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- 6.07. 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Кубка Республики Беларусь по спортивному ориентированию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«BOBRUISK OPEN-201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гилев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ческа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дистан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- 7.09. 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Кубка Республики Беларусь по спортивному ориентированию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«Памяти П.М.Машеров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ческая  дистанц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и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 -21.09. 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Республики Беларусь среди детско-юношеских кома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ческая  дистанц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инт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jc w:val="center"/>
        <w:rPr>
          <w:sz w:val="28"/>
        </w:rPr>
      </w:pPr>
      <w:r>
        <w:rPr>
          <w:sz w:val="28"/>
        </w:rPr>
        <w:t>Подведение итогов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>Победители и призеры в возрастных группах определяются по наибольшей сумме набранных очков. Очки за каждый старт начисляются согласно формуле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уч. = Ксор. х 1000 х Кгр.(2 х Тпоб./Туч. - 1), гд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Ксор. – коэффициент соревнований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(для соревнований класса «А»=1, класса «В»=0,95)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Тпоб. – время победителя в группе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Туч. – результат участник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Кгр. – коэффициент группы, который равен: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К гр.21 – 1; Кгр.20 – 0,9; Кгр.18 – 0,8; Кгр.16 – 0,7; Кгр14 – 0,6; 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Кгр.12 – 0,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 зачет рейтинга идут 6 лучших результатов. Восемь лучших спортсменов по итогам года в группах МЖ 16, МЖ 18 (с учетом перехода в следующую возрастную группу) включаются в состав кандидатов в юношескую сборную для подготовки к Чемпионату Европы 2015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120"/>
        <w:rPr>
          <w:b w:val="false"/>
          <w:b w:val="false"/>
        </w:rPr>
      </w:pPr>
      <w:r>
        <w:rPr>
          <w:b w:val="false"/>
        </w:rPr>
        <w:t>Финансирование</w:t>
      </w:r>
    </w:p>
    <w:p>
      <w:pPr>
        <w:pStyle w:val="Normal"/>
        <w:spacing w:before="0" w:after="120"/>
        <w:jc w:val="both"/>
        <w:rPr/>
      </w:pPr>
      <w:r>
        <w:rPr/>
        <w:tab/>
      </w:r>
      <w:r>
        <w:rPr>
          <w:sz w:val="28"/>
          <w:szCs w:val="28"/>
        </w:rPr>
        <w:t>Расходы, связанные с проведением этапов рейтинговых соревнований несут проводящие организации.</w:t>
      </w:r>
    </w:p>
    <w:p>
      <w:pPr>
        <w:pStyle w:val="22"/>
        <w:ind w:firstLine="720"/>
        <w:rPr/>
      </w:pPr>
      <w:r>
        <w:rPr/>
        <w:t>Расходы, связанные с участием в этапах рейтинговых соревнований (проезд, питание, проживание и оплата стартового взноса) несут командирующие организации.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120"/>
        <w:jc w:val="center"/>
        <w:rPr/>
      </w:pPr>
      <w:r>
        <w:rPr/>
        <w:t>Награждение</w:t>
      </w:r>
    </w:p>
    <w:p>
      <w:pPr>
        <w:pStyle w:val="Heading2"/>
        <w:spacing w:before="0" w:after="120"/>
        <w:ind w:firstLine="708"/>
        <w:jc w:val="both"/>
        <w:rPr>
          <w:b/>
          <w:b/>
          <w:szCs w:val="28"/>
        </w:rPr>
      </w:pPr>
      <w:r>
        <w:rPr/>
        <w:t xml:space="preserve">Победители и призеры в каждой возрастной группе награждаются дипломами Республиканского центра экологии и краеведения и медалями Белорусской федерации ориентирова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46:00Z</dcterms:created>
  <dc:creator>Пользователь</dc:creator>
  <dc:description/>
  <cp:keywords/>
  <dc:language>en-US</dc:language>
  <cp:lastModifiedBy>Пользователь</cp:lastModifiedBy>
  <cp:lastPrinted>2014-01-10T11:37:00Z</cp:lastPrinted>
  <dcterms:modified xsi:type="dcterms:W3CDTF">2014-03-11T12:57:00Z</dcterms:modified>
  <cp:revision>21</cp:revision>
  <dc:subject/>
  <dc:title/>
</cp:coreProperties>
</file>