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скевич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а спорта и туризм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агие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СО «Белорусска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 ориентирования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орозо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РЕСПУБЛИКАНСКОМ СМОТРЕ-КОНКУРС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ЛУЧШУЮ ОРГАНИЗАЦИЮ РАБОТЫ ПО СПОРТИВНОМУ ОРИЕНТИРОВАНИЮ В РЕСПУБЛИКЕ БЕЛАРУ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Республиканский смотр-конкурс на лучшую организацию работы по спортивному ориентированию в Республике Беларусь (далее - Конкурс) проводится с целью:</w:t>
      </w:r>
    </w:p>
    <w:p>
      <w:pPr>
        <w:pStyle w:val="Style16"/>
        <w:numPr>
          <w:ilvl w:val="0"/>
          <w:numId w:val="1"/>
        </w:numPr>
        <w:ind w:left="709" w:firstLine="567"/>
        <w:jc w:val="both"/>
        <w:rPr/>
      </w:pPr>
      <w:r>
        <w:rPr>
          <w:rFonts w:cs="Times New Roman" w:ascii="Times New Roman" w:hAnsi="Times New Roman"/>
        </w:rPr>
        <w:t xml:space="preserve">популяризации и развития спортивного ориентирования как средства досуга населения и пропаганды здорового образа жизни; </w:t>
      </w:r>
    </w:p>
    <w:p>
      <w:pPr>
        <w:pStyle w:val="Style16"/>
        <w:numPr>
          <w:ilvl w:val="0"/>
          <w:numId w:val="1"/>
        </w:numPr>
        <w:ind w:left="709" w:firstLine="567"/>
        <w:jc w:val="both"/>
        <w:rPr/>
      </w:pPr>
      <w:r>
        <w:rPr>
          <w:rFonts w:cs="Times New Roman" w:ascii="Times New Roman" w:hAnsi="Times New Roman"/>
        </w:rPr>
        <w:t xml:space="preserve">улучшения качества организационной воспитательной и учебно-тренировочной работы по спортивному ориентированию в Республике Беларусь; </w:t>
      </w:r>
    </w:p>
    <w:p>
      <w:pPr>
        <w:pStyle w:val="Style16"/>
        <w:numPr>
          <w:ilvl w:val="0"/>
          <w:numId w:val="1"/>
        </w:numPr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и деятельности учреждений образования, спортивных и туристских учреждений по развитию спортивного ориентирования;</w:t>
      </w:r>
    </w:p>
    <w:p>
      <w:pPr>
        <w:pStyle w:val="Style16"/>
        <w:numPr>
          <w:ilvl w:val="0"/>
          <w:numId w:val="1"/>
        </w:numPr>
        <w:ind w:left="70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явления лучших тренеров и организаторов спортивного ориентирования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КОНКУРСО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уководство Конкурсом осуществляют: Министерство образования Республики Беларусь, Министерство спорта и туризма Республики Беларусь, Общественная спортивная организация «Белорусская федерация ориентирования».</w:t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Конкурс проводится по трем категориям (номинациям)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областных, Минской городской федераций спортивного ориентирования, управлений образования облисполкомов, комитета по образованию Мингорисполкома, управлений спорта и туризма облисполкомов и Мингорисполкома (Таблица 1).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реди общеобразовательных учреждений, спортивных школ, учреждений дополнительного образования  детей и молодежи (Таблица 2).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тренеров по спортивному ориентированию, педагогов дополнительного образования, учителей (Таблица 3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ОВЕДЕНИЯ КОНКУРС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с 1 февраля 2014 года по 1 ноября 2014 года. Победители конкурса определяются по максимальному количеству очков набранных в соответствующих категориях (приложение 1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тоги Конкурса подводятся на основании материалов, предоставленных участниками на рассмотрение жюри конкурса не позднее 1 ноября 2014 года. Адрес для материалов: 220131, г. Минск, ул. Лукьяновича, 18, Иванова О.П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rient.rct@mail.ru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юри Конкурса состоит из представителей Министерства образования Республики Беларусь, Министерства спорта и туризма Республики Беларусь, Общественной спортивной организации «Белорусская федерация ориентирования». Председатель жюри - Ародь Эдвард Станиславович, тел. +375 29 588 99 11 (приложение 2)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ПОБЕДИТЕЛЕЙ КОНКУРСА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бедителей Конкурса проводится на расширенном заседании совета ОСО «БФО». Победители и призеры награждаются дипломами, кубками и сертификатами организаторов конкурс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Победитель Конкурса в первой категории получает сертификат на рисовку спортивной карты площадью не менее 3 км. кв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Победители и призеры во второй категории получают сертификаты на оборудование или снаряжение для спортивного ориентирования на сумму: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</w:rPr>
        <w:t>1 место – не менее 40 базовых величин;</w:t>
      </w:r>
    </w:p>
    <w:p>
      <w:pPr>
        <w:pStyle w:val="Style16"/>
        <w:ind w:left="567" w:firstLine="708"/>
        <w:jc w:val="both"/>
        <w:rPr/>
      </w:pPr>
      <w:r>
        <w:rPr>
          <w:rFonts w:cs="Times New Roman" w:ascii="Times New Roman" w:hAnsi="Times New Roman"/>
        </w:rPr>
        <w:t>2 место – не менее 25 базовых величин;</w:t>
      </w:r>
    </w:p>
    <w:p>
      <w:pPr>
        <w:pStyle w:val="Style16"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место – не менее 15 базовых величин.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</w:rPr>
        <w:t>Победители и призеры в третьей категории получают сертификат:</w:t>
      </w:r>
    </w:p>
    <w:p>
      <w:pPr>
        <w:pStyle w:val="Style16"/>
        <w:ind w:left="708" w:firstLine="708"/>
        <w:jc w:val="both"/>
        <w:rPr/>
      </w:pPr>
      <w:r>
        <w:rPr>
          <w:rFonts w:cs="Times New Roman" w:ascii="Times New Roman" w:hAnsi="Times New Roman"/>
        </w:rPr>
        <w:t>1 место – не менее 10 базовых величин;</w:t>
      </w:r>
    </w:p>
    <w:p>
      <w:pPr>
        <w:pStyle w:val="Style16"/>
        <w:ind w:left="708" w:firstLine="708"/>
        <w:jc w:val="both"/>
        <w:rPr/>
      </w:pPr>
      <w:r>
        <w:rPr>
          <w:rFonts w:cs="Times New Roman" w:ascii="Times New Roman" w:hAnsi="Times New Roman"/>
        </w:rPr>
        <w:t>2 место – не менее 5 базовых величин;</w:t>
      </w:r>
    </w:p>
    <w:p>
      <w:pPr>
        <w:pStyle w:val="Style16"/>
        <w:ind w:left="708" w:firstLine="708"/>
        <w:jc w:val="both"/>
        <w:rPr/>
      </w:pPr>
      <w:r>
        <w:rPr>
          <w:rFonts w:cs="Times New Roman" w:ascii="Times New Roman" w:hAnsi="Times New Roman"/>
        </w:rPr>
        <w:t>3 место – не менее 3 базовых величин.</w:t>
      </w:r>
    </w:p>
    <w:p>
      <w:pPr>
        <w:pStyle w:val="Style16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награждению дипломами несут Министерство образования Республики Беларусь и Министерство спорта и туризма Республики Беларусь. Расходы по награждению кубками и сертификатами несет ОСО «Белорусская федерация ориентир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24"/>
        <w:gridCol w:w="121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сборной области в республиканских соревнованиях (за 1 команд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й работник, занимающийся спортивным  ориентированием (за 1 челове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ревнований по спортивному ориентированию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ортивных карт (за 1км.кв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олигонов по спортивному ориентированию (за 1 шт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ТС (за 1 человека на сборе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ого лагеря по спортивному ориентированию (за 1 человек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14"/>
        <w:gridCol w:w="12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на май месяц согласно журналам учета (за 1 учебную групп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й работник, занимающийся спортивным  ориентированием (за 1 челове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портивных карт (за 1 км.кв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фициальных соревнований по спортивному ориентированию с количеством не менее 50 человек (за 1 соревнова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олигонов по спортивному ориентированию (за 1 шт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методических пособий (за 1 шт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ого лагеря по спортивному ориентированию (за 1 челове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лено разрядников (за 1 человека)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М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УТС (за 1 человека на сбор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399"/>
        <w:gridCol w:w="12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балл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ющихся на май месяц согласно журналам учета (за 1 учебную группу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Чемпионата, Первенства, Кубка области (за 1 челове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республиканских соревнований (рейтинговые старты), международных стартов (за 1 челове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Чемпионата мира, Европы (за 1 челове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(призер) республиканских и международных соревнований (за 1 челове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 (призер) Чемпионата мира, Чемпионата Европы (за 1 человек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о методическое пособие по спортивному ориентирова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лено разрядников (за 1 человека)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М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юр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смотра-конкурса на лучшую организацию работы по спортивному ориентированию в Республике Белару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одь Эдвард Станиславович, заместитель председателя общественной спортивной организации «Белорусская федерация ориентирования» - председа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трахович Сергей Стефанович, методист Института повышения квалификации и переподготовки работников физической культуры БГУФК – заместитель предсе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ур Лидия Андреевна, заместитель директора, начальник отделения краеведения учреждения образования «Республиканский центр экологии и краеведе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4. Иванова Ольга Павловна, методист учреждения образования «Республиканский центр экологии и краеведения» - секретар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лексеенок Александр Васильевич, тренер сборной команды Республики Беларусь по спортивному ориентир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6. Степанов Геннадий Степанович, консультант Министерства спорта и туризма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.r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0:00Z</dcterms:created>
  <dc:creator>Аня</dc:creator>
  <dc:description/>
  <dc:language>en-US</dc:language>
  <cp:lastModifiedBy>User</cp:lastModifiedBy>
  <cp:lastPrinted>2014-01-30T20:22:00Z</cp:lastPrinted>
  <dcterms:modified xsi:type="dcterms:W3CDTF">2014-03-05T15:22:00Z</dcterms:modified>
  <cp:revision>4</cp:revision>
  <dc:subject/>
  <dc:title>УТВЕРЖДАЮ</dc:title>
</cp:coreProperties>
</file>