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Соревнования, включенные в календарь</w:t>
        <w:br/>
        <w:t>Министерства  спорта  и  туризма  Республики  Беларусь 2014 года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5"/>
        <w:gridCol w:w="1412"/>
        <w:gridCol w:w="1461"/>
        <w:gridCol w:w="1709"/>
        <w:gridCol w:w="2578"/>
      </w:tblGrid>
      <w:tr>
        <w:trPr>
          <w:trHeight w:val="544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я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упп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>Чемпионат Беларуси по лыжному ориентированию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9.0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Е,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 xml:space="preserve">Первенство Беларуси по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лыжному ориентированию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9.0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,16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48 43 58</w:t>
            </w:r>
          </w:p>
        </w:tc>
      </w:tr>
      <w:tr>
        <w:trPr>
          <w:trHeight w:val="521" w:hRule="atLeast"/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>Кубок Беларуси среди клубов по лыжному ориентировани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-01.0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Е,А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Алькор»</w:t>
              <w:br/>
              <w:t>/029/ 152 74 73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 xml:space="preserve">Первенство Беларуси среди ДЮСШ 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3.0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 xml:space="preserve">Командный Чемпионат Беларуси 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5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/>
              <w:t>КСО «Березино»</w:t>
            </w:r>
          </w:p>
          <w:p>
            <w:pPr>
              <w:pStyle w:val="Normal"/>
              <w:rPr/>
            </w:pPr>
            <w:r>
              <w:rPr/>
              <w:t>/029/ 197 73 84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>Первенство Беларуси среди юниоров, юниорок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/>
              <w:t>КСО «Березино»</w:t>
            </w:r>
          </w:p>
          <w:p>
            <w:pPr>
              <w:pStyle w:val="Normal"/>
              <w:rPr/>
            </w:pPr>
            <w:r>
              <w:rPr/>
              <w:t>/029/ 197 73 84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Первенство Беларуси среди юношей, девушек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15.0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ЦЭ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7/ 262 54 20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8.</w:t>
              <w:tab/>
              <w:t>Чемпионат Беларуси</w:t>
              <w:br/>
              <w:t>по велоориентировани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 «БГУ»                   /029/ 666 67 64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9.</w:t>
              <w:tab/>
              <w:t xml:space="preserve">Чемпионат Беларуси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(спринт, эстафета)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03.0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,  «Орио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638 06 69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Чемпионат Беларуси</w:t>
              <w:br/>
              <w:t>по рогейну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0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  «Баклан»               /029/ 391 13 33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1.</w:t>
              <w:tab/>
              <w:t>Кубок Беларуси</w:t>
              <w:br/>
              <w:t>по велоориентировани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.0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2.</w:t>
              <w:tab/>
              <w:t xml:space="preserve">Чемпионат Беларуси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(средняя, длинная дистанции)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4.0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,В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Эрида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599 15 81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3.</w:t>
              <w:tab/>
              <w:t xml:space="preserve">Кубок Беларуси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среди клубов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,В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Немига-Но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574 74 00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4.</w:t>
              <w:tab/>
              <w:t>Чемпионат Беларуси  (удлиненная дистанция)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28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Ж </w:t>
            </w:r>
            <w:r>
              <w:rPr>
                <w:sz w:val="21"/>
                <w:szCs w:val="21"/>
              </w:rPr>
              <w:t>20,21Е,21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5,55,6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«Пралес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/029/ 6</w:t>
            </w:r>
            <w:r>
              <w:rPr>
                <w:sz w:val="22"/>
                <w:szCs w:val="22"/>
                <w:lang w:val="en-US"/>
              </w:rPr>
              <w:t>62 49 08</w:t>
            </w:r>
          </w:p>
        </w:tc>
      </w:tr>
    </w:tbl>
    <w:p>
      <w:pPr>
        <w:pStyle w:val="Heading2"/>
        <w:rPr/>
      </w:pPr>
      <w:r>
        <w:rPr/>
        <w:t>Международные  соревнования 2014 года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7"/>
        <w:gridCol w:w="1339"/>
        <w:gridCol w:w="1311"/>
        <w:gridCol w:w="1493"/>
      </w:tblGrid>
      <w:tr>
        <w:trPr>
          <w:trHeight w:val="544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р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уппы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1. Кубок Мира  по лыжному ориентированию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0.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2. Кубок Мира  по лыжному ориентированию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-26.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sz w:val="20"/>
                <w:szCs w:val="20"/>
              </w:rPr>
              <w:t xml:space="preserve">Чемпионат Мира по лыжному ориентированию (ветераны, юниоры) </w:t>
            </w:r>
          </w:p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4. Чемпионат Европы по лыжному ориентированию (юноши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23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8-23.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о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он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0,35-8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Ж 17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 xml:space="preserve">5. Чемпионат Европы по лыжному ориентированию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-14.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6. Кубок Мира 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02-02.03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7. Кубок Мира 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-06.04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8. Чемпионат Европы 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9-16.04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>9.</w:t>
              <w:tab/>
              <w:t>Кубок Мира по велоориентированию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-18.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0.Чемпионат Балтийских стран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5-01.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Ж14-21,35-75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11.Чемпионат Европы,  рогейн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-08.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он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2.Кубок Мира 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07-11.06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инлянд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3.Чемпионат Европы,  (юноши, девушки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-29.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едон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Ж 16,18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4.</w:t>
              <w:tab/>
              <w:t>Чемпионат Мира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-13.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ал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5.</w:t>
              <w:tab/>
              <w:t>Кубок Мира по велоориентированию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-25.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trHeight w:val="231" w:hRule="atLeast"/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6.</w:t>
              <w:tab/>
              <w:t>Чемпионат Мира (юниоры, юниорки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-02.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гар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0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7.</w:t>
              <w:tab/>
              <w:t>Чемпионат Мира (студент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-17.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 xml:space="preserve">18.Чемпионат Мира,  рогейн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-17.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ША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19.</w:t>
              <w:tab/>
              <w:t>Кубок Мира по велоориентированию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-31.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ьша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rPr/>
            </w:pPr>
            <w:r>
              <w:rPr/>
              <w:t>20.</w:t>
              <w:tab/>
              <w:t>Чемпионат Мира по велоориентированию(юниоры, ветера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-31.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ьша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Ж 20,35-75 </w:t>
            </w:r>
          </w:p>
        </w:tc>
      </w:tr>
      <w:tr>
        <w:trPr>
          <w:trHeight w:val="133" w:hRule="atLeast"/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21.</w:t>
              <w:tab/>
              <w:t>Кубок Мира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sz w:val="22"/>
              </w:rPr>
              <w:t>04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5.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Швейцар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trHeight w:val="365" w:hRule="atLeast"/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22.</w:t>
              <w:tab/>
              <w:t>Чемпионат Мира (ветера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1-08.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Бразил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35-90</w:t>
            </w:r>
          </w:p>
        </w:tc>
      </w:tr>
    </w:tbl>
    <w:p>
      <w:pPr>
        <w:pStyle w:val="Heading2"/>
        <w:spacing w:before="0" w:after="0"/>
        <w:rPr/>
      </w:pPr>
      <w:r>
        <w:rPr/>
        <w:t xml:space="preserve">Соревнования, включенные в календари </w:t>
      </w:r>
    </w:p>
    <w:p>
      <w:pPr>
        <w:pStyle w:val="Heading2"/>
        <w:spacing w:before="0" w:after="0"/>
        <w:rPr/>
      </w:pPr>
      <w:r>
        <w:rPr/>
        <w:t>Кубков Федерации 2014 года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jc w:val="center"/>
        <w:outlineLvl w:val="3"/>
        <w:rPr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  <w:t>Кубок Федерации (элита)   Группы: М 21Е,  Ж 21Е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61"/>
        <w:gridCol w:w="944"/>
        <w:gridCol w:w="947"/>
        <w:gridCol w:w="1555"/>
        <w:gridCol w:w="2222"/>
      </w:tblGrid>
      <w:tr>
        <w:trPr>
          <w:trHeight w:val="51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-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 «Брестский подснежник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trHeight w:val="203" w:hRule="atLeast"/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 «Брестский подснежник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3. «Открытый Кубок г.Гродно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2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4. «Открытый Кубок г.Гродно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3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5. Командный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=1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  <w:lang w:val="en-US"/>
              </w:rPr>
              <w:t>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рези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6. Командный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=1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  <w:lang w:val="en-US"/>
              </w:rPr>
              <w:t>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рези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7. Кубок Беларуси среди клуб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</w:t>
            </w:r>
            <w:r>
              <w:rPr>
                <w:b/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кло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СО Могилевской обл.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8. «BOBRUISK OPEN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5.0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9. «BOBRUISK OPEN-2014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6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 xml:space="preserve">10. 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=1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  <w:lang w:val="en-US"/>
              </w:rPr>
              <w:t>.0</w:t>
            </w: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КСО «Белая Рус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11. 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  <w:r>
              <w:rPr>
                <w:b/>
                <w:sz w:val="21"/>
                <w:szCs w:val="21"/>
                <w:lang w:val="en-US"/>
              </w:rPr>
              <w:t>.0</w:t>
            </w: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оц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КСО «Эрид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2. 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</w:t>
            </w:r>
            <w:r>
              <w:rPr>
                <w:b/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.0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оц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СО «Эрид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ind w:left="0" w:hanging="0"/>
              <w:rPr/>
            </w:pPr>
            <w:r>
              <w:rPr/>
              <w:t>13</w:t>
            </w:r>
            <w:r>
              <w:rPr>
                <w:b/>
              </w:rPr>
              <w:t>.</w:t>
            </w:r>
            <w:r>
              <w:rPr/>
              <w:t>«Памяти П.М.Машерова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14.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длинен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</w:t>
            </w:r>
            <w:r>
              <w:rPr>
                <w:b/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b/>
                <w:sz w:val="21"/>
                <w:szCs w:val="21"/>
              </w:rPr>
              <w:t>28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 «Пралеска»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Зачет по 6 лучшим стартам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  <w:t>Кубок Федерации (ветераны)   Группы: М 35, 45, 55, 60,   Ж 35, 45, 55, 60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074"/>
        <w:gridCol w:w="941"/>
        <w:gridCol w:w="962"/>
        <w:gridCol w:w="1540"/>
        <w:gridCol w:w="2222"/>
      </w:tblGrid>
      <w:tr>
        <w:trPr>
          <w:trHeight w:val="51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 пров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 «Брестский подснежник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9.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trHeight w:val="203" w:hRule="atLeast"/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 «Брестский подснежник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3. «Открытый Кубок г.Гродно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2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4. «Открытый Кубок г.Гродно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5. «Майская многодневка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0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О «Орио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6. «Майская многодневка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О «Орио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7.  Первенство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  <w:lang w:val="en-US"/>
              </w:rPr>
              <w:t>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рези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8.  Первенство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  <w:lang w:val="en-US"/>
              </w:rPr>
              <w:t>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рези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9. «BOBRUISK OPEN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5.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0.«BOBRUISK OPEN-2014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6.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1.«Памяти П.М.Машерова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2.«Памяти П.М.Машерова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3. Соревнования, посвященные 50-тию белорусского ориентирования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О «БФ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14.Чемпионат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длинен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</w:t>
            </w:r>
            <w:r>
              <w:rPr>
                <w:b/>
                <w:sz w:val="21"/>
                <w:szCs w:val="21"/>
              </w:rPr>
              <w:t>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b/>
                <w:sz w:val="21"/>
                <w:szCs w:val="21"/>
              </w:rPr>
              <w:t>28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 «Пралеска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чет по 6 лучшим стартам</w:t>
      </w:r>
    </w:p>
    <w:p>
      <w:pPr>
        <w:pStyle w:val="Normal"/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Кубок Федерации (велоориентирование)    Группы: М 21Е,  Ж 21Е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"/>
        <w:gridCol w:w="1160"/>
        <w:gridCol w:w="943"/>
        <w:gridCol w:w="946"/>
        <w:gridCol w:w="1554"/>
        <w:gridCol w:w="2092"/>
      </w:tblGrid>
      <w:tr>
        <w:trPr>
          <w:trHeight w:val="510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 прове-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3813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 «Открытый Кубок г.Гродно-2014»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2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2.  Чемпионат  Мин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ерезино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3.  Чемпионат г.Минск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4.  Чемпионат г.Минск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5.  Чемпионат  Могилев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9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гиле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Азимут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6. 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</w:t>
            </w:r>
            <w:r>
              <w:rPr>
                <w:b/>
                <w:sz w:val="21"/>
                <w:szCs w:val="21"/>
              </w:rPr>
              <w:t>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b/>
                <w:sz w:val="21"/>
                <w:szCs w:val="21"/>
              </w:rPr>
              <w:t>25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7. 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</w:t>
            </w:r>
            <w:r>
              <w:rPr>
                <w:b/>
                <w:sz w:val="21"/>
                <w:szCs w:val="21"/>
              </w:rPr>
              <w:t>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8. 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инна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</w:t>
            </w:r>
            <w:r>
              <w:rPr>
                <w:b/>
                <w:sz w:val="21"/>
                <w:szCs w:val="21"/>
              </w:rPr>
              <w:t>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0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9.   Кубок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</w:t>
            </w:r>
            <w:r>
              <w:rPr>
                <w:b/>
                <w:sz w:val="21"/>
                <w:szCs w:val="21"/>
              </w:rPr>
              <w:t>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b/>
                <w:sz w:val="21"/>
                <w:szCs w:val="21"/>
              </w:rPr>
              <w:t>16.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10. Кубок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линна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k</w:t>
            </w:r>
            <w:r>
              <w:rPr>
                <w:b/>
                <w:sz w:val="21"/>
                <w:szCs w:val="21"/>
              </w:rPr>
              <w:t>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b/>
                <w:sz w:val="21"/>
                <w:szCs w:val="21"/>
              </w:rPr>
              <w:t>17.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11. Чемпионат Гроднен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ним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12.«Открытый Кубок БГУ-93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13.«Открытый Кубок БГУ-93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5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 «БГУ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чет по 6 лучшим стартам </w:t>
      </w:r>
    </w:p>
    <w:p>
      <w:pPr>
        <w:pStyle w:val="Heading2"/>
        <w:keepNext w:val="false"/>
        <w:widowControl w:val="false"/>
        <w:rPr/>
      </w:pPr>
      <w:r>
        <w:rPr/>
        <w:t>Республиканские  соревнования  2014 года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0"/>
        <w:gridCol w:w="1301"/>
        <w:gridCol w:w="1661"/>
        <w:gridCol w:w="1620"/>
        <w:gridCol w:w="2479"/>
      </w:tblGrid>
      <w:tr>
        <w:trPr>
          <w:trHeight w:val="54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Групп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</w:tbl>
    <w:p>
      <w:pPr>
        <w:pStyle w:val="Heading3"/>
        <w:rPr/>
      </w:pPr>
      <w:r>
        <w:rPr/>
        <w:t>Январь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2"/>
        <w:gridCol w:w="12"/>
        <w:gridCol w:w="1265"/>
        <w:gridCol w:w="12"/>
        <w:gridCol w:w="1547"/>
        <w:gridCol w:w="12"/>
        <w:gridCol w:w="1547"/>
        <w:gridCol w:w="12"/>
        <w:gridCol w:w="2681"/>
        <w:gridCol w:w="12"/>
      </w:tblGrid>
      <w:tr>
        <w:trPr>
          <w:cantSplit w:val="true"/>
        </w:trPr>
        <w:tc>
          <w:tcPr>
            <w:tcW w:w="3584" w:type="dxa"/>
            <w:gridSpan w:val="2"/>
            <w:tcBorders/>
          </w:tcPr>
          <w:p>
            <w:pPr>
              <w:pStyle w:val="DateName"/>
              <w:ind w:left="284" w:hanging="262"/>
              <w:rPr/>
            </w:pPr>
            <w:r>
              <w:rPr/>
              <w:t>1. Чемпионат Могилевской обл.</w:t>
            </w:r>
          </w:p>
          <w:p>
            <w:pPr>
              <w:pStyle w:val="DateName"/>
              <w:ind w:left="284" w:hanging="120"/>
              <w:rPr/>
            </w:pPr>
            <w:r>
              <w:rPr/>
              <w:t xml:space="preserve">   </w:t>
            </w:r>
            <w:r>
              <w:rPr/>
              <w:t>по лыжному ориентированию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-12.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А,В,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 81 55</w:t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DateName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1"/>
                <w:szCs w:val="21"/>
              </w:rPr>
              <w:t>Первенство Могилевской обл.</w:t>
            </w:r>
          </w:p>
          <w:p>
            <w:pPr>
              <w:pStyle w:val="DateName"/>
              <w:ind w:left="214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 лыжному ориентированию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 81 55</w:t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DateName"/>
              <w:ind w:left="214" w:hanging="214"/>
              <w:rPr/>
            </w:pPr>
            <w:r>
              <w:rPr/>
              <w:t xml:space="preserve">3. </w:t>
            </w:r>
            <w:r>
              <w:rPr>
                <w:sz w:val="21"/>
                <w:szCs w:val="21"/>
              </w:rPr>
              <w:t>Первенство Витебской обл.</w:t>
            </w:r>
          </w:p>
          <w:p>
            <w:pPr>
              <w:pStyle w:val="DateName"/>
              <w:ind w:left="214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 лыжному ориентированию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18,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Витеб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12/ 55-30-09</w:t>
            </w:r>
          </w:p>
        </w:tc>
      </w:tr>
    </w:tbl>
    <w:p>
      <w:pPr>
        <w:pStyle w:val="Heading3"/>
        <w:rPr/>
      </w:pPr>
      <w:r>
        <w:rPr/>
        <w:t>Февраль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6"/>
        <w:gridCol w:w="1394"/>
        <w:gridCol w:w="1620"/>
        <w:gridCol w:w="1556"/>
        <w:gridCol w:w="2584"/>
      </w:tblGrid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ind w:left="0" w:hanging="0"/>
              <w:rPr/>
            </w:pPr>
            <w:r>
              <w:rPr/>
              <w:t>4. Чемпионат Минской обл. по</w:t>
            </w:r>
          </w:p>
          <w:p>
            <w:pPr>
              <w:pStyle w:val="DateName"/>
              <w:rPr/>
            </w:pPr>
            <w:r>
              <w:rPr/>
              <w:t xml:space="preserve">    </w:t>
            </w:r>
            <w:r>
              <w:rPr/>
              <w:t>лыжному ориентированию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2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арые дороги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4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ин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119 73 84</w:t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ind w:left="0" w:hanging="0"/>
              <w:rPr/>
            </w:pPr>
            <w:r>
              <w:rPr>
                <w:b/>
              </w:rPr>
              <w:t>5. Чемпионат Беларуси  по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ыжному ориентированию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6-09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е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Е,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6. Первенство Беларуси  по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ыжному ориентированию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6-09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огилев</w:t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-195" w:hanging="0"/>
              <w:rPr>
                <w:b/>
                <w:b/>
              </w:rPr>
            </w:pPr>
            <w:r>
              <w:rPr>
                <w:b/>
                <w:sz w:val="22"/>
              </w:rPr>
              <w:t>МЖ 14,16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rPr/>
            </w:pPr>
            <w:r>
              <w:rPr/>
              <w:t xml:space="preserve">7. </w:t>
            </w:r>
            <w:r>
              <w:rPr>
                <w:sz w:val="21"/>
                <w:szCs w:val="21"/>
              </w:rPr>
              <w:t>Чемпионат и Первенство г.Минска по лыжному ориентированию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14-2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СО г.Минс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8. Кубок Беларуси  среди клубов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 лыжному ориентированию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-0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Е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СО «Алькор»</w:t>
              <w:br/>
              <w:t>/029/ 152 74 73</w:t>
            </w:r>
          </w:p>
        </w:tc>
      </w:tr>
    </w:tbl>
    <w:p>
      <w:pPr>
        <w:pStyle w:val="Heading3"/>
        <w:rPr/>
      </w:pPr>
      <w:r>
        <w:rPr/>
        <w:t>Март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1"/>
        <w:gridCol w:w="1440"/>
        <w:gridCol w:w="1440"/>
        <w:gridCol w:w="1620"/>
        <w:gridCol w:w="2518"/>
      </w:tblGrid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DateName"/>
              <w:rPr/>
            </w:pPr>
            <w:r>
              <w:rPr/>
              <w:t>9.«Брестский подснежник-2014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30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0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</w:tbl>
    <w:p>
      <w:pPr>
        <w:pStyle w:val="Heading3"/>
        <w:rPr/>
      </w:pPr>
      <w:r>
        <w:rPr/>
        <w:t>Апрель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0"/>
        <w:gridCol w:w="1276"/>
        <w:gridCol w:w="1561"/>
        <w:gridCol w:w="1559"/>
        <w:gridCol w:w="2544"/>
        <w:gridCol w:w="13"/>
      </w:tblGrid>
      <w:tr>
        <w:trPr>
          <w:cantSplit w:val="true"/>
        </w:trPr>
        <w:tc>
          <w:tcPr>
            <w:tcW w:w="3550" w:type="dxa"/>
            <w:tcBorders/>
          </w:tcPr>
          <w:p>
            <w:pPr>
              <w:pStyle w:val="DateName"/>
              <w:ind w:left="187" w:hanging="284"/>
              <w:rPr/>
            </w:pPr>
            <w:r>
              <w:rPr/>
              <w:t xml:space="preserve">  </w:t>
            </w:r>
            <w:r>
              <w:rPr/>
              <w:t xml:space="preserve">10. Открытый Кубок г.Гродно     </w:t>
            </w:r>
            <w:r>
              <w:rPr>
                <w:sz w:val="18"/>
                <w:szCs w:val="18"/>
              </w:rPr>
              <w:t>Эта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Мирового рейтинга </w:t>
            </w:r>
            <w:r>
              <w:rPr>
                <w:sz w:val="18"/>
                <w:szCs w:val="18"/>
                <w:lang w:val="en-US"/>
              </w:rPr>
              <w:t>IOF</w:t>
            </w:r>
            <w:r>
              <w:rPr>
                <w:sz w:val="18"/>
                <w:szCs w:val="18"/>
              </w:rPr>
              <w:t xml:space="preserve"> W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-13.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21Е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550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 xml:space="preserve">11. Открытый Чемпионат Гродненской област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1-13.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МЖ21 МТВО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550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12.</w:t>
              <w:tab/>
              <w:t xml:space="preserve">Первенство Беларуси 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еди ДЮС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-13.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о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12-21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550" w:type="dxa"/>
            <w:tcBorders/>
          </w:tcPr>
          <w:p>
            <w:pPr>
              <w:pStyle w:val="DateName"/>
              <w:rPr/>
            </w:pPr>
            <w:r>
              <w:rPr/>
              <w:t>13. Республиканская Универсиа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-27.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ЦФВи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/033/ 661 90 56 </w:t>
            </w:r>
          </w:p>
        </w:tc>
      </w:tr>
      <w:tr>
        <w:trPr>
          <w:cantSplit w:val="true"/>
        </w:trPr>
        <w:tc>
          <w:tcPr>
            <w:tcW w:w="3550" w:type="dxa"/>
            <w:tcBorders/>
          </w:tcPr>
          <w:p>
            <w:pPr>
              <w:pStyle w:val="DateName"/>
              <w:ind w:left="376" w:hanging="360"/>
              <w:rPr/>
            </w:pPr>
            <w:r>
              <w:rPr/>
              <w:t xml:space="preserve">14.«Майская Многодневка-2014»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4-01.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2-75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О «Орион»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029/ 576 44 46</w:t>
            </w:r>
          </w:p>
        </w:tc>
      </w:tr>
    </w:tbl>
    <w:p>
      <w:pPr>
        <w:pStyle w:val="Heading3"/>
        <w:rPr/>
      </w:pPr>
      <w:r>
        <w:rPr/>
        <w:t>Май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4"/>
        <w:gridCol w:w="1335"/>
        <w:gridCol w:w="1545"/>
        <w:gridCol w:w="1573"/>
        <w:gridCol w:w="2548"/>
      </w:tblGrid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15.</w:t>
              <w:tab/>
              <w:t>Командный Чемпионат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еларуси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-11.0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резино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12-7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СО «Березино»</w:t>
              <w:br/>
              <w:t>/029/ 197 73 84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16.</w:t>
              <w:tab/>
              <w:t>Первенство Беларуси                ветераны, юниоры, юниорки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-11.0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резино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35-7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СО «Березино»</w:t>
              <w:br/>
              <w:t>/029/ 197 73 84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/>
              <w:t>17.</w:t>
              <w:tab/>
              <w:t>Чемпионат БФО по ночному ориентированию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Немига-Норд»</w:t>
              <w:br/>
              <w:t>/029/ 753 20 92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/>
              <w:t>18.</w:t>
              <w:tab/>
              <w:t>Открытый Кубок г.Шклов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-25.0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ло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2-7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Торпе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48 43 58</w:t>
            </w:r>
          </w:p>
        </w:tc>
      </w:tr>
    </w:tbl>
    <w:p>
      <w:pPr>
        <w:pStyle w:val="Heading3"/>
        <w:rPr/>
      </w:pPr>
      <w:r>
        <w:rPr/>
        <w:t>Июнь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1"/>
        <w:gridCol w:w="1280"/>
        <w:gridCol w:w="1560"/>
        <w:gridCol w:w="1558"/>
        <w:gridCol w:w="2552"/>
      </w:tblGrid>
      <w:tr>
        <w:trPr>
          <w:cantSplit w:val="true"/>
        </w:trPr>
        <w:tc>
          <w:tcPr>
            <w:tcW w:w="3551" w:type="dxa"/>
            <w:tcBorders/>
          </w:tcPr>
          <w:p>
            <w:pPr>
              <w:pStyle w:val="DateName"/>
              <w:ind w:left="0" w:hanging="0"/>
              <w:rPr/>
            </w:pPr>
            <w:r>
              <w:rPr/>
              <w:t xml:space="preserve">19. Чемпионат г.Минска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8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,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.Минска           /044/ 735 95 77</w:t>
            </w:r>
          </w:p>
        </w:tc>
      </w:tr>
      <w:tr>
        <w:trPr>
          <w:cantSplit w:val="true"/>
        </w:trPr>
        <w:tc>
          <w:tcPr>
            <w:tcW w:w="3551" w:type="dxa"/>
            <w:tcBorders/>
          </w:tcPr>
          <w:p>
            <w:pPr>
              <w:pStyle w:val="DateName"/>
              <w:ind w:left="388" w:hanging="388"/>
              <w:rPr/>
            </w:pPr>
            <w:r>
              <w:rPr>
                <w:b/>
              </w:rPr>
              <w:t xml:space="preserve">20. Первенство Беларуси    </w:t>
            </w:r>
          </w:p>
          <w:p>
            <w:pPr>
              <w:pStyle w:val="DateName"/>
              <w:ind w:left="388" w:hanging="38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и юношей, девуше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-15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инская обл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12-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ЦЭ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17/ 262 54 20</w:t>
            </w:r>
          </w:p>
        </w:tc>
      </w:tr>
      <w:tr>
        <w:trPr>
          <w:cantSplit w:val="true"/>
        </w:trPr>
        <w:tc>
          <w:tcPr>
            <w:tcW w:w="3551" w:type="dxa"/>
            <w:tcBorders/>
          </w:tcPr>
          <w:p>
            <w:pPr>
              <w:pStyle w:val="DateName"/>
              <w:ind w:left="284" w:hanging="262"/>
              <w:rPr/>
            </w:pPr>
            <w:r>
              <w:rPr/>
              <w:t>21. Чемпионат Могилевской обл.</w:t>
            </w:r>
          </w:p>
          <w:p>
            <w:pPr>
              <w:pStyle w:val="DateName"/>
              <w:ind w:left="284" w:hanging="120"/>
              <w:rPr/>
            </w:pPr>
            <w:r>
              <w:rPr/>
              <w:t xml:space="preserve">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-29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Ж 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 81 55</w:t>
            </w:r>
          </w:p>
        </w:tc>
      </w:tr>
      <w:tr>
        <w:trPr>
          <w:cantSplit w:val="true"/>
        </w:trPr>
        <w:tc>
          <w:tcPr>
            <w:tcW w:w="3551" w:type="dxa"/>
            <w:tcBorders/>
          </w:tcPr>
          <w:p>
            <w:pPr>
              <w:pStyle w:val="DateName"/>
              <w:ind w:left="379" w:hanging="357"/>
              <w:rPr/>
            </w:pPr>
            <w:r>
              <w:rPr/>
              <w:t>22. Чемпионат Минской обл. по велоориентировани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-29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Ж 2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СО Минской обл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119 73 84</w:t>
            </w:r>
          </w:p>
        </w:tc>
      </w:tr>
      <w:tr>
        <w:trPr>
          <w:cantSplit w:val="true"/>
        </w:trPr>
        <w:tc>
          <w:tcPr>
            <w:tcW w:w="3551" w:type="dxa"/>
            <w:tcBorders/>
          </w:tcPr>
          <w:p>
            <w:pPr>
              <w:pStyle w:val="DateName"/>
              <w:ind w:left="388" w:hanging="388"/>
              <w:rPr/>
            </w:pPr>
            <w:r>
              <w:rPr/>
              <w:t xml:space="preserve">23. Открытые соревнования </w:t>
            </w:r>
          </w:p>
          <w:p>
            <w:pPr>
              <w:pStyle w:val="DateName"/>
              <w:ind w:left="388" w:hanging="388"/>
              <w:rPr/>
            </w:pPr>
            <w:r>
              <w:rPr/>
              <w:t xml:space="preserve">    </w:t>
            </w:r>
            <w:r>
              <w:rPr/>
              <w:t>«Памяти друзей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29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.Минска           /044/ 735 95 77</w:t>
            </w:r>
          </w:p>
        </w:tc>
      </w:tr>
    </w:tbl>
    <w:p>
      <w:pPr>
        <w:pStyle w:val="Heading3"/>
        <w:rPr/>
      </w:pPr>
      <w:r>
        <w:rPr/>
        <w:t>Июль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7"/>
        <w:gridCol w:w="1276"/>
        <w:gridCol w:w="1508"/>
        <w:gridCol w:w="1610"/>
        <w:gridCol w:w="2493"/>
      </w:tblGrid>
      <w:tr>
        <w:trPr>
          <w:cantSplit w:val="true"/>
        </w:trPr>
        <w:tc>
          <w:tcPr>
            <w:tcW w:w="3487" w:type="dxa"/>
            <w:tcBorders/>
          </w:tcPr>
          <w:p>
            <w:pPr>
              <w:pStyle w:val="DateName"/>
              <w:ind w:left="226" w:hanging="226"/>
              <w:rPr/>
            </w:pPr>
            <w:r>
              <w:rPr/>
              <w:t>24. «BOBRUISK OPEN-2014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6.0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бруйск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Меридиа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13 77 97</w:t>
            </w:r>
          </w:p>
        </w:tc>
      </w:tr>
      <w:tr>
        <w:trPr>
          <w:cantSplit w:val="true"/>
        </w:trPr>
        <w:tc>
          <w:tcPr>
            <w:tcW w:w="3487" w:type="dxa"/>
            <w:tcBorders/>
          </w:tcPr>
          <w:p>
            <w:pPr>
              <w:pStyle w:val="DateName"/>
              <w:ind w:left="311" w:hanging="311"/>
              <w:rPr/>
            </w:pPr>
            <w:r>
              <w:rPr/>
              <w:t>25. Чемпионат г.Минска по    велоориентирова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.0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.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 «Баклан»                  /029/ 663 19 29</w:t>
            </w:r>
          </w:p>
        </w:tc>
      </w:tr>
      <w:tr>
        <w:trPr>
          <w:cantSplit w:val="true"/>
        </w:trPr>
        <w:tc>
          <w:tcPr>
            <w:tcW w:w="3487" w:type="dxa"/>
            <w:tcBorders/>
          </w:tcPr>
          <w:p>
            <w:pPr>
              <w:pStyle w:val="DateName"/>
              <w:ind w:left="311" w:hanging="311"/>
              <w:rPr/>
            </w:pPr>
            <w:r>
              <w:rPr/>
              <w:t>26. Чемпионат Могилевской обл. по велоориентирова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-20.0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СО «Азимут-Спартак»</w:t>
            </w:r>
            <w:r>
              <w:rPr>
                <w:sz w:val="22"/>
              </w:rPr>
              <w:br/>
              <w:t>/029/ 632 81 55</w:t>
            </w:r>
          </w:p>
        </w:tc>
      </w:tr>
      <w:tr>
        <w:trPr>
          <w:cantSplit w:val="true"/>
        </w:trPr>
        <w:tc>
          <w:tcPr>
            <w:tcW w:w="3487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 xml:space="preserve">27. Чемпионат Беларуси по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елоориентирова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4-27.0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инск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Е,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 «БГУ»                  /029/ 666 67 64</w:t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</w:t>
      </w:r>
      <w:r>
        <w:rPr/>
        <w:t>Август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2"/>
        <w:gridCol w:w="1276"/>
        <w:gridCol w:w="1524"/>
        <w:gridCol w:w="1594"/>
        <w:gridCol w:w="2537"/>
        <w:gridCol w:w="10"/>
      </w:tblGrid>
      <w:tr>
        <w:trPr>
          <w:cantSplit w:val="true"/>
        </w:trPr>
        <w:tc>
          <w:tcPr>
            <w:tcW w:w="3542" w:type="dxa"/>
            <w:tcBorders/>
          </w:tcPr>
          <w:p>
            <w:pPr>
              <w:pStyle w:val="DateName"/>
              <w:ind w:left="0" w:hanging="0"/>
              <w:rPr/>
            </w:pPr>
            <w:r>
              <w:rPr>
                <w:b/>
              </w:rPr>
              <w:t>28.Чемпионат Беларуси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спринт, эстафет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-03.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инск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«Белая Русь» «Ор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29/ 638 06 59</w:t>
            </w:r>
          </w:p>
        </w:tc>
      </w:tr>
      <w:tr>
        <w:trPr>
          <w:cantSplit w:val="true"/>
        </w:trPr>
        <w:tc>
          <w:tcPr>
            <w:tcW w:w="3542" w:type="dxa"/>
            <w:tcBorders/>
          </w:tcPr>
          <w:p>
            <w:pPr>
              <w:pStyle w:val="DateName"/>
              <w:ind w:left="226" w:hanging="226"/>
              <w:rPr/>
            </w:pPr>
            <w:r>
              <w:rPr>
                <w:b/>
              </w:rPr>
              <w:t xml:space="preserve">29. Чемпионат Беларуси </w:t>
              <w:br/>
              <w:t xml:space="preserve">  по рогейн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-10.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инск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Л «Баклан»</w:t>
              <w:br/>
              <w:t>/029/ 391 13 33</w:t>
            </w:r>
          </w:p>
        </w:tc>
      </w:tr>
      <w:tr>
        <w:trPr>
          <w:cantSplit w:val="true"/>
        </w:trPr>
        <w:tc>
          <w:tcPr>
            <w:tcW w:w="3542" w:type="dxa"/>
            <w:tcBorders/>
          </w:tcPr>
          <w:p>
            <w:pPr>
              <w:pStyle w:val="DateName"/>
              <w:ind w:left="0" w:hanging="0"/>
              <w:rPr/>
            </w:pPr>
            <w:r>
              <w:rPr/>
              <w:t>30.«Азимут-Шоу-2014»</w:t>
            </w:r>
          </w:p>
          <w:p>
            <w:pPr>
              <w:pStyle w:val="DateNam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-10.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Ж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1"/>
                <w:szCs w:val="21"/>
              </w:rPr>
              <w:t>КСО «Азимут-Спартак»</w:t>
            </w:r>
            <w:r>
              <w:rPr>
                <w:sz w:val="22"/>
              </w:rPr>
              <w:br/>
              <w:t>/029/ 632 81 55</w:t>
            </w:r>
          </w:p>
        </w:tc>
      </w:tr>
      <w:tr>
        <w:trPr>
          <w:cantSplit w:val="true"/>
        </w:trPr>
        <w:tc>
          <w:tcPr>
            <w:tcW w:w="3542" w:type="dxa"/>
            <w:tcBorders/>
          </w:tcPr>
          <w:p>
            <w:pPr>
              <w:pStyle w:val="DateName"/>
              <w:rPr/>
            </w:pPr>
            <w:r>
              <w:rPr/>
              <w:t xml:space="preserve">31.Чемпионат Минской  обл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10.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тар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СО Минской обл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119 73 84</w:t>
            </w:r>
          </w:p>
        </w:tc>
      </w:tr>
      <w:tr>
        <w:trPr>
          <w:cantSplit w:val="true"/>
        </w:trPr>
        <w:tc>
          <w:tcPr>
            <w:tcW w:w="3542" w:type="dxa"/>
            <w:tcBorders/>
          </w:tcPr>
          <w:p>
            <w:pPr>
              <w:pStyle w:val="DateName"/>
              <w:ind w:left="346" w:hanging="346"/>
              <w:rPr>
                <w:b/>
                <w:b/>
              </w:rPr>
            </w:pPr>
            <w:r>
              <w:rPr>
                <w:b/>
              </w:rPr>
              <w:t xml:space="preserve">32. Кубок Беларуси по велоориентированию        </w:t>
            </w:r>
            <w:r>
              <w:rPr>
                <w:sz w:val="18"/>
                <w:szCs w:val="18"/>
              </w:rPr>
              <w:t>Эта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Мирового рейтинга </w:t>
            </w:r>
            <w:r>
              <w:rPr>
                <w:sz w:val="18"/>
                <w:szCs w:val="18"/>
                <w:lang w:val="en-US"/>
              </w:rPr>
              <w:t>IOF</w:t>
            </w:r>
            <w:r>
              <w:rPr>
                <w:sz w:val="18"/>
                <w:szCs w:val="18"/>
              </w:rPr>
              <w:t xml:space="preserve"> W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7.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.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одно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Ж 21Е,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1Е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СО «Кронан»               /029/ 588 99 11</w:t>
            </w:r>
          </w:p>
        </w:tc>
      </w:tr>
      <w:tr>
        <w:trPr>
          <w:cantSplit w:val="true"/>
        </w:trPr>
        <w:tc>
          <w:tcPr>
            <w:tcW w:w="3542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33. Чемпионат Беларуси</w:t>
            </w:r>
          </w:p>
          <w:p>
            <w:pPr>
              <w:pStyle w:val="DateName"/>
              <w:ind w:left="204" w:hanging="204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средняя, длинная дистан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-24.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лоцк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Ж 21Е,А,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СО «Эридан»           /029/ 599 15 81</w:t>
            </w:r>
          </w:p>
        </w:tc>
      </w:tr>
    </w:tbl>
    <w:p>
      <w:pPr>
        <w:pStyle w:val="Heading3"/>
        <w:rPr/>
      </w:pPr>
      <w:r>
        <w:rPr/>
        <w:t>Сентябрь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276"/>
        <w:gridCol w:w="1559"/>
        <w:gridCol w:w="1559"/>
        <w:gridCol w:w="2465"/>
      </w:tblGrid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DateName"/>
              <w:ind w:left="241" w:hanging="284"/>
              <w:rPr/>
            </w:pPr>
            <w:r>
              <w:rPr/>
              <w:t xml:space="preserve"> </w:t>
            </w:r>
            <w:r>
              <w:rPr/>
              <w:t>34. XXХ</w:t>
            </w:r>
            <w:r>
              <w:rPr>
                <w:lang w:val="en-US"/>
              </w:rPr>
              <w:t>II</w:t>
            </w:r>
            <w:r>
              <w:rPr/>
              <w:t xml:space="preserve">-ые соревнования </w:t>
            </w:r>
          </w:p>
          <w:p>
            <w:pPr>
              <w:pStyle w:val="DateName"/>
              <w:ind w:left="241" w:hanging="284"/>
              <w:rPr/>
            </w:pPr>
            <w:r>
              <w:rPr/>
              <w:t xml:space="preserve">       </w:t>
            </w:r>
            <w:r>
              <w:rPr/>
              <w:t>«Памяти П.М.Машеров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-07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35. Кубок Беларуси среди клуб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-14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мельская об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Е,А,В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О «Немига-Нор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029/ 574 74 00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DateName"/>
              <w:rPr/>
            </w:pPr>
            <w:r>
              <w:rPr/>
              <w:t>36. Кубок Беларуси среди ДЮ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ЦЭ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62 54 20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37.</w:t>
              <w:tab/>
              <w:t xml:space="preserve"> Открытые соревнования,</w:t>
            </w:r>
          </w:p>
          <w:p>
            <w:pPr>
              <w:pStyle w:val="DateNam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священные  50-летию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елорусско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ориентир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Ж 12-7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ВО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О «БФО»             /029/ 613 81 52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DateName"/>
              <w:rPr/>
            </w:pPr>
            <w:r>
              <w:rPr/>
              <w:t>38. Кубок «Торпедо - 2014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Торпе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39. Чемпионат Беларуси  (удлиненная дистанц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8.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Ж20,21Е,21А,35, 45, 55, 60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К «Прале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29/ 662 49 08</w:t>
            </w:r>
          </w:p>
        </w:tc>
      </w:tr>
    </w:tbl>
    <w:p>
      <w:pPr>
        <w:pStyle w:val="Heading3"/>
        <w:rPr/>
      </w:pPr>
      <w:r>
        <w:rPr/>
        <w:t>Октябрь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1276"/>
        <w:gridCol w:w="1559"/>
        <w:gridCol w:w="1559"/>
        <w:gridCol w:w="2504"/>
      </w:tblGrid>
      <w:tr>
        <w:trPr>
          <w:cantSplit w:val="true"/>
        </w:trPr>
        <w:tc>
          <w:tcPr>
            <w:tcW w:w="3499" w:type="dxa"/>
            <w:tcBorders/>
          </w:tcPr>
          <w:p>
            <w:pPr>
              <w:pStyle w:val="DateName"/>
              <w:rPr/>
            </w:pPr>
            <w:r>
              <w:rPr/>
              <w:t>40.«BNTU O</w:t>
            </w:r>
            <w:r>
              <w:rPr>
                <w:lang w:val="en-US"/>
              </w:rPr>
              <w:t>PEN</w:t>
            </w:r>
            <w:r>
              <w:rPr/>
              <w:t>-2014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11-12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2-7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СО «БНТУ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029/ 794 43 35</w:t>
            </w:r>
          </w:p>
        </w:tc>
      </w:tr>
      <w:tr>
        <w:trPr>
          <w:cantSplit w:val="true"/>
        </w:trPr>
        <w:tc>
          <w:tcPr>
            <w:tcW w:w="3499" w:type="dxa"/>
            <w:tcBorders/>
          </w:tcPr>
          <w:p>
            <w:pPr>
              <w:pStyle w:val="DateName"/>
              <w:rPr/>
            </w:pPr>
            <w:r>
              <w:rPr/>
              <w:t>41.</w:t>
              <w:tab/>
              <w:t xml:space="preserve"> Кубок г.Могиле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lang w:val="be-BY"/>
              </w:rPr>
              <w:t>-19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21 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632 81 5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9" w:type="dxa"/>
            <w:tcBorders/>
          </w:tcPr>
          <w:p>
            <w:pPr>
              <w:pStyle w:val="DateName"/>
              <w:rPr/>
            </w:pPr>
            <w:r>
              <w:rPr/>
              <w:t>42.</w:t>
              <w:tab/>
              <w:t xml:space="preserve"> Кубок Витебской области     «Золотая осень-2014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lang w:val="be-BY"/>
              </w:rPr>
              <w:t>-19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теб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2-60 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Витебской об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499" w:type="dxa"/>
            <w:tcBorders/>
          </w:tcPr>
          <w:p>
            <w:pPr>
              <w:pStyle w:val="DateName"/>
              <w:rPr/>
            </w:pPr>
            <w:r>
              <w:rPr/>
              <w:t>43.</w:t>
              <w:tab/>
              <w:t xml:space="preserve">Открытый Чемпионат Гродненской обл.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lang w:val="be-BY"/>
              </w:rPr>
              <w:t>-19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они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0 МТВО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499" w:type="dxa"/>
            <w:tcBorders/>
          </w:tcPr>
          <w:p>
            <w:pPr>
              <w:pStyle w:val="DateName"/>
              <w:rPr/>
            </w:pPr>
            <w:r>
              <w:rPr/>
              <w:t>44.«Открытый Кубок БГУ-93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5-26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Ж21Е,А,В, </w:t>
            </w:r>
            <w:r>
              <w:rPr>
                <w:sz w:val="20"/>
                <w:szCs w:val="20"/>
              </w:rPr>
              <w:t>14,16,55 МТВ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О «БГУ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/029/ 608 99 41 </w:t>
            </w:r>
          </w:p>
        </w:tc>
      </w:tr>
    </w:tbl>
    <w:p>
      <w:pPr>
        <w:pStyle w:val="Heading3"/>
        <w:rPr/>
      </w:pPr>
      <w:r>
        <w:rPr/>
        <w:t>Ноябрь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1276"/>
        <w:gridCol w:w="1559"/>
        <w:gridCol w:w="1559"/>
        <w:gridCol w:w="2504"/>
      </w:tblGrid>
      <w:tr>
        <w:trPr>
          <w:cantSplit w:val="true"/>
        </w:trPr>
        <w:tc>
          <w:tcPr>
            <w:tcW w:w="3499" w:type="dxa"/>
            <w:tcBorders/>
          </w:tcPr>
          <w:p>
            <w:pPr>
              <w:pStyle w:val="DateName"/>
              <w:ind w:left="323" w:hanging="323"/>
              <w:rPr/>
            </w:pPr>
            <w:r>
              <w:rPr>
                <w:sz w:val="23"/>
                <w:szCs w:val="23"/>
              </w:rPr>
              <w:t xml:space="preserve">45. Открытые соревнования    памяти Ю.Купавы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01-02.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ш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Ж 10-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Витебской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499" w:type="dxa"/>
            <w:tcBorders/>
          </w:tcPr>
          <w:p>
            <w:pPr>
              <w:pStyle w:val="DateName"/>
              <w:rPr/>
            </w:pPr>
            <w:r>
              <w:rPr>
                <w:sz w:val="23"/>
                <w:szCs w:val="23"/>
              </w:rPr>
              <w:t xml:space="preserve">46. Брестский Рогейн </w:t>
            </w:r>
          </w:p>
          <w:p>
            <w:pPr>
              <w:pStyle w:val="DateName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Памяти М.Карпеша </w:t>
            </w:r>
          </w:p>
          <w:p>
            <w:pPr>
              <w:pStyle w:val="DateNam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(ночной полумарафон)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01-02.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Ж 18-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</w:rPr>
              <w:t>СК «Буг»</w:t>
              <w:br/>
              <w:t>/029/ 796 22 55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029/507 16 91</w:t>
            </w:r>
          </w:p>
        </w:tc>
      </w:tr>
      <w:tr>
        <w:trPr>
          <w:cantSplit w:val="true"/>
        </w:trPr>
        <w:tc>
          <w:tcPr>
            <w:tcW w:w="3499" w:type="dxa"/>
            <w:tcBorders/>
          </w:tcPr>
          <w:p>
            <w:pPr>
              <w:pStyle w:val="DateName"/>
              <w:rPr/>
            </w:pPr>
            <w:r>
              <w:rPr>
                <w:sz w:val="23"/>
                <w:szCs w:val="23"/>
              </w:rPr>
              <w:t xml:space="preserve">47.Открытый Кубок Минской  област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4-16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и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Ж 21-4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СО Минской обл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029/ 119 73 84</w:t>
            </w:r>
          </w:p>
        </w:tc>
      </w:tr>
    </w:tbl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Региональные соревнования  2014 года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440"/>
        <w:gridCol w:w="1440"/>
        <w:gridCol w:w="1517"/>
        <w:gridCol w:w="2409"/>
      </w:tblGrid>
      <w:tr>
        <w:trPr>
          <w:trHeight w:val="544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</w:tbl>
    <w:p>
      <w:pPr>
        <w:pStyle w:val="Heading3"/>
        <w:spacing w:before="120" w:after="60"/>
        <w:rPr/>
      </w:pPr>
      <w:r>
        <w:rPr/>
        <w:t xml:space="preserve">Минск 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8"/>
        <w:gridCol w:w="12"/>
        <w:gridCol w:w="1406"/>
        <w:gridCol w:w="1557"/>
        <w:gridCol w:w="1443"/>
        <w:gridCol w:w="2283"/>
      </w:tblGrid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>«Снежная Призма-2014»</w:t>
            </w:r>
          </w:p>
          <w:p>
            <w:pPr>
              <w:pStyle w:val="DateName"/>
              <w:rPr/>
            </w:pPr>
            <w:r>
              <w:rPr/>
              <w:t xml:space="preserve">       </w:t>
            </w:r>
            <w:r>
              <w:rPr/>
              <w:t>Памяти  В.В.Гущин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-26.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4-20,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>«Зеленый Стадион-2014», 1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>«Зеленый Стадион-2014», 2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>«Зеленый Стадион-2014», 3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>«Зеленый Стадион-2014», 4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«Зеленый Стадион-2014», 5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8.</w:t>
              <w:tab/>
              <w:t>«Зеленый Стадион-2014», 6 ту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>Первенство г.Минска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 xml:space="preserve">(юноши, девушки)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-19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2-20,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9.</w:t>
              <w:tab/>
              <w:t>«Зеленый Стадион-2014», 7 ту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«Зеленый Стадион-2014», 8 ту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11.</w:t>
              <w:tab/>
              <w:t>«Зеленый Стадион-2014», 9 ту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г.Минска</w:t>
              <w:br/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2.</w:t>
              <w:tab/>
              <w:t>«Зеленый Стадион-2014», 10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3.</w:t>
              <w:tab/>
              <w:t>«Зеленый Стадион-2014», 11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4.</w:t>
              <w:tab/>
              <w:t>«Зеленый Стадион-2014», фина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5.</w:t>
              <w:tab/>
              <w:t>«Осенняя призма-2014»,     1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6.</w:t>
              <w:tab/>
              <w:t>«Осенняя призма-2014»,     2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7.</w:t>
              <w:tab/>
              <w:t>«Осенняя призма-2014»,     3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8.</w:t>
              <w:tab/>
              <w:t>«Осенняя призма-2014»,     4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 xml:space="preserve">19.«Надежда-2014» </w:t>
              <w:br/>
              <w:t xml:space="preserve"> Памяти С.Ф. Рыженков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5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20,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0.</w:t>
              <w:tab/>
              <w:t>«Осенняя призма-2014»,     5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1.</w:t>
              <w:tab/>
              <w:t>«Осенняя призма-2014»,     6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2.</w:t>
              <w:tab/>
              <w:t>«Осенняя призма-2014»,    Фина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44/ 735 95 7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3.</w:t>
              <w:tab/>
              <w:t>Матчевая встреча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БНТУ-БГУ-Остальной Ми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21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НТ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4.</w:t>
              <w:tab/>
              <w:t>«Новогодняя игра-2014»</w:t>
            </w:r>
          </w:p>
          <w:p>
            <w:pPr>
              <w:pStyle w:val="DateName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2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лая Рус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638 06 59</w:t>
            </w:r>
          </w:p>
        </w:tc>
      </w:tr>
    </w:tbl>
    <w:p>
      <w:pPr>
        <w:pStyle w:val="Heading3"/>
        <w:spacing w:lineRule="auto" w:line="120" w:before="120" w:after="60"/>
        <w:rPr/>
      </w:pPr>
      <w:r>
        <w:rPr/>
      </w:r>
    </w:p>
    <w:p>
      <w:pPr>
        <w:pStyle w:val="Heading3"/>
        <w:spacing w:before="120" w:after="60"/>
        <w:rPr/>
      </w:pPr>
      <w:r>
        <w:rPr/>
        <w:t>Минская область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8"/>
        <w:gridCol w:w="1418"/>
        <w:gridCol w:w="1557"/>
        <w:gridCol w:w="1443"/>
        <w:gridCol w:w="2283"/>
      </w:tblGrid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 xml:space="preserve"> Открытые соревнования          «Зима-2014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9.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>«Березинский азимут-2014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ноябрь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0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>«Весенний компас-2014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3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Березино»     /029/ 119 73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60" w:after="60"/>
        <w:rPr/>
      </w:pPr>
      <w:r>
        <w:rPr/>
        <w:t>Брестская область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3"/>
        <w:gridCol w:w="1476"/>
        <w:gridCol w:w="1557"/>
        <w:gridCol w:w="1323"/>
        <w:gridCol w:w="2486"/>
      </w:tblGrid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>«Ориент-лига-2014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>Открытый Чемпионат Березовского райо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23.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ерез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3.«Барановичский подснежник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>Первенство Брестской области среди юношей, девушек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-21.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ерез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>Слет-фестиваль памяти Ю.Дмитрука (</w:t>
            </w:r>
            <w:r>
              <w:rPr>
                <w:sz w:val="20"/>
                <w:szCs w:val="20"/>
              </w:rPr>
              <w:t>ночное, ориент-шоу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-06.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8-5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>Открытый турнир т/к «Путник» по спортивному ориентированию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-24.0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онная гор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6-4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Открытое пер-во Березовского района по ночному ориентир-нию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27-28.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ерез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6-4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8.</w:t>
              <w:tab/>
              <w:t>Открытое первенство г.Барановичи (юноши, девушки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9.  Первенство г.Бреста среди школьнико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Открытое первенство СШ №33 г.Бреста  в  залах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1.Открытое первенство Жабинского райо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абинк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2.Новогодняя игр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</w:tbl>
    <w:p>
      <w:pPr>
        <w:pStyle w:val="Heading3"/>
        <w:spacing w:before="60" w:after="60"/>
        <w:rPr/>
      </w:pPr>
      <w:r>
        <w:rPr/>
      </w:r>
    </w:p>
    <w:p>
      <w:pPr>
        <w:pStyle w:val="Heading3"/>
        <w:spacing w:before="60" w:after="60"/>
        <w:rPr/>
      </w:pPr>
      <w:r>
        <w:rPr/>
        <w:t>Витебская область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6"/>
        <w:gridCol w:w="6"/>
        <w:gridCol w:w="1434"/>
        <w:gridCol w:w="6"/>
        <w:gridCol w:w="1551"/>
        <w:gridCol w:w="6"/>
        <w:gridCol w:w="1317"/>
        <w:gridCol w:w="6"/>
        <w:gridCol w:w="2483"/>
        <w:gridCol w:w="6"/>
      </w:tblGrid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1.  Соревнование по лыжному ориентированию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2.  Лесные старты «Весна-2014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реда,воскр)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>Открытое п-во Витебской обл. среди юношей, девуше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08.05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Витебской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4. Лесные старты «Осень-2014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55" w:hanging="36"/>
              <w:jc w:val="center"/>
              <w:rPr/>
            </w:pPr>
            <w:r>
              <w:rPr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-воскр)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646" w:type="dxa"/>
            <w:tcBorders/>
          </w:tcPr>
          <w:p>
            <w:pPr>
              <w:pStyle w:val="DateName"/>
              <w:rPr/>
            </w:pPr>
            <w:r>
              <w:rPr/>
              <w:t>5</w:t>
            </w:r>
            <w:r>
              <w:rPr>
                <w:sz w:val="21"/>
                <w:szCs w:val="21"/>
              </w:rPr>
              <w:t>. Открытые соревнования, посвящен.</w:t>
            </w:r>
          </w:p>
          <w:p>
            <w:pPr>
              <w:pStyle w:val="DateNam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Всемирному Дню туризм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8.09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646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6.</w:t>
              <w:tab/>
              <w:t>«Ориент-2014» 1 этап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8.12.2013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  <w:tr>
        <w:trPr>
          <w:cantSplit w:val="true"/>
        </w:trPr>
        <w:tc>
          <w:tcPr>
            <w:tcW w:w="3646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7.</w:t>
              <w:tab/>
              <w:t>«Ориент-2014» 2 этап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4.01.2014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/0212/ 55 30 09</w:t>
            </w:r>
          </w:p>
        </w:tc>
      </w:tr>
    </w:tbl>
    <w:p>
      <w:pPr>
        <w:pStyle w:val="Heading3"/>
        <w:spacing w:lineRule="auto" w:line="204"/>
        <w:rPr/>
      </w:pPr>
      <w:r>
        <w:rPr/>
      </w:r>
    </w:p>
    <w:p>
      <w:pPr>
        <w:pStyle w:val="Heading3"/>
        <w:spacing w:lineRule="auto" w:line="204"/>
        <w:rPr/>
      </w:pPr>
      <w:r>
        <w:rPr/>
        <w:t>Гродненская область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440"/>
        <w:gridCol w:w="1557"/>
        <w:gridCol w:w="1323"/>
        <w:gridCol w:w="2486"/>
      </w:tblGrid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.</w:t>
              <w:tab/>
              <w:t xml:space="preserve">Первенство г.Гродно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-16.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2.</w:t>
              <w:tab/>
              <w:t xml:space="preserve">Открытие летнего сезона </w:t>
            </w:r>
          </w:p>
          <w:p>
            <w:pPr>
              <w:pStyle w:val="DateName"/>
              <w:spacing w:lineRule="auto" w:line="204"/>
              <w:rPr/>
            </w:pPr>
            <w:r>
              <w:rPr/>
              <w:t xml:space="preserve">   </w:t>
            </w:r>
            <w:r>
              <w:rPr/>
              <w:t>«Неделя ориентир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03-09.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3.  Городской праздник ориентир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6-18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МЖ 5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4.</w:t>
              <w:tab/>
              <w:t xml:space="preserve">Открытое первенство г.Гродно     </w:t>
            </w:r>
          </w:p>
          <w:p>
            <w:pPr>
              <w:pStyle w:val="DateName"/>
              <w:spacing w:lineRule="auto" w:line="204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8-30.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5.</w:t>
              <w:tab/>
              <w:t xml:space="preserve">Чемпионат Гродненской области </w:t>
            </w:r>
          </w:p>
          <w:p>
            <w:pPr>
              <w:pStyle w:val="DateName"/>
              <w:spacing w:lineRule="auto" w:line="204"/>
              <w:rPr/>
            </w:pPr>
            <w:r>
              <w:rPr/>
              <w:t xml:space="preserve">     </w:t>
            </w:r>
            <w:r>
              <w:rPr/>
              <w:t>на удлиненной дистан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8-30.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МЖ 12-40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6.  Праздник, посвященный</w:t>
            </w:r>
          </w:p>
          <w:p>
            <w:pPr>
              <w:pStyle w:val="DateName"/>
              <w:spacing w:lineRule="auto" w:line="204"/>
              <w:rPr/>
            </w:pPr>
            <w:r>
              <w:rPr/>
              <w:t xml:space="preserve">     </w:t>
            </w:r>
            <w:r>
              <w:rPr/>
              <w:t>Дню независим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3.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5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7.  Первенство Гродненской обл. по рогейн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-17.0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5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8.  Праздник, посвященный</w:t>
            </w:r>
          </w:p>
          <w:p>
            <w:pPr>
              <w:pStyle w:val="DateName"/>
              <w:spacing w:lineRule="auto" w:line="204"/>
              <w:rPr/>
            </w:pPr>
            <w:r>
              <w:rPr/>
              <w:t xml:space="preserve">     </w:t>
            </w:r>
            <w:r>
              <w:rPr/>
              <w:t>Дню тур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1-28.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МЖ 5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9.  Закрытие сез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5-16.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0. Новогодний ст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1.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</w:tbl>
    <w:p>
      <w:pPr>
        <w:pStyle w:val="Heading3"/>
        <w:keepNext w:val="false"/>
        <w:widowControl w:val="false"/>
        <w:spacing w:lineRule="auto" w:line="204"/>
        <w:rPr/>
      </w:pPr>
      <w:r>
        <w:rPr/>
      </w:r>
    </w:p>
    <w:p>
      <w:pPr>
        <w:pStyle w:val="Heading3"/>
        <w:keepNext w:val="false"/>
        <w:widowControl w:val="false"/>
        <w:spacing w:lineRule="auto" w:line="204"/>
        <w:rPr/>
      </w:pPr>
      <w:r>
        <w:rPr/>
        <w:t>Могилевская область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4"/>
        <w:gridCol w:w="13"/>
        <w:gridCol w:w="1404"/>
        <w:gridCol w:w="13"/>
        <w:gridCol w:w="1546"/>
        <w:gridCol w:w="13"/>
        <w:gridCol w:w="1263"/>
        <w:gridCol w:w="13"/>
        <w:gridCol w:w="2491"/>
        <w:gridCol w:w="50"/>
      </w:tblGrid>
      <w:tr>
        <w:trPr>
          <w:cantSplit w:val="true"/>
        </w:trPr>
        <w:tc>
          <w:tcPr>
            <w:tcW w:w="3677" w:type="dxa"/>
            <w:gridSpan w:val="2"/>
            <w:tcBorders/>
          </w:tcPr>
          <w:p>
            <w:pPr>
              <w:pStyle w:val="DateName"/>
              <w:ind w:left="284" w:hanging="262"/>
              <w:rPr/>
            </w:pPr>
            <w:r>
              <w:rPr/>
              <w:t>1. «Всемирный Черный День»</w:t>
            </w:r>
          </w:p>
          <w:p>
            <w:pPr>
              <w:pStyle w:val="DateName"/>
              <w:ind w:left="284" w:hanging="120"/>
              <w:rPr/>
            </w:pPr>
            <w:r>
              <w:rPr/>
              <w:t xml:space="preserve">   </w:t>
            </w:r>
            <w:r>
              <w:rPr/>
              <w:t>по лыжному ориентированию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МЖ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029/ 632 81 55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2.</w:t>
              <w:tab/>
              <w:t>«Зеленый Стадион-2014», 1 тур</w:t>
              <w:br/>
              <w:t>Посвящен памяти И.А.</w:t>
            </w:r>
            <w:bookmarkStart w:id="0" w:name="_GoBack"/>
            <w:bookmarkEnd w:id="0"/>
            <w:r>
              <w:rPr/>
              <w:t>Липа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0.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3.</w:t>
              <w:tab/>
              <w:t>«Зеленый Стадион-2014», 2 тур</w:t>
            </w:r>
          </w:p>
          <w:p>
            <w:pPr>
              <w:pStyle w:val="DateName"/>
              <w:spacing w:lineRule="auto" w:line="204"/>
              <w:ind w:left="284" w:hanging="80"/>
              <w:rPr/>
            </w:pPr>
            <w:r>
              <w:rPr/>
              <w:t xml:space="preserve"> </w:t>
            </w:r>
            <w:r>
              <w:rPr/>
              <w:t>Первоапрельский старт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4.</w:t>
              <w:tab/>
              <w:t>«Зеленый Стадион-2014», 3 тур</w:t>
              <w:b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3.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5.</w:t>
              <w:tab/>
              <w:t>«Зеленый Стадион-2014», 4 тур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6.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6.</w:t>
              <w:tab/>
              <w:t>«Зеленый Стадион-2014», 5 тур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7.</w:t>
              <w:tab/>
              <w:t>«Зеленый Стадион-2014», 6 тур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.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8.</w:t>
              <w:tab/>
              <w:t>«Зеленый Стадион-2014», 7 тур</w:t>
              <w:b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.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9.</w:t>
              <w:tab/>
              <w:t>«Зеленый Стадион-2014», 8 тур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0.</w:t>
              <w:tab/>
              <w:t>«Зеленый Стадион-2014», 9 тур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1.  Городской туристический слет «Подснежник-2014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6-27.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6,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2.</w:t>
              <w:tab/>
              <w:t>«Зеленый Стадион-2014»,10 тур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0.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3. Первый этап Ночной лиг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1.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4. Первенство Могилевской обл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3-04.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5.</w:t>
              <w:tab/>
              <w:t>«Зеленый Стадион-2014»,11 тур</w:t>
              <w:b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6.</w:t>
              <w:tab/>
              <w:t>«Зеленый Стадион-2014»,фина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.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7.</w:t>
              <w:tab/>
              <w:t>«Купальский старт 2014»</w:t>
            </w:r>
          </w:p>
          <w:p>
            <w:pPr>
              <w:pStyle w:val="DateName"/>
              <w:spacing w:lineRule="auto" w:line="204"/>
              <w:rPr/>
            </w:pPr>
            <w:r>
              <w:rPr/>
              <w:t xml:space="preserve">      </w:t>
            </w:r>
            <w:r>
              <w:rPr/>
              <w:t>Этапы Ночной лиг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7-08.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18. «Шоколадная интрига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8.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ind w:left="346" w:hanging="360"/>
              <w:rPr/>
            </w:pPr>
            <w:r>
              <w:rPr/>
              <w:t>19.</w:t>
              <w:tab/>
              <w:t>Первенство Ленинского района  г.Могилев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10-18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DateName"/>
              <w:spacing w:lineRule="auto" w:line="204"/>
              <w:rPr/>
            </w:pPr>
            <w:r>
              <w:rPr/>
              <w:t>20.</w:t>
              <w:tab/>
              <w:t xml:space="preserve"> Этапы Ночной лиг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ктябрь-декабрь по пятницам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гиле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ФСО </w:t>
            </w:r>
            <w:r>
              <w:rPr>
                <w:sz w:val="22"/>
                <w:szCs w:val="22"/>
              </w:rPr>
              <w:t xml:space="preserve">Могилевской </w:t>
            </w:r>
            <w:r>
              <w:rPr>
                <w:sz w:val="22"/>
              </w:rPr>
              <w:t>обл.</w:t>
              <w:br/>
              <w:t>/029/ 632 81 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Name">
    <w:name w:val="_DateName"/>
    <w:basedOn w:val="Normal"/>
    <w:qFormat/>
    <w:pPr>
      <w:ind w:left="284" w:hanging="284"/>
    </w:pPr>
    <w:rPr>
      <w:sz w:val="22"/>
      <w:szCs w:val="22"/>
    </w:rPr>
  </w:style>
  <w:style w:type="paragraph" w:styleId="DateName1">
    <w:name w:val="_DateName1"/>
    <w:basedOn w:val="DateName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4:00Z</dcterms:created>
  <dc:creator>Иван</dc:creator>
  <dc:description/>
  <cp:keywords/>
  <dc:language>en-US</dc:language>
  <cp:lastModifiedBy>User</cp:lastModifiedBy>
  <cp:lastPrinted>2014-03-03T11:30:00Z</cp:lastPrinted>
  <dcterms:modified xsi:type="dcterms:W3CDTF">2014-03-03T10:19:00Z</dcterms:modified>
  <cp:revision>6</cp:revision>
  <dc:subject/>
  <dc:title>Соревнования, включённые в календарь</dc:title>
</cp:coreProperties>
</file>