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jc w:val="right"/>
        <w:rPr/>
      </w:pPr>
      <w:r>
        <w:rPr>
          <w:sz w:val="30"/>
          <w:szCs w:val="30"/>
        </w:rPr>
        <w:t>на заседании Президиума ОСО «БФО»</w:t>
      </w:r>
    </w:p>
    <w:p>
      <w:pPr>
        <w:pStyle w:val="Normal"/>
        <w:jc w:val="right"/>
        <w:rPr/>
      </w:pPr>
      <w:r>
        <w:rPr>
          <w:sz w:val="30"/>
          <w:szCs w:val="30"/>
        </w:rPr>
        <w:t>21 января 2014 год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Л О Ж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четных членах Белорусской федерации ориентир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определяет процедуру присвоения звания «Почетный член Белорусской федерации ориентирования» (далее – БФО), права и статус звания «Почетного члена БФО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1.  Присвоение звания «Почетного члена БФО» является формой поощрения, выражением признательности, уважения и благодарности от федерации за выдающиеся заслуги, профессионализм, особый вклад, внесенные в развитие спортивного ориентирования в Республике Беларусь и в м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2.  Звание «Почетный член БФО» может быть присвое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• </w:t>
      </w:r>
      <w:r>
        <w:rPr>
          <w:sz w:val="30"/>
          <w:szCs w:val="30"/>
        </w:rPr>
        <w:t>видным деятелям в области спорта, образования, меценатам и общественным деятелям, которые внесли большой личный вклад в развитие и пропаганду спортивного ориентир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• </w:t>
      </w:r>
      <w:r>
        <w:rPr>
          <w:sz w:val="30"/>
          <w:szCs w:val="30"/>
        </w:rPr>
        <w:t>судьям по спортивному ориентированию, на протяжении многих лет показавшим безупречную работу как на национальных, так и на международных соревнован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  Звание может быть присвоено как гражданам Республики Беларусь, так и иностранным граждан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ПОРЯДОК ИЗБР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  Ходатайство о присвоении звания «Почетный член БФО» подается на имя председателя федерации от областных федераций спортивного ориентирования либо клубов спортивного ориентирования</w:t>
        <w:br/>
        <w:t>с подробным обоснованием заслуг претендента, определяющих присвоение з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2.  Ходатайство должно быть подано в федерацию не менее чем</w:t>
        <w:br/>
        <w:t>за 15 дней до проведения Конференции либо Совета федерации и рассмотрено Президиумом федерации на его ближайшем засед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  Решение о присвоении звания «Почетный член БФО» принимается Конференцией либо Советом федерации. Для присвоения звания при голосовании по данному вопросу необходимо получить</w:t>
        <w:br/>
        <w:t>не менее 50% голосов от присутствующих делега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ОФОР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  Решение о присвоении звания «Почетный член БФО» оформляется в протоколе заседания Конференции либо Совета феде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  В решении должна быть указана формулировка за какие заслуги претенденту присвоено звание «Почетный член БФО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ПРАВА ПОЧЕТНОГО ЧЛЕ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  Почетный член БФО освобождается от уплаты ежегодных членских взносов в федерац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  Почетный член БФО имеет право принимать участие в работе любых органов и структур федерации с правом совещательного голо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ение Почетного члена БФО может учитываться органами и структурами федерации при рассмотрении вопросов, касающихся развития спортивного ориентирования в Республике Беларусь, а также деятельности феде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ЗАКЛЮЧИТЕЛЬНЫ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  Президиум федерации может приостановить решение о присвоении звания «Почетный член БФО» до ближайшей Конференции либо Совета федерации, которые могут отменить решение о присвоении вышеупомянутого звания в случае, если после присвоения выяснится необоснованность представления к званию «Почетный член БФО»,</w:t>
        <w:br/>
        <w:t>а также в случае совершения лицом, имеющим вышеупомянутое звание, противоправных действий, грубого нарушения или систематического невыполнения положений Устава федерации, а также совершения действий, порочащих деятельность федерации, противоречащих целям и задачам феде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.2.  О лицах, которые удостоены звания «Почетный член БФО», федерация информирует общественность, в том числе путем размещения соответствующей информации на официальном сайт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9:00Z</dcterms:created>
  <dc:creator>user</dc:creator>
  <dc:description/>
  <cp:keywords/>
  <dc:language>en-US</dc:language>
  <cp:lastModifiedBy>User</cp:lastModifiedBy>
  <cp:lastPrinted>2013-11-22T19:31:00Z</cp:lastPrinted>
  <dcterms:modified xsi:type="dcterms:W3CDTF">2014-01-24T18:04:00Z</dcterms:modified>
  <cp:revision>4</cp:revision>
  <dc:subject/>
  <dc:title/>
</cp:coreProperties>
</file>