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66775" cy="895350"/>
            <wp:effectExtent l="0" t="0" r="0" b="0"/>
            <wp:wrapTight wrapText="bothSides">
              <wp:wrapPolygon edited="0">
                <wp:start x="-254" y="0"/>
                <wp:lineTo x="-254" y="21366"/>
                <wp:lineTo x="21600" y="21366"/>
                <wp:lineTo x="21600" y="0"/>
                <wp:lineTo x="-2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141605</wp:posOffset>
            </wp:positionV>
            <wp:extent cx="866775" cy="895350"/>
            <wp:effectExtent l="0" t="0" r="0" b="0"/>
            <wp:wrapTight wrapText="bothSides">
              <wp:wrapPolygon edited="0">
                <wp:start x="-254" y="0"/>
                <wp:lineTo x="-254" y="21366"/>
                <wp:lineTo x="21600" y="21366"/>
                <wp:lineTo x="21600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ЧЕМПИОНАТ И ПЕРВЕНСТВО БЕЛАРУСИ</w:t>
        <w:br/>
        <w:t>ПО ЛЫЖНОМУ ОРИЕНТИРОВАНИЮ `2014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Белорусская федерация ориентирования, спортивный клуб "Торпедо", клуб ориентирования "Азимут-Спартак" г. Могилев приглашают принять участие в Чемпионате и Первенстве Беларуси по лыжному ориентированию, которые состоятся в г. Могилеве с 6 по 9 февраля 2014 г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РИГЛАШЕНИЕ  НА  СОРЕВНОВАНИЯ (бюллетень №2)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 февраля, четверг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20.00</w:t>
      </w:r>
      <w:r>
        <w:rPr>
          <w:rFonts w:cs="Arial" w:ascii="Arial" w:hAnsi="Arial"/>
          <w:sz w:val="22"/>
          <w:szCs w:val="22"/>
        </w:rPr>
        <w:t xml:space="preserve"> Прибытие команд, размещение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7 февраля   пятниц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12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 по адресу: г.Могилев, Витебский пр-т, 43 (стадион «Торпедо»)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От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средней дистанции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8  февраля, суббот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</w:t>
      </w:r>
      <w:r>
        <w:rPr>
          <w:rFonts w:cs="Arial" w:ascii="Arial" w:hAnsi="Arial"/>
          <w:b/>
          <w:sz w:val="22"/>
          <w:szCs w:val="22"/>
        </w:rPr>
        <w:t>маркированной трассе</w:t>
      </w:r>
      <w:r>
        <w:rPr>
          <w:rFonts w:cs="Arial" w:ascii="Arial" w:hAnsi="Arial"/>
          <w:sz w:val="22"/>
          <w:szCs w:val="22"/>
        </w:rPr>
        <w:t xml:space="preserve">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9  февраля, воскресенье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Командные соревнования (эстафета 3 этапа) по группам: МЖ 14,16,18, 21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</w:rPr>
        <w:t xml:space="preserve"> Награждение победителей и призеров соревнований. За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командные результаты для взрослых подводятся по 3-м лучшим результатам у мужчин и женщин на средней и маркированной дистанции и по одной лучшей команде среди мужчин и женщин в эстафете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командные результаты для юношей и девушек подводятся по 18-ти лучшим результатам на средней и длинной дистанции  и по 6-ти лучшим командам в эстафете.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ие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: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  <w:r>
              <w:rPr>
                <w:color w:val="000000"/>
                <w:sz w:val="24"/>
              </w:rPr>
              <w:t>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9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  <w:r>
              <w:rPr>
                <w:color w:val="000000"/>
                <w:sz w:val="24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ЧАСТНИКИ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пионате Беларуси среди мужчин, женщин принимают участие члены БФО в составах сборных команд областей, клубов  по группам:МЖ21Е, 21А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енстве Беларуси среди юношей, девушек принимают участие сборные команды областей и г. Минска, клубы, ДЮСШ, учреждения дополнительного образования  по группам: МЖ 14,16,18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оставы команд: </w:t>
      </w:r>
    </w:p>
    <w:p>
      <w:pPr>
        <w:pStyle w:val="Normal"/>
        <w:numPr>
          <w:ilvl w:val="0"/>
          <w:numId w:val="4"/>
        </w:numPr>
        <w:ind w:left="44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Чемпионат Беларуси: мужчины, женщины - состав неограничен. </w:t>
      </w:r>
    </w:p>
    <w:p>
      <w:pPr>
        <w:pStyle w:val="Normal"/>
        <w:numPr>
          <w:ilvl w:val="0"/>
          <w:numId w:val="4"/>
        </w:numPr>
        <w:ind w:left="720" w:hanging="629"/>
        <w:rPr/>
      </w:pPr>
      <w:r>
        <w:rPr>
          <w:rFonts w:cs="Arial" w:ascii="Arial" w:hAnsi="Arial"/>
          <w:sz w:val="22"/>
          <w:szCs w:val="22"/>
        </w:rPr>
        <w:t xml:space="preserve">Первенство Беларуси: юноши, девушки – состав  24 спортсмена, тренер - 3,      представитель - 1. Всего 28 чел. 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ЯВКА </w:t>
      </w:r>
    </w:p>
    <w:p>
      <w:pPr>
        <w:pStyle w:val="Normal"/>
        <w:spacing w:before="100" w:after="100"/>
        <w:ind w:lef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ая заявка принимается до 3 февраля 2014 г. по адресу:</w:t>
      </w:r>
    </w:p>
    <w:p>
      <w:pPr>
        <w:pStyle w:val="Normal"/>
        <w:spacing w:before="100" w:after="100"/>
        <w:ind w:left="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metakom@yandex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екретарь – Петрова Елена тел. (8-033) 625-29-91, (8-044) 560-30-63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– Петров Александр тел. (8-029) 648-43-58.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соревнований – Черный Павел тел. (8-029) 632-81-55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 федерации – Роговский Виталий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Именную заявку, заверенную врачом диспансера, представитель команды сдает при прохождении мандатной комиссии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е паспортов участников на мандатной комиссии – обязательно!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ТМЕТКА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 xml:space="preserve">На соревнованиях используется электронная отметка </w:t>
      </w:r>
      <w:r>
        <w:rPr>
          <w:lang w:val="en-US"/>
        </w:rPr>
        <w:t>SPORTident</w:t>
      </w:r>
      <w:r>
        <w:rPr/>
        <w:t xml:space="preserve">. Организаторы могут предоставить чипы в аренду на время соревнований. В случае утери арендованного чипа, представитель команды обязан возместить его стоимость – 20 евро. 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МЕЩЕНИЕ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база «Парус», г. Могилев, ул. Циалковского, 13 (22 места)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манова Тамара, тел. 8-029-389-06-97 </w:t>
      </w:r>
    </w:p>
    <w:p>
      <w:pPr>
        <w:pStyle w:val="Normal"/>
        <w:numPr>
          <w:ilvl w:val="0"/>
          <w:numId w:val="2"/>
        </w:numPr>
        <w:spacing w:before="0" w:after="0"/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база "Крыничка" г. Могилев ул. Ярославская, ( душ, кухня, 45 мест)                                              Тимофеев Виталий тел. 8-044- 711-94-83 </w:t>
      </w:r>
    </w:p>
    <w:p>
      <w:pPr>
        <w:pStyle w:val="Normal"/>
        <w:numPr>
          <w:ilvl w:val="0"/>
          <w:numId w:val="2"/>
        </w:numPr>
        <w:spacing w:before="0" w:after="280"/>
        <w:ind w:left="720" w:hanging="630"/>
        <w:rPr/>
      </w:pPr>
      <w:r>
        <w:rPr>
          <w:rFonts w:cs="Arial" w:ascii="Arial" w:hAnsi="Arial"/>
          <w:sz w:val="22"/>
          <w:szCs w:val="22"/>
        </w:rPr>
        <w:t>Гостиницы г. Могилева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ХОДЫ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организацией и проведением соревнований, несут организаторы соревнований. Расходы по участию команд в соревнованиях (питание, проживание, проезд) несут командирующие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очный взнос - МЖ21 – 100 000руб. МЖ14,16,18 – 50 000 руб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 чипа – МЖ21 – 15 000руб. (за три дня), МЖ14,16,18 – 5 000руб. (3 дня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Для участников, заявившихся после 3 февраля – плюс 50% Заявочного взноса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после 5 февраля 2014 года не принимаются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оплаты по безналичному расчету на расчетный счет ОСО «БФО»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О «Белорусская федерация ориентирования»</w: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Н: 100172873  ОКПО: 00049354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 Минск, пр.Независимости, 49</w: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мер счета: 3015103675010</w: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нк:  Региональная дирекция №700 ОАО «БПС-Сбербанк»» г. Минск,   код 369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банка:  г. Минск, пр. Машерова, 80</w:t>
      </w:r>
    </w:p>
    <w:p>
      <w:pPr>
        <w:pStyle w:val="Normal"/>
        <w:rPr/>
      </w:pPr>
      <w:r>
        <w:rPr/>
        <w:t>Назначение платежа: Оплата членского взноса  в ОСО «БФО» за 2014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При невозможности оплаты взноса посредством безналичного расчета, возможна оплата взноса при прохождении мандатной комиссии.</w:t>
      </w:r>
    </w:p>
    <w:sectPr>
      <w:type w:val="nextPage"/>
      <w:pgSz w:w="11906" w:h="16838"/>
      <w:pgMar w:left="1134" w:right="1134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lmetako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7:00Z</dcterms:created>
  <dc:creator>User</dc:creator>
  <dc:description/>
  <cp:keywords/>
  <dc:language>en-US</dc:language>
  <cp:lastModifiedBy>User</cp:lastModifiedBy>
  <cp:lastPrinted>2014-01-16T13:14:00Z</cp:lastPrinted>
  <dcterms:modified xsi:type="dcterms:W3CDTF">2014-02-04T15:54:00Z</dcterms:modified>
  <cp:revision>10</cp:revision>
  <dc:subject/>
  <dc:title>БЕЛАРУСКАЯ ФЕДЕРАЦИЯ ОРИЕНТИРОВАНИЯ</dc:title>
</cp:coreProperties>
</file>