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65735</wp:posOffset>
                </wp:positionV>
                <wp:extent cx="10287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4" h="4994">
                                    <a:moveTo>
                                      <a:pt x="2497" y="0"/>
                                    </a:moveTo>
                                    <a:lnTo>
                                      <a:pt x="2626" y="0"/>
                                    </a:lnTo>
                                    <a:lnTo>
                                      <a:pt x="2755" y="11"/>
                                    </a:lnTo>
                                    <a:lnTo>
                                      <a:pt x="2874" y="21"/>
                                    </a:lnTo>
                                    <a:lnTo>
                                      <a:pt x="3003" y="43"/>
                                    </a:lnTo>
                                    <a:lnTo>
                                      <a:pt x="3121" y="75"/>
                                    </a:lnTo>
                                    <a:lnTo>
                                      <a:pt x="3240" y="107"/>
                                    </a:lnTo>
                                    <a:lnTo>
                                      <a:pt x="3358" y="151"/>
                                    </a:lnTo>
                                    <a:lnTo>
                                      <a:pt x="3466" y="194"/>
                                    </a:lnTo>
                                    <a:lnTo>
                                      <a:pt x="3584" y="237"/>
                                    </a:lnTo>
                                    <a:lnTo>
                                      <a:pt x="3692" y="301"/>
                                    </a:lnTo>
                                    <a:lnTo>
                                      <a:pt x="3789" y="355"/>
                                    </a:lnTo>
                                    <a:lnTo>
                                      <a:pt x="3896" y="420"/>
                                    </a:lnTo>
                                    <a:lnTo>
                                      <a:pt x="3993" y="495"/>
                                    </a:lnTo>
                                    <a:lnTo>
                                      <a:pt x="4090" y="570"/>
                                    </a:lnTo>
                                    <a:lnTo>
                                      <a:pt x="4176" y="646"/>
                                    </a:lnTo>
                                    <a:lnTo>
                                      <a:pt x="4262" y="732"/>
                                    </a:lnTo>
                                    <a:lnTo>
                                      <a:pt x="4348" y="818"/>
                                    </a:lnTo>
                                    <a:lnTo>
                                      <a:pt x="4424" y="904"/>
                                    </a:lnTo>
                                    <a:lnTo>
                                      <a:pt x="4499" y="1001"/>
                                    </a:lnTo>
                                    <a:lnTo>
                                      <a:pt x="4574" y="1098"/>
                                    </a:lnTo>
                                    <a:lnTo>
                                      <a:pt x="4639" y="1205"/>
                                    </a:lnTo>
                                    <a:lnTo>
                                      <a:pt x="4693" y="1302"/>
                                    </a:lnTo>
                                    <a:lnTo>
                                      <a:pt x="4757" y="1410"/>
                                    </a:lnTo>
                                    <a:lnTo>
                                      <a:pt x="4800" y="1528"/>
                                    </a:lnTo>
                                    <a:lnTo>
                                      <a:pt x="4843" y="1636"/>
                                    </a:lnTo>
                                    <a:lnTo>
                                      <a:pt x="4887" y="1754"/>
                                    </a:lnTo>
                                    <a:lnTo>
                                      <a:pt x="4919" y="1873"/>
                                    </a:lnTo>
                                    <a:lnTo>
                                      <a:pt x="4951" y="1991"/>
                                    </a:lnTo>
                                    <a:lnTo>
                                      <a:pt x="4973" y="2120"/>
                                    </a:lnTo>
                                    <a:lnTo>
                                      <a:pt x="4983" y="2239"/>
                                    </a:lnTo>
                                    <a:lnTo>
                                      <a:pt x="4994" y="2368"/>
                                    </a:lnTo>
                                    <a:lnTo>
                                      <a:pt x="4994" y="2497"/>
                                    </a:lnTo>
                                    <a:lnTo>
                                      <a:pt x="4994" y="2626"/>
                                    </a:lnTo>
                                    <a:lnTo>
                                      <a:pt x="4983" y="2755"/>
                                    </a:lnTo>
                                    <a:lnTo>
                                      <a:pt x="4973" y="2874"/>
                                    </a:lnTo>
                                    <a:lnTo>
                                      <a:pt x="4951" y="3003"/>
                                    </a:lnTo>
                                    <a:lnTo>
                                      <a:pt x="4919" y="3121"/>
                                    </a:lnTo>
                                    <a:lnTo>
                                      <a:pt x="4887" y="3240"/>
                                    </a:lnTo>
                                    <a:lnTo>
                                      <a:pt x="4843" y="3358"/>
                                    </a:lnTo>
                                    <a:lnTo>
                                      <a:pt x="4800" y="3466"/>
                                    </a:lnTo>
                                    <a:lnTo>
                                      <a:pt x="4757" y="3584"/>
                                    </a:lnTo>
                                    <a:lnTo>
                                      <a:pt x="4693" y="3692"/>
                                    </a:lnTo>
                                    <a:lnTo>
                                      <a:pt x="4639" y="3789"/>
                                    </a:lnTo>
                                    <a:lnTo>
                                      <a:pt x="4574" y="3896"/>
                                    </a:lnTo>
                                    <a:lnTo>
                                      <a:pt x="4499" y="3993"/>
                                    </a:lnTo>
                                    <a:lnTo>
                                      <a:pt x="4424" y="4090"/>
                                    </a:lnTo>
                                    <a:lnTo>
                                      <a:pt x="4348" y="4176"/>
                                    </a:lnTo>
                                    <a:lnTo>
                                      <a:pt x="4262" y="4262"/>
                                    </a:lnTo>
                                    <a:lnTo>
                                      <a:pt x="4176" y="4348"/>
                                    </a:lnTo>
                                    <a:lnTo>
                                      <a:pt x="4090" y="4424"/>
                                    </a:lnTo>
                                    <a:lnTo>
                                      <a:pt x="3993" y="4499"/>
                                    </a:lnTo>
                                    <a:lnTo>
                                      <a:pt x="3896" y="4574"/>
                                    </a:lnTo>
                                    <a:lnTo>
                                      <a:pt x="3789" y="4639"/>
                                    </a:lnTo>
                                    <a:lnTo>
                                      <a:pt x="3692" y="4693"/>
                                    </a:lnTo>
                                    <a:lnTo>
                                      <a:pt x="3584" y="4757"/>
                                    </a:lnTo>
                                    <a:lnTo>
                                      <a:pt x="3466" y="4800"/>
                                    </a:lnTo>
                                    <a:lnTo>
                                      <a:pt x="3358" y="4843"/>
                                    </a:lnTo>
                                    <a:lnTo>
                                      <a:pt x="3240" y="4887"/>
                                    </a:lnTo>
                                    <a:lnTo>
                                      <a:pt x="3121" y="4919"/>
                                    </a:lnTo>
                                    <a:lnTo>
                                      <a:pt x="3003" y="4951"/>
                                    </a:lnTo>
                                    <a:lnTo>
                                      <a:pt x="2874" y="4973"/>
                                    </a:lnTo>
                                    <a:lnTo>
                                      <a:pt x="2755" y="4983"/>
                                    </a:lnTo>
                                    <a:lnTo>
                                      <a:pt x="2626" y="4994"/>
                                    </a:lnTo>
                                    <a:lnTo>
                                      <a:pt x="2497" y="4994"/>
                                    </a:lnTo>
                                    <a:lnTo>
                                      <a:pt x="2368" y="4994"/>
                                    </a:lnTo>
                                    <a:lnTo>
                                      <a:pt x="2239" y="4983"/>
                                    </a:lnTo>
                                    <a:lnTo>
                                      <a:pt x="2120" y="4973"/>
                                    </a:lnTo>
                                    <a:lnTo>
                                      <a:pt x="1991" y="4951"/>
                                    </a:lnTo>
                                    <a:lnTo>
                                      <a:pt x="1873" y="4919"/>
                                    </a:lnTo>
                                    <a:lnTo>
                                      <a:pt x="1754" y="4887"/>
                                    </a:lnTo>
                                    <a:lnTo>
                                      <a:pt x="1636" y="4843"/>
                                    </a:lnTo>
                                    <a:lnTo>
                                      <a:pt x="1528" y="4800"/>
                                    </a:lnTo>
                                    <a:lnTo>
                                      <a:pt x="1410" y="4757"/>
                                    </a:lnTo>
                                    <a:lnTo>
                                      <a:pt x="1302" y="4693"/>
                                    </a:lnTo>
                                    <a:lnTo>
                                      <a:pt x="1205" y="4639"/>
                                    </a:lnTo>
                                    <a:lnTo>
                                      <a:pt x="1098" y="4574"/>
                                    </a:lnTo>
                                    <a:lnTo>
                                      <a:pt x="1001" y="4499"/>
                                    </a:lnTo>
                                    <a:lnTo>
                                      <a:pt x="904" y="4424"/>
                                    </a:lnTo>
                                    <a:lnTo>
                                      <a:pt x="818" y="4348"/>
                                    </a:lnTo>
                                    <a:lnTo>
                                      <a:pt x="732" y="4262"/>
                                    </a:lnTo>
                                    <a:lnTo>
                                      <a:pt x="646" y="4176"/>
                                    </a:lnTo>
                                    <a:lnTo>
                                      <a:pt x="570" y="4090"/>
                                    </a:lnTo>
                                    <a:lnTo>
                                      <a:pt x="495" y="3993"/>
                                    </a:lnTo>
                                    <a:lnTo>
                                      <a:pt x="420" y="3896"/>
                                    </a:lnTo>
                                    <a:lnTo>
                                      <a:pt x="355" y="3789"/>
                                    </a:lnTo>
                                    <a:lnTo>
                                      <a:pt x="301" y="3692"/>
                                    </a:lnTo>
                                    <a:lnTo>
                                      <a:pt x="237" y="3584"/>
                                    </a:lnTo>
                                    <a:lnTo>
                                      <a:pt x="194" y="3466"/>
                                    </a:lnTo>
                                    <a:lnTo>
                                      <a:pt x="151" y="3358"/>
                                    </a:lnTo>
                                    <a:lnTo>
                                      <a:pt x="107" y="3240"/>
                                    </a:lnTo>
                                    <a:lnTo>
                                      <a:pt x="75" y="3121"/>
                                    </a:lnTo>
                                    <a:lnTo>
                                      <a:pt x="43" y="3003"/>
                                    </a:lnTo>
                                    <a:lnTo>
                                      <a:pt x="21" y="2874"/>
                                    </a:lnTo>
                                    <a:lnTo>
                                      <a:pt x="11" y="2755"/>
                                    </a:lnTo>
                                    <a:lnTo>
                                      <a:pt x="0" y="2626"/>
                                    </a:lnTo>
                                    <a:lnTo>
                                      <a:pt x="0" y="2497"/>
                                    </a:lnTo>
                                    <a:lnTo>
                                      <a:pt x="0" y="2368"/>
                                    </a:lnTo>
                                    <a:lnTo>
                                      <a:pt x="11" y="2239"/>
                                    </a:lnTo>
                                    <a:lnTo>
                                      <a:pt x="21" y="2120"/>
                                    </a:lnTo>
                                    <a:lnTo>
                                      <a:pt x="43" y="1991"/>
                                    </a:lnTo>
                                    <a:lnTo>
                                      <a:pt x="75" y="1873"/>
                                    </a:lnTo>
                                    <a:lnTo>
                                      <a:pt x="107" y="1754"/>
                                    </a:lnTo>
                                    <a:lnTo>
                                      <a:pt x="151" y="1636"/>
                                    </a:lnTo>
                                    <a:lnTo>
                                      <a:pt x="194" y="1528"/>
                                    </a:lnTo>
                                    <a:lnTo>
                                      <a:pt x="237" y="1410"/>
                                    </a:lnTo>
                                    <a:lnTo>
                                      <a:pt x="301" y="1302"/>
                                    </a:lnTo>
                                    <a:lnTo>
                                      <a:pt x="355" y="1205"/>
                                    </a:lnTo>
                                    <a:lnTo>
                                      <a:pt x="420" y="1098"/>
                                    </a:lnTo>
                                    <a:lnTo>
                                      <a:pt x="495" y="1001"/>
                                    </a:lnTo>
                                    <a:lnTo>
                                      <a:pt x="570" y="904"/>
                                    </a:lnTo>
                                    <a:lnTo>
                                      <a:pt x="646" y="818"/>
                                    </a:lnTo>
                                    <a:lnTo>
                                      <a:pt x="732" y="732"/>
                                    </a:lnTo>
                                    <a:lnTo>
                                      <a:pt x="818" y="646"/>
                                    </a:lnTo>
                                    <a:lnTo>
                                      <a:pt x="904" y="570"/>
                                    </a:lnTo>
                                    <a:lnTo>
                                      <a:pt x="1001" y="495"/>
                                    </a:lnTo>
                                    <a:lnTo>
                                      <a:pt x="1098" y="420"/>
                                    </a:lnTo>
                                    <a:lnTo>
                                      <a:pt x="1205" y="355"/>
                                    </a:lnTo>
                                    <a:lnTo>
                                      <a:pt x="1302" y="301"/>
                                    </a:lnTo>
                                    <a:lnTo>
                                      <a:pt x="1410" y="237"/>
                                    </a:lnTo>
                                    <a:lnTo>
                                      <a:pt x="1528" y="194"/>
                                    </a:lnTo>
                                    <a:lnTo>
                                      <a:pt x="1636" y="151"/>
                                    </a:lnTo>
                                    <a:lnTo>
                                      <a:pt x="1754" y="107"/>
                                    </a:lnTo>
                                    <a:lnTo>
                                      <a:pt x="1873" y="75"/>
                                    </a:lnTo>
                                    <a:lnTo>
                                      <a:pt x="1991" y="43"/>
                                    </a:lnTo>
                                    <a:lnTo>
                                      <a:pt x="2120" y="21"/>
                                    </a:lnTo>
                                    <a:lnTo>
                                      <a:pt x="2239" y="11"/>
                                    </a:lnTo>
                                    <a:lnTo>
                                      <a:pt x="2368" y="0"/>
                                    </a:lnTo>
                                    <a:lnTo>
                                      <a:pt x="24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98320"/>
                                <a:ext cx="28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75" y="75"/>
                                    </a:move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107" y="75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598320"/>
                                <a:ext cx="28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65" y="75"/>
                                    </a:moveTo>
                                    <a:lnTo>
                                      <a:pt x="6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6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680" y="130680"/>
                                <a:ext cx="767160" cy="76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7160" cy="76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" h="3724">
                                      <a:moveTo>
                                        <a:pt x="1862" y="0"/>
                                      </a:moveTo>
                                      <a:lnTo>
                                        <a:pt x="2056" y="11"/>
                                      </a:lnTo>
                                      <a:lnTo>
                                        <a:pt x="2239" y="43"/>
                                      </a:lnTo>
                                      <a:lnTo>
                                        <a:pt x="2411" y="86"/>
                                      </a:lnTo>
                                      <a:lnTo>
                                        <a:pt x="2583" y="151"/>
                                      </a:lnTo>
                                      <a:lnTo>
                                        <a:pt x="2745" y="226"/>
                                      </a:lnTo>
                                      <a:lnTo>
                                        <a:pt x="2895" y="323"/>
                                      </a:lnTo>
                                      <a:lnTo>
                                        <a:pt x="3046" y="430"/>
                                      </a:lnTo>
                                      <a:lnTo>
                                        <a:pt x="3175" y="549"/>
                                      </a:lnTo>
                                      <a:lnTo>
                                        <a:pt x="3294" y="678"/>
                                      </a:lnTo>
                                      <a:lnTo>
                                        <a:pt x="3401" y="829"/>
                                      </a:lnTo>
                                      <a:lnTo>
                                        <a:pt x="3498" y="979"/>
                                      </a:lnTo>
                                      <a:lnTo>
                                        <a:pt x="3573" y="1141"/>
                                      </a:lnTo>
                                      <a:lnTo>
                                        <a:pt x="3638" y="1313"/>
                                      </a:lnTo>
                                      <a:lnTo>
                                        <a:pt x="3681" y="1485"/>
                                      </a:lnTo>
                                      <a:lnTo>
                                        <a:pt x="3713" y="1668"/>
                                      </a:lnTo>
                                      <a:lnTo>
                                        <a:pt x="3724" y="1862"/>
                                      </a:lnTo>
                                      <a:lnTo>
                                        <a:pt x="3713" y="2056"/>
                                      </a:lnTo>
                                      <a:lnTo>
                                        <a:pt x="3681" y="2239"/>
                                      </a:lnTo>
                                      <a:lnTo>
                                        <a:pt x="3638" y="2411"/>
                                      </a:lnTo>
                                      <a:lnTo>
                                        <a:pt x="3573" y="2583"/>
                                      </a:lnTo>
                                      <a:lnTo>
                                        <a:pt x="3498" y="2745"/>
                                      </a:lnTo>
                                      <a:lnTo>
                                        <a:pt x="3401" y="2895"/>
                                      </a:lnTo>
                                      <a:lnTo>
                                        <a:pt x="3294" y="3046"/>
                                      </a:lnTo>
                                      <a:lnTo>
                                        <a:pt x="3175" y="3175"/>
                                      </a:lnTo>
                                      <a:lnTo>
                                        <a:pt x="3046" y="3294"/>
                                      </a:lnTo>
                                      <a:lnTo>
                                        <a:pt x="2895" y="3401"/>
                                      </a:lnTo>
                                      <a:lnTo>
                                        <a:pt x="2745" y="3498"/>
                                      </a:lnTo>
                                      <a:lnTo>
                                        <a:pt x="2583" y="3573"/>
                                      </a:lnTo>
                                      <a:lnTo>
                                        <a:pt x="2411" y="3638"/>
                                      </a:lnTo>
                                      <a:lnTo>
                                        <a:pt x="2239" y="3681"/>
                                      </a:lnTo>
                                      <a:lnTo>
                                        <a:pt x="2056" y="3713"/>
                                      </a:lnTo>
                                      <a:lnTo>
                                        <a:pt x="1862" y="3724"/>
                                      </a:lnTo>
                                      <a:lnTo>
                                        <a:pt x="1668" y="3713"/>
                                      </a:lnTo>
                                      <a:lnTo>
                                        <a:pt x="1485" y="3681"/>
                                      </a:lnTo>
                                      <a:lnTo>
                                        <a:pt x="1313" y="3638"/>
                                      </a:lnTo>
                                      <a:lnTo>
                                        <a:pt x="1141" y="3573"/>
                                      </a:lnTo>
                                      <a:lnTo>
                                        <a:pt x="979" y="3498"/>
                                      </a:lnTo>
                                      <a:lnTo>
                                        <a:pt x="829" y="3401"/>
                                      </a:lnTo>
                                      <a:lnTo>
                                        <a:pt x="678" y="3294"/>
                                      </a:lnTo>
                                      <a:lnTo>
                                        <a:pt x="549" y="3175"/>
                                      </a:lnTo>
                                      <a:lnTo>
                                        <a:pt x="430" y="3046"/>
                                      </a:lnTo>
                                      <a:lnTo>
                                        <a:pt x="323" y="2895"/>
                                      </a:lnTo>
                                      <a:lnTo>
                                        <a:pt x="226" y="2745"/>
                                      </a:lnTo>
                                      <a:lnTo>
                                        <a:pt x="151" y="2583"/>
                                      </a:lnTo>
                                      <a:lnTo>
                                        <a:pt x="86" y="2411"/>
                                      </a:lnTo>
                                      <a:lnTo>
                                        <a:pt x="43" y="2239"/>
                                      </a:lnTo>
                                      <a:lnTo>
                                        <a:pt x="11" y="2056"/>
                                      </a:lnTo>
                                      <a:lnTo>
                                        <a:pt x="0" y="1862"/>
                                      </a:lnTo>
                                      <a:lnTo>
                                        <a:pt x="11" y="1668"/>
                                      </a:lnTo>
                                      <a:lnTo>
                                        <a:pt x="43" y="1485"/>
                                      </a:lnTo>
                                      <a:lnTo>
                                        <a:pt x="86" y="1313"/>
                                      </a:lnTo>
                                      <a:lnTo>
                                        <a:pt x="151" y="1141"/>
                                      </a:lnTo>
                                      <a:lnTo>
                                        <a:pt x="226" y="979"/>
                                      </a:lnTo>
                                      <a:lnTo>
                                        <a:pt x="323" y="829"/>
                                      </a:lnTo>
                                      <a:lnTo>
                                        <a:pt x="430" y="678"/>
                                      </a:lnTo>
                                      <a:lnTo>
                                        <a:pt x="549" y="549"/>
                                      </a:lnTo>
                                      <a:lnTo>
                                        <a:pt x="678" y="430"/>
                                      </a:lnTo>
                                      <a:lnTo>
                                        <a:pt x="829" y="323"/>
                                      </a:lnTo>
                                      <a:lnTo>
                                        <a:pt x="979" y="226"/>
                                      </a:lnTo>
                                      <a:lnTo>
                                        <a:pt x="1141" y="151"/>
                                      </a:lnTo>
                                      <a:lnTo>
                                        <a:pt x="1313" y="86"/>
                                      </a:lnTo>
                                      <a:lnTo>
                                        <a:pt x="1485" y="43"/>
                                      </a:lnTo>
                                      <a:lnTo>
                                        <a:pt x="1668" y="11"/>
                                      </a:lnTo>
                                      <a:lnTo>
                                        <a:pt x="18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00" y="19800"/>
                                  <a:ext cx="727200" cy="72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720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2560" y="0"/>
                                      <a:ext cx="9288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2" h="387">
                                          <a:moveTo>
                                            <a:pt x="280" y="129"/>
                                          </a:moveTo>
                                          <a:lnTo>
                                            <a:pt x="291" y="140"/>
                                          </a:lnTo>
                                          <a:lnTo>
                                            <a:pt x="30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29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23" y="86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12" y="11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31" y="0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42" y="43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290"/>
                                          </a:lnTo>
                                          <a:lnTo>
                                            <a:pt x="409" y="301"/>
                                          </a:lnTo>
                                          <a:lnTo>
                                            <a:pt x="409" y="312"/>
                                          </a:lnTo>
                                          <a:lnTo>
                                            <a:pt x="409" y="323"/>
                                          </a:lnTo>
                                          <a:lnTo>
                                            <a:pt x="399" y="323"/>
                                          </a:lnTo>
                                          <a:lnTo>
                                            <a:pt x="399" y="333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55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55" y="387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62" y="215"/>
                                          </a:lnTo>
                                          <a:lnTo>
                                            <a:pt x="162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37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62" y="355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65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43" y="387"/>
                                          </a:lnTo>
                                          <a:lnTo>
                                            <a:pt x="43" y="376"/>
                                          </a:lnTo>
                                          <a:lnTo>
                                            <a:pt x="33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15"/>
                                          </a:lnTo>
                                          <a:lnTo>
                                            <a:pt x="43" y="193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51" y="1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280" y="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0" y="647640"/>
                                      <a:ext cx="7056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387">
                                          <a:moveTo>
                                            <a:pt x="11" y="118"/>
                                          </a:move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0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65" y="21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6" y="2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8" y="97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205" y="129"/>
                                          </a:lnTo>
                                          <a:lnTo>
                                            <a:pt x="215" y="129"/>
                                          </a:lnTo>
                                          <a:lnTo>
                                            <a:pt x="215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15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47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69"/>
                                          </a:lnTo>
                                          <a:lnTo>
                                            <a:pt x="334" y="28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301"/>
                                          </a:lnTo>
                                          <a:lnTo>
                                            <a:pt x="323" y="312"/>
                                          </a:lnTo>
                                          <a:lnTo>
                                            <a:pt x="323" y="323"/>
                                          </a:lnTo>
                                          <a:lnTo>
                                            <a:pt x="312" y="323"/>
                                          </a:lnTo>
                                          <a:lnTo>
                                            <a:pt x="312" y="333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291" y="355"/>
                                          </a:lnTo>
                                          <a:lnTo>
                                            <a:pt x="280" y="355"/>
                                          </a:lnTo>
                                          <a:lnTo>
                                            <a:pt x="269" y="366"/>
                                          </a:lnTo>
                                          <a:lnTo>
                                            <a:pt x="258" y="366"/>
                                          </a:lnTo>
                                          <a:lnTo>
                                            <a:pt x="248" y="376"/>
                                          </a:lnTo>
                                          <a:lnTo>
                                            <a:pt x="237" y="376"/>
                                          </a:lnTo>
                                          <a:lnTo>
                                            <a:pt x="226" y="376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5" y="387"/>
                                          </a:lnTo>
                                          <a:lnTo>
                                            <a:pt x="194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65" y="280"/>
                                          </a:lnTo>
                                          <a:lnTo>
                                            <a:pt x="6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97" y="301"/>
                                          </a:lnTo>
                                          <a:lnTo>
                                            <a:pt x="97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18" y="312"/>
                                          </a:lnTo>
                                          <a:lnTo>
                                            <a:pt x="118" y="323"/>
                                          </a:lnTo>
                                          <a:lnTo>
                                            <a:pt x="129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62" y="269"/>
                                          </a:lnTo>
                                          <a:lnTo>
                                            <a:pt x="162" y="258"/>
                                          </a:lnTo>
                                          <a:lnTo>
                                            <a:pt x="151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15"/>
                                          </a:lnTo>
                                          <a:lnTo>
                                            <a:pt x="54" y="215"/>
                                          </a:lnTo>
                                          <a:lnTo>
                                            <a:pt x="54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32" y="194"/>
                                          </a:lnTo>
                                          <a:lnTo>
                                            <a:pt x="32" y="183"/>
                                          </a:lnTo>
                                          <a:lnTo>
                                            <a:pt x="22" y="183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61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29"/>
                                          </a:lnTo>
                                          <a:lnTo>
                                            <a:pt x="11" y="1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8320"/>
                                      <a:ext cx="12204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2" h="387">
                                          <a:moveTo>
                                            <a:pt x="312" y="237"/>
                                          </a:moveTo>
                                          <a:lnTo>
                                            <a:pt x="312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3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44"/>
                                          </a:lnTo>
                                          <a:lnTo>
                                            <a:pt x="32" y="97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0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83" y="1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5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107"/>
                                          </a:lnTo>
                                          <a:lnTo>
                                            <a:pt x="193" y="129"/>
                                          </a:lnTo>
                                          <a:lnTo>
                                            <a:pt x="193" y="140"/>
                                          </a:lnTo>
                                          <a:lnTo>
                                            <a:pt x="204" y="150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37" y="172"/>
                                          </a:lnTo>
                                          <a:lnTo>
                                            <a:pt x="237" y="161"/>
                                          </a:lnTo>
                                          <a:lnTo>
                                            <a:pt x="237" y="150"/>
                                          </a:lnTo>
                                          <a:lnTo>
                                            <a:pt x="247" y="140"/>
                                          </a:lnTo>
                                          <a:lnTo>
                                            <a:pt x="247" y="129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43"/>
                                          </a:lnTo>
                                          <a:lnTo>
                                            <a:pt x="204" y="43"/>
                                          </a:lnTo>
                                          <a:lnTo>
                                            <a:pt x="204" y="32"/>
                                          </a:lnTo>
                                          <a:lnTo>
                                            <a:pt x="215" y="32"/>
                                          </a:lnTo>
                                          <a:lnTo>
                                            <a:pt x="215" y="2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69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44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6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98" y="75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20" y="129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30" y="150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63" y="161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40"/>
                                          </a:lnTo>
                                          <a:lnTo>
                                            <a:pt x="473" y="140"/>
                                          </a:lnTo>
                                          <a:lnTo>
                                            <a:pt x="473" y="129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52" y="54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38" y="0"/>
                                          </a:lnTo>
                                          <a:lnTo>
                                            <a:pt x="559" y="0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81" y="11"/>
                                          </a:lnTo>
                                          <a:lnTo>
                                            <a:pt x="581" y="21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49" y="86"/>
                                          </a:lnTo>
                                          <a:lnTo>
                                            <a:pt x="549" y="97"/>
                                          </a:lnTo>
                                          <a:lnTo>
                                            <a:pt x="463" y="333"/>
                                          </a:lnTo>
                                          <a:lnTo>
                                            <a:pt x="463" y="344"/>
                                          </a:lnTo>
                                          <a:lnTo>
                                            <a:pt x="452" y="344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66"/>
                                          </a:lnTo>
                                          <a:lnTo>
                                            <a:pt x="441" y="366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30" y="37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12" y="2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9800" y="328320"/>
                                      <a:ext cx="77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" h="398">
                                          <a:moveTo>
                                            <a:pt x="226" y="11"/>
                                          </a:move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6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90" y="11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43"/>
                                          </a:lnTo>
                                          <a:lnTo>
                                            <a:pt x="355" y="43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47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1" y="75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29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61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83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69" y="23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193" y="226"/>
                                          </a:lnTo>
                                          <a:lnTo>
                                            <a:pt x="193" y="215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90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15" y="333"/>
                                          </a:lnTo>
                                          <a:lnTo>
                                            <a:pt x="226" y="333"/>
                                          </a:lnTo>
                                          <a:lnTo>
                                            <a:pt x="236" y="333"/>
                                          </a:lnTo>
                                          <a:lnTo>
                                            <a:pt x="247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69" y="333"/>
                                          </a:lnTo>
                                          <a:lnTo>
                                            <a:pt x="269" y="323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23"/>
                                          </a:lnTo>
                                          <a:lnTo>
                                            <a:pt x="376" y="333"/>
                                          </a:lnTo>
                                          <a:lnTo>
                                            <a:pt x="365" y="333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22" y="398"/>
                                          </a:lnTo>
                                          <a:lnTo>
                                            <a:pt x="312" y="387"/>
                                          </a:lnTo>
                                          <a:lnTo>
                                            <a:pt x="290" y="387"/>
                                          </a:lnTo>
                                          <a:lnTo>
                                            <a:pt x="258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21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77"/>
                                          </a:lnTo>
                                          <a:lnTo>
                                            <a:pt x="0" y="377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37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64" y="11"/>
                                          </a:lnTo>
                                          <a:lnTo>
                                            <a:pt x="226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880" y="21600"/>
                                    <a:ext cx="587520" cy="59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5120" y="171000"/>
                                      <a:ext cx="1969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8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58" y="1679"/>
                                          </a:lnTo>
                                          <a:lnTo>
                                            <a:pt x="474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360" y="514440"/>
                                      <a:ext cx="108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1000"/>
                                      <a:ext cx="1951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514440"/>
                                      <a:ext cx="1332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840" y="0"/>
                                      <a:ext cx="195120" cy="34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7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560" y="345960"/>
                                      <a:ext cx="126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0"/>
                                      <a:ext cx="195120" cy="34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8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8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345960"/>
                                      <a:ext cx="126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" y="171000"/>
                                      <a:ext cx="1951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3480" y="514440"/>
                                      <a:ext cx="1332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9240" y="39240"/>
                              <a:ext cx="94860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6" h="2486">
                                  <a:moveTo>
                                    <a:pt x="290" y="2475"/>
                                  </a:moveTo>
                                  <a:lnTo>
                                    <a:pt x="0" y="2475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64" y="2325"/>
                                  </a:lnTo>
                                  <a:lnTo>
                                    <a:pt x="64" y="2411"/>
                                  </a:lnTo>
                                  <a:lnTo>
                                    <a:pt x="107" y="2411"/>
                                  </a:lnTo>
                                  <a:lnTo>
                                    <a:pt x="107" y="2400"/>
                                  </a:lnTo>
                                  <a:lnTo>
                                    <a:pt x="107" y="2389"/>
                                  </a:lnTo>
                                  <a:lnTo>
                                    <a:pt x="107" y="2378"/>
                                  </a:lnTo>
                                  <a:lnTo>
                                    <a:pt x="118" y="2378"/>
                                  </a:lnTo>
                                  <a:lnTo>
                                    <a:pt x="118" y="2368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46"/>
                                  </a:lnTo>
                                  <a:lnTo>
                                    <a:pt x="129" y="2346"/>
                                  </a:lnTo>
                                  <a:lnTo>
                                    <a:pt x="129" y="233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50" y="2314"/>
                                  </a:lnTo>
                                  <a:lnTo>
                                    <a:pt x="161" y="2314"/>
                                  </a:lnTo>
                                  <a:lnTo>
                                    <a:pt x="172" y="2314"/>
                                  </a:lnTo>
                                  <a:lnTo>
                                    <a:pt x="183" y="2314"/>
                                  </a:lnTo>
                                  <a:lnTo>
                                    <a:pt x="193" y="2314"/>
                                  </a:lnTo>
                                  <a:lnTo>
                                    <a:pt x="204" y="2314"/>
                                  </a:lnTo>
                                  <a:lnTo>
                                    <a:pt x="215" y="2314"/>
                                  </a:lnTo>
                                  <a:lnTo>
                                    <a:pt x="226" y="2314"/>
                                  </a:lnTo>
                                  <a:lnTo>
                                    <a:pt x="236" y="2314"/>
                                  </a:lnTo>
                                  <a:lnTo>
                                    <a:pt x="247" y="2325"/>
                                  </a:lnTo>
                                  <a:lnTo>
                                    <a:pt x="258" y="2325"/>
                                  </a:lnTo>
                                  <a:lnTo>
                                    <a:pt x="258" y="2335"/>
                                  </a:lnTo>
                                  <a:lnTo>
                                    <a:pt x="269" y="2335"/>
                                  </a:lnTo>
                                  <a:lnTo>
                                    <a:pt x="269" y="2346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78"/>
                                  </a:lnTo>
                                  <a:lnTo>
                                    <a:pt x="279" y="2389"/>
                                  </a:lnTo>
                                  <a:lnTo>
                                    <a:pt x="279" y="2400"/>
                                  </a:lnTo>
                                  <a:lnTo>
                                    <a:pt x="290" y="2475"/>
                                  </a:lnTo>
                                  <a:close/>
                                  <a:moveTo>
                                    <a:pt x="226" y="2411"/>
                                  </a:moveTo>
                                  <a:lnTo>
                                    <a:pt x="226" y="2400"/>
                                  </a:lnTo>
                                  <a:lnTo>
                                    <a:pt x="226" y="2400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11"/>
                                  </a:lnTo>
                                  <a:lnTo>
                                    <a:pt x="226" y="2411"/>
                                  </a:lnTo>
                                  <a:close/>
                                  <a:moveTo>
                                    <a:pt x="279" y="2271"/>
                                  </a:moveTo>
                                  <a:lnTo>
                                    <a:pt x="0" y="2260"/>
                                  </a:lnTo>
                                  <a:lnTo>
                                    <a:pt x="10" y="2142"/>
                                  </a:lnTo>
                                  <a:lnTo>
                                    <a:pt x="75" y="2142"/>
                                  </a:lnTo>
                                  <a:lnTo>
                                    <a:pt x="75" y="2206"/>
                                  </a:lnTo>
                                  <a:lnTo>
                                    <a:pt x="107" y="2206"/>
                                  </a:lnTo>
                                  <a:lnTo>
                                    <a:pt x="118" y="2152"/>
                                  </a:lnTo>
                                  <a:lnTo>
                                    <a:pt x="172" y="2152"/>
                                  </a:lnTo>
                                  <a:lnTo>
                                    <a:pt x="172" y="2206"/>
                                  </a:lnTo>
                                  <a:lnTo>
                                    <a:pt x="215" y="2206"/>
                                  </a:lnTo>
                                  <a:lnTo>
                                    <a:pt x="226" y="2142"/>
                                  </a:lnTo>
                                  <a:lnTo>
                                    <a:pt x="290" y="2152"/>
                                  </a:lnTo>
                                  <a:lnTo>
                                    <a:pt x="279" y="2271"/>
                                  </a:lnTo>
                                  <a:close/>
                                  <a:moveTo>
                                    <a:pt x="10" y="2055"/>
                                  </a:moveTo>
                                  <a:lnTo>
                                    <a:pt x="32" y="1894"/>
                                  </a:lnTo>
                                  <a:lnTo>
                                    <a:pt x="312" y="1937"/>
                                  </a:lnTo>
                                  <a:lnTo>
                                    <a:pt x="312" y="2002"/>
                                  </a:lnTo>
                                  <a:lnTo>
                                    <a:pt x="96" y="1969"/>
                                  </a:lnTo>
                                  <a:lnTo>
                                    <a:pt x="86" y="2002"/>
                                  </a:lnTo>
                                  <a:lnTo>
                                    <a:pt x="204" y="2012"/>
                                  </a:lnTo>
                                  <a:lnTo>
                                    <a:pt x="215" y="2012"/>
                                  </a:lnTo>
                                  <a:lnTo>
                                    <a:pt x="226" y="2012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47" y="2023"/>
                                  </a:lnTo>
                                  <a:lnTo>
                                    <a:pt x="258" y="2023"/>
                                  </a:lnTo>
                                  <a:lnTo>
                                    <a:pt x="258" y="2034"/>
                                  </a:lnTo>
                                  <a:lnTo>
                                    <a:pt x="269" y="2034"/>
                                  </a:lnTo>
                                  <a:lnTo>
                                    <a:pt x="279" y="2034"/>
                                  </a:lnTo>
                                  <a:lnTo>
                                    <a:pt x="279" y="204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66"/>
                                  </a:lnTo>
                                  <a:lnTo>
                                    <a:pt x="301" y="2077"/>
                                  </a:lnTo>
                                  <a:lnTo>
                                    <a:pt x="301" y="2088"/>
                                  </a:lnTo>
                                  <a:lnTo>
                                    <a:pt x="301" y="2098"/>
                                  </a:lnTo>
                                  <a:lnTo>
                                    <a:pt x="301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31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19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72" y="2077"/>
                                  </a:lnTo>
                                  <a:lnTo>
                                    <a:pt x="10" y="2055"/>
                                  </a:lnTo>
                                  <a:close/>
                                  <a:moveTo>
                                    <a:pt x="312" y="1916"/>
                                  </a:moveTo>
                                  <a:lnTo>
                                    <a:pt x="64" y="1786"/>
                                  </a:lnTo>
                                  <a:lnTo>
                                    <a:pt x="75" y="1711"/>
                                  </a:lnTo>
                                  <a:lnTo>
                                    <a:pt x="366" y="1711"/>
                                  </a:lnTo>
                                  <a:lnTo>
                                    <a:pt x="355" y="1776"/>
                                  </a:lnTo>
                                  <a:lnTo>
                                    <a:pt x="301" y="1776"/>
                                  </a:lnTo>
                                  <a:lnTo>
                                    <a:pt x="290" y="1829"/>
                                  </a:lnTo>
                                  <a:lnTo>
                                    <a:pt x="333" y="1851"/>
                                  </a:lnTo>
                                  <a:lnTo>
                                    <a:pt x="312" y="1916"/>
                                  </a:lnTo>
                                  <a:close/>
                                  <a:moveTo>
                                    <a:pt x="161" y="1765"/>
                                  </a:moveTo>
                                  <a:lnTo>
                                    <a:pt x="226" y="1808"/>
                                  </a:lnTo>
                                  <a:lnTo>
                                    <a:pt x="236" y="1776"/>
                                  </a:lnTo>
                                  <a:lnTo>
                                    <a:pt x="161" y="1765"/>
                                  </a:lnTo>
                                  <a:close/>
                                  <a:moveTo>
                                    <a:pt x="376" y="1689"/>
                                  </a:moveTo>
                                  <a:lnTo>
                                    <a:pt x="107" y="1603"/>
                                  </a:lnTo>
                                  <a:lnTo>
                                    <a:pt x="139" y="1528"/>
                                  </a:lnTo>
                                  <a:lnTo>
                                    <a:pt x="139" y="1517"/>
                                  </a:lnTo>
                                  <a:lnTo>
                                    <a:pt x="139" y="150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61" y="1485"/>
                                  </a:lnTo>
                                  <a:lnTo>
                                    <a:pt x="172" y="1485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93" y="1474"/>
                                  </a:lnTo>
                                  <a:lnTo>
                                    <a:pt x="204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26" y="1474"/>
                                  </a:lnTo>
                                  <a:lnTo>
                                    <a:pt x="236" y="1474"/>
                                  </a:lnTo>
                                  <a:lnTo>
                                    <a:pt x="247" y="1474"/>
                                  </a:lnTo>
                                  <a:lnTo>
                                    <a:pt x="247" y="1485"/>
                                  </a:lnTo>
                                  <a:lnTo>
                                    <a:pt x="258" y="1485"/>
                                  </a:lnTo>
                                  <a:lnTo>
                                    <a:pt x="269" y="1485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90" y="1496"/>
                                  </a:lnTo>
                                  <a:lnTo>
                                    <a:pt x="290" y="1506"/>
                                  </a:lnTo>
                                  <a:lnTo>
                                    <a:pt x="301" y="1506"/>
                                  </a:lnTo>
                                  <a:lnTo>
                                    <a:pt x="301" y="1517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39"/>
                                  </a:lnTo>
                                  <a:lnTo>
                                    <a:pt x="322" y="1550"/>
                                  </a:lnTo>
                                  <a:lnTo>
                                    <a:pt x="322" y="1560"/>
                                  </a:lnTo>
                                  <a:lnTo>
                                    <a:pt x="322" y="1571"/>
                                  </a:lnTo>
                                  <a:lnTo>
                                    <a:pt x="312" y="1582"/>
                                  </a:lnTo>
                                  <a:lnTo>
                                    <a:pt x="312" y="1593"/>
                                  </a:lnTo>
                                  <a:lnTo>
                                    <a:pt x="312" y="1603"/>
                                  </a:lnTo>
                                  <a:lnTo>
                                    <a:pt x="398" y="1636"/>
                                  </a:lnTo>
                                  <a:lnTo>
                                    <a:pt x="376" y="1689"/>
                                  </a:lnTo>
                                  <a:close/>
                                  <a:moveTo>
                                    <a:pt x="193" y="1560"/>
                                  </a:moveTo>
                                  <a:lnTo>
                                    <a:pt x="247" y="1582"/>
                                  </a:lnTo>
                                  <a:lnTo>
                                    <a:pt x="247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193" y="1539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60"/>
                                  </a:lnTo>
                                  <a:lnTo>
                                    <a:pt x="193" y="1560"/>
                                  </a:lnTo>
                                  <a:close/>
                                  <a:moveTo>
                                    <a:pt x="452" y="1485"/>
                                  </a:moveTo>
                                  <a:lnTo>
                                    <a:pt x="398" y="1431"/>
                                  </a:lnTo>
                                  <a:lnTo>
                                    <a:pt x="183" y="1410"/>
                                  </a:lnTo>
                                  <a:lnTo>
                                    <a:pt x="215" y="1345"/>
                                  </a:lnTo>
                                  <a:lnTo>
                                    <a:pt x="322" y="1367"/>
                                  </a:lnTo>
                                  <a:lnTo>
                                    <a:pt x="236" y="1291"/>
                                  </a:lnTo>
                                  <a:lnTo>
                                    <a:pt x="269" y="1237"/>
                                  </a:lnTo>
                                  <a:lnTo>
                                    <a:pt x="484" y="1431"/>
                                  </a:lnTo>
                                  <a:lnTo>
                                    <a:pt x="452" y="1485"/>
                                  </a:lnTo>
                                  <a:close/>
                                  <a:moveTo>
                                    <a:pt x="602" y="1205"/>
                                  </a:move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59"/>
                                  </a:lnTo>
                                  <a:lnTo>
                                    <a:pt x="581" y="1259"/>
                                  </a:lnTo>
                                  <a:lnTo>
                                    <a:pt x="581" y="1270"/>
                                  </a:lnTo>
                                  <a:lnTo>
                                    <a:pt x="570" y="1280"/>
                                  </a:lnTo>
                                  <a:lnTo>
                                    <a:pt x="559" y="1280"/>
                                  </a:lnTo>
                                  <a:lnTo>
                                    <a:pt x="549" y="1291"/>
                                  </a:lnTo>
                                  <a:lnTo>
                                    <a:pt x="538" y="1291"/>
                                  </a:lnTo>
                                  <a:lnTo>
                                    <a:pt x="527" y="1302"/>
                                  </a:lnTo>
                                  <a:lnTo>
                                    <a:pt x="516" y="1302"/>
                                  </a:lnTo>
                                  <a:lnTo>
                                    <a:pt x="505" y="1302"/>
                                  </a:lnTo>
                                  <a:lnTo>
                                    <a:pt x="495" y="1302"/>
                                  </a:lnTo>
                                  <a:lnTo>
                                    <a:pt x="484" y="1302"/>
                                  </a:lnTo>
                                  <a:lnTo>
                                    <a:pt x="462" y="1302"/>
                                  </a:lnTo>
                                  <a:lnTo>
                                    <a:pt x="452" y="1291"/>
                                  </a:lnTo>
                                  <a:lnTo>
                                    <a:pt x="441" y="1291"/>
                                  </a:lnTo>
                                  <a:lnTo>
                                    <a:pt x="430" y="1280"/>
                                  </a:lnTo>
                                  <a:lnTo>
                                    <a:pt x="419" y="1280"/>
                                  </a:lnTo>
                                  <a:lnTo>
                                    <a:pt x="409" y="1270"/>
                                  </a:lnTo>
                                  <a:lnTo>
                                    <a:pt x="387" y="1259"/>
                                  </a:lnTo>
                                  <a:lnTo>
                                    <a:pt x="376" y="1248"/>
                                  </a:lnTo>
                                  <a:lnTo>
                                    <a:pt x="366" y="1237"/>
                                  </a:lnTo>
                                  <a:lnTo>
                                    <a:pt x="355" y="1227"/>
                                  </a:lnTo>
                                  <a:lnTo>
                                    <a:pt x="344" y="1216"/>
                                  </a:lnTo>
                                  <a:lnTo>
                                    <a:pt x="333" y="1205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322" y="1184"/>
                                  </a:lnTo>
                                  <a:lnTo>
                                    <a:pt x="322" y="1173"/>
                                  </a:lnTo>
                                  <a:lnTo>
                                    <a:pt x="322" y="1162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12" y="1141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19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430" y="1097"/>
                                  </a:lnTo>
                                  <a:lnTo>
                                    <a:pt x="430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62"/>
                                  </a:lnTo>
                                  <a:lnTo>
                                    <a:pt x="398" y="1162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8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409" y="1194"/>
                                  </a:lnTo>
                                  <a:lnTo>
                                    <a:pt x="419" y="1194"/>
                                  </a:lnTo>
                                  <a:lnTo>
                                    <a:pt x="419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41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95" y="123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27" y="1227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602" y="1205"/>
                                  </a:lnTo>
                                  <a:close/>
                                  <a:moveTo>
                                    <a:pt x="624" y="1173"/>
                                  </a:moveTo>
                                  <a:lnTo>
                                    <a:pt x="398" y="1011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516" y="1022"/>
                                  </a:lnTo>
                                  <a:lnTo>
                                    <a:pt x="462" y="925"/>
                                  </a:lnTo>
                                  <a:lnTo>
                                    <a:pt x="505" y="861"/>
                                  </a:lnTo>
                                  <a:lnTo>
                                    <a:pt x="570" y="1001"/>
                                  </a:lnTo>
                                  <a:lnTo>
                                    <a:pt x="731" y="1022"/>
                                  </a:lnTo>
                                  <a:lnTo>
                                    <a:pt x="688" y="1087"/>
                                  </a:lnTo>
                                  <a:lnTo>
                                    <a:pt x="581" y="1065"/>
                                  </a:lnTo>
                                  <a:lnTo>
                                    <a:pt x="667" y="1119"/>
                                  </a:lnTo>
                                  <a:lnTo>
                                    <a:pt x="624" y="1173"/>
                                  </a:lnTo>
                                  <a:close/>
                                  <a:moveTo>
                                    <a:pt x="731" y="1033"/>
                                  </a:moveTo>
                                  <a:lnTo>
                                    <a:pt x="559" y="796"/>
                                  </a:lnTo>
                                  <a:lnTo>
                                    <a:pt x="613" y="742"/>
                                  </a:lnTo>
                                  <a:lnTo>
                                    <a:pt x="871" y="871"/>
                                  </a:lnTo>
                                  <a:lnTo>
                                    <a:pt x="828" y="925"/>
                                  </a:lnTo>
                                  <a:lnTo>
                                    <a:pt x="785" y="904"/>
                                  </a:lnTo>
                                  <a:lnTo>
                                    <a:pt x="742" y="947"/>
                                  </a:lnTo>
                                  <a:lnTo>
                                    <a:pt x="775" y="979"/>
                                  </a:lnTo>
                                  <a:lnTo>
                                    <a:pt x="731" y="1033"/>
                                  </a:lnTo>
                                  <a:close/>
                                  <a:moveTo>
                                    <a:pt x="656" y="828"/>
                                  </a:moveTo>
                                  <a:lnTo>
                                    <a:pt x="710" y="893"/>
                                  </a:lnTo>
                                  <a:lnTo>
                                    <a:pt x="731" y="871"/>
                                  </a:lnTo>
                                  <a:lnTo>
                                    <a:pt x="656" y="828"/>
                                  </a:lnTo>
                                  <a:close/>
                                  <a:moveTo>
                                    <a:pt x="871" y="871"/>
                                  </a:moveTo>
                                  <a:lnTo>
                                    <a:pt x="839" y="764"/>
                                  </a:lnTo>
                                  <a:lnTo>
                                    <a:pt x="839" y="764"/>
                                  </a:lnTo>
                                  <a:lnTo>
                                    <a:pt x="82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42" y="721"/>
                                  </a:lnTo>
                                  <a:lnTo>
                                    <a:pt x="742" y="710"/>
                                  </a:lnTo>
                                  <a:lnTo>
                                    <a:pt x="731" y="710"/>
                                  </a:lnTo>
                                  <a:lnTo>
                                    <a:pt x="731" y="699"/>
                                  </a:lnTo>
                                  <a:lnTo>
                                    <a:pt x="721" y="68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67"/>
                                  </a:lnTo>
                                  <a:lnTo>
                                    <a:pt x="721" y="656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35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42" y="613"/>
                                  </a:lnTo>
                                  <a:lnTo>
                                    <a:pt x="742" y="602"/>
                                  </a:lnTo>
                                  <a:lnTo>
                                    <a:pt x="807" y="559"/>
                                  </a:lnTo>
                                  <a:lnTo>
                                    <a:pt x="990" y="764"/>
                                  </a:lnTo>
                                  <a:lnTo>
                                    <a:pt x="947" y="807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925" y="828"/>
                                  </a:lnTo>
                                  <a:lnTo>
                                    <a:pt x="871" y="871"/>
                                  </a:lnTo>
                                  <a:close/>
                                  <a:moveTo>
                                    <a:pt x="839" y="688"/>
                                  </a:move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96" y="67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807" y="688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88"/>
                                  </a:lnTo>
                                  <a:close/>
                                  <a:moveTo>
                                    <a:pt x="1216" y="602"/>
                                  </a:moveTo>
                                  <a:lnTo>
                                    <a:pt x="1194" y="570"/>
                                  </a:lnTo>
                                  <a:lnTo>
                                    <a:pt x="1184" y="570"/>
                                  </a:lnTo>
                                  <a:lnTo>
                                    <a:pt x="1173" y="570"/>
                                  </a:lnTo>
                                  <a:lnTo>
                                    <a:pt x="1173" y="581"/>
                                  </a:lnTo>
                                  <a:lnTo>
                                    <a:pt x="1162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41" y="581"/>
                                  </a:lnTo>
                                  <a:lnTo>
                                    <a:pt x="1130" y="581"/>
                                  </a:lnTo>
                                  <a:lnTo>
                                    <a:pt x="1119" y="581"/>
                                  </a:lnTo>
                                  <a:lnTo>
                                    <a:pt x="1108" y="570"/>
                                  </a:lnTo>
                                  <a:lnTo>
                                    <a:pt x="1097" y="570"/>
                                  </a:lnTo>
                                  <a:lnTo>
                                    <a:pt x="1097" y="559"/>
                                  </a:lnTo>
                                  <a:lnTo>
                                    <a:pt x="1087" y="549"/>
                                  </a:lnTo>
                                  <a:lnTo>
                                    <a:pt x="1076" y="538"/>
                                  </a:lnTo>
                                  <a:lnTo>
                                    <a:pt x="1065" y="527"/>
                                  </a:lnTo>
                                  <a:lnTo>
                                    <a:pt x="1054" y="516"/>
                                  </a:lnTo>
                                  <a:lnTo>
                                    <a:pt x="1054" y="505"/>
                                  </a:lnTo>
                                  <a:lnTo>
                                    <a:pt x="1044" y="495"/>
                                  </a:lnTo>
                                  <a:lnTo>
                                    <a:pt x="1033" y="484"/>
                                  </a:lnTo>
                                  <a:lnTo>
                                    <a:pt x="1033" y="473"/>
                                  </a:lnTo>
                                  <a:lnTo>
                                    <a:pt x="1033" y="462"/>
                                  </a:lnTo>
                                  <a:lnTo>
                                    <a:pt x="1033" y="441"/>
                                  </a:lnTo>
                                  <a:lnTo>
                                    <a:pt x="1033" y="430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44" y="409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65" y="376"/>
                                  </a:lnTo>
                                  <a:lnTo>
                                    <a:pt x="1076" y="376"/>
                                  </a:lnTo>
                                  <a:lnTo>
                                    <a:pt x="1054" y="344"/>
                                  </a:lnTo>
                                  <a:lnTo>
                                    <a:pt x="1108" y="312"/>
                                  </a:lnTo>
                                  <a:lnTo>
                                    <a:pt x="1130" y="344"/>
                                  </a:lnTo>
                                  <a:lnTo>
                                    <a:pt x="1130" y="333"/>
                                  </a:lnTo>
                                  <a:lnTo>
                                    <a:pt x="114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62" y="333"/>
                                  </a:lnTo>
                                  <a:lnTo>
                                    <a:pt x="1173" y="322"/>
                                  </a:lnTo>
                                  <a:lnTo>
                                    <a:pt x="1184" y="322"/>
                                  </a:lnTo>
                                  <a:lnTo>
                                    <a:pt x="1184" y="333"/>
                                  </a:lnTo>
                                  <a:lnTo>
                                    <a:pt x="1194" y="333"/>
                                  </a:lnTo>
                                  <a:lnTo>
                                    <a:pt x="1205" y="333"/>
                                  </a:lnTo>
                                  <a:lnTo>
                                    <a:pt x="1216" y="344"/>
                                  </a:lnTo>
                                  <a:lnTo>
                                    <a:pt x="1227" y="344"/>
                                  </a:lnTo>
                                  <a:lnTo>
                                    <a:pt x="1237" y="355"/>
                                  </a:lnTo>
                                  <a:lnTo>
                                    <a:pt x="1248" y="366"/>
                                  </a:lnTo>
                                  <a:lnTo>
                                    <a:pt x="1259" y="376"/>
                                  </a:lnTo>
                                  <a:lnTo>
                                    <a:pt x="1259" y="387"/>
                                  </a:lnTo>
                                  <a:lnTo>
                                    <a:pt x="1270" y="398"/>
                                  </a:lnTo>
                                  <a:lnTo>
                                    <a:pt x="1280" y="419"/>
                                  </a:lnTo>
                                  <a:lnTo>
                                    <a:pt x="1280" y="430"/>
                                  </a:lnTo>
                                  <a:lnTo>
                                    <a:pt x="1280" y="441"/>
                                  </a:lnTo>
                                  <a:lnTo>
                                    <a:pt x="1291" y="452"/>
                                  </a:lnTo>
                                  <a:lnTo>
                                    <a:pt x="1291" y="462"/>
                                  </a:lnTo>
                                  <a:lnTo>
                                    <a:pt x="1291" y="473"/>
                                  </a:lnTo>
                                  <a:lnTo>
                                    <a:pt x="1291" y="484"/>
                                  </a:lnTo>
                                  <a:lnTo>
                                    <a:pt x="1280" y="484"/>
                                  </a:lnTo>
                                  <a:lnTo>
                                    <a:pt x="1280" y="495"/>
                                  </a:lnTo>
                                  <a:lnTo>
                                    <a:pt x="1280" y="505"/>
                                  </a:lnTo>
                                  <a:lnTo>
                                    <a:pt x="1270" y="505"/>
                                  </a:lnTo>
                                  <a:lnTo>
                                    <a:pt x="1270" y="516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48" y="538"/>
                                  </a:lnTo>
                                  <a:lnTo>
                                    <a:pt x="1270" y="570"/>
                                  </a:lnTo>
                                  <a:lnTo>
                                    <a:pt x="1216" y="602"/>
                                  </a:lnTo>
                                  <a:close/>
                                  <a:moveTo>
                                    <a:pt x="1162" y="516"/>
                                  </a:moveTo>
                                  <a:lnTo>
                                    <a:pt x="1108" y="419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close/>
                                  <a:moveTo>
                                    <a:pt x="1151" y="387"/>
                                  </a:move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51" y="387"/>
                                  </a:lnTo>
                                  <a:close/>
                                  <a:moveTo>
                                    <a:pt x="1377" y="505"/>
                                  </a:moveTo>
                                  <a:lnTo>
                                    <a:pt x="1259" y="247"/>
                                  </a:lnTo>
                                  <a:lnTo>
                                    <a:pt x="1377" y="193"/>
                                  </a:lnTo>
                                  <a:lnTo>
                                    <a:pt x="1410" y="258"/>
                                  </a:lnTo>
                                  <a:lnTo>
                                    <a:pt x="1345" y="279"/>
                                  </a:lnTo>
                                  <a:lnTo>
                                    <a:pt x="1367" y="322"/>
                                  </a:lnTo>
                                  <a:lnTo>
                                    <a:pt x="1420" y="290"/>
                                  </a:lnTo>
                                  <a:lnTo>
                                    <a:pt x="1442" y="355"/>
                                  </a:lnTo>
                                  <a:lnTo>
                                    <a:pt x="1388" y="376"/>
                                  </a:lnTo>
                                  <a:lnTo>
                                    <a:pt x="1410" y="419"/>
                                  </a:lnTo>
                                  <a:lnTo>
                                    <a:pt x="1463" y="387"/>
                                  </a:lnTo>
                                  <a:lnTo>
                                    <a:pt x="1496" y="452"/>
                                  </a:lnTo>
                                  <a:lnTo>
                                    <a:pt x="1377" y="505"/>
                                  </a:lnTo>
                                  <a:close/>
                                  <a:moveTo>
                                    <a:pt x="1442" y="172"/>
                                  </a:moveTo>
                                  <a:lnTo>
                                    <a:pt x="1582" y="118"/>
                                  </a:lnTo>
                                  <a:lnTo>
                                    <a:pt x="1657" y="312"/>
                                  </a:lnTo>
                                  <a:lnTo>
                                    <a:pt x="1679" y="301"/>
                                  </a:lnTo>
                                  <a:lnTo>
                                    <a:pt x="1722" y="419"/>
                                  </a:lnTo>
                                  <a:lnTo>
                                    <a:pt x="1668" y="441"/>
                                  </a:lnTo>
                                  <a:lnTo>
                                    <a:pt x="1646" y="387"/>
                                  </a:lnTo>
                                  <a:lnTo>
                                    <a:pt x="1560" y="419"/>
                                  </a:lnTo>
                                  <a:lnTo>
                                    <a:pt x="1582" y="473"/>
                                  </a:lnTo>
                                  <a:lnTo>
                                    <a:pt x="1528" y="495"/>
                                  </a:lnTo>
                                  <a:lnTo>
                                    <a:pt x="1485" y="387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85" y="279"/>
                                  </a:lnTo>
                                  <a:lnTo>
                                    <a:pt x="1442" y="172"/>
                                  </a:lnTo>
                                  <a:close/>
                                  <a:moveTo>
                                    <a:pt x="1517" y="215"/>
                                  </a:moveTo>
                                  <a:lnTo>
                                    <a:pt x="1550" y="269"/>
                                  </a:lnTo>
                                  <a:lnTo>
                                    <a:pt x="1550" y="279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301"/>
                                  </a:lnTo>
                                  <a:lnTo>
                                    <a:pt x="1560" y="301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55"/>
                                  </a:lnTo>
                                  <a:lnTo>
                                    <a:pt x="1550" y="355"/>
                                  </a:lnTo>
                                  <a:lnTo>
                                    <a:pt x="1603" y="333"/>
                                  </a:lnTo>
                                  <a:lnTo>
                                    <a:pt x="1550" y="204"/>
                                  </a:lnTo>
                                  <a:lnTo>
                                    <a:pt x="1517" y="215"/>
                                  </a:lnTo>
                                  <a:close/>
                                  <a:moveTo>
                                    <a:pt x="1711" y="193"/>
                                  </a:moveTo>
                                  <a:lnTo>
                                    <a:pt x="1765" y="183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54" y="161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79" y="139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11" y="75"/>
                                  </a:lnTo>
                                  <a:lnTo>
                                    <a:pt x="1722" y="75"/>
                                  </a:lnTo>
                                  <a:lnTo>
                                    <a:pt x="1733" y="75"/>
                                  </a:lnTo>
                                  <a:lnTo>
                                    <a:pt x="1754" y="75"/>
                                  </a:lnTo>
                                  <a:lnTo>
                                    <a:pt x="1765" y="75"/>
                                  </a:lnTo>
                                  <a:lnTo>
                                    <a:pt x="1765" y="86"/>
                                  </a:lnTo>
                                  <a:lnTo>
                                    <a:pt x="1776" y="86"/>
                                  </a:lnTo>
                                  <a:lnTo>
                                    <a:pt x="1786" y="96"/>
                                  </a:lnTo>
                                  <a:lnTo>
                                    <a:pt x="1797" y="107"/>
                                  </a:lnTo>
                                  <a:lnTo>
                                    <a:pt x="1808" y="118"/>
                                  </a:lnTo>
                                  <a:lnTo>
                                    <a:pt x="1808" y="129"/>
                                  </a:lnTo>
                                  <a:lnTo>
                                    <a:pt x="1819" y="139"/>
                                  </a:lnTo>
                                  <a:lnTo>
                                    <a:pt x="1819" y="150"/>
                                  </a:lnTo>
                                  <a:lnTo>
                                    <a:pt x="1829" y="161"/>
                                  </a:lnTo>
                                  <a:lnTo>
                                    <a:pt x="1829" y="172"/>
                                  </a:lnTo>
                                  <a:lnTo>
                                    <a:pt x="1840" y="183"/>
                                  </a:lnTo>
                                  <a:lnTo>
                                    <a:pt x="1840" y="204"/>
                                  </a:lnTo>
                                  <a:lnTo>
                                    <a:pt x="1840" y="215"/>
                                  </a:lnTo>
                                  <a:lnTo>
                                    <a:pt x="1840" y="226"/>
                                  </a:lnTo>
                                  <a:lnTo>
                                    <a:pt x="1851" y="247"/>
                                  </a:lnTo>
                                  <a:lnTo>
                                    <a:pt x="1851" y="258"/>
                                  </a:lnTo>
                                  <a:lnTo>
                                    <a:pt x="1851" y="269"/>
                                  </a:lnTo>
                                  <a:lnTo>
                                    <a:pt x="1851" y="279"/>
                                  </a:lnTo>
                                  <a:lnTo>
                                    <a:pt x="1840" y="290"/>
                                  </a:lnTo>
                                  <a:lnTo>
                                    <a:pt x="1840" y="301"/>
                                  </a:lnTo>
                                  <a:lnTo>
                                    <a:pt x="1840" y="312"/>
                                  </a:lnTo>
                                  <a:lnTo>
                                    <a:pt x="1829" y="322"/>
                                  </a:lnTo>
                                  <a:lnTo>
                                    <a:pt x="1819" y="333"/>
                                  </a:lnTo>
                                  <a:lnTo>
                                    <a:pt x="1819" y="344"/>
                                  </a:lnTo>
                                  <a:lnTo>
                                    <a:pt x="1808" y="355"/>
                                  </a:lnTo>
                                  <a:lnTo>
                                    <a:pt x="1797" y="355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22" y="366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58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36"/>
                                  </a:lnTo>
                                  <a:lnTo>
                                    <a:pt x="1786" y="226"/>
                                  </a:lnTo>
                                  <a:lnTo>
                                    <a:pt x="1722" y="247"/>
                                  </a:lnTo>
                                  <a:lnTo>
                                    <a:pt x="1711" y="193"/>
                                  </a:lnTo>
                                  <a:close/>
                                  <a:moveTo>
                                    <a:pt x="1916" y="322"/>
                                  </a:moveTo>
                                  <a:lnTo>
                                    <a:pt x="1862" y="43"/>
                                  </a:lnTo>
                                  <a:lnTo>
                                    <a:pt x="1937" y="32"/>
                                  </a:lnTo>
                                  <a:lnTo>
                                    <a:pt x="1948" y="21"/>
                                  </a:lnTo>
                                  <a:lnTo>
                                    <a:pt x="1959" y="21"/>
                                  </a:lnTo>
                                  <a:lnTo>
                                    <a:pt x="1969" y="32"/>
                                  </a:lnTo>
                                  <a:lnTo>
                                    <a:pt x="1980" y="32"/>
                                  </a:lnTo>
                                  <a:lnTo>
                                    <a:pt x="1991" y="32"/>
                                  </a:lnTo>
                                  <a:lnTo>
                                    <a:pt x="2002" y="32"/>
                                  </a:lnTo>
                                  <a:lnTo>
                                    <a:pt x="2002" y="43"/>
                                  </a:lnTo>
                                  <a:lnTo>
                                    <a:pt x="2012" y="53"/>
                                  </a:lnTo>
                                  <a:lnTo>
                                    <a:pt x="2023" y="53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34" y="75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96"/>
                                  </a:lnTo>
                                  <a:lnTo>
                                    <a:pt x="2045" y="107"/>
                                  </a:lnTo>
                                  <a:lnTo>
                                    <a:pt x="2045" y="118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39"/>
                                  </a:lnTo>
                                  <a:lnTo>
                                    <a:pt x="2045" y="150"/>
                                  </a:lnTo>
                                  <a:lnTo>
                                    <a:pt x="2045" y="161"/>
                                  </a:lnTo>
                                  <a:lnTo>
                                    <a:pt x="2034" y="161"/>
                                  </a:lnTo>
                                  <a:lnTo>
                                    <a:pt x="2034" y="172"/>
                                  </a:lnTo>
                                  <a:lnTo>
                                    <a:pt x="2034" y="183"/>
                                  </a:lnTo>
                                  <a:lnTo>
                                    <a:pt x="2023" y="183"/>
                                  </a:lnTo>
                                  <a:lnTo>
                                    <a:pt x="2023" y="193"/>
                                  </a:lnTo>
                                  <a:lnTo>
                                    <a:pt x="2012" y="204"/>
                                  </a:lnTo>
                                  <a:lnTo>
                                    <a:pt x="2002" y="204"/>
                                  </a:lnTo>
                                  <a:lnTo>
                                    <a:pt x="1991" y="204"/>
                                  </a:lnTo>
                                  <a:lnTo>
                                    <a:pt x="1980" y="215"/>
                                  </a:lnTo>
                                  <a:lnTo>
                                    <a:pt x="1969" y="215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80" y="312"/>
                                  </a:lnTo>
                                  <a:lnTo>
                                    <a:pt x="1916" y="322"/>
                                  </a:lnTo>
                                  <a:close/>
                                  <a:moveTo>
                                    <a:pt x="1937" y="96"/>
                                  </a:moveTo>
                                  <a:lnTo>
                                    <a:pt x="1948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80" y="13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37" y="96"/>
                                  </a:lnTo>
                                  <a:close/>
                                  <a:moveTo>
                                    <a:pt x="2077" y="290"/>
                                  </a:moveTo>
                                  <a:lnTo>
                                    <a:pt x="2131" y="10"/>
                                  </a:lnTo>
                                  <a:lnTo>
                                    <a:pt x="2206" y="0"/>
                                  </a:lnTo>
                                  <a:lnTo>
                                    <a:pt x="2292" y="279"/>
                                  </a:lnTo>
                                  <a:lnTo>
                                    <a:pt x="2217" y="279"/>
                                  </a:lnTo>
                                  <a:lnTo>
                                    <a:pt x="2206" y="236"/>
                                  </a:lnTo>
                                  <a:lnTo>
                                    <a:pt x="2152" y="236"/>
                                  </a:lnTo>
                                  <a:lnTo>
                                    <a:pt x="2152" y="290"/>
                                  </a:lnTo>
                                  <a:lnTo>
                                    <a:pt x="2077" y="290"/>
                                  </a:lnTo>
                                  <a:close/>
                                  <a:moveTo>
                                    <a:pt x="2174" y="96"/>
                                  </a:moveTo>
                                  <a:lnTo>
                                    <a:pt x="2163" y="172"/>
                                  </a:lnTo>
                                  <a:lnTo>
                                    <a:pt x="2195" y="172"/>
                                  </a:lnTo>
                                  <a:lnTo>
                                    <a:pt x="2174" y="96"/>
                                  </a:lnTo>
                                  <a:close/>
                                  <a:moveTo>
                                    <a:pt x="2314" y="279"/>
                                  </a:moveTo>
                                  <a:lnTo>
                                    <a:pt x="2314" y="0"/>
                                  </a:lnTo>
                                  <a:lnTo>
                                    <a:pt x="2378" y="0"/>
                                  </a:lnTo>
                                  <a:lnTo>
                                    <a:pt x="2378" y="215"/>
                                  </a:lnTo>
                                  <a:lnTo>
                                    <a:pt x="2432" y="215"/>
                                  </a:lnTo>
                                  <a:lnTo>
                                    <a:pt x="2432" y="0"/>
                                  </a:lnTo>
                                  <a:lnTo>
                                    <a:pt x="2497" y="0"/>
                                  </a:lnTo>
                                  <a:lnTo>
                                    <a:pt x="2497" y="215"/>
                                  </a:lnTo>
                                  <a:lnTo>
                                    <a:pt x="2518" y="215"/>
                                  </a:lnTo>
                                  <a:lnTo>
                                    <a:pt x="2518" y="344"/>
                                  </a:lnTo>
                                  <a:lnTo>
                                    <a:pt x="2454" y="344"/>
                                  </a:lnTo>
                                  <a:lnTo>
                                    <a:pt x="2454" y="290"/>
                                  </a:lnTo>
                                  <a:lnTo>
                                    <a:pt x="2314" y="279"/>
                                  </a:lnTo>
                                  <a:close/>
                                  <a:moveTo>
                                    <a:pt x="2540" y="301"/>
                                  </a:moveTo>
                                  <a:lnTo>
                                    <a:pt x="2594" y="21"/>
                                  </a:lnTo>
                                  <a:lnTo>
                                    <a:pt x="2658" y="32"/>
                                  </a:lnTo>
                                  <a:lnTo>
                                    <a:pt x="2637" y="139"/>
                                  </a:lnTo>
                                  <a:lnTo>
                                    <a:pt x="2647" y="139"/>
                                  </a:lnTo>
                                  <a:lnTo>
                                    <a:pt x="2658" y="139"/>
                                  </a:lnTo>
                                  <a:lnTo>
                                    <a:pt x="2669" y="139"/>
                                  </a:lnTo>
                                  <a:lnTo>
                                    <a:pt x="2680" y="150"/>
                                  </a:lnTo>
                                  <a:lnTo>
                                    <a:pt x="2690" y="150"/>
                                  </a:lnTo>
                                  <a:lnTo>
                                    <a:pt x="2690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12" y="172"/>
                                  </a:lnTo>
                                  <a:lnTo>
                                    <a:pt x="2712" y="183"/>
                                  </a:lnTo>
                                  <a:lnTo>
                                    <a:pt x="2723" y="183"/>
                                  </a:lnTo>
                                  <a:lnTo>
                                    <a:pt x="2723" y="193"/>
                                  </a:lnTo>
                                  <a:lnTo>
                                    <a:pt x="2723" y="204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26"/>
                                  </a:lnTo>
                                  <a:lnTo>
                                    <a:pt x="2723" y="236"/>
                                  </a:lnTo>
                                  <a:lnTo>
                                    <a:pt x="2723" y="247"/>
                                  </a:lnTo>
                                  <a:lnTo>
                                    <a:pt x="2723" y="258"/>
                                  </a:lnTo>
                                  <a:lnTo>
                                    <a:pt x="2712" y="258"/>
                                  </a:lnTo>
                                  <a:lnTo>
                                    <a:pt x="2712" y="26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80" y="301"/>
                                  </a:lnTo>
                                  <a:lnTo>
                                    <a:pt x="2669" y="312"/>
                                  </a:lnTo>
                                  <a:lnTo>
                                    <a:pt x="2658" y="312"/>
                                  </a:lnTo>
                                  <a:lnTo>
                                    <a:pt x="2647" y="312"/>
                                  </a:lnTo>
                                  <a:lnTo>
                                    <a:pt x="2637" y="312"/>
                                  </a:lnTo>
                                  <a:lnTo>
                                    <a:pt x="2615" y="312"/>
                                  </a:lnTo>
                                  <a:lnTo>
                                    <a:pt x="2540" y="301"/>
                                  </a:lnTo>
                                  <a:close/>
                                  <a:moveTo>
                                    <a:pt x="2615" y="247"/>
                                  </a:moveTo>
                                  <a:lnTo>
                                    <a:pt x="2626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58" y="247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47" y="204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26" y="193"/>
                                  </a:lnTo>
                                  <a:lnTo>
                                    <a:pt x="2615" y="247"/>
                                  </a:lnTo>
                                  <a:close/>
                                  <a:moveTo>
                                    <a:pt x="2723" y="322"/>
                                  </a:moveTo>
                                  <a:lnTo>
                                    <a:pt x="2766" y="53"/>
                                  </a:lnTo>
                                  <a:lnTo>
                                    <a:pt x="2830" y="64"/>
                                  </a:lnTo>
                                  <a:lnTo>
                                    <a:pt x="2787" y="333"/>
                                  </a:lnTo>
                                  <a:lnTo>
                                    <a:pt x="2723" y="322"/>
                                  </a:lnTo>
                                  <a:close/>
                                  <a:moveTo>
                                    <a:pt x="2809" y="355"/>
                                  </a:moveTo>
                                  <a:lnTo>
                                    <a:pt x="2884" y="258"/>
                                  </a:lnTo>
                                  <a:lnTo>
                                    <a:pt x="2884" y="258"/>
                                  </a:lnTo>
                                  <a:lnTo>
                                    <a:pt x="2873" y="258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26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83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61"/>
                                  </a:lnTo>
                                  <a:lnTo>
                                    <a:pt x="2873" y="150"/>
                                  </a:lnTo>
                                  <a:lnTo>
                                    <a:pt x="2873" y="13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95" y="118"/>
                                  </a:lnTo>
                                  <a:lnTo>
                                    <a:pt x="2895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17" y="96"/>
                                  </a:lnTo>
                                  <a:lnTo>
                                    <a:pt x="2927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49" y="96"/>
                                  </a:lnTo>
                                  <a:lnTo>
                                    <a:pt x="2960" y="96"/>
                                  </a:lnTo>
                                  <a:lnTo>
                                    <a:pt x="2970" y="96"/>
                                  </a:lnTo>
                                  <a:lnTo>
                                    <a:pt x="3046" y="118"/>
                                  </a:lnTo>
                                  <a:lnTo>
                                    <a:pt x="2970" y="387"/>
                                  </a:lnTo>
                                  <a:lnTo>
                                    <a:pt x="2906" y="376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873" y="366"/>
                                  </a:lnTo>
                                  <a:lnTo>
                                    <a:pt x="2809" y="355"/>
                                  </a:lnTo>
                                  <a:close/>
                                  <a:moveTo>
                                    <a:pt x="2949" y="226"/>
                                  </a:move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49" y="226"/>
                                  </a:lnTo>
                                  <a:close/>
                                  <a:moveTo>
                                    <a:pt x="3121" y="452"/>
                                  </a:moveTo>
                                  <a:lnTo>
                                    <a:pt x="3304" y="236"/>
                                  </a:lnTo>
                                  <a:lnTo>
                                    <a:pt x="3379" y="269"/>
                                  </a:lnTo>
                                  <a:lnTo>
                                    <a:pt x="3315" y="549"/>
                                  </a:lnTo>
                                  <a:lnTo>
                                    <a:pt x="3250" y="516"/>
                                  </a:lnTo>
                                  <a:lnTo>
                                    <a:pt x="3261" y="473"/>
                                  </a:lnTo>
                                  <a:lnTo>
                                    <a:pt x="3218" y="452"/>
                                  </a:lnTo>
                                  <a:lnTo>
                                    <a:pt x="3186" y="484"/>
                                  </a:lnTo>
                                  <a:lnTo>
                                    <a:pt x="3121" y="452"/>
                                  </a:lnTo>
                                  <a:close/>
                                  <a:moveTo>
                                    <a:pt x="3304" y="333"/>
                                  </a:moveTo>
                                  <a:lnTo>
                                    <a:pt x="3250" y="398"/>
                                  </a:lnTo>
                                  <a:lnTo>
                                    <a:pt x="3282" y="409"/>
                                  </a:lnTo>
                                  <a:lnTo>
                                    <a:pt x="3304" y="333"/>
                                  </a:lnTo>
                                  <a:close/>
                                  <a:moveTo>
                                    <a:pt x="3326" y="559"/>
                                  </a:moveTo>
                                  <a:lnTo>
                                    <a:pt x="3476" y="322"/>
                                  </a:lnTo>
                                  <a:lnTo>
                                    <a:pt x="3541" y="366"/>
                                  </a:lnTo>
                                  <a:lnTo>
                                    <a:pt x="3552" y="376"/>
                                  </a:lnTo>
                                  <a:lnTo>
                                    <a:pt x="3562" y="376"/>
                                  </a:lnTo>
                                  <a:lnTo>
                                    <a:pt x="3562" y="387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409"/>
                                  </a:lnTo>
                                  <a:lnTo>
                                    <a:pt x="3584" y="419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41"/>
                                  </a:lnTo>
                                  <a:lnTo>
                                    <a:pt x="3584" y="45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73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52" y="495"/>
                                  </a:lnTo>
                                  <a:lnTo>
                                    <a:pt x="3552" y="505"/>
                                  </a:lnTo>
                                  <a:lnTo>
                                    <a:pt x="3541" y="505"/>
                                  </a:lnTo>
                                  <a:lnTo>
                                    <a:pt x="3541" y="516"/>
                                  </a:lnTo>
                                  <a:lnTo>
                                    <a:pt x="3530" y="516"/>
                                  </a:lnTo>
                                  <a:lnTo>
                                    <a:pt x="3530" y="527"/>
                                  </a:lnTo>
                                  <a:lnTo>
                                    <a:pt x="3519" y="527"/>
                                  </a:lnTo>
                                  <a:lnTo>
                                    <a:pt x="3519" y="538"/>
                                  </a:lnTo>
                                  <a:lnTo>
                                    <a:pt x="3509" y="538"/>
                                  </a:lnTo>
                                  <a:lnTo>
                                    <a:pt x="3498" y="538"/>
                                  </a:lnTo>
                                  <a:lnTo>
                                    <a:pt x="3487" y="538"/>
                                  </a:lnTo>
                                  <a:lnTo>
                                    <a:pt x="3476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55" y="527"/>
                                  </a:lnTo>
                                  <a:lnTo>
                                    <a:pt x="3444" y="527"/>
                                  </a:lnTo>
                                  <a:lnTo>
                                    <a:pt x="3433" y="516"/>
                                  </a:lnTo>
                                  <a:lnTo>
                                    <a:pt x="3379" y="602"/>
                                  </a:lnTo>
                                  <a:lnTo>
                                    <a:pt x="3326" y="559"/>
                                  </a:lnTo>
                                  <a:close/>
                                  <a:moveTo>
                                    <a:pt x="3498" y="409"/>
                                  </a:moveTo>
                                  <a:lnTo>
                                    <a:pt x="3465" y="462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498" y="409"/>
                                  </a:lnTo>
                                  <a:lnTo>
                                    <a:pt x="3498" y="409"/>
                                  </a:lnTo>
                                  <a:close/>
                                  <a:moveTo>
                                    <a:pt x="3498" y="667"/>
                                  </a:moveTo>
                                  <a:lnTo>
                                    <a:pt x="3670" y="452"/>
                                  </a:lnTo>
                                  <a:lnTo>
                                    <a:pt x="3724" y="495"/>
                                  </a:lnTo>
                                  <a:lnTo>
                                    <a:pt x="3648" y="581"/>
                                  </a:lnTo>
                                  <a:lnTo>
                                    <a:pt x="3659" y="581"/>
                                  </a:lnTo>
                                  <a:lnTo>
                                    <a:pt x="3670" y="59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92" y="613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702" y="635"/>
                                  </a:lnTo>
                                  <a:lnTo>
                                    <a:pt x="3702" y="645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67"/>
                                  </a:lnTo>
                                  <a:lnTo>
                                    <a:pt x="3692" y="67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81" y="699"/>
                                  </a:lnTo>
                                  <a:lnTo>
                                    <a:pt x="3681" y="710"/>
                                  </a:lnTo>
                                  <a:lnTo>
                                    <a:pt x="3670" y="710"/>
                                  </a:lnTo>
                                  <a:lnTo>
                                    <a:pt x="3670" y="721"/>
                                  </a:lnTo>
                                  <a:lnTo>
                                    <a:pt x="3659" y="721"/>
                                  </a:lnTo>
                                  <a:lnTo>
                                    <a:pt x="3659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27" y="742"/>
                                  </a:lnTo>
                                  <a:lnTo>
                                    <a:pt x="3616" y="742"/>
                                  </a:lnTo>
                                  <a:lnTo>
                                    <a:pt x="3605" y="742"/>
                                  </a:lnTo>
                                  <a:lnTo>
                                    <a:pt x="3595" y="742"/>
                                  </a:lnTo>
                                  <a:lnTo>
                                    <a:pt x="3584" y="742"/>
                                  </a:lnTo>
                                  <a:lnTo>
                                    <a:pt x="3573" y="731"/>
                                  </a:lnTo>
                                  <a:lnTo>
                                    <a:pt x="3562" y="721"/>
                                  </a:lnTo>
                                  <a:lnTo>
                                    <a:pt x="3552" y="721"/>
                                  </a:lnTo>
                                  <a:lnTo>
                                    <a:pt x="3498" y="667"/>
                                  </a:lnTo>
                                  <a:close/>
                                  <a:moveTo>
                                    <a:pt x="3584" y="667"/>
                                  </a:moveTo>
                                  <a:lnTo>
                                    <a:pt x="3584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24"/>
                                  </a:lnTo>
                                  <a:lnTo>
                                    <a:pt x="3616" y="624"/>
                                  </a:lnTo>
                                  <a:lnTo>
                                    <a:pt x="3584" y="667"/>
                                  </a:lnTo>
                                  <a:close/>
                                  <a:moveTo>
                                    <a:pt x="3627" y="785"/>
                                  </a:moveTo>
                                  <a:lnTo>
                                    <a:pt x="3810" y="570"/>
                                  </a:lnTo>
                                  <a:lnTo>
                                    <a:pt x="3864" y="602"/>
                                  </a:lnTo>
                                  <a:lnTo>
                                    <a:pt x="3681" y="828"/>
                                  </a:lnTo>
                                  <a:lnTo>
                                    <a:pt x="3627" y="785"/>
                                  </a:lnTo>
                                  <a:close/>
                                  <a:moveTo>
                                    <a:pt x="3713" y="861"/>
                                  </a:moveTo>
                                  <a:lnTo>
                                    <a:pt x="3918" y="667"/>
                                  </a:lnTo>
                                  <a:lnTo>
                                    <a:pt x="4004" y="753"/>
                                  </a:lnTo>
                                  <a:lnTo>
                                    <a:pt x="3961" y="807"/>
                                  </a:lnTo>
                                  <a:lnTo>
                                    <a:pt x="3918" y="764"/>
                                  </a:lnTo>
                                  <a:lnTo>
                                    <a:pt x="3885" y="785"/>
                                  </a:lnTo>
                                  <a:lnTo>
                                    <a:pt x="3928" y="828"/>
                                  </a:lnTo>
                                  <a:lnTo>
                                    <a:pt x="3885" y="871"/>
                                  </a:lnTo>
                                  <a:lnTo>
                                    <a:pt x="3842" y="828"/>
                                  </a:lnTo>
                                  <a:lnTo>
                                    <a:pt x="3810" y="861"/>
                                  </a:lnTo>
                                  <a:lnTo>
                                    <a:pt x="3853" y="904"/>
                                  </a:lnTo>
                                  <a:lnTo>
                                    <a:pt x="3799" y="958"/>
                                  </a:lnTo>
                                  <a:lnTo>
                                    <a:pt x="3713" y="861"/>
                                  </a:lnTo>
                                  <a:close/>
                                  <a:moveTo>
                                    <a:pt x="3831" y="979"/>
                                  </a:moveTo>
                                  <a:lnTo>
                                    <a:pt x="4047" y="807"/>
                                  </a:lnTo>
                                  <a:lnTo>
                                    <a:pt x="4090" y="850"/>
                                  </a:lnTo>
                                  <a:lnTo>
                                    <a:pt x="4014" y="914"/>
                                  </a:lnTo>
                                  <a:lnTo>
                                    <a:pt x="4047" y="958"/>
                                  </a:lnTo>
                                  <a:lnTo>
                                    <a:pt x="4122" y="893"/>
                                  </a:lnTo>
                                  <a:lnTo>
                                    <a:pt x="4165" y="947"/>
                                  </a:lnTo>
                                  <a:lnTo>
                                    <a:pt x="3939" y="1119"/>
                                  </a:lnTo>
                                  <a:lnTo>
                                    <a:pt x="3907" y="1076"/>
                                  </a:lnTo>
                                  <a:lnTo>
                                    <a:pt x="3993" y="1001"/>
                                  </a:lnTo>
                                  <a:lnTo>
                                    <a:pt x="3961" y="958"/>
                                  </a:lnTo>
                                  <a:lnTo>
                                    <a:pt x="3875" y="1033"/>
                                  </a:lnTo>
                                  <a:lnTo>
                                    <a:pt x="3831" y="979"/>
                                  </a:lnTo>
                                  <a:close/>
                                  <a:moveTo>
                                    <a:pt x="3982" y="1184"/>
                                  </a:moveTo>
                                  <a:lnTo>
                                    <a:pt x="4165" y="1065"/>
                                  </a:lnTo>
                                  <a:lnTo>
                                    <a:pt x="4144" y="1033"/>
                                  </a:lnTo>
                                  <a:lnTo>
                                    <a:pt x="4197" y="1001"/>
                                  </a:lnTo>
                                  <a:lnTo>
                                    <a:pt x="4273" y="1119"/>
                                  </a:lnTo>
                                  <a:lnTo>
                                    <a:pt x="4219" y="1162"/>
                                  </a:lnTo>
                                  <a:lnTo>
                                    <a:pt x="4197" y="1119"/>
                                  </a:lnTo>
                                  <a:lnTo>
                                    <a:pt x="4014" y="1237"/>
                                  </a:lnTo>
                                  <a:lnTo>
                                    <a:pt x="3982" y="1184"/>
                                  </a:lnTo>
                                  <a:close/>
                                  <a:moveTo>
                                    <a:pt x="4047" y="1270"/>
                                  </a:moveTo>
                                  <a:lnTo>
                                    <a:pt x="4327" y="1205"/>
                                  </a:lnTo>
                                  <a:lnTo>
                                    <a:pt x="4359" y="1270"/>
                                  </a:lnTo>
                                  <a:lnTo>
                                    <a:pt x="4144" y="1453"/>
                                  </a:lnTo>
                                  <a:lnTo>
                                    <a:pt x="4111" y="1399"/>
                                  </a:lnTo>
                                  <a:lnTo>
                                    <a:pt x="4144" y="1367"/>
                                  </a:lnTo>
                                  <a:lnTo>
                                    <a:pt x="4122" y="1313"/>
                                  </a:lnTo>
                                  <a:lnTo>
                                    <a:pt x="4079" y="1334"/>
                                  </a:lnTo>
                                  <a:lnTo>
                                    <a:pt x="4047" y="1270"/>
                                  </a:lnTo>
                                  <a:close/>
                                  <a:moveTo>
                                    <a:pt x="4262" y="1280"/>
                                  </a:moveTo>
                                  <a:lnTo>
                                    <a:pt x="4187" y="1302"/>
                                  </a:lnTo>
                                  <a:lnTo>
                                    <a:pt x="4197" y="1324"/>
                                  </a:lnTo>
                                  <a:lnTo>
                                    <a:pt x="4262" y="1280"/>
                                  </a:lnTo>
                                  <a:close/>
                                  <a:moveTo>
                                    <a:pt x="4413" y="1377"/>
                                  </a:moveTo>
                                  <a:lnTo>
                                    <a:pt x="4445" y="1453"/>
                                  </a:lnTo>
                                  <a:lnTo>
                                    <a:pt x="4445" y="1463"/>
                                  </a:lnTo>
                                  <a:lnTo>
                                    <a:pt x="4445" y="1474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9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17"/>
                                  </a:lnTo>
                                  <a:lnTo>
                                    <a:pt x="4434" y="1517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02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48" y="1550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28"/>
                                  </a:lnTo>
                                  <a:lnTo>
                                    <a:pt x="4327" y="1528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84" y="1603"/>
                                  </a:lnTo>
                                  <a:lnTo>
                                    <a:pt x="4273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51" y="1614"/>
                                  </a:lnTo>
                                  <a:lnTo>
                                    <a:pt x="424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19" y="1603"/>
                                  </a:lnTo>
                                  <a:lnTo>
                                    <a:pt x="4208" y="1603"/>
                                  </a:lnTo>
                                  <a:lnTo>
                                    <a:pt x="4208" y="1593"/>
                                  </a:lnTo>
                                  <a:lnTo>
                                    <a:pt x="4197" y="1593"/>
                                  </a:lnTo>
                                  <a:lnTo>
                                    <a:pt x="4197" y="1582"/>
                                  </a:lnTo>
                                  <a:lnTo>
                                    <a:pt x="4187" y="1582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76" y="1560"/>
                                  </a:lnTo>
                                  <a:lnTo>
                                    <a:pt x="4144" y="1474"/>
                                  </a:lnTo>
                                  <a:lnTo>
                                    <a:pt x="4413" y="1377"/>
                                  </a:lnTo>
                                  <a:close/>
                                  <a:moveTo>
                                    <a:pt x="4327" y="1474"/>
                                  </a:move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91" y="1485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63"/>
                                  </a:lnTo>
                                  <a:lnTo>
                                    <a:pt x="4380" y="1463"/>
                                  </a:lnTo>
                                  <a:lnTo>
                                    <a:pt x="4380" y="1453"/>
                                  </a:lnTo>
                                  <a:lnTo>
                                    <a:pt x="4327" y="1474"/>
                                  </a:lnTo>
                                  <a:close/>
                                  <a:moveTo>
                                    <a:pt x="4219" y="1517"/>
                                  </a:moveTo>
                                  <a:lnTo>
                                    <a:pt x="4230" y="1528"/>
                                  </a:lnTo>
                                  <a:lnTo>
                                    <a:pt x="4230" y="1528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73" y="1496"/>
                                  </a:lnTo>
                                  <a:lnTo>
                                    <a:pt x="4219" y="1517"/>
                                  </a:lnTo>
                                  <a:close/>
                                  <a:moveTo>
                                    <a:pt x="4219" y="1646"/>
                                  </a:moveTo>
                                  <a:lnTo>
                                    <a:pt x="4510" y="1636"/>
                                  </a:lnTo>
                                  <a:lnTo>
                                    <a:pt x="4520" y="1700"/>
                                  </a:lnTo>
                                  <a:lnTo>
                                    <a:pt x="4273" y="1851"/>
                                  </a:lnTo>
                                  <a:lnTo>
                                    <a:pt x="4251" y="1786"/>
                                  </a:lnTo>
                                  <a:lnTo>
                                    <a:pt x="4294" y="1754"/>
                                  </a:lnTo>
                                  <a:lnTo>
                                    <a:pt x="4284" y="1711"/>
                                  </a:lnTo>
                                  <a:lnTo>
                                    <a:pt x="4230" y="1711"/>
                                  </a:lnTo>
                                  <a:lnTo>
                                    <a:pt x="4219" y="1646"/>
                                  </a:lnTo>
                                  <a:close/>
                                  <a:moveTo>
                                    <a:pt x="4423" y="1689"/>
                                  </a:moveTo>
                                  <a:lnTo>
                                    <a:pt x="4348" y="1700"/>
                                  </a:lnTo>
                                  <a:lnTo>
                                    <a:pt x="4359" y="1733"/>
                                  </a:lnTo>
                                  <a:lnTo>
                                    <a:pt x="4423" y="1689"/>
                                  </a:lnTo>
                                  <a:close/>
                                  <a:moveTo>
                                    <a:pt x="4273" y="1872"/>
                                  </a:moveTo>
                                  <a:lnTo>
                                    <a:pt x="4553" y="1819"/>
                                  </a:lnTo>
                                  <a:lnTo>
                                    <a:pt x="4563" y="1883"/>
                                  </a:lnTo>
                                  <a:lnTo>
                                    <a:pt x="4467" y="1905"/>
                                  </a:lnTo>
                                  <a:lnTo>
                                    <a:pt x="4477" y="1948"/>
                                  </a:lnTo>
                                  <a:lnTo>
                                    <a:pt x="4574" y="1937"/>
                                  </a:lnTo>
                                  <a:lnTo>
                                    <a:pt x="4585" y="1991"/>
                                  </a:lnTo>
                                  <a:lnTo>
                                    <a:pt x="4305" y="2045"/>
                                  </a:lnTo>
                                  <a:lnTo>
                                    <a:pt x="4294" y="1991"/>
                                  </a:lnTo>
                                  <a:lnTo>
                                    <a:pt x="4413" y="1969"/>
                                  </a:lnTo>
                                  <a:lnTo>
                                    <a:pt x="4402" y="1916"/>
                                  </a:lnTo>
                                  <a:lnTo>
                                    <a:pt x="4284" y="1937"/>
                                  </a:lnTo>
                                  <a:lnTo>
                                    <a:pt x="4273" y="1872"/>
                                  </a:lnTo>
                                  <a:close/>
                                  <a:moveTo>
                                    <a:pt x="4316" y="2098"/>
                                  </a:moveTo>
                                  <a:lnTo>
                                    <a:pt x="4596" y="2077"/>
                                  </a:lnTo>
                                  <a:lnTo>
                                    <a:pt x="4596" y="2142"/>
                                  </a:lnTo>
                                  <a:lnTo>
                                    <a:pt x="4499" y="2142"/>
                                  </a:lnTo>
                                  <a:lnTo>
                                    <a:pt x="4499" y="2195"/>
                                  </a:lnTo>
                                  <a:lnTo>
                                    <a:pt x="4606" y="2195"/>
                                  </a:lnTo>
                                  <a:lnTo>
                                    <a:pt x="4606" y="2249"/>
                                  </a:lnTo>
                                  <a:lnTo>
                                    <a:pt x="4327" y="2281"/>
                                  </a:lnTo>
                                  <a:lnTo>
                                    <a:pt x="4316" y="2217"/>
                                  </a:lnTo>
                                  <a:lnTo>
                                    <a:pt x="4434" y="2206"/>
                                  </a:lnTo>
                                  <a:lnTo>
                                    <a:pt x="4434" y="2152"/>
                                  </a:lnTo>
                                  <a:lnTo>
                                    <a:pt x="4316" y="2163"/>
                                  </a:lnTo>
                                  <a:lnTo>
                                    <a:pt x="4316" y="2098"/>
                                  </a:lnTo>
                                  <a:close/>
                                  <a:moveTo>
                                    <a:pt x="4327" y="2314"/>
                                  </a:moveTo>
                                  <a:lnTo>
                                    <a:pt x="4434" y="2368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67" y="2335"/>
                                  </a:lnTo>
                                  <a:lnTo>
                                    <a:pt x="446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99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20" y="2325"/>
                                  </a:lnTo>
                                  <a:lnTo>
                                    <a:pt x="4531" y="2325"/>
                                  </a:lnTo>
                                  <a:lnTo>
                                    <a:pt x="4542" y="2325"/>
                                  </a:lnTo>
                                  <a:lnTo>
                                    <a:pt x="4553" y="232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74" y="2335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96" y="2357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606" y="2378"/>
                                  </a:lnTo>
                                  <a:lnTo>
                                    <a:pt x="4606" y="2389"/>
                                  </a:lnTo>
                                  <a:lnTo>
                                    <a:pt x="4606" y="2400"/>
                                  </a:lnTo>
                                  <a:lnTo>
                                    <a:pt x="4606" y="2411"/>
                                  </a:lnTo>
                                  <a:lnTo>
                                    <a:pt x="4606" y="2486"/>
                                  </a:lnTo>
                                  <a:lnTo>
                                    <a:pt x="4316" y="2475"/>
                                  </a:lnTo>
                                  <a:lnTo>
                                    <a:pt x="4327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327" y="2378"/>
                                  </a:lnTo>
                                  <a:lnTo>
                                    <a:pt x="4327" y="2314"/>
                                  </a:lnTo>
                                  <a:close/>
                                  <a:moveTo>
                                    <a:pt x="4477" y="2411"/>
                                  </a:move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40" y="658440"/>
                            <a:ext cx="891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8" h="1614">
                                <a:moveTo>
                                  <a:pt x="259" y="0"/>
                                </a:moveTo>
                                <a:lnTo>
                                  <a:pt x="291" y="86"/>
                                </a:lnTo>
                                <a:lnTo>
                                  <a:pt x="302" y="97"/>
                                </a:lnTo>
                                <a:lnTo>
                                  <a:pt x="302" y="107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29"/>
                                </a:lnTo>
                                <a:lnTo>
                                  <a:pt x="302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50"/>
                                </a:lnTo>
                                <a:lnTo>
                                  <a:pt x="291" y="150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70" y="172"/>
                                </a:lnTo>
                                <a:lnTo>
                                  <a:pt x="270" y="172"/>
                                </a:lnTo>
                                <a:lnTo>
                                  <a:pt x="259" y="172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62" y="215"/>
                                </a:lnTo>
                                <a:lnTo>
                                  <a:pt x="162" y="215"/>
                                </a:lnTo>
                                <a:lnTo>
                                  <a:pt x="151" y="226"/>
                                </a:lnTo>
                                <a:lnTo>
                                  <a:pt x="151" y="226"/>
                                </a:lnTo>
                                <a:lnTo>
                                  <a:pt x="140" y="226"/>
                                </a:lnTo>
                                <a:lnTo>
                                  <a:pt x="140" y="236"/>
                                </a:lnTo>
                                <a:lnTo>
                                  <a:pt x="130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08" y="247"/>
                                </a:lnTo>
                                <a:lnTo>
                                  <a:pt x="97" y="247"/>
                                </a:lnTo>
                                <a:lnTo>
                                  <a:pt x="87" y="247"/>
                                </a:lnTo>
                                <a:lnTo>
                                  <a:pt x="87" y="236"/>
                                </a:lnTo>
                                <a:lnTo>
                                  <a:pt x="76" y="236"/>
                                </a:lnTo>
                                <a:lnTo>
                                  <a:pt x="65" y="236"/>
                                </a:lnTo>
                                <a:lnTo>
                                  <a:pt x="65" y="226"/>
                                </a:lnTo>
                                <a:lnTo>
                                  <a:pt x="54" y="226"/>
                                </a:lnTo>
                                <a:lnTo>
                                  <a:pt x="54" y="226"/>
                                </a:lnTo>
                                <a:lnTo>
                                  <a:pt x="44" y="215"/>
                                </a:lnTo>
                                <a:lnTo>
                                  <a:pt x="44" y="204"/>
                                </a:lnTo>
                                <a:lnTo>
                                  <a:pt x="33" y="204"/>
                                </a:lnTo>
                                <a:lnTo>
                                  <a:pt x="33" y="193"/>
                                </a:lnTo>
                                <a:lnTo>
                                  <a:pt x="33" y="183"/>
                                </a:lnTo>
                                <a:lnTo>
                                  <a:pt x="0" y="107"/>
                                </a:lnTo>
                                <a:lnTo>
                                  <a:pt x="259" y="0"/>
                                </a:lnTo>
                                <a:close/>
                                <a:moveTo>
                                  <a:pt x="183" y="107"/>
                                </a:move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18"/>
                                </a:lnTo>
                                <a:lnTo>
                                  <a:pt x="22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27" y="86"/>
                                </a:lnTo>
                                <a:lnTo>
                                  <a:pt x="183" y="107"/>
                                </a:lnTo>
                                <a:close/>
                                <a:moveTo>
                                  <a:pt x="76" y="150"/>
                                </a:moveTo>
                                <a:lnTo>
                                  <a:pt x="76" y="161"/>
                                </a:lnTo>
                                <a:lnTo>
                                  <a:pt x="76" y="161"/>
                                </a:lnTo>
                                <a:lnTo>
                                  <a:pt x="87" y="161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29"/>
                                </a:lnTo>
                                <a:lnTo>
                                  <a:pt x="76" y="150"/>
                                </a:lnTo>
                                <a:close/>
                                <a:moveTo>
                                  <a:pt x="76" y="301"/>
                                </a:moveTo>
                                <a:lnTo>
                                  <a:pt x="334" y="172"/>
                                </a:lnTo>
                                <a:lnTo>
                                  <a:pt x="388" y="290"/>
                                </a:lnTo>
                                <a:lnTo>
                                  <a:pt x="323" y="312"/>
                                </a:lnTo>
                                <a:lnTo>
                                  <a:pt x="302" y="258"/>
                                </a:lnTo>
                                <a:lnTo>
                                  <a:pt x="259" y="279"/>
                                </a:lnTo>
                                <a:lnTo>
                                  <a:pt x="291" y="333"/>
                                </a:lnTo>
                                <a:lnTo>
                                  <a:pt x="227" y="355"/>
                                </a:lnTo>
                                <a:lnTo>
                                  <a:pt x="205" y="301"/>
                                </a:lnTo>
                                <a:lnTo>
                                  <a:pt x="162" y="323"/>
                                </a:lnTo>
                                <a:lnTo>
                                  <a:pt x="194" y="376"/>
                                </a:lnTo>
                                <a:lnTo>
                                  <a:pt x="130" y="409"/>
                                </a:lnTo>
                                <a:lnTo>
                                  <a:pt x="76" y="301"/>
                                </a:lnTo>
                                <a:close/>
                                <a:moveTo>
                                  <a:pt x="151" y="452"/>
                                </a:moveTo>
                                <a:lnTo>
                                  <a:pt x="399" y="301"/>
                                </a:lnTo>
                                <a:lnTo>
                                  <a:pt x="431" y="366"/>
                                </a:lnTo>
                                <a:lnTo>
                                  <a:pt x="248" y="473"/>
                                </a:lnTo>
                                <a:lnTo>
                                  <a:pt x="270" y="516"/>
                                </a:lnTo>
                                <a:lnTo>
                                  <a:pt x="216" y="549"/>
                                </a:lnTo>
                                <a:lnTo>
                                  <a:pt x="151" y="452"/>
                                </a:lnTo>
                                <a:close/>
                                <a:moveTo>
                                  <a:pt x="216" y="549"/>
                                </a:moveTo>
                                <a:lnTo>
                                  <a:pt x="485" y="441"/>
                                </a:lnTo>
                                <a:lnTo>
                                  <a:pt x="528" y="506"/>
                                </a:lnTo>
                                <a:lnTo>
                                  <a:pt x="334" y="721"/>
                                </a:lnTo>
                                <a:lnTo>
                                  <a:pt x="302" y="667"/>
                                </a:lnTo>
                                <a:lnTo>
                                  <a:pt x="334" y="635"/>
                                </a:lnTo>
                                <a:lnTo>
                                  <a:pt x="302" y="592"/>
                                </a:lnTo>
                                <a:lnTo>
                                  <a:pt x="259" y="602"/>
                                </a:lnTo>
                                <a:lnTo>
                                  <a:pt x="216" y="549"/>
                                </a:lnTo>
                                <a:close/>
                                <a:moveTo>
                                  <a:pt x="431" y="527"/>
                                </a:moveTo>
                                <a:lnTo>
                                  <a:pt x="356" y="559"/>
                                </a:lnTo>
                                <a:lnTo>
                                  <a:pt x="377" y="592"/>
                                </a:lnTo>
                                <a:lnTo>
                                  <a:pt x="431" y="527"/>
                                </a:lnTo>
                                <a:close/>
                                <a:moveTo>
                                  <a:pt x="356" y="742"/>
                                </a:moveTo>
                                <a:lnTo>
                                  <a:pt x="571" y="559"/>
                                </a:lnTo>
                                <a:lnTo>
                                  <a:pt x="614" y="613"/>
                                </a:lnTo>
                                <a:lnTo>
                                  <a:pt x="625" y="624"/>
                                </a:lnTo>
                                <a:lnTo>
                                  <a:pt x="625" y="635"/>
                                </a:lnTo>
                                <a:lnTo>
                                  <a:pt x="636" y="635"/>
                                </a:lnTo>
                                <a:lnTo>
                                  <a:pt x="636" y="645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67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89"/>
                                </a:lnTo>
                                <a:lnTo>
                                  <a:pt x="625" y="699"/>
                                </a:lnTo>
                                <a:lnTo>
                                  <a:pt x="625" y="710"/>
                                </a:lnTo>
                                <a:lnTo>
                                  <a:pt x="625" y="710"/>
                                </a:lnTo>
                                <a:lnTo>
                                  <a:pt x="614" y="721"/>
                                </a:lnTo>
                                <a:lnTo>
                                  <a:pt x="603" y="732"/>
                                </a:lnTo>
                                <a:lnTo>
                                  <a:pt x="603" y="732"/>
                                </a:lnTo>
                                <a:lnTo>
                                  <a:pt x="592" y="742"/>
                                </a:lnTo>
                                <a:lnTo>
                                  <a:pt x="592" y="742"/>
                                </a:lnTo>
                                <a:lnTo>
                                  <a:pt x="582" y="742"/>
                                </a:lnTo>
                                <a:lnTo>
                                  <a:pt x="571" y="753"/>
                                </a:lnTo>
                                <a:lnTo>
                                  <a:pt x="571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49" y="753"/>
                                </a:lnTo>
                                <a:lnTo>
                                  <a:pt x="54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28" y="753"/>
                                </a:lnTo>
                                <a:lnTo>
                                  <a:pt x="528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06" y="753"/>
                                </a:lnTo>
                                <a:lnTo>
                                  <a:pt x="463" y="872"/>
                                </a:lnTo>
                                <a:lnTo>
                                  <a:pt x="410" y="807"/>
                                </a:lnTo>
                                <a:lnTo>
                                  <a:pt x="453" y="742"/>
                                </a:lnTo>
                                <a:lnTo>
                                  <a:pt x="388" y="785"/>
                                </a:lnTo>
                                <a:lnTo>
                                  <a:pt x="356" y="742"/>
                                </a:lnTo>
                                <a:close/>
                                <a:moveTo>
                                  <a:pt x="517" y="689"/>
                                </a:moveTo>
                                <a:lnTo>
                                  <a:pt x="517" y="689"/>
                                </a:lnTo>
                                <a:lnTo>
                                  <a:pt x="517" y="689"/>
                                </a:lnTo>
                                <a:lnTo>
                                  <a:pt x="517" y="699"/>
                                </a:lnTo>
                                <a:lnTo>
                                  <a:pt x="517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71" y="678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60" y="645"/>
                                </a:lnTo>
                                <a:lnTo>
                                  <a:pt x="560" y="645"/>
                                </a:lnTo>
                                <a:lnTo>
                                  <a:pt x="517" y="689"/>
                                </a:lnTo>
                                <a:close/>
                                <a:moveTo>
                                  <a:pt x="668" y="678"/>
                                </a:moveTo>
                                <a:lnTo>
                                  <a:pt x="722" y="721"/>
                                </a:lnTo>
                                <a:lnTo>
                                  <a:pt x="603" y="850"/>
                                </a:lnTo>
                                <a:lnTo>
                                  <a:pt x="592" y="850"/>
                                </a:lnTo>
                                <a:lnTo>
                                  <a:pt x="592" y="861"/>
                                </a:lnTo>
                                <a:lnTo>
                                  <a:pt x="592" y="861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82"/>
                                </a:lnTo>
                                <a:lnTo>
                                  <a:pt x="582" y="882"/>
                                </a:lnTo>
                                <a:lnTo>
                                  <a:pt x="571" y="882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82" y="893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15"/>
                                </a:lnTo>
                                <a:lnTo>
                                  <a:pt x="592" y="915"/>
                                </a:lnTo>
                                <a:lnTo>
                                  <a:pt x="603" y="904"/>
                                </a:lnTo>
                                <a:lnTo>
                                  <a:pt x="603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36" y="882"/>
                                </a:lnTo>
                                <a:lnTo>
                                  <a:pt x="636" y="882"/>
                                </a:lnTo>
                                <a:lnTo>
                                  <a:pt x="754" y="764"/>
                                </a:lnTo>
                                <a:lnTo>
                                  <a:pt x="797" y="807"/>
                                </a:lnTo>
                                <a:lnTo>
                                  <a:pt x="689" y="925"/>
                                </a:lnTo>
                                <a:lnTo>
                                  <a:pt x="679" y="936"/>
                                </a:lnTo>
                                <a:lnTo>
                                  <a:pt x="668" y="947"/>
                                </a:lnTo>
                                <a:lnTo>
                                  <a:pt x="657" y="947"/>
                                </a:lnTo>
                                <a:lnTo>
                                  <a:pt x="646" y="958"/>
                                </a:lnTo>
                                <a:lnTo>
                                  <a:pt x="646" y="958"/>
                                </a:lnTo>
                                <a:lnTo>
                                  <a:pt x="636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14" y="979"/>
                                </a:lnTo>
                                <a:lnTo>
                                  <a:pt x="603" y="979"/>
                                </a:lnTo>
                                <a:lnTo>
                                  <a:pt x="582" y="979"/>
                                </a:lnTo>
                                <a:lnTo>
                                  <a:pt x="571" y="979"/>
                                </a:lnTo>
                                <a:lnTo>
                                  <a:pt x="560" y="968"/>
                                </a:lnTo>
                                <a:lnTo>
                                  <a:pt x="560" y="968"/>
                                </a:lnTo>
                                <a:lnTo>
                                  <a:pt x="549" y="958"/>
                                </a:lnTo>
                                <a:lnTo>
                                  <a:pt x="539" y="947"/>
                                </a:lnTo>
                                <a:lnTo>
                                  <a:pt x="528" y="947"/>
                                </a:lnTo>
                                <a:lnTo>
                                  <a:pt x="517" y="936"/>
                                </a:lnTo>
                                <a:lnTo>
                                  <a:pt x="517" y="925"/>
                                </a:lnTo>
                                <a:lnTo>
                                  <a:pt x="506" y="915"/>
                                </a:lnTo>
                                <a:lnTo>
                                  <a:pt x="506" y="904"/>
                                </a:lnTo>
                                <a:lnTo>
                                  <a:pt x="506" y="893"/>
                                </a:lnTo>
                                <a:lnTo>
                                  <a:pt x="506" y="882"/>
                                </a:lnTo>
                                <a:lnTo>
                                  <a:pt x="517" y="872"/>
                                </a:lnTo>
                                <a:lnTo>
                                  <a:pt x="517" y="861"/>
                                </a:lnTo>
                                <a:lnTo>
                                  <a:pt x="517" y="850"/>
                                </a:lnTo>
                                <a:lnTo>
                                  <a:pt x="528" y="839"/>
                                </a:lnTo>
                                <a:lnTo>
                                  <a:pt x="528" y="839"/>
                                </a:lnTo>
                                <a:lnTo>
                                  <a:pt x="539" y="828"/>
                                </a:lnTo>
                                <a:lnTo>
                                  <a:pt x="539" y="818"/>
                                </a:lnTo>
                                <a:lnTo>
                                  <a:pt x="549" y="807"/>
                                </a:lnTo>
                                <a:lnTo>
                                  <a:pt x="560" y="807"/>
                                </a:lnTo>
                                <a:lnTo>
                                  <a:pt x="668" y="678"/>
                                </a:lnTo>
                                <a:close/>
                                <a:moveTo>
                                  <a:pt x="905" y="893"/>
                                </a:moveTo>
                                <a:lnTo>
                                  <a:pt x="862" y="947"/>
                                </a:lnTo>
                                <a:lnTo>
                                  <a:pt x="862" y="936"/>
                                </a:lnTo>
                                <a:lnTo>
                                  <a:pt x="851" y="936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797" y="91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36"/>
                                </a:lnTo>
                                <a:lnTo>
                                  <a:pt x="797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5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79"/>
                                </a:lnTo>
                                <a:lnTo>
                                  <a:pt x="819" y="990"/>
                                </a:lnTo>
                                <a:lnTo>
                                  <a:pt x="819" y="990"/>
                                </a:lnTo>
                                <a:lnTo>
                                  <a:pt x="819" y="1001"/>
                                </a:lnTo>
                                <a:lnTo>
                                  <a:pt x="819" y="1011"/>
                                </a:lnTo>
                                <a:lnTo>
                                  <a:pt x="819" y="1011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33"/>
                                </a:lnTo>
                                <a:lnTo>
                                  <a:pt x="808" y="1033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54"/>
                                </a:lnTo>
                                <a:lnTo>
                                  <a:pt x="786" y="1054"/>
                                </a:lnTo>
                                <a:lnTo>
                                  <a:pt x="786" y="1065"/>
                                </a:lnTo>
                                <a:lnTo>
                                  <a:pt x="775" y="1065"/>
                                </a:lnTo>
                                <a:lnTo>
                                  <a:pt x="765" y="1076"/>
                                </a:lnTo>
                                <a:lnTo>
                                  <a:pt x="765" y="1076"/>
                                </a:lnTo>
                                <a:lnTo>
                                  <a:pt x="754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32" y="1098"/>
                                </a:lnTo>
                                <a:lnTo>
                                  <a:pt x="722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00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79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54"/>
                                </a:lnTo>
                                <a:lnTo>
                                  <a:pt x="657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33"/>
                                </a:lnTo>
                                <a:lnTo>
                                  <a:pt x="646" y="1033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11"/>
                                </a:lnTo>
                                <a:lnTo>
                                  <a:pt x="679" y="95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11" y="1011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43" y="1022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58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2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04"/>
                                </a:lnTo>
                                <a:lnTo>
                                  <a:pt x="743" y="904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82"/>
                                </a:lnTo>
                                <a:lnTo>
                                  <a:pt x="754" y="882"/>
                                </a:lnTo>
                                <a:lnTo>
                                  <a:pt x="754" y="872"/>
                                </a:lnTo>
                                <a:lnTo>
                                  <a:pt x="765" y="872"/>
                                </a:lnTo>
                                <a:lnTo>
                                  <a:pt x="765" y="861"/>
                                </a:lnTo>
                                <a:lnTo>
                                  <a:pt x="775" y="861"/>
                                </a:lnTo>
                                <a:lnTo>
                                  <a:pt x="775" y="850"/>
                                </a:lnTo>
                                <a:lnTo>
                                  <a:pt x="786" y="850"/>
                                </a:lnTo>
                                <a:lnTo>
                                  <a:pt x="797" y="839"/>
                                </a:lnTo>
                                <a:lnTo>
                                  <a:pt x="797" y="839"/>
                                </a:lnTo>
                                <a:lnTo>
                                  <a:pt x="808" y="839"/>
                                </a:lnTo>
                                <a:lnTo>
                                  <a:pt x="819" y="839"/>
                                </a:lnTo>
                                <a:lnTo>
                                  <a:pt x="819" y="828"/>
                                </a:lnTo>
                                <a:lnTo>
                                  <a:pt x="829" y="828"/>
                                </a:lnTo>
                                <a:lnTo>
                                  <a:pt x="840" y="839"/>
                                </a:lnTo>
                                <a:lnTo>
                                  <a:pt x="840" y="839"/>
                                </a:lnTo>
                                <a:lnTo>
                                  <a:pt x="851" y="839"/>
                                </a:lnTo>
                                <a:lnTo>
                                  <a:pt x="862" y="839"/>
                                </a:lnTo>
                                <a:lnTo>
                                  <a:pt x="862" y="850"/>
                                </a:lnTo>
                                <a:lnTo>
                                  <a:pt x="872" y="850"/>
                                </a:lnTo>
                                <a:lnTo>
                                  <a:pt x="872" y="861"/>
                                </a:lnTo>
                                <a:lnTo>
                                  <a:pt x="883" y="861"/>
                                </a:lnTo>
                                <a:lnTo>
                                  <a:pt x="883" y="872"/>
                                </a:lnTo>
                                <a:lnTo>
                                  <a:pt x="883" y="872"/>
                                </a:lnTo>
                                <a:lnTo>
                                  <a:pt x="894" y="882"/>
                                </a:lnTo>
                                <a:lnTo>
                                  <a:pt x="894" y="882"/>
                                </a:lnTo>
                                <a:lnTo>
                                  <a:pt x="905" y="893"/>
                                </a:lnTo>
                                <a:lnTo>
                                  <a:pt x="905" y="893"/>
                                </a:lnTo>
                                <a:close/>
                                <a:moveTo>
                                  <a:pt x="958" y="1281"/>
                                </a:moveTo>
                                <a:lnTo>
                                  <a:pt x="948" y="1270"/>
                                </a:lnTo>
                                <a:lnTo>
                                  <a:pt x="937" y="1259"/>
                                </a:lnTo>
                                <a:lnTo>
                                  <a:pt x="926" y="1259"/>
                                </a:lnTo>
                                <a:lnTo>
                                  <a:pt x="926" y="1248"/>
                                </a:lnTo>
                                <a:lnTo>
                                  <a:pt x="915" y="1237"/>
                                </a:lnTo>
                                <a:lnTo>
                                  <a:pt x="915" y="1227"/>
                                </a:lnTo>
                                <a:lnTo>
                                  <a:pt x="915" y="1205"/>
                                </a:lnTo>
                                <a:lnTo>
                                  <a:pt x="915" y="1194"/>
                                </a:lnTo>
                                <a:lnTo>
                                  <a:pt x="915" y="1184"/>
                                </a:lnTo>
                                <a:lnTo>
                                  <a:pt x="915" y="1173"/>
                                </a:lnTo>
                                <a:lnTo>
                                  <a:pt x="915" y="1162"/>
                                </a:lnTo>
                                <a:lnTo>
                                  <a:pt x="915" y="1151"/>
                                </a:lnTo>
                                <a:lnTo>
                                  <a:pt x="926" y="1130"/>
                                </a:lnTo>
                                <a:lnTo>
                                  <a:pt x="926" y="1119"/>
                                </a:lnTo>
                                <a:lnTo>
                                  <a:pt x="937" y="1108"/>
                                </a:lnTo>
                                <a:lnTo>
                                  <a:pt x="948" y="1098"/>
                                </a:lnTo>
                                <a:lnTo>
                                  <a:pt x="958" y="1087"/>
                                </a:lnTo>
                                <a:lnTo>
                                  <a:pt x="958" y="1076"/>
                                </a:lnTo>
                                <a:lnTo>
                                  <a:pt x="969" y="1065"/>
                                </a:lnTo>
                                <a:lnTo>
                                  <a:pt x="980" y="1054"/>
                                </a:lnTo>
                                <a:lnTo>
                                  <a:pt x="991" y="1044"/>
                                </a:lnTo>
                                <a:lnTo>
                                  <a:pt x="1002" y="1033"/>
                                </a:lnTo>
                                <a:lnTo>
                                  <a:pt x="1012" y="1033"/>
                                </a:lnTo>
                                <a:lnTo>
                                  <a:pt x="1023" y="1022"/>
                                </a:lnTo>
                                <a:lnTo>
                                  <a:pt x="1034" y="1022"/>
                                </a:lnTo>
                                <a:lnTo>
                                  <a:pt x="1045" y="1011"/>
                                </a:lnTo>
                                <a:lnTo>
                                  <a:pt x="1055" y="1011"/>
                                </a:lnTo>
                                <a:lnTo>
                                  <a:pt x="1066" y="1011"/>
                                </a:lnTo>
                                <a:lnTo>
                                  <a:pt x="1088" y="1011"/>
                                </a:lnTo>
                                <a:lnTo>
                                  <a:pt x="1098" y="1022"/>
                                </a:lnTo>
                                <a:lnTo>
                                  <a:pt x="1109" y="1022"/>
                                </a:lnTo>
                                <a:lnTo>
                                  <a:pt x="1120" y="1033"/>
                                </a:lnTo>
                                <a:lnTo>
                                  <a:pt x="1131" y="1033"/>
                                </a:lnTo>
                                <a:lnTo>
                                  <a:pt x="1141" y="1044"/>
                                </a:lnTo>
                                <a:lnTo>
                                  <a:pt x="1141" y="1054"/>
                                </a:lnTo>
                                <a:lnTo>
                                  <a:pt x="1152" y="1065"/>
                                </a:lnTo>
                                <a:lnTo>
                                  <a:pt x="1152" y="1076"/>
                                </a:lnTo>
                                <a:lnTo>
                                  <a:pt x="1163" y="1087"/>
                                </a:lnTo>
                                <a:lnTo>
                                  <a:pt x="1163" y="1098"/>
                                </a:lnTo>
                                <a:lnTo>
                                  <a:pt x="1163" y="1119"/>
                                </a:lnTo>
                                <a:lnTo>
                                  <a:pt x="1163" y="1130"/>
                                </a:lnTo>
                                <a:lnTo>
                                  <a:pt x="1163" y="1141"/>
                                </a:lnTo>
                                <a:lnTo>
                                  <a:pt x="1152" y="1151"/>
                                </a:lnTo>
                                <a:lnTo>
                                  <a:pt x="1152" y="1162"/>
                                </a:lnTo>
                                <a:lnTo>
                                  <a:pt x="1152" y="1173"/>
                                </a:lnTo>
                                <a:lnTo>
                                  <a:pt x="1141" y="1184"/>
                                </a:lnTo>
                                <a:lnTo>
                                  <a:pt x="1131" y="1205"/>
                                </a:lnTo>
                                <a:lnTo>
                                  <a:pt x="1131" y="1216"/>
                                </a:lnTo>
                                <a:lnTo>
                                  <a:pt x="1120" y="1227"/>
                                </a:lnTo>
                                <a:lnTo>
                                  <a:pt x="1109" y="1237"/>
                                </a:lnTo>
                                <a:lnTo>
                                  <a:pt x="1098" y="1248"/>
                                </a:lnTo>
                                <a:lnTo>
                                  <a:pt x="1088" y="1259"/>
                                </a:lnTo>
                                <a:lnTo>
                                  <a:pt x="1077" y="1270"/>
                                </a:lnTo>
                                <a:lnTo>
                                  <a:pt x="1066" y="1270"/>
                                </a:lnTo>
                                <a:lnTo>
                                  <a:pt x="1055" y="1281"/>
                                </a:lnTo>
                                <a:lnTo>
                                  <a:pt x="1045" y="1291"/>
                                </a:lnTo>
                                <a:lnTo>
                                  <a:pt x="1034" y="1291"/>
                                </a:lnTo>
                                <a:lnTo>
                                  <a:pt x="1023" y="1291"/>
                                </a:lnTo>
                                <a:lnTo>
                                  <a:pt x="1012" y="1291"/>
                                </a:lnTo>
                                <a:lnTo>
                                  <a:pt x="1002" y="1291"/>
                                </a:lnTo>
                                <a:lnTo>
                                  <a:pt x="991" y="1291"/>
                                </a:lnTo>
                                <a:lnTo>
                                  <a:pt x="980" y="1291"/>
                                </a:lnTo>
                                <a:lnTo>
                                  <a:pt x="969" y="1291"/>
                                </a:lnTo>
                                <a:lnTo>
                                  <a:pt x="958" y="1281"/>
                                </a:lnTo>
                                <a:close/>
                                <a:moveTo>
                                  <a:pt x="991" y="1227"/>
                                </a:moveTo>
                                <a:lnTo>
                                  <a:pt x="991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34" y="1216"/>
                                </a:lnTo>
                                <a:lnTo>
                                  <a:pt x="1034" y="1216"/>
                                </a:lnTo>
                                <a:lnTo>
                                  <a:pt x="1045" y="1216"/>
                                </a:lnTo>
                                <a:lnTo>
                                  <a:pt x="1045" y="1205"/>
                                </a:lnTo>
                                <a:lnTo>
                                  <a:pt x="1055" y="1205"/>
                                </a:lnTo>
                                <a:lnTo>
                                  <a:pt x="1055" y="1194"/>
                                </a:lnTo>
                                <a:lnTo>
                                  <a:pt x="1066" y="1194"/>
                                </a:lnTo>
                                <a:lnTo>
                                  <a:pt x="1066" y="1184"/>
                                </a:lnTo>
                                <a:lnTo>
                                  <a:pt x="1066" y="1173"/>
                                </a:lnTo>
                                <a:lnTo>
                                  <a:pt x="1077" y="1173"/>
                                </a:lnTo>
                                <a:lnTo>
                                  <a:pt x="1077" y="1162"/>
                                </a:lnTo>
                                <a:lnTo>
                                  <a:pt x="1088" y="1162"/>
                                </a:lnTo>
                                <a:lnTo>
                                  <a:pt x="1088" y="115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30"/>
                                </a:lnTo>
                                <a:lnTo>
                                  <a:pt x="1088" y="1130"/>
                                </a:lnTo>
                                <a:lnTo>
                                  <a:pt x="1098" y="1119"/>
                                </a:lnTo>
                                <a:lnTo>
                                  <a:pt x="1098" y="1108"/>
                                </a:lnTo>
                                <a:lnTo>
                                  <a:pt x="1098" y="110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34" y="1098"/>
                                </a:lnTo>
                                <a:lnTo>
                                  <a:pt x="1034" y="1098"/>
                                </a:lnTo>
                                <a:lnTo>
                                  <a:pt x="1023" y="1098"/>
                                </a:lnTo>
                                <a:lnTo>
                                  <a:pt x="1023" y="1108"/>
                                </a:lnTo>
                                <a:lnTo>
                                  <a:pt x="1012" y="1108"/>
                                </a:lnTo>
                                <a:lnTo>
                                  <a:pt x="1012" y="1119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4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62"/>
                                </a:lnTo>
                                <a:lnTo>
                                  <a:pt x="980" y="1162"/>
                                </a:lnTo>
                                <a:lnTo>
                                  <a:pt x="980" y="1173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16"/>
                                </a:lnTo>
                                <a:lnTo>
                                  <a:pt x="980" y="1216"/>
                                </a:lnTo>
                                <a:lnTo>
                                  <a:pt x="991" y="1216"/>
                                </a:lnTo>
                                <a:lnTo>
                                  <a:pt x="991" y="1227"/>
                                </a:lnTo>
                                <a:close/>
                                <a:moveTo>
                                  <a:pt x="1088" y="1345"/>
                                </a:moveTo>
                                <a:lnTo>
                                  <a:pt x="1217" y="1098"/>
                                </a:lnTo>
                                <a:lnTo>
                                  <a:pt x="1281" y="1130"/>
                                </a:lnTo>
                                <a:lnTo>
                                  <a:pt x="1292" y="1141"/>
                                </a:lnTo>
                                <a:lnTo>
                                  <a:pt x="1292" y="1141"/>
                                </a:lnTo>
                                <a:lnTo>
                                  <a:pt x="1303" y="1151"/>
                                </a:lnTo>
                                <a:lnTo>
                                  <a:pt x="1314" y="1151"/>
                                </a:lnTo>
                                <a:lnTo>
                                  <a:pt x="1314" y="1162"/>
                                </a:lnTo>
                                <a:lnTo>
                                  <a:pt x="1314" y="1162"/>
                                </a:lnTo>
                                <a:lnTo>
                                  <a:pt x="1324" y="1173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94"/>
                                </a:lnTo>
                                <a:lnTo>
                                  <a:pt x="1324" y="1205"/>
                                </a:lnTo>
                                <a:lnTo>
                                  <a:pt x="1324" y="1216"/>
                                </a:lnTo>
                                <a:lnTo>
                                  <a:pt x="1324" y="1216"/>
                                </a:lnTo>
                                <a:lnTo>
                                  <a:pt x="1314" y="1227"/>
                                </a:lnTo>
                                <a:lnTo>
                                  <a:pt x="1314" y="1237"/>
                                </a:lnTo>
                                <a:lnTo>
                                  <a:pt x="1314" y="1248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70"/>
                                </a:lnTo>
                                <a:lnTo>
                                  <a:pt x="1292" y="1270"/>
                                </a:lnTo>
                                <a:lnTo>
                                  <a:pt x="1292" y="1281"/>
                                </a:lnTo>
                                <a:lnTo>
                                  <a:pt x="1292" y="1281"/>
                                </a:lnTo>
                                <a:lnTo>
                                  <a:pt x="1281" y="1281"/>
                                </a:lnTo>
                                <a:lnTo>
                                  <a:pt x="128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49" y="1302"/>
                                </a:lnTo>
                                <a:lnTo>
                                  <a:pt x="1249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420"/>
                                </a:lnTo>
                                <a:lnTo>
                                  <a:pt x="1174" y="1388"/>
                                </a:lnTo>
                                <a:lnTo>
                                  <a:pt x="1174" y="1313"/>
                                </a:lnTo>
                                <a:lnTo>
                                  <a:pt x="1141" y="1377"/>
                                </a:lnTo>
                                <a:lnTo>
                                  <a:pt x="1088" y="1345"/>
                                </a:lnTo>
                                <a:close/>
                                <a:moveTo>
                                  <a:pt x="1217" y="1237"/>
                                </a:moveTo>
                                <a:lnTo>
                                  <a:pt x="1217" y="1237"/>
                                </a:lnTo>
                                <a:lnTo>
                                  <a:pt x="1217" y="1237"/>
                                </a:lnTo>
                                <a:lnTo>
                                  <a:pt x="1217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49" y="123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16"/>
                                </a:lnTo>
                                <a:lnTo>
                                  <a:pt x="1249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49" y="119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38" y="1184"/>
                                </a:lnTo>
                                <a:lnTo>
                                  <a:pt x="1217" y="1237"/>
                                </a:lnTo>
                                <a:close/>
                                <a:moveTo>
                                  <a:pt x="1260" y="1431"/>
                                </a:moveTo>
                                <a:lnTo>
                                  <a:pt x="1367" y="1173"/>
                                </a:lnTo>
                                <a:lnTo>
                                  <a:pt x="1421" y="1194"/>
                                </a:lnTo>
                                <a:lnTo>
                                  <a:pt x="1314" y="1453"/>
                                </a:lnTo>
                                <a:lnTo>
                                  <a:pt x="1260" y="1431"/>
                                </a:lnTo>
                                <a:close/>
                                <a:moveTo>
                                  <a:pt x="1367" y="1474"/>
                                </a:moveTo>
                                <a:lnTo>
                                  <a:pt x="1454" y="1205"/>
                                </a:lnTo>
                                <a:lnTo>
                                  <a:pt x="1572" y="1248"/>
                                </a:lnTo>
                                <a:lnTo>
                                  <a:pt x="1550" y="1313"/>
                                </a:lnTo>
                                <a:lnTo>
                                  <a:pt x="1497" y="1291"/>
                                </a:lnTo>
                                <a:lnTo>
                                  <a:pt x="1486" y="1324"/>
                                </a:lnTo>
                                <a:lnTo>
                                  <a:pt x="1540" y="1345"/>
                                </a:lnTo>
                                <a:lnTo>
                                  <a:pt x="1518" y="1399"/>
                                </a:lnTo>
                                <a:lnTo>
                                  <a:pt x="1464" y="1388"/>
                                </a:lnTo>
                                <a:lnTo>
                                  <a:pt x="1454" y="1431"/>
                                </a:lnTo>
                                <a:lnTo>
                                  <a:pt x="1507" y="1442"/>
                                </a:lnTo>
                                <a:lnTo>
                                  <a:pt x="1486" y="1507"/>
                                </a:lnTo>
                                <a:lnTo>
                                  <a:pt x="1367" y="1474"/>
                                </a:lnTo>
                                <a:close/>
                                <a:moveTo>
                                  <a:pt x="1529" y="1528"/>
                                </a:moveTo>
                                <a:lnTo>
                                  <a:pt x="1594" y="1248"/>
                                </a:lnTo>
                                <a:lnTo>
                                  <a:pt x="1658" y="1270"/>
                                </a:lnTo>
                                <a:lnTo>
                                  <a:pt x="1680" y="1420"/>
                                </a:lnTo>
                                <a:lnTo>
                                  <a:pt x="1712" y="1281"/>
                                </a:lnTo>
                                <a:lnTo>
                                  <a:pt x="1777" y="1291"/>
                                </a:lnTo>
                                <a:lnTo>
                                  <a:pt x="1712" y="1571"/>
                                </a:lnTo>
                                <a:lnTo>
                                  <a:pt x="1647" y="1550"/>
                                </a:lnTo>
                                <a:lnTo>
                                  <a:pt x="1626" y="1388"/>
                                </a:lnTo>
                                <a:lnTo>
                                  <a:pt x="1583" y="1539"/>
                                </a:lnTo>
                                <a:lnTo>
                                  <a:pt x="1529" y="1528"/>
                                </a:lnTo>
                                <a:close/>
                                <a:moveTo>
                                  <a:pt x="1777" y="1582"/>
                                </a:moveTo>
                                <a:lnTo>
                                  <a:pt x="1820" y="1367"/>
                                </a:lnTo>
                                <a:lnTo>
                                  <a:pt x="1777" y="1356"/>
                                </a:lnTo>
                                <a:lnTo>
                                  <a:pt x="1787" y="1291"/>
                                </a:lnTo>
                                <a:lnTo>
                                  <a:pt x="1938" y="1324"/>
                                </a:lnTo>
                                <a:lnTo>
                                  <a:pt x="1916" y="1388"/>
                                </a:lnTo>
                                <a:lnTo>
                                  <a:pt x="1884" y="1377"/>
                                </a:lnTo>
                                <a:lnTo>
                                  <a:pt x="1841" y="1593"/>
                                </a:lnTo>
                                <a:lnTo>
                                  <a:pt x="1777" y="1582"/>
                                </a:lnTo>
                                <a:close/>
                                <a:moveTo>
                                  <a:pt x="1906" y="1603"/>
                                </a:moveTo>
                                <a:lnTo>
                                  <a:pt x="1938" y="1324"/>
                                </a:lnTo>
                                <a:lnTo>
                                  <a:pt x="2056" y="1334"/>
                                </a:lnTo>
                                <a:lnTo>
                                  <a:pt x="2056" y="1399"/>
                                </a:lnTo>
                                <a:lnTo>
                                  <a:pt x="1992" y="1399"/>
                                </a:lnTo>
                                <a:lnTo>
                                  <a:pt x="1992" y="1431"/>
                                </a:lnTo>
                                <a:lnTo>
                                  <a:pt x="2046" y="1442"/>
                                </a:lnTo>
                                <a:lnTo>
                                  <a:pt x="2035" y="1496"/>
                                </a:lnTo>
                                <a:lnTo>
                                  <a:pt x="1981" y="1496"/>
                                </a:lnTo>
                                <a:lnTo>
                                  <a:pt x="1981" y="1539"/>
                                </a:lnTo>
                                <a:lnTo>
                                  <a:pt x="2046" y="1550"/>
                                </a:lnTo>
                                <a:lnTo>
                                  <a:pt x="2035" y="1614"/>
                                </a:lnTo>
                                <a:lnTo>
                                  <a:pt x="1906" y="1603"/>
                                </a:lnTo>
                                <a:close/>
                                <a:moveTo>
                                  <a:pt x="2078" y="1614"/>
                                </a:moveTo>
                                <a:lnTo>
                                  <a:pt x="2089" y="1334"/>
                                </a:lnTo>
                                <a:lnTo>
                                  <a:pt x="2218" y="1334"/>
                                </a:lnTo>
                                <a:lnTo>
                                  <a:pt x="2207" y="1399"/>
                                </a:lnTo>
                                <a:lnTo>
                                  <a:pt x="2153" y="1399"/>
                                </a:lnTo>
                                <a:lnTo>
                                  <a:pt x="2153" y="1442"/>
                                </a:lnTo>
                                <a:lnTo>
                                  <a:pt x="2207" y="1442"/>
                                </a:lnTo>
                                <a:lnTo>
                                  <a:pt x="2196" y="1507"/>
                                </a:lnTo>
                                <a:lnTo>
                                  <a:pt x="2142" y="1507"/>
                                </a:lnTo>
                                <a:lnTo>
                                  <a:pt x="2142" y="1550"/>
                                </a:lnTo>
                                <a:lnTo>
                                  <a:pt x="2207" y="1550"/>
                                </a:lnTo>
                                <a:lnTo>
                                  <a:pt x="2207" y="1614"/>
                                </a:lnTo>
                                <a:lnTo>
                                  <a:pt x="2078" y="1614"/>
                                </a:lnTo>
                                <a:close/>
                                <a:moveTo>
                                  <a:pt x="2250" y="1614"/>
                                </a:moveTo>
                                <a:lnTo>
                                  <a:pt x="2218" y="1334"/>
                                </a:lnTo>
                                <a:lnTo>
                                  <a:pt x="2293" y="1324"/>
                                </a:lnTo>
                                <a:lnTo>
                                  <a:pt x="2304" y="1324"/>
                                </a:lnTo>
                                <a:lnTo>
                                  <a:pt x="231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36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58" y="1345"/>
                                </a:lnTo>
                                <a:lnTo>
                                  <a:pt x="2358" y="1345"/>
                                </a:lnTo>
                                <a:lnTo>
                                  <a:pt x="2369" y="1356"/>
                                </a:lnTo>
                                <a:lnTo>
                                  <a:pt x="2369" y="1367"/>
                                </a:lnTo>
                                <a:lnTo>
                                  <a:pt x="2379" y="1367"/>
                                </a:lnTo>
                                <a:lnTo>
                                  <a:pt x="2379" y="1377"/>
                                </a:lnTo>
                                <a:lnTo>
                                  <a:pt x="2379" y="1388"/>
                                </a:lnTo>
                                <a:lnTo>
                                  <a:pt x="2379" y="1399"/>
                                </a:lnTo>
                                <a:lnTo>
                                  <a:pt x="2379" y="141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42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64"/>
                                </a:lnTo>
                                <a:lnTo>
                                  <a:pt x="2379" y="1464"/>
                                </a:lnTo>
                                <a:lnTo>
                                  <a:pt x="2369" y="1464"/>
                                </a:lnTo>
                                <a:lnTo>
                                  <a:pt x="2369" y="1474"/>
                                </a:lnTo>
                                <a:lnTo>
                                  <a:pt x="2369" y="1474"/>
                                </a:lnTo>
                                <a:lnTo>
                                  <a:pt x="2358" y="1485"/>
                                </a:lnTo>
                                <a:lnTo>
                                  <a:pt x="2358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412" y="1603"/>
                                </a:lnTo>
                                <a:lnTo>
                                  <a:pt x="2336" y="1603"/>
                                </a:lnTo>
                                <a:lnTo>
                                  <a:pt x="2304" y="1528"/>
                                </a:lnTo>
                                <a:lnTo>
                                  <a:pt x="2304" y="1603"/>
                                </a:lnTo>
                                <a:lnTo>
                                  <a:pt x="2250" y="1614"/>
                                </a:lnTo>
                                <a:close/>
                                <a:moveTo>
                                  <a:pt x="2293" y="1453"/>
                                </a:move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15" y="1453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453"/>
                                </a:lnTo>
                                <a:close/>
                                <a:moveTo>
                                  <a:pt x="2433" y="1603"/>
                                </a:moveTo>
                                <a:lnTo>
                                  <a:pt x="2390" y="1324"/>
                                </a:lnTo>
                                <a:lnTo>
                                  <a:pt x="2455" y="1313"/>
                                </a:lnTo>
                                <a:lnTo>
                                  <a:pt x="2498" y="1593"/>
                                </a:lnTo>
                                <a:lnTo>
                                  <a:pt x="2433" y="1603"/>
                                </a:lnTo>
                                <a:close/>
                                <a:moveTo>
                                  <a:pt x="2551" y="1582"/>
                                </a:moveTo>
                                <a:lnTo>
                                  <a:pt x="2487" y="1313"/>
                                </a:lnTo>
                                <a:lnTo>
                                  <a:pt x="2551" y="1291"/>
                                </a:lnTo>
                                <a:lnTo>
                                  <a:pt x="2638" y="1420"/>
                                </a:lnTo>
                                <a:lnTo>
                                  <a:pt x="2605" y="1281"/>
                                </a:lnTo>
                                <a:lnTo>
                                  <a:pt x="2670" y="1270"/>
                                </a:lnTo>
                                <a:lnTo>
                                  <a:pt x="2734" y="1539"/>
                                </a:lnTo>
                                <a:lnTo>
                                  <a:pt x="2670" y="1560"/>
                                </a:lnTo>
                                <a:lnTo>
                                  <a:pt x="2573" y="1420"/>
                                </a:lnTo>
                                <a:lnTo>
                                  <a:pt x="2616" y="1571"/>
                                </a:lnTo>
                                <a:lnTo>
                                  <a:pt x="2551" y="1582"/>
                                </a:lnTo>
                                <a:close/>
                                <a:moveTo>
                                  <a:pt x="2810" y="1356"/>
                                </a:moveTo>
                                <a:lnTo>
                                  <a:pt x="2907" y="1313"/>
                                </a:lnTo>
                                <a:lnTo>
                                  <a:pt x="2917" y="1324"/>
                                </a:lnTo>
                                <a:lnTo>
                                  <a:pt x="2917" y="1334"/>
                                </a:lnTo>
                                <a:lnTo>
                                  <a:pt x="2917" y="1345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67"/>
                                </a:lnTo>
                                <a:lnTo>
                                  <a:pt x="2928" y="1377"/>
                                </a:lnTo>
                                <a:lnTo>
                                  <a:pt x="2928" y="1388"/>
                                </a:lnTo>
                                <a:lnTo>
                                  <a:pt x="2939" y="1399"/>
                                </a:lnTo>
                                <a:lnTo>
                                  <a:pt x="2939" y="141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31"/>
                                </a:lnTo>
                                <a:lnTo>
                                  <a:pt x="2928" y="1442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64"/>
                                </a:lnTo>
                                <a:lnTo>
                                  <a:pt x="2917" y="1474"/>
                                </a:lnTo>
                                <a:lnTo>
                                  <a:pt x="2917" y="1485"/>
                                </a:lnTo>
                                <a:lnTo>
                                  <a:pt x="2907" y="1485"/>
                                </a:lnTo>
                                <a:lnTo>
                                  <a:pt x="2907" y="1496"/>
                                </a:lnTo>
                                <a:lnTo>
                                  <a:pt x="2896" y="1496"/>
                                </a:lnTo>
                                <a:lnTo>
                                  <a:pt x="2885" y="1507"/>
                                </a:lnTo>
                                <a:lnTo>
                                  <a:pt x="2874" y="1507"/>
                                </a:lnTo>
                                <a:lnTo>
                                  <a:pt x="2864" y="1517"/>
                                </a:lnTo>
                                <a:lnTo>
                                  <a:pt x="2853" y="1517"/>
                                </a:lnTo>
                                <a:lnTo>
                                  <a:pt x="2842" y="1517"/>
                                </a:lnTo>
                                <a:lnTo>
                                  <a:pt x="2831" y="1517"/>
                                </a:lnTo>
                                <a:lnTo>
                                  <a:pt x="2821" y="1517"/>
                                </a:lnTo>
                                <a:lnTo>
                                  <a:pt x="2810" y="1507"/>
                                </a:lnTo>
                                <a:lnTo>
                                  <a:pt x="2799" y="1507"/>
                                </a:lnTo>
                                <a:lnTo>
                                  <a:pt x="2788" y="1496"/>
                                </a:lnTo>
                                <a:lnTo>
                                  <a:pt x="2778" y="1485"/>
                                </a:lnTo>
                                <a:lnTo>
                                  <a:pt x="2767" y="1474"/>
                                </a:lnTo>
                                <a:lnTo>
                                  <a:pt x="2756" y="1474"/>
                                </a:lnTo>
                                <a:lnTo>
                                  <a:pt x="2745" y="1464"/>
                                </a:lnTo>
                                <a:lnTo>
                                  <a:pt x="2745" y="1453"/>
                                </a:lnTo>
                                <a:lnTo>
                                  <a:pt x="2734" y="1431"/>
                                </a:lnTo>
                                <a:lnTo>
                                  <a:pt x="2724" y="1420"/>
                                </a:lnTo>
                                <a:lnTo>
                                  <a:pt x="2724" y="1410"/>
                                </a:lnTo>
                                <a:lnTo>
                                  <a:pt x="2713" y="1388"/>
                                </a:lnTo>
                                <a:lnTo>
                                  <a:pt x="2713" y="1377"/>
                                </a:lnTo>
                                <a:lnTo>
                                  <a:pt x="2713" y="1367"/>
                                </a:lnTo>
                                <a:lnTo>
                                  <a:pt x="2713" y="1356"/>
                                </a:lnTo>
                                <a:lnTo>
                                  <a:pt x="2713" y="1334"/>
                                </a:lnTo>
                                <a:lnTo>
                                  <a:pt x="2713" y="1324"/>
                                </a:lnTo>
                                <a:lnTo>
                                  <a:pt x="2713" y="1313"/>
                                </a:lnTo>
                                <a:lnTo>
                                  <a:pt x="2713" y="1302"/>
                                </a:lnTo>
                                <a:lnTo>
                                  <a:pt x="2713" y="1291"/>
                                </a:lnTo>
                                <a:lnTo>
                                  <a:pt x="2713" y="1281"/>
                                </a:lnTo>
                                <a:lnTo>
                                  <a:pt x="2724" y="1270"/>
                                </a:lnTo>
                                <a:lnTo>
                                  <a:pt x="2734" y="1259"/>
                                </a:lnTo>
                                <a:lnTo>
                                  <a:pt x="2734" y="1248"/>
                                </a:lnTo>
                                <a:lnTo>
                                  <a:pt x="2745" y="1237"/>
                                </a:lnTo>
                                <a:lnTo>
                                  <a:pt x="2756" y="1237"/>
                                </a:lnTo>
                                <a:lnTo>
                                  <a:pt x="2767" y="1227"/>
                                </a:lnTo>
                                <a:lnTo>
                                  <a:pt x="2778" y="1227"/>
                                </a:lnTo>
                                <a:lnTo>
                                  <a:pt x="2788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810" y="1227"/>
                                </a:lnTo>
                                <a:lnTo>
                                  <a:pt x="282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42" y="1227"/>
                                </a:lnTo>
                                <a:lnTo>
                                  <a:pt x="2853" y="1237"/>
                                </a:lnTo>
                                <a:lnTo>
                                  <a:pt x="2853" y="1237"/>
                                </a:lnTo>
                                <a:lnTo>
                                  <a:pt x="2864" y="1248"/>
                                </a:lnTo>
                                <a:lnTo>
                                  <a:pt x="2874" y="1248"/>
                                </a:lnTo>
                                <a:lnTo>
                                  <a:pt x="2874" y="1259"/>
                                </a:lnTo>
                                <a:lnTo>
                                  <a:pt x="2885" y="1259"/>
                                </a:lnTo>
                                <a:lnTo>
                                  <a:pt x="2885" y="1270"/>
                                </a:lnTo>
                                <a:lnTo>
                                  <a:pt x="2842" y="1313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88" y="1291"/>
                                </a:lnTo>
                                <a:lnTo>
                                  <a:pt x="2788" y="1302"/>
                                </a:lnTo>
                                <a:lnTo>
                                  <a:pt x="2788" y="1302"/>
                                </a:lnTo>
                                <a:lnTo>
                                  <a:pt x="2778" y="1302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2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45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67"/>
                                </a:lnTo>
                                <a:lnTo>
                                  <a:pt x="2778" y="1377"/>
                                </a:lnTo>
                                <a:lnTo>
                                  <a:pt x="2788" y="1388"/>
                                </a:lnTo>
                                <a:lnTo>
                                  <a:pt x="2788" y="1399"/>
                                </a:lnTo>
                                <a:lnTo>
                                  <a:pt x="2788" y="1399"/>
                                </a:lnTo>
                                <a:lnTo>
                                  <a:pt x="2799" y="1410"/>
                                </a:lnTo>
                                <a:lnTo>
                                  <a:pt x="2799" y="1420"/>
                                </a:lnTo>
                                <a:lnTo>
                                  <a:pt x="2799" y="1431"/>
                                </a:lnTo>
                                <a:lnTo>
                                  <a:pt x="2810" y="1431"/>
                                </a:lnTo>
                                <a:lnTo>
                                  <a:pt x="2810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31" y="1453"/>
                                </a:lnTo>
                                <a:lnTo>
                                  <a:pt x="2831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64" y="1453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88"/>
                                </a:lnTo>
                                <a:lnTo>
                                  <a:pt x="2821" y="1410"/>
                                </a:lnTo>
                                <a:lnTo>
                                  <a:pt x="2810" y="1356"/>
                                </a:lnTo>
                                <a:close/>
                                <a:moveTo>
                                  <a:pt x="3143" y="1399"/>
                                </a:moveTo>
                                <a:lnTo>
                                  <a:pt x="3014" y="1151"/>
                                </a:lnTo>
                                <a:lnTo>
                                  <a:pt x="3122" y="1087"/>
                                </a:lnTo>
                                <a:lnTo>
                                  <a:pt x="3154" y="1151"/>
                                </a:lnTo>
                                <a:lnTo>
                                  <a:pt x="3100" y="1173"/>
                                </a:lnTo>
                                <a:lnTo>
                                  <a:pt x="3122" y="1216"/>
                                </a:lnTo>
                                <a:lnTo>
                                  <a:pt x="3165" y="1194"/>
                                </a:lnTo>
                                <a:lnTo>
                                  <a:pt x="3197" y="1248"/>
                                </a:lnTo>
                                <a:lnTo>
                                  <a:pt x="3143" y="1270"/>
                                </a:lnTo>
                                <a:lnTo>
                                  <a:pt x="3197" y="1367"/>
                                </a:lnTo>
                                <a:lnTo>
                                  <a:pt x="3143" y="1399"/>
                                </a:lnTo>
                                <a:close/>
                                <a:moveTo>
                                  <a:pt x="3283" y="1324"/>
                                </a:moveTo>
                                <a:lnTo>
                                  <a:pt x="3133" y="1087"/>
                                </a:lnTo>
                                <a:lnTo>
                                  <a:pt x="3240" y="1022"/>
                                </a:lnTo>
                                <a:lnTo>
                                  <a:pt x="3273" y="1076"/>
                                </a:lnTo>
                                <a:lnTo>
                                  <a:pt x="3219" y="1108"/>
                                </a:lnTo>
                                <a:lnTo>
                                  <a:pt x="3240" y="1141"/>
                                </a:lnTo>
                                <a:lnTo>
                                  <a:pt x="3294" y="1119"/>
                                </a:lnTo>
                                <a:lnTo>
                                  <a:pt x="3326" y="1173"/>
                                </a:lnTo>
                                <a:lnTo>
                                  <a:pt x="3273" y="1194"/>
                                </a:lnTo>
                                <a:lnTo>
                                  <a:pt x="3294" y="1237"/>
                                </a:lnTo>
                                <a:lnTo>
                                  <a:pt x="3348" y="1205"/>
                                </a:lnTo>
                                <a:lnTo>
                                  <a:pt x="3391" y="1259"/>
                                </a:lnTo>
                                <a:lnTo>
                                  <a:pt x="3283" y="1324"/>
                                </a:lnTo>
                                <a:close/>
                                <a:moveTo>
                                  <a:pt x="3423" y="1237"/>
                                </a:moveTo>
                                <a:lnTo>
                                  <a:pt x="3262" y="1011"/>
                                </a:lnTo>
                                <a:lnTo>
                                  <a:pt x="3316" y="968"/>
                                </a:lnTo>
                                <a:lnTo>
                                  <a:pt x="3326" y="968"/>
                                </a:lnTo>
                                <a:lnTo>
                                  <a:pt x="3337" y="958"/>
                                </a:lnTo>
                                <a:lnTo>
                                  <a:pt x="3348" y="958"/>
                                </a:lnTo>
                                <a:lnTo>
                                  <a:pt x="3359" y="947"/>
                                </a:lnTo>
                                <a:lnTo>
                                  <a:pt x="3380" y="947"/>
                                </a:lnTo>
                                <a:lnTo>
                                  <a:pt x="3391" y="947"/>
                                </a:lnTo>
                                <a:lnTo>
                                  <a:pt x="3402" y="958"/>
                                </a:lnTo>
                                <a:lnTo>
                                  <a:pt x="3413" y="958"/>
                                </a:lnTo>
                                <a:lnTo>
                                  <a:pt x="3423" y="968"/>
                                </a:lnTo>
                                <a:lnTo>
                                  <a:pt x="3434" y="968"/>
                                </a:lnTo>
                                <a:lnTo>
                                  <a:pt x="3445" y="979"/>
                                </a:lnTo>
                                <a:lnTo>
                                  <a:pt x="3456" y="979"/>
                                </a:lnTo>
                                <a:lnTo>
                                  <a:pt x="3456" y="990"/>
                                </a:lnTo>
                                <a:lnTo>
                                  <a:pt x="3466" y="1001"/>
                                </a:lnTo>
                                <a:lnTo>
                                  <a:pt x="3477" y="1011"/>
                                </a:lnTo>
                                <a:lnTo>
                                  <a:pt x="3488" y="1022"/>
                                </a:lnTo>
                                <a:lnTo>
                                  <a:pt x="3499" y="1033"/>
                                </a:lnTo>
                                <a:lnTo>
                                  <a:pt x="3499" y="1044"/>
                                </a:lnTo>
                                <a:lnTo>
                                  <a:pt x="3509" y="1054"/>
                                </a:lnTo>
                                <a:lnTo>
                                  <a:pt x="3509" y="1076"/>
                                </a:lnTo>
                                <a:lnTo>
                                  <a:pt x="3520" y="1087"/>
                                </a:lnTo>
                                <a:lnTo>
                                  <a:pt x="3520" y="1098"/>
                                </a:lnTo>
                                <a:lnTo>
                                  <a:pt x="3520" y="1108"/>
                                </a:lnTo>
                                <a:lnTo>
                                  <a:pt x="3520" y="1119"/>
                                </a:lnTo>
                                <a:lnTo>
                                  <a:pt x="3520" y="1130"/>
                                </a:lnTo>
                                <a:lnTo>
                                  <a:pt x="3520" y="1141"/>
                                </a:lnTo>
                                <a:lnTo>
                                  <a:pt x="3520" y="1151"/>
                                </a:lnTo>
                                <a:lnTo>
                                  <a:pt x="3509" y="1162"/>
                                </a:lnTo>
                                <a:lnTo>
                                  <a:pt x="3509" y="1173"/>
                                </a:lnTo>
                                <a:lnTo>
                                  <a:pt x="3499" y="1184"/>
                                </a:lnTo>
                                <a:lnTo>
                                  <a:pt x="3488" y="1194"/>
                                </a:lnTo>
                                <a:lnTo>
                                  <a:pt x="3477" y="1205"/>
                                </a:lnTo>
                                <a:lnTo>
                                  <a:pt x="3423" y="1237"/>
                                </a:lnTo>
                                <a:close/>
                                <a:moveTo>
                                  <a:pt x="3434" y="1151"/>
                                </a:moveTo>
                                <a:lnTo>
                                  <a:pt x="3445" y="115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08"/>
                                </a:lnTo>
                                <a:lnTo>
                                  <a:pt x="3456" y="1098"/>
                                </a:lnTo>
                                <a:lnTo>
                                  <a:pt x="3456" y="1098"/>
                                </a:lnTo>
                                <a:lnTo>
                                  <a:pt x="3445" y="1087"/>
                                </a:lnTo>
                                <a:lnTo>
                                  <a:pt x="3445" y="1076"/>
                                </a:lnTo>
                                <a:lnTo>
                                  <a:pt x="3434" y="1065"/>
                                </a:lnTo>
                                <a:lnTo>
                                  <a:pt x="3434" y="1065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44"/>
                                </a:lnTo>
                                <a:lnTo>
                                  <a:pt x="3413" y="1044"/>
                                </a:lnTo>
                                <a:lnTo>
                                  <a:pt x="3413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391" y="1022"/>
                                </a:lnTo>
                                <a:lnTo>
                                  <a:pt x="3391" y="1022"/>
                                </a:lnTo>
                                <a:lnTo>
                                  <a:pt x="338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48" y="1033"/>
                                </a:lnTo>
                                <a:lnTo>
                                  <a:pt x="3434" y="1151"/>
                                </a:lnTo>
                                <a:close/>
                                <a:moveTo>
                                  <a:pt x="3596" y="1119"/>
                                </a:moveTo>
                                <a:lnTo>
                                  <a:pt x="3413" y="904"/>
                                </a:lnTo>
                                <a:lnTo>
                                  <a:pt x="3509" y="818"/>
                                </a:lnTo>
                                <a:lnTo>
                                  <a:pt x="3553" y="872"/>
                                </a:lnTo>
                                <a:lnTo>
                                  <a:pt x="3509" y="915"/>
                                </a:lnTo>
                                <a:lnTo>
                                  <a:pt x="3531" y="936"/>
                                </a:lnTo>
                                <a:lnTo>
                                  <a:pt x="3574" y="904"/>
                                </a:lnTo>
                                <a:lnTo>
                                  <a:pt x="3617" y="947"/>
                                </a:lnTo>
                                <a:lnTo>
                                  <a:pt x="3574" y="990"/>
                                </a:lnTo>
                                <a:lnTo>
                                  <a:pt x="3606" y="1022"/>
                                </a:lnTo>
                                <a:lnTo>
                                  <a:pt x="3649" y="979"/>
                                </a:lnTo>
                                <a:lnTo>
                                  <a:pt x="3692" y="1033"/>
                                </a:lnTo>
                                <a:lnTo>
                                  <a:pt x="3596" y="1119"/>
                                </a:lnTo>
                                <a:close/>
                                <a:moveTo>
                                  <a:pt x="3725" y="1001"/>
                                </a:moveTo>
                                <a:lnTo>
                                  <a:pt x="3531" y="796"/>
                                </a:lnTo>
                                <a:lnTo>
                                  <a:pt x="3585" y="753"/>
                                </a:lnTo>
                                <a:lnTo>
                                  <a:pt x="3596" y="742"/>
                                </a:lnTo>
                                <a:lnTo>
                                  <a:pt x="3596" y="742"/>
                                </a:lnTo>
                                <a:lnTo>
                                  <a:pt x="3606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28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49" y="721"/>
                                </a:lnTo>
                                <a:lnTo>
                                  <a:pt x="3660" y="732"/>
                                </a:lnTo>
                                <a:lnTo>
                                  <a:pt x="3660" y="732"/>
                                </a:lnTo>
                                <a:lnTo>
                                  <a:pt x="3671" y="732"/>
                                </a:lnTo>
                                <a:lnTo>
                                  <a:pt x="3682" y="742"/>
                                </a:lnTo>
                                <a:lnTo>
                                  <a:pt x="3692" y="742"/>
                                </a:lnTo>
                                <a:lnTo>
                                  <a:pt x="3692" y="753"/>
                                </a:lnTo>
                                <a:lnTo>
                                  <a:pt x="3703" y="764"/>
                                </a:lnTo>
                                <a:lnTo>
                                  <a:pt x="3714" y="764"/>
                                </a:lnTo>
                                <a:lnTo>
                                  <a:pt x="3714" y="775"/>
                                </a:lnTo>
                                <a:lnTo>
                                  <a:pt x="3714" y="77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96"/>
                                </a:lnTo>
                                <a:lnTo>
                                  <a:pt x="3725" y="796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843" y="893"/>
                                </a:lnTo>
                                <a:lnTo>
                                  <a:pt x="3789" y="936"/>
                                </a:lnTo>
                                <a:lnTo>
                                  <a:pt x="3714" y="904"/>
                                </a:lnTo>
                                <a:lnTo>
                                  <a:pt x="3768" y="958"/>
                                </a:lnTo>
                                <a:lnTo>
                                  <a:pt x="3725" y="1001"/>
                                </a:lnTo>
                                <a:close/>
                                <a:moveTo>
                                  <a:pt x="3660" y="850"/>
                                </a:moveTo>
                                <a:lnTo>
                                  <a:pt x="3671" y="850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60" y="850"/>
                                </a:lnTo>
                                <a:close/>
                                <a:moveTo>
                                  <a:pt x="3843" y="893"/>
                                </a:moveTo>
                                <a:lnTo>
                                  <a:pt x="3671" y="656"/>
                                </a:lnTo>
                                <a:lnTo>
                                  <a:pt x="3725" y="602"/>
                                </a:lnTo>
                                <a:lnTo>
                                  <a:pt x="3983" y="732"/>
                                </a:lnTo>
                                <a:lnTo>
                                  <a:pt x="3940" y="785"/>
                                </a:lnTo>
                                <a:lnTo>
                                  <a:pt x="3897" y="764"/>
                                </a:lnTo>
                                <a:lnTo>
                                  <a:pt x="3865" y="796"/>
                                </a:lnTo>
                                <a:lnTo>
                                  <a:pt x="3886" y="839"/>
                                </a:lnTo>
                                <a:lnTo>
                                  <a:pt x="3843" y="893"/>
                                </a:lnTo>
                                <a:close/>
                                <a:moveTo>
                                  <a:pt x="3768" y="689"/>
                                </a:moveTo>
                                <a:lnTo>
                                  <a:pt x="3822" y="753"/>
                                </a:lnTo>
                                <a:lnTo>
                                  <a:pt x="3843" y="732"/>
                                </a:lnTo>
                                <a:lnTo>
                                  <a:pt x="3768" y="689"/>
                                </a:lnTo>
                                <a:close/>
                                <a:moveTo>
                                  <a:pt x="4005" y="699"/>
                                </a:moveTo>
                                <a:lnTo>
                                  <a:pt x="3832" y="581"/>
                                </a:lnTo>
                                <a:lnTo>
                                  <a:pt x="3811" y="613"/>
                                </a:lnTo>
                                <a:lnTo>
                                  <a:pt x="3757" y="570"/>
                                </a:lnTo>
                                <a:lnTo>
                                  <a:pt x="3843" y="452"/>
                                </a:lnTo>
                                <a:lnTo>
                                  <a:pt x="3897" y="484"/>
                                </a:lnTo>
                                <a:lnTo>
                                  <a:pt x="3875" y="527"/>
                                </a:lnTo>
                                <a:lnTo>
                                  <a:pt x="4048" y="645"/>
                                </a:lnTo>
                                <a:lnTo>
                                  <a:pt x="4005" y="699"/>
                                </a:lnTo>
                                <a:close/>
                                <a:moveTo>
                                  <a:pt x="4091" y="592"/>
                                </a:moveTo>
                                <a:lnTo>
                                  <a:pt x="3843" y="441"/>
                                </a:lnTo>
                                <a:lnTo>
                                  <a:pt x="3875" y="387"/>
                                </a:lnTo>
                                <a:lnTo>
                                  <a:pt x="4123" y="538"/>
                                </a:lnTo>
                                <a:lnTo>
                                  <a:pt x="4091" y="592"/>
                                </a:lnTo>
                                <a:close/>
                                <a:moveTo>
                                  <a:pt x="4188" y="441"/>
                                </a:moveTo>
                                <a:lnTo>
                                  <a:pt x="4177" y="452"/>
                                </a:lnTo>
                                <a:lnTo>
                                  <a:pt x="4166" y="462"/>
                                </a:lnTo>
                                <a:lnTo>
                                  <a:pt x="4166" y="462"/>
                                </a:lnTo>
                                <a:lnTo>
                                  <a:pt x="4155" y="473"/>
                                </a:lnTo>
                                <a:lnTo>
                                  <a:pt x="4145" y="473"/>
                                </a:lnTo>
                                <a:lnTo>
                                  <a:pt x="4134" y="484"/>
                                </a:lnTo>
                                <a:lnTo>
                                  <a:pt x="4123" y="484"/>
                                </a:lnTo>
                                <a:lnTo>
                                  <a:pt x="4101" y="484"/>
                                </a:lnTo>
                                <a:lnTo>
                                  <a:pt x="4091" y="484"/>
                                </a:lnTo>
                                <a:lnTo>
                                  <a:pt x="4080" y="484"/>
                                </a:lnTo>
                                <a:lnTo>
                                  <a:pt x="4069" y="484"/>
                                </a:lnTo>
                                <a:lnTo>
                                  <a:pt x="4058" y="484"/>
                                </a:lnTo>
                                <a:lnTo>
                                  <a:pt x="4048" y="473"/>
                                </a:lnTo>
                                <a:lnTo>
                                  <a:pt x="4026" y="473"/>
                                </a:lnTo>
                                <a:lnTo>
                                  <a:pt x="4015" y="462"/>
                                </a:lnTo>
                                <a:lnTo>
                                  <a:pt x="4005" y="452"/>
                                </a:lnTo>
                                <a:lnTo>
                                  <a:pt x="3994" y="452"/>
                                </a:lnTo>
                                <a:lnTo>
                                  <a:pt x="3983" y="441"/>
                                </a:lnTo>
                                <a:lnTo>
                                  <a:pt x="3972" y="430"/>
                                </a:lnTo>
                                <a:lnTo>
                                  <a:pt x="3962" y="419"/>
                                </a:lnTo>
                                <a:lnTo>
                                  <a:pt x="3951" y="409"/>
                                </a:lnTo>
                                <a:lnTo>
                                  <a:pt x="3940" y="409"/>
                                </a:lnTo>
                                <a:lnTo>
                                  <a:pt x="3929" y="398"/>
                                </a:lnTo>
                                <a:lnTo>
                                  <a:pt x="3929" y="387"/>
                                </a:lnTo>
                                <a:lnTo>
                                  <a:pt x="3918" y="376"/>
                                </a:lnTo>
                                <a:lnTo>
                                  <a:pt x="3918" y="355"/>
                                </a:lnTo>
                                <a:lnTo>
                                  <a:pt x="3918" y="344"/>
                                </a:lnTo>
                                <a:lnTo>
                                  <a:pt x="3918" y="333"/>
                                </a:lnTo>
                                <a:lnTo>
                                  <a:pt x="3918" y="323"/>
                                </a:lnTo>
                                <a:lnTo>
                                  <a:pt x="3918" y="312"/>
                                </a:lnTo>
                                <a:lnTo>
                                  <a:pt x="3918" y="301"/>
                                </a:lnTo>
                                <a:lnTo>
                                  <a:pt x="3929" y="290"/>
                                </a:lnTo>
                                <a:lnTo>
                                  <a:pt x="3940" y="279"/>
                                </a:lnTo>
                                <a:lnTo>
                                  <a:pt x="3940" y="269"/>
                                </a:lnTo>
                                <a:lnTo>
                                  <a:pt x="3951" y="258"/>
                                </a:lnTo>
                                <a:lnTo>
                                  <a:pt x="3962" y="258"/>
                                </a:lnTo>
                                <a:lnTo>
                                  <a:pt x="3972" y="247"/>
                                </a:lnTo>
                                <a:lnTo>
                                  <a:pt x="3983" y="247"/>
                                </a:lnTo>
                                <a:lnTo>
                                  <a:pt x="3994" y="236"/>
                                </a:lnTo>
                                <a:lnTo>
                                  <a:pt x="4005" y="236"/>
                                </a:lnTo>
                                <a:lnTo>
                                  <a:pt x="4026" y="236"/>
                                </a:lnTo>
                                <a:lnTo>
                                  <a:pt x="4037" y="236"/>
                                </a:lnTo>
                                <a:lnTo>
                                  <a:pt x="4048" y="247"/>
                                </a:lnTo>
                                <a:lnTo>
                                  <a:pt x="4058" y="247"/>
                                </a:lnTo>
                                <a:lnTo>
                                  <a:pt x="4069" y="247"/>
                                </a:lnTo>
                                <a:lnTo>
                                  <a:pt x="4080" y="258"/>
                                </a:lnTo>
                                <a:lnTo>
                                  <a:pt x="4101" y="258"/>
                                </a:lnTo>
                                <a:lnTo>
                                  <a:pt x="4112" y="269"/>
                                </a:lnTo>
                                <a:lnTo>
                                  <a:pt x="4123" y="279"/>
                                </a:lnTo>
                                <a:lnTo>
                                  <a:pt x="4134" y="290"/>
                                </a:lnTo>
                                <a:lnTo>
                                  <a:pt x="4145" y="290"/>
                                </a:lnTo>
                                <a:lnTo>
                                  <a:pt x="4155" y="301"/>
                                </a:lnTo>
                                <a:lnTo>
                                  <a:pt x="4166" y="312"/>
                                </a:lnTo>
                                <a:lnTo>
                                  <a:pt x="4177" y="323"/>
                                </a:lnTo>
                                <a:lnTo>
                                  <a:pt x="4177" y="333"/>
                                </a:lnTo>
                                <a:lnTo>
                                  <a:pt x="4188" y="344"/>
                                </a:lnTo>
                                <a:lnTo>
                                  <a:pt x="4198" y="355"/>
                                </a:lnTo>
                                <a:lnTo>
                                  <a:pt x="4198" y="366"/>
                                </a:lnTo>
                                <a:lnTo>
                                  <a:pt x="4198" y="376"/>
                                </a:lnTo>
                                <a:lnTo>
                                  <a:pt x="4198" y="387"/>
                                </a:lnTo>
                                <a:lnTo>
                                  <a:pt x="4198" y="398"/>
                                </a:lnTo>
                                <a:lnTo>
                                  <a:pt x="4198" y="419"/>
                                </a:lnTo>
                                <a:lnTo>
                                  <a:pt x="4188" y="430"/>
                                </a:lnTo>
                                <a:lnTo>
                                  <a:pt x="4188" y="441"/>
                                </a:lnTo>
                                <a:close/>
                                <a:moveTo>
                                  <a:pt x="4123" y="409"/>
                                </a:moveTo>
                                <a:lnTo>
                                  <a:pt x="4134" y="398"/>
                                </a:lnTo>
                                <a:lnTo>
                                  <a:pt x="4134" y="398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76"/>
                                </a:lnTo>
                                <a:lnTo>
                                  <a:pt x="4123" y="37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01" y="344"/>
                                </a:lnTo>
                                <a:lnTo>
                                  <a:pt x="4101" y="344"/>
                                </a:lnTo>
                                <a:lnTo>
                                  <a:pt x="4091" y="333"/>
                                </a:lnTo>
                                <a:lnTo>
                                  <a:pt x="4080" y="333"/>
                                </a:lnTo>
                                <a:lnTo>
                                  <a:pt x="4080" y="323"/>
                                </a:lnTo>
                                <a:lnTo>
                                  <a:pt x="4069" y="323"/>
                                </a:lnTo>
                                <a:lnTo>
                                  <a:pt x="4058" y="323"/>
                                </a:lnTo>
                                <a:lnTo>
                                  <a:pt x="405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37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55"/>
                                </a:lnTo>
                                <a:lnTo>
                                  <a:pt x="3983" y="355"/>
                                </a:lnTo>
                                <a:lnTo>
                                  <a:pt x="3994" y="366"/>
                                </a:lnTo>
                                <a:lnTo>
                                  <a:pt x="3994" y="366"/>
                                </a:lnTo>
                                <a:lnTo>
                                  <a:pt x="4005" y="376"/>
                                </a:lnTo>
                                <a:lnTo>
                                  <a:pt x="4005" y="376"/>
                                </a:lnTo>
                                <a:lnTo>
                                  <a:pt x="4015" y="376"/>
                                </a:lnTo>
                                <a:lnTo>
                                  <a:pt x="4015" y="387"/>
                                </a:lnTo>
                                <a:lnTo>
                                  <a:pt x="4026" y="387"/>
                                </a:lnTo>
                                <a:lnTo>
                                  <a:pt x="4026" y="398"/>
                                </a:lnTo>
                                <a:lnTo>
                                  <a:pt x="4037" y="398"/>
                                </a:lnTo>
                                <a:lnTo>
                                  <a:pt x="4048" y="398"/>
                                </a:lnTo>
                                <a:lnTo>
                                  <a:pt x="4048" y="409"/>
                                </a:lnTo>
                                <a:lnTo>
                                  <a:pt x="4058" y="409"/>
                                </a:lnTo>
                                <a:lnTo>
                                  <a:pt x="4069" y="409"/>
                                </a:lnTo>
                                <a:lnTo>
                                  <a:pt x="4069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9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close/>
                                <a:moveTo>
                                  <a:pt x="4263" y="279"/>
                                </a:moveTo>
                                <a:lnTo>
                                  <a:pt x="4005" y="183"/>
                                </a:lnTo>
                                <a:lnTo>
                                  <a:pt x="4026" y="118"/>
                                </a:lnTo>
                                <a:lnTo>
                                  <a:pt x="4188" y="118"/>
                                </a:lnTo>
                                <a:lnTo>
                                  <a:pt x="4048" y="64"/>
                                </a:lnTo>
                                <a:lnTo>
                                  <a:pt x="4069" y="0"/>
                                </a:lnTo>
                                <a:lnTo>
                                  <a:pt x="4328" y="107"/>
                                </a:lnTo>
                                <a:lnTo>
                                  <a:pt x="4306" y="161"/>
                                </a:lnTo>
                                <a:lnTo>
                                  <a:pt x="4145" y="172"/>
                                </a:lnTo>
                                <a:lnTo>
                                  <a:pt x="4284" y="226"/>
                                </a:lnTo>
                                <a:lnTo>
                                  <a:pt x="4263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13.05pt;width:81pt;height:81pt" coordorigin="55,261" coordsize="1620,1620">
                <v:group id="shape_0" style="position:absolute;left:55;top:261;width:1620;height:1620">
                  <v:group id="shape_0" style="position:absolute;left:55;top:261;width:1620;height:1620">
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f" style="position:absolute;left:55;top:261;width:1619;height:16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f" style="position:absolute;left:145;top:1203;width:44;height: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f" style="position:absolute;left:1529;top:1203;width:44;height: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61;top:467;width:1208;height:1208">
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f" style="position:absolute;left:261;top:467;width:1207;height:12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92;top:498;width:1145;height:1144">
                        <v:group id="shape_0" style="position:absolute;left:292;top:498;width:1145;height:1144">
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f" style="position:absolute;left:800;top:498;width:145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f" style="position:absolute;left:819;top:1518;width:110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f" style="position:absolute;left:292;top:1015;width:191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f" style="position:absolute;left:1315;top:1015;width:121;height:12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10;top:532;width:925;height:932">
                          <v:shape id="shape_0" coordsize="958,1679" path="m0,1679l958,1679l474,0l0,1679xe" fillcolor="black" stroked="f" o:allowincell="f" style="position:absolute;left:717;top:801;width:309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864;top:1342;width:16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410;top:801;width:306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553;top:1342;width:20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80" path="m0,1680l947,1680l463,0l0,1680xe" fillcolor="black" stroked="f" o:allowincell="f" style="position:absolute;left:874;top:532;width:306;height:5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1017;top:1077;width:19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8,1680" path="m0,1680l948,1680l463,0l0,1680xe" fillcolor="black" stroked="f" o:allowincell="f" style="position:absolute;left:563;top:532;width:306;height:5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706;top:1077;width:19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1028;top:801;width:306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1171;top:1342;width:20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v:group>
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f" style="position:absolute;left:117;top:323;width:1493;height:8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f" style="position:absolute;left:162;top:1298;width:1403;height:5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АТ  И  ПЕРВЕНСТВО  БЕЛАРУС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 ЛЫЖНОМУ  ОРИЕНТИРОВАНИЮ </w:t>
      </w:r>
      <w:r>
        <w:rPr>
          <w:rFonts w:cs="Arial" w:ascii="Arial" w:hAnsi="Arial"/>
          <w:sz w:val="22"/>
          <w:szCs w:val="22"/>
          <w:lang w:val="be-BY"/>
        </w:rPr>
        <w:t>–</w:t>
      </w:r>
      <w:r>
        <w:rPr>
          <w:b/>
          <w:sz w:val="32"/>
          <w:szCs w:val="32"/>
        </w:rPr>
        <w:t xml:space="preserve">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МОГИЛЕ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 ЗАЯВКА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отправить до 3 февраля 2014 года)</w:t>
      </w:r>
    </w:p>
    <w:p>
      <w:pPr>
        <w:pStyle w:val="Normal"/>
        <w:spacing w:before="100" w:after="100"/>
        <w:ind w:left="3380" w:firstLine="2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belmetakom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команды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60"/>
        <w:gridCol w:w="4678"/>
        <w:gridCol w:w="1701"/>
        <w:gridCol w:w="992"/>
        <w:gridCol w:w="1636"/>
      </w:tblGrid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я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П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___________________________________ </w:t>
      </w:r>
    </w:p>
    <w:p>
      <w:pPr>
        <w:pStyle w:val="Normal"/>
        <w:numPr>
          <w:ilvl w:val="0"/>
          <w:numId w:val="2"/>
        </w:numPr>
        <w:spacing w:before="100" w:after="100"/>
        <w:ind w:left="450" w:hanging="360"/>
        <w:jc w:val="both"/>
        <w:rPr/>
      </w:pPr>
      <w:r>
        <w:rPr>
          <w:rFonts w:cs="Arial" w:ascii="Arial" w:hAnsi="Arial"/>
          <w:sz w:val="22"/>
          <w:szCs w:val="22"/>
        </w:rPr>
        <w:t>Заявочный взнос - МЖ21 – 100 000руб. МЖ14,16,18 – 50 000 руб.</w:t>
      </w:r>
    </w:p>
    <w:p>
      <w:pPr>
        <w:pStyle w:val="Normal"/>
        <w:numPr>
          <w:ilvl w:val="0"/>
          <w:numId w:val="2"/>
        </w:numPr>
        <w:spacing w:before="100" w:after="100"/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ренда чипа – МЖ21 – 15 000 руб. (3 дня),   МЖ14,16,18 – 5 000 руб. (3 дня). </w:t>
      </w:r>
    </w:p>
    <w:p>
      <w:pPr>
        <w:pStyle w:val="Normal"/>
        <w:numPr>
          <w:ilvl w:val="0"/>
          <w:numId w:val="2"/>
        </w:numPr>
        <w:spacing w:before="100" w:after="100"/>
        <w:ind w:left="450" w:hanging="360"/>
        <w:jc w:val="both"/>
        <w:rPr/>
      </w:pPr>
      <w:r>
        <w:rPr>
          <w:rFonts w:cs="Arial" w:ascii="Arial" w:hAnsi="Arial"/>
          <w:sz w:val="22"/>
          <w:szCs w:val="22"/>
        </w:rPr>
        <w:t>Для участников, заявившихся после 3 февраля – плюс 50% Заявочного взноса</w:t>
      </w:r>
    </w:p>
    <w:p>
      <w:pPr>
        <w:pStyle w:val="Normal"/>
        <w:numPr>
          <w:ilvl w:val="0"/>
          <w:numId w:val="2"/>
        </w:numPr>
        <w:spacing w:before="100" w:after="100"/>
        <w:ind w:left="450" w:hanging="360"/>
        <w:jc w:val="both"/>
        <w:rPr/>
      </w:pPr>
      <w:r>
        <w:rPr>
          <w:rFonts w:cs="Arial" w:ascii="Arial" w:hAnsi="Arial"/>
          <w:sz w:val="22"/>
          <w:szCs w:val="22"/>
        </w:rPr>
        <w:t>Штраф за не приехавшего участника – 50% Заявочного взноса.</w:t>
      </w:r>
    </w:p>
    <w:p>
      <w:pPr>
        <w:pStyle w:val="Normal"/>
        <w:numPr>
          <w:ilvl w:val="0"/>
          <w:numId w:val="2"/>
        </w:numPr>
        <w:spacing w:before="100" w:after="100"/>
        <w:ind w:left="450" w:hanging="360"/>
        <w:jc w:val="both"/>
        <w:rPr/>
      </w:pPr>
      <w:r>
        <w:rPr>
          <w:rFonts w:cs="Arial" w:ascii="Arial" w:hAnsi="Arial"/>
          <w:sz w:val="22"/>
          <w:szCs w:val="22"/>
        </w:rPr>
        <w:t>Заявки после 5 февраля не принимаются</w:t>
      </w:r>
    </w:p>
    <w:sectPr>
      <w:type w:val="nextPage"/>
      <w:pgSz w:w="11906" w:h="16838"/>
      <w:pgMar w:left="567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52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360"/>
      <w:ind w:left="426" w:right="567" w:firstLine="170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metako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42:00Z</dcterms:created>
  <dc:creator>Alexandre Katalov</dc:creator>
  <dc:description/>
  <cp:keywords/>
  <dc:language>en-US</dc:language>
  <cp:lastModifiedBy>ums</cp:lastModifiedBy>
  <cp:lastPrinted>2012-09-03T17:36:00Z</cp:lastPrinted>
  <dcterms:modified xsi:type="dcterms:W3CDTF">2014-01-21T21:30:00Z</dcterms:modified>
  <cp:revision>6</cp:revision>
  <dc:subject/>
  <dc:title>г  р  а  м  а  д  с  к  а  я    с  п  а  р  т  ы  у  н  а  я    а  р  г  а  н  и  з  а  ц  ы  я</dc:title>
</cp:coreProperties>
</file>