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30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87120"/>
                                <a:ext cx="51120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20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3320"/>
                                  <a:ext cx="484560" cy="48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560" cy="48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615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31640"/>
                                      <a:ext cx="471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8160"/>
                                      <a:ext cx="813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218160"/>
                                      <a:ext cx="51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14400"/>
                                    <a:ext cx="39060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113760"/>
                                      <a:ext cx="1314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43080"/>
                                      <a:ext cx="684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13032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6640" y="26640"/>
                              <a:ext cx="6325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438840"/>
                            <a:ext cx="594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54pt;height:54pt" coordorigin="8640,0" coordsize="1080,1080">
                <v:group id="shape_0" style="position:absolute;left:8640;top:0;width:1080;height:1080">
                  <v:group id="shape_0" style="position:absolute;left:8640;top:0;width:1080;height:108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8640;top:0;width:1079;height:10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8700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9622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777;top:137;width:805;height:805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8777;top:137;width:804;height:8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798;top:158;width:763;height:763">
                        <v:group id="shape_0" style="position:absolute;left:8798;top:158;width:763;height:763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9137;top:158;width:96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9149;top:838;width:73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8798;top:502;width:127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9480;top:502;width:80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877;top:181;width:615;height:621">
                          <v:shape id="shape_0" coordsize="958,1679" path="m0,1679l958,1679l474,0l0,1679xe" fillcolor="black" stroked="f" o:allowincell="f" style="position:absolute;left:9081;top:360;width:206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179;top:721;width:10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8877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972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9186;top:181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282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8979;top:181;width:204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074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9288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384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8682;top:42;width:995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8711;top:691;width:935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87120"/>
                                <a:ext cx="51120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20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13320"/>
                                  <a:ext cx="484560" cy="48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560" cy="48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615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31640"/>
                                      <a:ext cx="471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8160"/>
                                      <a:ext cx="813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218160"/>
                                      <a:ext cx="51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0" y="14400"/>
                                    <a:ext cx="39060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240" y="113760"/>
                                      <a:ext cx="1314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343080"/>
                                      <a:ext cx="684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0"/>
                                      <a:ext cx="13032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360" y="26640"/>
                              <a:ext cx="6325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438840"/>
                            <a:ext cx="594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4pt;height:54pt" coordorigin="-180,0" coordsize="1080,1080">
                <v:group id="shape_0" style="position:absolute;left:-180;top:0;width:1080;height:1080">
                  <v:group id="shape_0" style="position:absolute;left:-180;top:0;width:1080;height:108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-180;top:0;width:1079;height:10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-119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802;top:628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43;top:137;width:805;height:805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-43;top:137;width:804;height:8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20;top:158;width:763;height:763">
                        <v:group id="shape_0" style="position:absolute;left:-20;top:158;width:763;height:763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319;top:158;width:96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331;top:838;width:73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-20;top:502;width:127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662;top:502;width:80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;top:181;width:615;height:621">
                          <v:shape id="shape_0" coordsize="958,1679" path="m0,1679l958,1679l474,0l0,1679xe" fillcolor="black" stroked="f" o:allowincell="f" style="position:absolute;left:262;top:360;width:206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361;top:721;width:10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59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54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368;top:181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464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160;top:181;width:204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256;top:544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70;top:360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66;top:721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-137;top:42;width:995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-108;top:691;width:935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2"/>
          <w:sz w:val="32"/>
          <w:szCs w:val="32"/>
        </w:rPr>
        <w:t>ЧЕМПИОНАТ И ПЕРВЕНСТВО БЕЛАРУСИ</w:t>
        <w:br/>
        <w:t>ПО ЛЫЖНОМУ ОРИЕНТИРОВАНИЮ `2014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>Белорусская федерация ориентирования, спортивный клуб "Торпедо", клуб ориентирования "Азимут-Спартак" г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огилев приглашают принять участие в Чемпионате и Первенстве Беларуси по лыжному ориентированию, которые состоятся в г. Могилеве с 6 по 9 февраля 2014 г</w:t>
      </w:r>
      <w:r>
        <w:rPr>
          <w:rFonts w:cs="Arial" w:ascii="Arial" w:hAnsi="Arial"/>
          <w:sz w:val="22"/>
          <w:szCs w:val="22"/>
          <w:lang w:val="be-BY"/>
        </w:rPr>
        <w:t>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300" w:after="300"/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ЛОЖЕНИЕ  О  СОРЕВНОВАНИЯХ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ГРАММА СОРЕВНОВАНИЙ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6 февраля, четверг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о 20.00</w:t>
      </w:r>
      <w:r>
        <w:rPr>
          <w:rFonts w:cs="Arial" w:ascii="Arial" w:hAnsi="Arial"/>
          <w:sz w:val="22"/>
          <w:szCs w:val="22"/>
        </w:rPr>
        <w:t xml:space="preserve"> Прибытие команд, размещение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7 февраля   пятница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о 12.00</w:t>
      </w:r>
      <w:r>
        <w:rPr>
          <w:rFonts w:cs="Arial" w:ascii="Arial" w:hAnsi="Arial"/>
          <w:sz w:val="22"/>
          <w:szCs w:val="22"/>
        </w:rPr>
        <w:t xml:space="preserve"> Прибытие команд, прохождение мандатной комиссии по адресу: г.Могилев, Витебский пр-т, 43 (стадион «Торпедо»)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2.30 </w:t>
      </w:r>
      <w:r>
        <w:rPr>
          <w:rFonts w:cs="Arial" w:ascii="Arial" w:hAnsi="Arial"/>
          <w:sz w:val="22"/>
          <w:szCs w:val="22"/>
        </w:rPr>
        <w:t>Открытие соревнований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3.00</w:t>
      </w:r>
      <w:r>
        <w:rPr>
          <w:rFonts w:cs="Arial" w:ascii="Arial" w:hAnsi="Arial"/>
          <w:sz w:val="22"/>
          <w:szCs w:val="22"/>
        </w:rPr>
        <w:t xml:space="preserve"> Лично-командные соревнования на средней дистанции по группам: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МЖ14,16,18, 21Е,21А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8  февраля  суббота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2.00</w:t>
      </w:r>
      <w:r>
        <w:rPr>
          <w:rFonts w:cs="Arial" w:ascii="Arial" w:hAnsi="Arial"/>
          <w:sz w:val="22"/>
          <w:szCs w:val="22"/>
        </w:rPr>
        <w:t xml:space="preserve"> Лично-командные соревнования на длинной дистанции по группам: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Ж14,16,18, 21Е,21А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9  февраля  воскресенье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Командные соревнования (эстафета 3 этапа) по группам: МЖ 14,16,18, 21.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5.00</w:t>
      </w:r>
      <w:r>
        <w:rPr>
          <w:rFonts w:cs="Arial" w:ascii="Arial" w:hAnsi="Arial"/>
          <w:sz w:val="22"/>
          <w:szCs w:val="22"/>
        </w:rPr>
        <w:t xml:space="preserve"> Награждение победителей и призеров соревнований. Закрытие соревнований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командные результаты Чемпионата Беларуси подводятся по 3-м лучшим результатам у мужчин и женщин на средней и длинной дистанциях и по одной лучшей команде среди мужчин и женщин в эстафете.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бщекомандные результаты Первенства подводятся по 18-ти лучшим результатам на средней и длинной дистанциях  и по 6-ти лучшим командам в эстафете. 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Определение общекомандного результата производится по наибольшей сумме очков, набранных в зачетных видах программы соревнований, согласно таблице подсчета общекомандных результатов: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  <w:r>
              <w:rPr>
                <w:color w:val="000000"/>
                <w:sz w:val="24"/>
              </w:rPr>
              <w:t>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/>
            </w:pPr>
            <w:r>
              <w:rPr>
                <w:color w:val="000000"/>
                <w:sz w:val="22"/>
              </w:rPr>
              <w:t>Очк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лично) Группа 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9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74</w:t>
            </w:r>
            <w:r>
              <w:rPr>
                <w:color w:val="000000"/>
                <w:sz w:val="24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ЧАСТНИКИ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пионате Беларуси среди мужчин, женщин принимают участие члены БФО в составах сборных команд областей, клубов  по группам: МЖ21Е, 21А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енстве Беларуси среди юношей, девушек принимают участие сборные команды областей и г. Минска, клубов: МЖ 14,16,18.</w:t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оставы команд: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Чемпионат Беларуси: мужчины, женщины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состав не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граничен. </w:t>
      </w:r>
    </w:p>
    <w:p>
      <w:pPr>
        <w:pStyle w:val="Normal"/>
        <w:numPr>
          <w:ilvl w:val="0"/>
          <w:numId w:val="4"/>
        </w:numPr>
        <w:spacing w:before="0" w:after="280"/>
        <w:ind w:left="720" w:hanging="630"/>
        <w:rPr/>
      </w:pPr>
      <w:r>
        <w:rPr>
          <w:rFonts w:cs="Arial" w:ascii="Arial" w:hAnsi="Arial"/>
          <w:sz w:val="22"/>
          <w:szCs w:val="22"/>
        </w:rPr>
        <w:t xml:space="preserve">Первенство Беларуси: юноши, девушки – состав: 24 спортсмена, тренер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3,      представитель </w:t>
      </w:r>
      <w:r>
        <w:rPr>
          <w:rFonts w:cs="Arial" w:ascii="Arial" w:hAnsi="Arial"/>
          <w:sz w:val="22"/>
          <w:szCs w:val="22"/>
          <w:lang w:val="be-BY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1. Всего 28 чел. 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АЯВКА </w:t>
      </w:r>
    </w:p>
    <w:p>
      <w:pPr>
        <w:pStyle w:val="Normal"/>
        <w:spacing w:before="100" w:after="100"/>
        <w:ind w:left="50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Техническая заявка принимается до 3 февраля 2014г. по </w:t>
      </w:r>
      <w:r>
        <w:rPr>
          <w:rFonts w:cs="Arial" w:ascii="Arial" w:hAnsi="Arial"/>
          <w:sz w:val="22"/>
          <w:szCs w:val="22"/>
          <w:lang w:val="be-BY"/>
        </w:rPr>
        <w:t xml:space="preserve">электронной почте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elmetakom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екретарь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Петрова Елена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тел. (8-033) 625-29-91, (8-044) 560-30-63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Петров Александр</w:t>
      </w:r>
      <w:r>
        <w:rPr>
          <w:rFonts w:cs="Arial" w:ascii="Arial" w:hAnsi="Arial"/>
          <w:sz w:val="22"/>
          <w:szCs w:val="22"/>
          <w:lang w:val="be-BY"/>
        </w:rPr>
        <w:t>,</w:t>
      </w:r>
      <w:r>
        <w:rPr>
          <w:rFonts w:cs="Arial" w:ascii="Arial" w:hAnsi="Arial"/>
          <w:sz w:val="22"/>
          <w:szCs w:val="22"/>
        </w:rPr>
        <w:t xml:space="preserve"> тел. (8-029) 648-43-58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 соревнований </w:t>
      </w:r>
      <w:r>
        <w:rPr>
          <w:rFonts w:cs="Arial" w:ascii="Arial" w:hAnsi="Arial"/>
          <w:sz w:val="22"/>
          <w:szCs w:val="22"/>
          <w:lang w:val="be-BY"/>
        </w:rPr>
        <w:t>–</w:t>
      </w:r>
      <w:r>
        <w:rPr>
          <w:rFonts w:cs="Arial" w:ascii="Arial" w:hAnsi="Arial"/>
          <w:sz w:val="22"/>
          <w:szCs w:val="22"/>
        </w:rPr>
        <w:t xml:space="preserve"> Черный Павел</w:t>
      </w:r>
      <w:r>
        <w:rPr>
          <w:rFonts w:cs="Arial" w:ascii="Arial" w:hAnsi="Arial"/>
          <w:sz w:val="22"/>
          <w:szCs w:val="22"/>
          <w:lang w:val="be-BY"/>
        </w:rPr>
        <w:t>,</w:t>
      </w:r>
      <w:r>
        <w:rPr>
          <w:rFonts w:cs="Arial" w:ascii="Arial" w:hAnsi="Arial"/>
          <w:sz w:val="22"/>
          <w:szCs w:val="22"/>
        </w:rPr>
        <w:t xml:space="preserve"> тел. (8-029) 632-81-55 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Arial" w:ascii="Arial" w:hAnsi="Arial"/>
          <w:sz w:val="22"/>
          <w:szCs w:val="22"/>
        </w:rPr>
        <w:t>Именную заявку, заверенную врачом диспансера, представитель команды сдает при прохождении мандатной комиссии.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ение паспортов участников на мандатной комиссии – обязательно!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ТМЕТКА 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ая отметка </w:t>
      </w:r>
      <w:r>
        <w:rPr>
          <w:rFonts w:cs="Arial" w:ascii="Arial" w:hAnsi="Arial"/>
          <w:sz w:val="22"/>
          <w:szCs w:val="22"/>
          <w:lang w:val="en-US"/>
        </w:rPr>
        <w:t>SPORTident</w:t>
      </w:r>
      <w:r>
        <w:rPr>
          <w:rFonts w:cs="Arial" w:ascii="Arial" w:hAnsi="Arial"/>
          <w:sz w:val="22"/>
          <w:szCs w:val="22"/>
        </w:rPr>
        <w:t xml:space="preserve"> для всех групп все дни соревнований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ЗМЕЩЕНИЕ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рбаза «Парус», г.Могилев, ул.Циалковского, 13 (22 места)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оманова Тамара, тел. 8-029-389-06-97 </w:t>
      </w:r>
    </w:p>
    <w:p>
      <w:pPr>
        <w:pStyle w:val="Normal"/>
        <w:numPr>
          <w:ilvl w:val="0"/>
          <w:numId w:val="2"/>
        </w:numPr>
        <w:spacing w:before="0" w:after="0"/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база "Крыничка" г.Могилев ул.Ярославская, ( душ, кухня, 45 мест)</w:t>
      </w:r>
      <w:r>
        <w:rPr>
          <w:rFonts w:cs="Arial" w:ascii="Arial" w:hAnsi="Arial"/>
          <w:sz w:val="22"/>
          <w:szCs w:val="22"/>
          <w:lang w:val="be-BY"/>
        </w:rPr>
        <w:br/>
      </w:r>
      <w:r>
        <w:rPr>
          <w:rFonts w:cs="Arial" w:ascii="Arial" w:hAnsi="Arial"/>
          <w:sz w:val="22"/>
          <w:szCs w:val="22"/>
        </w:rPr>
        <w:t xml:space="preserve">Тимофеев Виталий тел. 8-044- 711-94-83 </w:t>
      </w:r>
    </w:p>
    <w:p>
      <w:pPr>
        <w:pStyle w:val="Normal"/>
        <w:numPr>
          <w:ilvl w:val="0"/>
          <w:numId w:val="2"/>
        </w:numPr>
        <w:spacing w:before="0" w:after="280"/>
        <w:ind w:left="720" w:hanging="63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тиницы г.Могилева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before="300" w:after="0"/>
        <w:ind w:left="-75" w:right="-75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ХОДЫ</w:t>
      </w:r>
    </w:p>
    <w:p>
      <w:pPr>
        <w:pStyle w:val="Normal"/>
        <w:spacing w:before="100" w:after="10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, связанные с организацией и проведением соревнований, несут организаторы соревнований. Расходы по участию команд в соревнованиях (питание, проживание, проезд) несут командирующие организации.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очный взнос - МЖ21 – 100 000руб. МЖ14,16,18 – 50 000 руб.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 чипа – МЖ21 – 15 000руб. (за три дня), МЖ14,16,18 – 5 000руб. (3 дня)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>Для участников, заявившихся после 3 февраля – плюс 50% Заявочного взноса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>Штраф за не приехавшего участника – 50% Заявочного взноса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после 5 февраля 2014 года не принимаю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5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Дополнительная информация на сайте Белорусской федерации ориентирования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belarus-orie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n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t.org</w:t>
        </w:r>
      </w:hyperlink>
      <w:r>
        <w:rPr>
          <w:rFonts w:cs="Arial" w:ascii="Arial" w:hAnsi="Arial"/>
          <w:b/>
          <w:sz w:val="22"/>
          <w:szCs w:val="22"/>
          <w:lang w:val="be-BY"/>
        </w:rPr>
        <w:t xml:space="preserve"> </w:t>
      </w:r>
    </w:p>
    <w:sectPr>
      <w:type w:val="nextPage"/>
      <w:pgSz w:w="11906" w:h="16838"/>
      <w:pgMar w:left="1134" w:right="113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metakom@yandex.ru" TargetMode="External"/><Relationship Id="rId3" Type="http://schemas.openxmlformats.org/officeDocument/2006/relationships/hyperlink" Target="http://www.belarus-orien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0:00Z</dcterms:created>
  <dc:creator>User</dc:creator>
  <dc:description/>
  <cp:keywords/>
  <dc:language>en-US</dc:language>
  <cp:lastModifiedBy>ums</cp:lastModifiedBy>
  <cp:lastPrinted>2014-01-16T13:14:00Z</cp:lastPrinted>
  <dcterms:modified xsi:type="dcterms:W3CDTF">2014-01-21T21:29:00Z</dcterms:modified>
  <cp:revision>7</cp:revision>
  <dc:subject/>
  <dc:title>БЕЛАРУСКАЯ ФЕДЕРАЦИЯ ОРИЕНТИРОВАНИЯ</dc:title>
</cp:coreProperties>
</file>