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УО «Брестский областной  центр туризма  и краеведения детей и молодёж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ларуская федерация ориентир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ортивный клуб ориентирования «БУГ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рестский  подснежник – 2012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Бюллетень №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II этап Кубка БФ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этап Кубка БФА среди ветер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ре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9 марта – 1апреля 2012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29 марта – 1 апреля 2012 года в г.Бресте и Брест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ее руководство осуществляет Управление образования Брестского облисполкома и Управление физической культуры, спорта и туризма Брестского облисполкома. Непосредственное проведение возлагается на ГУО «Брестский областной центр туризма и краеведения детей и молодёжи» и спортивный клуб ориентирования «Б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 соревнован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.Брест, пр.Машерова, д.22, Брестский областной центр туризма и краеведения детей и молодё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jc w:val="both"/>
        <w:rPr/>
      </w:pPr>
      <w:r>
        <w:rPr/>
        <w:t>К соревнованиям допускаются спортсмены, выполнившие условия заявки, в следующих возрастных группах:</w:t>
      </w:r>
    </w:p>
    <w:p>
      <w:pPr>
        <w:pStyle w:val="Normal"/>
        <w:jc w:val="both"/>
        <w:rPr/>
      </w:pPr>
      <w:r>
        <w:rPr/>
        <w:t>М – 12, 14, 16, 18, 21Е, 21А, 35, 45, 55, 60, 65, 70</w:t>
      </w:r>
    </w:p>
    <w:p>
      <w:pPr>
        <w:pStyle w:val="Normal"/>
        <w:jc w:val="both"/>
        <w:rPr/>
      </w:pPr>
      <w:r>
        <w:rPr/>
        <w:t>Ж – 12, 14, 16, 18, 21Е, 21А, 35, 45, 55, 60, 65, 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29 марта</w:t>
      </w:r>
    </w:p>
    <w:p>
      <w:pPr>
        <w:pStyle w:val="Normal"/>
        <w:jc w:val="both"/>
        <w:rPr/>
      </w:pPr>
      <w:r>
        <w:rPr/>
        <w:t>До 22.00 -  заезд и размещение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 марта</w:t>
      </w:r>
    </w:p>
    <w:p>
      <w:pPr>
        <w:pStyle w:val="Normal"/>
        <w:jc w:val="both"/>
        <w:rPr/>
      </w:pPr>
      <w:r>
        <w:rPr/>
        <w:t>10.30 – 13.00 – заезд участников, работа мандатной комиссии.</w:t>
      </w:r>
    </w:p>
    <w:p>
      <w:pPr>
        <w:pStyle w:val="Normal"/>
        <w:jc w:val="both"/>
        <w:rPr/>
      </w:pPr>
      <w:r>
        <w:rPr/>
        <w:t>14.30 – открытие соревнований.</w:t>
      </w:r>
    </w:p>
    <w:p>
      <w:pPr>
        <w:pStyle w:val="Normal"/>
        <w:jc w:val="both"/>
        <w:rPr/>
      </w:pPr>
      <w:r>
        <w:rPr/>
        <w:t>15.00 – начало старта эстафеты (для групп МЖ12-21  -  3-х этапная, для групп МЖ 35 и старше 2-х этапн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 мар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– подача автобусов к центру соревнований.</w:t>
      </w:r>
    </w:p>
    <w:p>
      <w:pPr>
        <w:pStyle w:val="Normal"/>
        <w:jc w:val="both"/>
        <w:rPr/>
      </w:pPr>
      <w:r>
        <w:rPr/>
        <w:t>11.00 – начало старта на классических дистанциях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/>
        </w:rPr>
        <w:t>I</w:t>
      </w:r>
      <w:r>
        <w:rPr/>
        <w:t xml:space="preserve"> этап Кубка БФА.  </w:t>
      </w:r>
      <w:r>
        <w:rPr>
          <w:lang w:val="en-US"/>
        </w:rPr>
        <w:t>I</w:t>
      </w:r>
      <w:r>
        <w:rPr/>
        <w:t xml:space="preserve"> этап Кубка БФА среди ветеран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йтинговый старт для групп МЖ 12-18.</w:t>
      </w:r>
    </w:p>
    <w:p>
      <w:pPr>
        <w:pStyle w:val="Normal"/>
        <w:jc w:val="both"/>
        <w:rPr/>
      </w:pPr>
      <w:r>
        <w:rPr/>
        <w:t>20.00 – награждение победителей и призёров  первого и второго дня соревнования(в         центре соревнований)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 xml:space="preserve"> апреля</w:t>
      </w:r>
    </w:p>
    <w:p>
      <w:pPr>
        <w:pStyle w:val="Normal"/>
        <w:jc w:val="both"/>
        <w:rPr/>
      </w:pPr>
      <w:r>
        <w:rPr/>
        <w:t>9.30 – начало старта на спринтерских дистанция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</w:t>
      </w:r>
      <w:r>
        <w:rPr>
          <w:lang w:val="en-US"/>
        </w:rPr>
        <w:t>II</w:t>
      </w:r>
      <w:r>
        <w:rPr/>
        <w:t xml:space="preserve"> этап Кубка БФА.  </w:t>
      </w:r>
      <w:r>
        <w:rPr>
          <w:lang w:val="en-US"/>
        </w:rPr>
        <w:t>II</w:t>
      </w:r>
      <w:r>
        <w:rPr/>
        <w:t xml:space="preserve"> этап Кубка БФА среди ветеранов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             </w:t>
      </w:r>
      <w:r>
        <w:rPr/>
        <w:t>Рейтинговый старт для групп МЖ 12-18.</w:t>
      </w:r>
    </w:p>
    <w:p>
      <w:pPr>
        <w:pStyle w:val="Normal"/>
        <w:jc w:val="both"/>
        <w:rPr/>
      </w:pPr>
      <w:r>
        <w:rPr/>
        <w:t>До 13.00 – награждение победителей и призёров третьего дня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варительные заявки принимаются на специальных бланках до 23 марта 2012 г.</w:t>
      </w:r>
    </w:p>
    <w:p>
      <w:pPr>
        <w:pStyle w:val="Normal"/>
        <w:jc w:val="both"/>
        <w:rPr/>
      </w:pPr>
      <w:r>
        <w:rPr/>
        <w:t>Именные заявки, заверенные врачом, должны быть представлены при прохождении манда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соревнованиях будет применяться электронная отметка </w:t>
      </w:r>
      <w:r>
        <w:rPr>
          <w:lang w:val="en-US"/>
        </w:rPr>
        <w:t>SPORTident</w:t>
      </w:r>
      <w:r>
        <w:rPr/>
        <w:t>. Разрешается использовать свои ЧИПы 5 и 6 серии. Организаторы могут предоставить ЧИПы в аренду на врем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Эстафета и классическая дистанция  – корректировка январь-март 2012 г.; Спринтерская дистанция – рисовка ноябрь-декабрь 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 второй день - старт за пределами  города Бреста. Проезд - либо транспорт организаторов (стоимость проезда туда и обратно – 12000 руб.) или межгородское сообщение Брест – Томашовка или дизель-поезд Брест – Влодава (отправление с ж/д вокзала в 8.56, стоимость проезда 2000 руб. в одну сторону, от ж/д станции к месту старта пешком 3 км, обратно дизель отправляется в 18.00) . В заявке укажите необходимое количество мест в транспорте организато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стафета (день 1-ый) и спринт ( день 3-ий) в черте города Бреста.</w:t>
      </w:r>
    </w:p>
    <w:p>
      <w:pPr>
        <w:pStyle w:val="Normal"/>
        <w:jc w:val="both"/>
        <w:rPr/>
      </w:pPr>
      <w:r>
        <w:rPr/>
        <w:t>Варианты и схемы подъезда к местам старта  будут даны в технической информации к соревнованиям (не позднее 27 марта 2012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торы предоставляю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- турбаза в центре соревнований (80 мест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 xml:space="preserve">  </w:t>
      </w:r>
      <w:r>
        <w:rPr/>
        <w:t>47 380 руб/сутки/чел. (двух местный номер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 xml:space="preserve">  </w:t>
      </w:r>
      <w:r>
        <w:rPr/>
        <w:t>41 460 руб/сутки/чел. (3,4,5  и 6 местные номер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 xml:space="preserve">  </w:t>
      </w:r>
      <w:r>
        <w:rPr/>
        <w:t>39 240 руб/сутки/чел. (8,9,11,12 и 15 местные номер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 xml:space="preserve">  </w:t>
      </w:r>
      <w:r>
        <w:rPr/>
        <w:t>19 620 руб/сутки/чел. (для детей)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</w:t>
      </w:r>
      <w:r>
        <w:rPr/>
        <w:t>На турбазе имеется душ (время работы с 18.00 до 22.00), в холле телевизор, парковка для автотранспорта. В 500 метрах от турбазы находится городская бан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-турбаза в п.Мухавец (60 мест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 xml:space="preserve">   </w:t>
      </w:r>
      <w:r>
        <w:rPr/>
        <w:t>35 000 руб/сутки/чел (4 местные номера)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спортзал или кабинеты  в школе -20 000 руб. за всё время. 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</w:t>
      </w:r>
      <w:r>
        <w:rPr/>
        <w:t>Бронирование мест только по предварительной заявке до 23 (желательно заранее) марта. После указанного срока обеспечение проживанием не гарантируется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  <w:t>Питание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/>
      </w:pPr>
      <w:r>
        <w:rPr/>
        <w:t>Победители в личном зачёте награждаются призами и дипломами, призёры – дипломами соответствующих степеней. Победители и призёры в эстафете награждаются дипломами и сладки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jc w:val="both"/>
        <w:rPr/>
      </w:pPr>
      <w:r>
        <w:rPr/>
        <w:t>Расходы на проезд, питание, размещение и участие (приобретение спортивных компасов) в соревнованиях несут командирующие организации или участники соревнований. Расходы, связанные с проведением соревнований несут организаторы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а</w:t>
      </w:r>
    </w:p>
    <w:p>
      <w:pPr>
        <w:pStyle w:val="Normal"/>
        <w:jc w:val="both"/>
        <w:rPr/>
      </w:pPr>
      <w:r>
        <w:rPr/>
        <w:t>224030, г. Брест, пр.  Машерова, 22, ОЦДЮТиЭ, Олегу Копотю</w:t>
      </w:r>
    </w:p>
    <w:p>
      <w:pPr>
        <w:pStyle w:val="Normal"/>
        <w:jc w:val="both"/>
        <w:rPr/>
      </w:pPr>
      <w:r>
        <w:rPr/>
        <w:t>Тел./факс  + 375(0162) 23-83-50</w:t>
      </w:r>
    </w:p>
    <w:p>
      <w:pPr>
        <w:pStyle w:val="Normal"/>
        <w:jc w:val="both"/>
        <w:rPr/>
      </w:pPr>
      <w:r>
        <w:rPr/>
        <w:t>Тел.:</w:t>
        <w:tab/>
        <w:t xml:space="preserve">      + 375 (0162) 21-12-32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(8-029) 5071691  </w:t>
      </w:r>
      <w:r>
        <w:rPr>
          <w:b/>
        </w:rPr>
        <w:t>(для организационных вопросов)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(8-029) 7962255  </w:t>
      </w:r>
      <w:r>
        <w:rPr>
          <w:b/>
        </w:rPr>
        <w:t>(для подачи заяв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  <w:r>
        <w:rPr>
          <w:b/>
        </w:rPr>
        <w:t>(для организационных вопро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sz w:val="28"/>
          <w:szCs w:val="28"/>
          <w:lang w:val="en-US"/>
        </w:rPr>
        <w:t>energo@tut.by</w:t>
      </w:r>
      <w:r>
        <w:rPr>
          <w:b/>
        </w:rPr>
        <w:t xml:space="preserve">     (для подачи заяв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8000"/>
        </w:pBdr>
        <w:spacing w:before="200" w:after="0"/>
        <w:ind w:left="-40" w:right="-40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8000"/>
        </w:pBdr>
        <w:spacing w:before="200" w:after="0"/>
        <w:ind w:left="-40" w:right="-40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8000"/>
        </w:pBdr>
        <w:spacing w:before="200" w:after="0"/>
        <w:ind w:left="-40" w:right="-40" w:hanging="0"/>
        <w:jc w:val="both"/>
        <w:outlineLvl w:val="2"/>
        <w:rPr/>
      </w:pPr>
      <w:r>
        <w:rPr/>
        <w:t xml:space="preserve">Целевой взнос: </w:t>
      </w:r>
    </w:p>
    <w:tbl>
      <w:tblPr>
        <w:tblW w:w="9514" w:type="dxa"/>
        <w:jc w:val="left"/>
        <w:tblInd w:w="-3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4266"/>
        <w:gridCol w:w="1301"/>
        <w:gridCol w:w="2093"/>
        <w:gridCol w:w="1854"/>
      </w:tblGrid>
      <w:tr>
        <w:trPr/>
        <w:tc>
          <w:tcPr>
            <w:tcW w:w="4266" w:type="dxa"/>
            <w:tcBorders/>
            <w:shd w:fill="5EFF5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1301" w:type="dxa"/>
            <w:tcBorders/>
            <w:shd w:fill="5EFF5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 своим чипом</w:t>
            </w:r>
          </w:p>
        </w:tc>
        <w:tc>
          <w:tcPr>
            <w:tcW w:w="2093" w:type="dxa"/>
            <w:tcBorders/>
            <w:shd w:fill="5EFF5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чипом организаторов</w:t>
            </w:r>
          </w:p>
        </w:tc>
        <w:tc>
          <w:tcPr>
            <w:tcW w:w="1854" w:type="dxa"/>
            <w:tcBorders/>
            <w:shd w:fill="5EFF5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участии не во все дни</w:t>
            </w:r>
          </w:p>
        </w:tc>
      </w:tr>
      <w:tr>
        <w:trPr/>
        <w:tc>
          <w:tcPr>
            <w:tcW w:w="426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2 - 18</w:t>
            </w:r>
          </w:p>
        </w:tc>
        <w:tc>
          <w:tcPr>
            <w:tcW w:w="1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20 000 руб.</w:t>
            </w:r>
          </w:p>
        </w:tc>
        <w:tc>
          <w:tcPr>
            <w:tcW w:w="209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23 000 руб.</w:t>
            </w:r>
          </w:p>
        </w:tc>
        <w:tc>
          <w:tcPr>
            <w:tcW w:w="18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10 000 руб. в день</w:t>
            </w:r>
          </w:p>
        </w:tc>
      </w:tr>
      <w:tr>
        <w:trPr/>
        <w:tc>
          <w:tcPr>
            <w:tcW w:w="426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21,35,45, М 55</w:t>
            </w:r>
          </w:p>
        </w:tc>
        <w:tc>
          <w:tcPr>
            <w:tcW w:w="1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50 000 руб.</w:t>
            </w:r>
          </w:p>
        </w:tc>
        <w:tc>
          <w:tcPr>
            <w:tcW w:w="209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58 000 руб.</w:t>
            </w:r>
          </w:p>
        </w:tc>
        <w:tc>
          <w:tcPr>
            <w:tcW w:w="18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20 000 руб. в день</w:t>
            </w:r>
          </w:p>
        </w:tc>
      </w:tr>
      <w:tr>
        <w:trPr/>
        <w:tc>
          <w:tcPr>
            <w:tcW w:w="426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8 000 руб.</w:t>
            </w:r>
          </w:p>
        </w:tc>
        <w:tc>
          <w:tcPr>
            <w:tcW w:w="18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дневной формы обучения (при предъявлении студенческого билета)</w:t>
            </w:r>
          </w:p>
        </w:tc>
        <w:tc>
          <w:tcPr>
            <w:tcW w:w="1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35 000 руб.</w:t>
            </w:r>
          </w:p>
        </w:tc>
        <w:tc>
          <w:tcPr>
            <w:tcW w:w="209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43 000 руб.</w:t>
            </w:r>
          </w:p>
        </w:tc>
        <w:tc>
          <w:tcPr>
            <w:tcW w:w="18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руб. в день</w:t>
            </w:r>
          </w:p>
        </w:tc>
      </w:tr>
    </w:tbl>
    <w:p>
      <w:pPr>
        <w:pStyle w:val="Normal"/>
        <w:spacing w:before="100" w:after="100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траф за не приехавшего участника - 50 % целевого взнос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соревнованиях по спортивному ориент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рестский подснежник  2012» от команды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1080"/>
        <w:gridCol w:w="1080"/>
        <w:gridCol w:w="1080"/>
        <w:gridCol w:w="1620"/>
        <w:gridCol w:w="11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ORTident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Колонка заполняется участниками желающими пользоваться своими чипами </w:t>
      </w:r>
      <w:r>
        <w:rPr>
          <w:sz w:val="28"/>
          <w:szCs w:val="28"/>
          <w:lang w:val="en-US"/>
        </w:rPr>
        <w:t>SPORTid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эстаф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43"/>
        <w:gridCol w:w="1865"/>
        <w:gridCol w:w="1881"/>
        <w:gridCol w:w="186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чипа S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43"/>
        <w:gridCol w:w="1865"/>
        <w:gridCol w:w="1881"/>
        <w:gridCol w:w="186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чипа S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43"/>
        <w:gridCol w:w="1865"/>
        <w:gridCol w:w="1881"/>
        <w:gridCol w:w="186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чипа S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43"/>
        <w:gridCol w:w="1865"/>
        <w:gridCol w:w="1881"/>
        <w:gridCol w:w="186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чипа S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43"/>
        <w:gridCol w:w="1865"/>
        <w:gridCol w:w="1881"/>
        <w:gridCol w:w="186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чипа S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43"/>
        <w:gridCol w:w="1865"/>
        <w:gridCol w:w="1881"/>
        <w:gridCol w:w="186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чипа S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.BU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4:00Z</dcterms:created>
  <dc:creator>BankiR</dc:creator>
  <dc:description/>
  <cp:keywords/>
  <dc:language>en-US</dc:language>
  <cp:lastModifiedBy>123</cp:lastModifiedBy>
  <cp:lastPrinted>2009-01-26T16:00:00Z</cp:lastPrinted>
  <dcterms:modified xsi:type="dcterms:W3CDTF">2012-03-05T11:38:00Z</dcterms:modified>
  <cp:revision>11</cp:revision>
  <dc:subject/>
  <dc:title>Областной  центр детско-юношеского туризма и экскурсий</dc:title>
</cp:coreProperties>
</file>