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ЧЕМПИОНАТ  И  ПЕРВЕНСТВО  БЕЛАРУС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24003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59832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130680"/>
                                <a:ext cx="767160" cy="76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19800"/>
                                  <a:ext cx="727200" cy="72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928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647640"/>
                                      <a:ext cx="7056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8320"/>
                                      <a:ext cx="1220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328320"/>
                                      <a:ext cx="77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21600"/>
                                    <a:ext cx="58752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120" y="171000"/>
                                      <a:ext cx="1969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360" y="514440"/>
                                      <a:ext cx="108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195120" cy="34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345960"/>
                                      <a:ext cx="1260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71000"/>
                                      <a:ext cx="195120" cy="34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480" y="514440"/>
                                      <a:ext cx="1332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9240" y="39240"/>
                              <a:ext cx="9486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658440"/>
                            <a:ext cx="891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8.9pt;width:81pt;height:81pt" coordorigin="235,378" coordsize="1620,1620">
                <v:group id="shape_0" style="position:absolute;left:235;top:378;width:1620;height:1620">
                  <v:group id="shape_0" style="position:absolute;left:235;top:378;width:1620;height:162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235;top:378;width:1619;height:16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325;top:1320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709;top:1320;width:44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1;top:584;width:1208;height:1208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441;top:584;width:1207;height:1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72;top:615;width:1145;height:1145">
                        <v:group id="shape_0" style="position:absolute;left:472;top:615;width:1145;height:1145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80;top:615;width:145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99;top:1635;width:110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472;top:1132;width:191;height:12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496;top:1132;width:121;height:12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0;top:649;width:925;height:932">
                          <v:shape id="shape_0" coordsize="958,1679" path="m0,1679l958,1679l474,0l0,1679xe" fillcolor="black" stroked="f" o:allowincell="f" style="position:absolute;left:897;top:918;width:309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44;top:1459;width:16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0;top:918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33;top:1459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1054;top:649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97;top:1194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743;top:649;width:306;height:5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86;top:1194;width:19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208;top:918;width:306;height:54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352;top:1459;width:20;height:12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297;top:440;width:1493;height:8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342;top:1415;width:1403;height:5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ПО  ЛЫЖНОМУ  ОРИЕНТИРОВАНИЮ - 2012</w:t>
      </w:r>
    </w:p>
    <w:p>
      <w:pPr>
        <w:pStyle w:val="Normal"/>
        <w:spacing w:lineRule="auto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6 февраля 2012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  <w:lang w:val="en-US"/>
        </w:rPr>
        <w:t>admin@obelarus.net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Ч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итель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актный тел._______________________________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ой  взнос – МЖ 21,20, – 68 000 руб.   МЖ 14,16,18 – 28 0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евой взнос на один день – 25 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участников со своим ЧИПом: Целевой взнос – МЖ 21,20, – 60 000 руб.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траф за не приехавшего участника – 25 0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начение платежа для оплаты на расчетный счет Федерации: Целевой взнос на организацию и проведение спортивных соревнований.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2:00Z</dcterms:created>
  <dc:creator>Alexandre Katalov</dc:creator>
  <dc:description/>
  <cp:keywords/>
  <dc:language>en-US</dc:language>
  <cp:lastModifiedBy>User</cp:lastModifiedBy>
  <cp:lastPrinted>2012-01-10T11:58:00Z</cp:lastPrinted>
  <dcterms:modified xsi:type="dcterms:W3CDTF">2012-02-14T14:12:00Z</dcterms:modified>
  <cp:revision>3</cp:revision>
  <dc:subject/>
  <dc:title>г  р  а  м  а  д  с  к  а  я    с  п  а  р  т  ы  у  н  а  я    а  р  г  а  н  и  з  а  ц  ы  я </dc:title>
</cp:coreProperties>
</file>