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2" w:firstLine="709"/>
        <w:outlineLvl w:val="1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УТВЕРЖД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be-BY" w:eastAsia="ru-RU"/>
        </w:rPr>
        <w:t>ЕНО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left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Пре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be-BY" w:eastAsia="ru-RU"/>
        </w:rPr>
        <w:t>зидиумо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Белару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left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федерации ориент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hanging="0"/>
        <w:jc w:val="left"/>
        <w:outlineLvl w:val="1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«_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ru-RU"/>
        </w:rPr>
        <w:t>16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_» _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ru-RU"/>
        </w:rPr>
        <w:t>дек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бря_ 201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ru-RU"/>
        </w:rPr>
        <w:t>1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оложение</w:t>
        <w:br/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о Кубках Беларуской федерации ориентирования на 201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Цели и задачи соревновани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697" w:hanging="357"/>
        <w:jc w:val="lef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пределение сильнейших спортсменов по итогам 2012 г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вышение уровня мастерства спортсм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тбор сильнейших спортсменов в национальные сборные коман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льнейшее развитие и популяризация спортивного ориентирования в стране.</w:t>
      </w:r>
    </w:p>
    <w:p>
      <w:pPr>
        <w:pStyle w:val="Normal"/>
        <w:spacing w:lineRule="auto" w:line="120" w:before="0" w:after="0"/>
        <w:ind w:left="340" w:hanging="0"/>
        <w:jc w:val="lef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Участники соревнований. Допуск к соревнованиям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ревнования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убка Федерации (элита)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проводятся для групп М21Е и Ж21Е. В соревнованиях принимают участие спортсмены, являющиеся членами БФА.  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ревнования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убка Федерации среди ветеранов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проводятся для групп М35, М45, М55, М60, Ж35, Ж45, Ж55, М60. В соревнованиях принимают участие спортсмены, являющиеся членами БФА.  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ревнования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Кубка Федерации по лыжному ориентированию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оводятся для групп М21Е и Ж21Е. В соревнованиях принимают участие спортсмены, являющиеся членами БФА.  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ревнования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Кубка Федерации по велоориентированию </w:t>
      </w:r>
      <w:r>
        <w:rPr>
          <w:rFonts w:eastAsia="Times New Roman" w:cs="Arial" w:ascii="Arial" w:hAnsi="Arial"/>
          <w:sz w:val="21"/>
          <w:szCs w:val="21"/>
          <w:lang w:eastAsia="ru-RU"/>
        </w:rPr>
        <w:t>проводятся для групп М21Е и Ж21Е. В соревнованиях принимают участие все желающие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портсмены, не являющиеся членами БФА, допускаются к участию в этапах Кубка Федерации          (элита</w:t>
      </w:r>
      <w:r>
        <w:rPr>
          <w:rFonts w:eastAsia="Times New Roman" w:cs="Arial" w:ascii="Arial" w:hAnsi="Arial"/>
          <w:sz w:val="21"/>
          <w:szCs w:val="21"/>
          <w:u w:val="single"/>
          <w:lang w:eastAsia="ru-RU"/>
        </w:rPr>
        <w:t>)</w:t>
      </w:r>
      <w:r>
        <w:rPr>
          <w:rFonts w:eastAsia="Times New Roman" w:cs="Arial" w:ascii="Arial" w:hAnsi="Arial"/>
          <w:sz w:val="21"/>
          <w:szCs w:val="21"/>
          <w:lang w:eastAsia="ru-RU"/>
        </w:rPr>
        <w:t>,</w:t>
      </w:r>
      <w:r>
        <w:rPr>
          <w:rFonts w:eastAsia="Times New Roman" w:cs="Arial" w:ascii="Arial" w:hAnsi="Arial"/>
          <w:bCs/>
          <w:sz w:val="21"/>
          <w:szCs w:val="21"/>
          <w:lang w:eastAsia="ru-RU"/>
        </w:rPr>
        <w:t xml:space="preserve"> Кубка Федерации среди ветеранов,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ru-RU"/>
        </w:rPr>
        <w:t>Кубка Федерации по лыжному ориентированию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без начисления им зачетных очков. При начислении очков в этих соревнованиях за «</w:t>
      </w:r>
      <w:r>
        <w:rPr>
          <w:rFonts w:eastAsia="Times New Roman" w:cs="Arial" w:ascii="Arial" w:hAnsi="Arial"/>
          <w:b/>
          <w:sz w:val="21"/>
          <w:szCs w:val="21"/>
          <w:lang w:eastAsia="ru-RU"/>
        </w:rPr>
        <w:t>результат победителя</w:t>
      </w:r>
      <w:r>
        <w:rPr>
          <w:rFonts w:eastAsia="Times New Roman" w:cs="Arial" w:ascii="Arial" w:hAnsi="Arial"/>
          <w:sz w:val="21"/>
          <w:szCs w:val="21"/>
          <w:lang w:eastAsia="ru-RU"/>
        </w:rPr>
        <w:t>» принимается результат лучшего из спортсменов – членов БФА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Порядок подведения итогов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зультат каждого спортсмена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убке Федерации (элита)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определяется по сумме очков, набранных им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семи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лучших стартах в группах М21Е и Ж21Е. 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зультат каждого спортсмена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убке федерации среди ветеранов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определяется по сумме очков, набранных им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яти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лучших стартах в своих возрастных группах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зультат каждого спортсмена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Кубке федерации по лыжному ориентированию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пределяется по сумме очков, набранных им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трех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лучших стартах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езультат каждого спортсмена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Кубке федерации по велоориентированию 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пределяется по сумме очков, набранных им в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трех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лучших стартах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Начисление оч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 этапах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убков Федерации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очки начисляются по формуле  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O = (2W / T -1)*Kus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, где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T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- результат спортсмена в секундах,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W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- результат победителя в секундах,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Kus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- коэффициент уровня соревнований. Значение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Kus </w:t>
      </w:r>
      <w:r>
        <w:rPr>
          <w:rFonts w:eastAsia="Times New Roman" w:cs="Arial" w:ascii="Arial" w:hAnsi="Arial"/>
          <w:bCs/>
          <w:sz w:val="21"/>
          <w:szCs w:val="21"/>
          <w:lang w:eastAsia="ru-RU"/>
        </w:rPr>
        <w:t xml:space="preserve"> для различных этапов приведены в п.8 настоящего положения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начислении очков округление производится по правилам арифметического округления до целого очка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Награждение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бедители и призеры Кубков Федерации награждаются  дипломами и медалями соответствующих степеней, при условии участия спортсменов, как минимум, в оговоренном в п.3 количестве зачетных стартов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Условия для организаторов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Если старт этапа Кубка Федерации проводится как один из дней многодневных соревнований, организаторы должны обеспечить спортсменам возможность подать заявку для участия в соревнованиях только на один этот день. При этом величина целевого взноса за участие только в этапе Кубка федерации не должна превышать средний взнос в расчете на один день данных многодневных соревнований более, чем на 30%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 этапах Кубков Федерации соревнования должны быть проведены, как минимум, в тех возрастных группах, по которым подводится общий зачет соответствующего Кубка.  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токолы результатов этапа Кубка Федерации, оформленные в соответствии с Правилами соревнований, должны быть предоставлены главному судье соответствующего Кубка Федерации в течение 5 суток со дня проведения соревнований в электронном виде и на бумажном носителе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удейство соревнований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ревнования проводятся по действующим Правилам соревнований.</w:t>
      </w:r>
    </w:p>
    <w:p>
      <w:pPr>
        <w:pStyle w:val="Normal"/>
        <w:spacing w:lineRule="auto" w:line="240" w:before="75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щее руководство проведением Кубков Федерации осуществляет Главный судья – Давидович Д.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Главные судьи по отдельным вида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убок Федерации (элита) – Солодкин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убок Федерации среди ветеранов – Чагарин И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убок Федерации по лыжному ориентированию – Черный П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убок Федерации по велоориентированию – Шилак А.Н.</w:t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лавный судья соответствующего Кубка Федерации после прошедшего этапа должен разместить протокол положения в суммарном зачете Кубка Федерации в электронном виде на сайте БФА и вывесить на бумажном носителе на следующих соревнованиях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Перечень соревнований, включенных в Кубки федерации.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Кубок Федерации (элита)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eastAsia="Times New Roman" w:cs="Arial"/>
          <w:b/>
          <w:b/>
          <w:bCs/>
          <w:sz w:val="6"/>
          <w:szCs w:val="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6"/>
          <w:szCs w:val="6"/>
          <w:u w:val="single"/>
          <w:lang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61"/>
        <w:gridCol w:w="944"/>
        <w:gridCol w:w="947"/>
        <w:gridCol w:w="1554"/>
        <w:gridCol w:w="2092"/>
      </w:tblGrid>
      <w:tr>
        <w:trPr>
          <w:trHeight w:val="51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. «Брестский Подснежник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ОЦДЮТиЭ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СК Буг</w:t>
            </w:r>
          </w:p>
        </w:tc>
      </w:tr>
      <w:tr>
        <w:trPr>
          <w:trHeight w:val="203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2. «Брестский Подснежник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ОЦДЮТиЭ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СК Буг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3. «Открытый Кубок г.Гродно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4. «Откр. Кубок г.Гродно-2012»,</w:t>
            </w:r>
            <w:r>
              <w:rPr>
                <w:sz w:val="21"/>
                <w:szCs w:val="21"/>
              </w:rPr>
              <w:t xml:space="preserve"> WR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6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7. Командный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8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Полоц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К «</w:t>
            </w:r>
            <w:r>
              <w:rPr>
                <w:sz w:val="21"/>
                <w:szCs w:val="21"/>
              </w:rPr>
              <w:t>Эридан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>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02.0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ц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К «</w:t>
            </w:r>
            <w:r>
              <w:rPr>
                <w:sz w:val="21"/>
                <w:szCs w:val="21"/>
              </w:rPr>
              <w:t>Эридан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0. «BOBRUISK OPEN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1. «BOBRUISK OPEN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2. «Кубок FANCY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.0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СК</w:t>
            </w:r>
            <w:r>
              <w:rPr>
                <w:sz w:val="21"/>
                <w:szCs w:val="21"/>
                <w:lang w:val="en-US"/>
              </w:rPr>
              <w:t>О «</w:t>
            </w:r>
            <w:r>
              <w:rPr>
                <w:sz w:val="21"/>
                <w:szCs w:val="21"/>
              </w:rPr>
              <w:t>Орион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13. Кубок Беларуси среди клубо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18.0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Могиле</w:t>
            </w:r>
            <w:r>
              <w:rPr>
                <w:sz w:val="21"/>
                <w:szCs w:val="21"/>
                <w:lang w:val="en-US"/>
              </w:rPr>
              <w:t>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СК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lang w:val="en-US"/>
              </w:rPr>
              <w:t xml:space="preserve"> «Торпедо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14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sz w:val="21"/>
                <w:szCs w:val="21"/>
                <w:lang w:val="en-US"/>
              </w:rPr>
              <w:t>длинён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6. BNTU OPEN 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БНТУ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b/>
          <w:u w:val="single"/>
        </w:rPr>
        <w:t>Зачёт по 7-ти лучшим стартам из 16-ти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Кубок Федерации среди ветеранов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группы: М 35, 45, 55, 60, Ж 35, 45, 55, 60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eastAsia="Times New Roman" w:cs="Arial"/>
          <w:b/>
          <w:b/>
          <w:bCs/>
          <w:sz w:val="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6"/>
          <w:u w:val="single"/>
          <w:lang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"/>
        <w:gridCol w:w="1161"/>
        <w:gridCol w:w="941"/>
        <w:gridCol w:w="947"/>
        <w:gridCol w:w="1555"/>
        <w:gridCol w:w="2092"/>
      </w:tblGrid>
      <w:tr>
        <w:trPr>
          <w:trHeight w:val="510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trHeight w:val="203" w:hRule="atLeast"/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. «Брестский Подснежник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ОЦДЮТиЭ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СК Буг</w:t>
            </w:r>
          </w:p>
        </w:tc>
      </w:tr>
      <w:tr>
        <w:trPr>
          <w:trHeight w:val="203" w:hRule="atLeast"/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2. «Брестский Подснежник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Брес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ОЦДЮТиЭ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СК Буг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3. «Открытый Кубок г.Гродно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4. «Открытый Кубок г.Гродно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5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2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.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6.</w:t>
            </w:r>
            <w:r>
              <w:rPr>
                <w:sz w:val="6"/>
                <w:szCs w:val="6"/>
              </w:rPr>
              <w:t xml:space="preserve"> </w:t>
            </w:r>
            <w:r>
              <w:rPr/>
              <w:t>Минская майская многодневка-2012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7. Первенство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8. Первенство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длинна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0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Витязь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9. «BOBRUISK OPEN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0. «BOBRUISK OPEN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Бобруй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К «Меридиан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1. «Кубок FANCY-2012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2. Кубок Беларуси среди ДЮ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ч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РЦТиКУМ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3. Кубок Беларуси среди ДЮ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.0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РЦТиКУМ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14. Чемпионат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линён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.0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Белая Русь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5. BNTU OPEN 20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БНТУ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чёт по 5-ти лучшим стартам из 15-ти</w:t>
      </w:r>
    </w:p>
    <w:p>
      <w:pPr>
        <w:pStyle w:val="Normal"/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Кубок Федерации по лыжному ориентированию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60"/>
        <w:gridCol w:w="944"/>
        <w:gridCol w:w="947"/>
        <w:gridCol w:w="1555"/>
        <w:gridCol w:w="2093"/>
      </w:tblGrid>
      <w:tr>
        <w:trPr>
          <w:trHeight w:val="510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1. Кубок Беларуси среди клуб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2. Кубок Беларуси среди клуб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длин</w:t>
            </w:r>
            <w:r>
              <w:rPr>
                <w:sz w:val="21"/>
                <w:szCs w:val="21"/>
                <w:lang w:val="en-US"/>
              </w:rPr>
              <w:t>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  <w:lang w:val="en-US"/>
              </w:rPr>
              <w:t>.0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Мин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3. Чемпионат Минск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=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Камволь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4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СК «Динамо-Трио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5. Чемпионат Беларус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ебск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К «Динамо-Трио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6. Чемпионат Могиле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аркиров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19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7. Чемпионат Могилевской обл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</w:tbl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Зачёт по 3-м лучшим стартам из 7-ти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Кубок Федерации по велоориентированию</w:t>
      </w:r>
    </w:p>
    <w:p>
      <w:pPr>
        <w:pStyle w:val="Normal"/>
        <w:numPr>
          <w:ilvl w:val="0"/>
          <w:numId w:val="0"/>
        </w:numPr>
        <w:spacing w:lineRule="auto" w:line="240" w:before="150" w:after="0"/>
        <w:ind w:left="310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группы: М 21Е,  Ж 21Е</w:t>
      </w:r>
    </w:p>
    <w:p>
      <w:pPr>
        <w:pStyle w:val="Normal"/>
        <w:numPr>
          <w:ilvl w:val="0"/>
          <w:numId w:val="0"/>
        </w:numPr>
        <w:spacing w:lineRule="auto" w:line="120" w:before="150" w:after="0"/>
        <w:ind w:left="312" w:hanging="0"/>
        <w:outlineLvl w:val="3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"/>
        <w:gridCol w:w="1161"/>
        <w:gridCol w:w="941"/>
        <w:gridCol w:w="947"/>
        <w:gridCol w:w="1555"/>
        <w:gridCol w:w="2092"/>
      </w:tblGrid>
      <w:tr>
        <w:trPr>
          <w:trHeight w:val="510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сорев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1. «Открытый Кубок г.Гродно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2. «Открытый Кубок г.Гродно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од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О «Кронан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3. «Азимут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15" w:type="dxa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4. «Кубок FANCY-2012»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11.0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 «Орион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>
                <w:b/>
              </w:rPr>
              <w:t>5. Первенство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06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Могиле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«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>
                <w:b/>
                <w:b/>
              </w:rPr>
            </w:pPr>
            <w:r>
              <w:rPr>
                <w:b/>
              </w:rPr>
              <w:t>6. Первенство Беларус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длинна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=11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Могиле</w:t>
            </w:r>
            <w:r>
              <w:rPr>
                <w:sz w:val="21"/>
                <w:szCs w:val="21"/>
                <w:lang w:val="en-US"/>
              </w:rPr>
              <w:t>в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«</w:t>
            </w:r>
            <w:r>
              <w:rPr>
                <w:sz w:val="21"/>
                <w:szCs w:val="21"/>
              </w:rPr>
              <w:t>Азимут-Спартак</w:t>
            </w:r>
            <w:r>
              <w:rPr>
                <w:sz w:val="21"/>
                <w:szCs w:val="21"/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7. «БГУ-91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КО «БГУ»</w:t>
            </w:r>
          </w:p>
        </w:tc>
      </w:tr>
      <w:tr>
        <w:trPr>
          <w:cantSplit w:val="true"/>
        </w:trPr>
        <w:tc>
          <w:tcPr>
            <w:tcW w:w="3822" w:type="dxa"/>
            <w:gridSpan w:val="2"/>
            <w:tcBorders/>
            <w:vAlign w:val="center"/>
          </w:tcPr>
          <w:p>
            <w:pPr>
              <w:pStyle w:val="DateName"/>
              <w:jc w:val="left"/>
              <w:rPr/>
            </w:pPr>
            <w:r>
              <w:rPr/>
              <w:t>8. «БГУ-91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нна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>=1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1" w:leader="none"/>
              </w:tabs>
              <w:spacing w:lineRule="auto" w:line="240"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8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1"/>
                <w:szCs w:val="21"/>
              </w:rPr>
              <w:t>КО «БГУ»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u w:val="single"/>
        </w:rPr>
        <w:t>Зачёт по 3-м лучшим стартам из 8-ми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11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ateName">
    <w:name w:val="_DateName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2:00Z</dcterms:created>
  <dc:creator>NN</dc:creator>
  <dc:description/>
  <cp:keywords/>
  <dc:language>en-US</dc:language>
  <cp:lastModifiedBy>User</cp:lastModifiedBy>
  <cp:lastPrinted>2012-01-09T21:30:00Z</cp:lastPrinted>
  <dcterms:modified xsi:type="dcterms:W3CDTF">2012-01-20T07:30:00Z</dcterms:modified>
  <cp:revision>5</cp:revision>
  <dc:subject/>
  <dc:title>УТВЕРЖДАЮ</dc:title>
</cp:coreProperties>
</file>