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 xml:space="preserve">Чемпионат Республики Беларуси </w:t>
        <w:br/>
        <w:t xml:space="preserve">на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удлиненных дистанциях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 xml:space="preserve">2016 года. </w:t>
        <w:br/>
        <w:t>Техническая информаци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Дата и место проведен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октября 2016 года, Логойский район (район мемориального комплекса Хатынь).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Программа соревновани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 октября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.30 –11.00 - Прохождение мандатной комиссии в центре соревнований (район мемориального комплекса Хатынь)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.30 – Открытие соревнований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2.00 – Лично-командные соревнования на удлиненных дистанциях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6.00 – Награждение победителей и призеров соревнований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граждение победителей и призеров кубков федерации за 2016 год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рытие соревнований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рганиза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русская федерация ориентирования, клубы ориентирования «Пралеска» и «Стандар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ный судья – Роговский Алексей, тел. +375 (29) 680-91-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ный секретарь, СНК – Роговская Татьяна, тел. +375 (29) 680-65-6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м. главного судьи по дистанциям – Лабчевский Алекс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пектор – Триденский Геннад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ер федерации – Астровлянчик Сергей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Заявк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хническая заявка принимается через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он-лайн форму на сайте www.orient.by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 29 сентября 2016г. (11:59:59). Заявки после 12:00 29 сентября не принимаются. Именную заявку, заверенную врачом диспансера, сдают при прохождении мандатной комисс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Команды, не представившие заявки в установленном порядке, к соревнованиям не допускаются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Style w:val="Appleconvertedspace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тметка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>На соревнованиях будет применяться электронная отметка SPORTident. Организаторы могут предоставить чипы в аренду на время соревнований. В случае утери чипа представитель команды возмещает его стоимость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ArialMT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Карта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ArialMT" w:cs="Times New Roman"/>
          <w:color w:val="262626"/>
          <w:sz w:val="24"/>
          <w:szCs w:val="24"/>
        </w:rPr>
      </w:pPr>
      <w:r>
        <w:rPr>
          <w:rFonts w:eastAsia="ArialMT" w:cs="Times New Roman" w:ascii="Times New Roman" w:hAnsi="Times New Roman"/>
          <w:color w:val="262626"/>
          <w:sz w:val="24"/>
          <w:szCs w:val="24"/>
        </w:rPr>
        <w:t xml:space="preserve">Автор Пётр Пунько (сентябрь 2016 г.). Сечение рельефа 5 метров. Масштаб указан в таблице параметров дистанций. 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MT" w:cs="Times New Roman" w:ascii="Times New Roman" w:hAnsi="Times New Roman"/>
          <w:color w:val="262626"/>
          <w:sz w:val="24"/>
          <w:szCs w:val="24"/>
        </w:rPr>
        <w:t>Карты герметизированы. Легенды впечатаны в карты. Дополнительные легенды выдаются на старте. Просим участников групп М21Е, Ж21Е быть внимательными и брать легенду со своим вариантом рассева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Местность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Лес смешанный различной проходимости, преимущественно хорошей и средней. Свежих завалов нет. Рельеф среднепересечённый, насыщенный, перепад высоты на склоне до 30 метров. Дорожная сеть развита в средней степени. Присутствует множество плохо заметных просек и троп оставшихся после лесозаготовительных работ. Многие исчезающие тропинки завалены. Болот нет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генд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 берёт и герметизирует (крепит) легенду в стартовом коридоре</w:t>
      </w:r>
      <w:r>
        <w:rPr/>
        <w:t>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Параметры дистанций</w:t>
      </w:r>
    </w:p>
    <w:p>
      <w:pPr>
        <w:pStyle w:val="Normal"/>
        <w:spacing w:before="0" w:after="0"/>
        <w:rPr/>
      </w:pPr>
      <w:r>
        <w:rPr/>
      </w:r>
    </w:p>
    <w:tbl>
      <w:tblPr>
        <w:tblW w:w="90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64"/>
        <w:gridCol w:w="1464"/>
        <w:gridCol w:w="1464"/>
        <w:gridCol w:w="1464"/>
        <w:gridCol w:w="1475"/>
      </w:tblGrid>
      <w:tr>
        <w:trPr>
          <w:trHeight w:val="60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ункта питания №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ункта питания №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карты</w:t>
            </w:r>
          </w:p>
        </w:tc>
      </w:tr>
      <w:tr>
        <w:trPr>
          <w:trHeight w:val="3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1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 к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 к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к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5000</w:t>
            </w:r>
          </w:p>
        </w:tc>
      </w:tr>
      <w:tr>
        <w:trPr>
          <w:trHeight w:val="3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21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 к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 к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 к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000</w:t>
            </w:r>
          </w:p>
        </w:tc>
      </w:tr>
      <w:tr>
        <w:trPr>
          <w:trHeight w:val="3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0, М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 к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 к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 к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5000</w:t>
            </w:r>
          </w:p>
        </w:tc>
      </w:tr>
      <w:tr>
        <w:trPr>
          <w:trHeight w:val="3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1А, М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 к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к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 к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5000</w:t>
            </w:r>
          </w:p>
        </w:tc>
      </w:tr>
      <w:tr>
        <w:trPr>
          <w:trHeight w:val="3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5, М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 к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 к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 к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000</w:t>
            </w:r>
          </w:p>
        </w:tc>
      </w:tr>
      <w:tr>
        <w:trPr>
          <w:trHeight w:val="3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 к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к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 к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000</w:t>
            </w:r>
          </w:p>
        </w:tc>
      </w:tr>
      <w:tr>
        <w:trPr>
          <w:trHeight w:val="3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20, Ж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 к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 к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000</w:t>
            </w:r>
          </w:p>
        </w:tc>
      </w:tr>
      <w:tr>
        <w:trPr>
          <w:trHeight w:val="3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21А, Ж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к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 к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000</w:t>
            </w:r>
          </w:p>
        </w:tc>
      </w:tr>
      <w:tr>
        <w:trPr>
          <w:trHeight w:val="3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к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к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000</w:t>
            </w:r>
          </w:p>
        </w:tc>
      </w:tr>
      <w:tr>
        <w:trPr>
          <w:trHeight w:val="3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45, Ж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к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 к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000</w:t>
            </w:r>
          </w:p>
        </w:tc>
      </w:tr>
      <w:tr>
        <w:trPr>
          <w:trHeight w:val="3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65, Ж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к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 к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000</w:t>
            </w:r>
          </w:p>
        </w:tc>
      </w:tr>
      <w:tr>
        <w:trPr>
          <w:trHeight w:val="3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60, Ж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 к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 к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000</w:t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дистанциях групп М21Е и Ж21Е используется рассев. </w:t>
      </w:r>
    </w:p>
    <w:p>
      <w:pPr>
        <w:pStyle w:val="Normal"/>
        <w:spacing w:before="0" w:after="0"/>
        <w:ind w:left="0" w:right="0"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финиша до старта 0,5 км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Контрольное время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групп М21Е, Ж21Е </w:t>
        <w:softHyphen/>
        <w:softHyphen/>
        <w:t>– 5,5 часов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тальных групп – 5 часов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Пункты питани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питания №1</w:t>
      </w:r>
      <w:r>
        <w:rPr>
          <w:rFonts w:cs="Times New Roman" w:ascii="Times New Roman" w:hAnsi="Times New Roman"/>
          <w:sz w:val="24"/>
          <w:szCs w:val="24"/>
        </w:rPr>
        <w:t xml:space="preserve"> расположен в 1,5 км от финиша. Через него проходят дистанции всех групп. Передачи со своим питанием на пункт питания №1 принимаются в районе финиша </w:t>
      </w:r>
      <w:r>
        <w:rPr>
          <w:rFonts w:cs="Times New Roman" w:ascii="Times New Roman" w:hAnsi="Times New Roman"/>
          <w:b/>
          <w:sz w:val="24"/>
          <w:szCs w:val="24"/>
        </w:rPr>
        <w:t>с 11:30 до 11:5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питания №2</w:t>
      </w:r>
      <w:r>
        <w:rPr>
          <w:rFonts w:cs="Times New Roman" w:ascii="Times New Roman" w:hAnsi="Times New Roman"/>
          <w:sz w:val="24"/>
          <w:szCs w:val="24"/>
        </w:rPr>
        <w:t xml:space="preserve"> расположен между финишем и стартом. Через него проходят дистанции групп Ж21Е, М20, М21Е, М21А, М35, М40, М45, М50. Участники самостоятельно могу оставить своё питание на пункте питания №2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ы предоставляют на пунктах питания питьевую </w:t>
      </w:r>
      <w:r>
        <w:rPr>
          <w:rFonts w:cs="Times New Roman" w:ascii="Times New Roman" w:hAnsi="Times New Roman"/>
          <w:b/>
          <w:sz w:val="24"/>
          <w:szCs w:val="24"/>
        </w:rPr>
        <w:t>воду и бана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Схема центра соревнова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/>
        <w:drawing>
          <wp:inline distT="0" distB="0" distL="0" distR="0">
            <wp:extent cx="3063875" cy="339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754" t="14184" r="40463" b="18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33997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Целевой взнос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групп МЖ 21Е, 21А, 35, 40, 45, 50, М55 – 12 руб. С чипом организаторов – 13,5 руб. Для групп МЖ 20, 60, 65, Ж55 – 6 руб. С чипом организаторов – 7,5 руб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траф за не приехавшего участника – 50% целевого взнос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рохождении мандатной комиссии представитель команды выкупает весь стартовый пакет своей команды согласно предварительной заявк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жна оплата на расчетный счет Белорусской федерации ориентирова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О «Белорусская федерация ориентирования»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Н: 10017287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КПО: 00049354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рес: 220005, г. Минск, пр-т Независимости, 49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мер счета: 3015120413003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анк: Отделение №1 ЗАО "БСБ Банк", г. Минск, код 175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 банка: г. Минск, пл. Свободы, 4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начение платежа: Целевой взнос на организацию соревновани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хема проезда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  <w:drawing>
          <wp:inline distT="0" distB="0" distL="0" distR="0">
            <wp:extent cx="6087110" cy="509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50952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центра соревнований: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4°19'46.0"N  27°56'04.0"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e-BY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ent.by/competitions/registration/?id=691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Company>SPecialiST RePac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47:00Z</dcterms:created>
  <dc:creator>Nemo</dc:creator>
  <dc:description/>
  <dc:language>en-US</dc:language>
  <cp:lastModifiedBy>Admin</cp:lastModifiedBy>
  <dcterms:modified xsi:type="dcterms:W3CDTF">2016-09-30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