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</w:rPr>
      </w:pPr>
      <w:r>
        <w:rPr>
          <w:rFonts w:cs="Arial" w:ascii="Arial" w:hAnsi="Arial"/>
          <w:b/>
          <w:color w:val="333366"/>
        </w:rPr>
        <w:t>БЕЛОРУССКАЯ ФЕДЕРАЦИЯ ОРИЕНТИР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</w:rPr>
      </w:pPr>
      <w:r>
        <w:rPr>
          <w:rFonts w:cs="Arial" w:ascii="Arial" w:hAnsi="Arial"/>
          <w:b/>
          <w:color w:val="33336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Чемпионат Беларус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  <w:sz w:val="24"/>
          <w:szCs w:val="24"/>
        </w:rPr>
      </w:pPr>
      <w:r>
        <w:rPr>
          <w:rFonts w:cs="Arial" w:ascii="Arial" w:hAnsi="Arial"/>
          <w:b/>
          <w:color w:val="333366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ПРОТОКОЛЫ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результатов соревнований на средней дистанции</w:t>
        <w:br/>
        <w:t>3 сентября 2016 г., оз.Гомля</w:t>
        <w:br/>
        <w:br/>
        <w:t>ПРОТОКОЛ РЕЗУЛЬТАТОВ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>Женщины Группа Ж21A, 19 КП, 3.600 м, набор высоты 145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Титова Инна               СК «Камволь»         МС    122 1986 00:50:45      1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Кшановская Ирина          КСО «Немига-Норд»    КМС    63 1977 00:52:28      2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Войтова Анастасия         СК «Витязь» RUS            112 1995 00:52:44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Бобкова Наталья           Смоленск RUS               137 1981 00:57:16    в/к -       -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Редькова Виктория         КСО «Эридан»         КМС    92 1999 01:00:20      3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Борсукова Лика            КСО «Эридан»         I      85 1993 01:07:53      4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Короткина Наталья         Смоленск-2 RUS             145 1977 01:08:07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Гацук Наталья             Гродненская область  I       5 1982 01:11:59      5 -      70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Костромина Анна           БГМУ                 II      1 1991 01:12:33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Ратникова Нина            СК «Сож»             КМС   131 1989 01:16:28      6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Лебедева Елена            КО «БГУ»             I      25 1960 пп.20.10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Яцкевич Ольга             КСО «Пеленг-Вымпел»  б/р    80 1988 пп.24.4 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Веремеева Вера            СК «Сож»             I     127 1994 пп.24.4 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Голгофская Снежана        Гродненская область  III   149 1991 пп.24.4 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Шостко Юлия               Гродненская область  III    14 1991 пп.24.4         -       -    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>Женщины Группа Ж21B, 18 КП, 3.000 м, набор высоты 115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Карелина Елена            КСО «Эридан»         I      88 1974 00:42:05      1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Гомонова Наталья          СТК «Мэта»           II    146 1990 00:48:03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Шереметьева Анастасия     Смоленск RUS               140 1984 00:51:50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Бауло Ирина               КСО «Пеленг-Вымпел»  II     69 1958 00:54:04      2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Сухвалова Людмила         СК «Витязь»          II    160 1968 00:57:32      3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Горбачик Ольга            КСО «Пеленг-Вымпел»  I      74 1961 00:58:20      4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Борушко Лилия             КСО «Пеленг-Вымпел»  II     70 1964 00:59:36      5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Храпина Надежда           КСО «Пеленг-Вымпел»  II     79 1948 01:11:50      6 -       -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Макаревич Лидия           КСО «Эридан»         II     90 1946 01:12:23      7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Гришмановская Елена       Призма RUS                 102 1978 01:17:07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Рудаковская Татьяна       СК «Витязь»          I     110 1969 01:22:29      8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Карпович Наталья          КО «Камертон»        б/р    30 1954 01:23:34      9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Нехаева Людмила           КСО «Пеленг-Вымпел»  II     75 1945 01:26:01     10 -       -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Черемисинова Людмила      КО «Камертон»        II     34 1947 пп.20.10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Войцехович Наталья        КСО «Пеленг-Вымпел»  I      73 1962 пп.20.10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Гончарова Галина          СК «Витязь»          I     109 1959 пп.24.4         -       -    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48,2 баллов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    -  100%  -  0:42:05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    -  117%  -  0:49:15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   -  138%  -  0:58:05</w:t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>Женщины Группа Ж21E, 21 КП, 4.500 м, набор высоты 16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Журавлева Татьяна         КО «Сильван люкс»    МС     35 1986 00:40:45      1 МС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Крюкова Наталья           КСО «Немига-Норд»    МС     62 1988 00:42:33      2 МС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Якубкина Кристина         КСО «Немига-Норд»    МС     68 1992 00:42:57      3 МС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Хилько Елена              СКО «Орион»          МС    136 1982 00:44:44      4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Воскобойникова Татьяна    КСО «Белая Русь»     МС     50 1980 00:45:07      5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Буякова Оксана            КСО «Азимут-Спартак» МС     44 1990 00:47:11      6 КМС     -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Алексеенок Мария          КСО «Эридан»         КМС   162 1992 00:47:52      7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Полякова Татьяна          КСО «Белая Русь»     МС     53 1973 00:48:04      8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Гришанова Наталья         КСО «Эридан»         МС     86 1989 00:48:25      9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Полекшанова Дарья         КСО «Немига-Норд»    МС     65 1977 00:52:49     10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Скиндер Людмила           КО «Сильван люкс»    КМС    38 1980 00:54:55     11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Рудаковская Анна          КСО «Белая Русь»     КМС    54 1992 00:55:15     12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Журавлева Оксана          КСО «Немига-Норд»    КМС    60 1980 00:58:25     13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Кондратьева Александра    СК «Камволь»         КМС   120 1974 00:58:31     14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Юрок Ирина                КО «БГУ»             МС     28 1986 00:59:27     15 II      -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Шумель Элеонора           Гродненская область  I      16 1987 01:03:04     16 II    100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7 Каржова Марина            КСО «Азимут-Спартак» КМС    46 1994 01:06:42     17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8 Пакнис Марина             КСО «Азимут-Спартак» КМС    48 1994 01:11:01     18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9 Якушева Юлия              СК «Витязь» RUS            119 1990 пп.20.10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0 Бердова Екатерина         КО «БГУ»             КМС   150 1993 пп.24.4         -       -    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МС   </w:t>
      </w:r>
    </w:p>
    <w:p>
      <w:pPr>
        <w:pStyle w:val="HTML1"/>
        <w:rPr/>
      </w:pPr>
      <w:r>
        <w:rPr>
          <w:color w:val="000000"/>
          <w:sz w:val="18"/>
          <w:szCs w:val="18"/>
        </w:rPr>
        <w:t>Ранг соревнований  - 930,0 баллов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С    -  1-3 места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МС   -  123%  -  0:50:07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    -  138%  -  0:56:14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    -  162%  -  1:06:01</w:t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>Мужчины Группа М21A, 24 КП, 4.600 м, набор высоты 180 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Чагарин Иван              КО «БГУ»             КМС    27 1988 00:42:54      1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Саванович Виталий         КСО «Эридан»         МС     93 1978 00:45:23      2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Якушев Дмитрий            СК «Витязь» RUS            118 1986 00:45:57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Терещенков Валерий        Смоленск-1 RUS             142 1969 00:47:02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Алексеёнок Никита         КСО «Эридан»         II    152 2000 00:50:02      3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Давидович Дмитрий         КО «БГУ»             I      24 1981 00:51:25      4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Васильченко Сергей        КСО Зеленый Стадион  КМС    41 1975 00:51:57      5 I       -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Мальченков Алексей        Смоленск RUS               138 1970 00:53:09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Сычев Дмитрий             Брянск RUS                   3 1971 00:54:09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Мартынов Сергей           Призма RUS                 104 1971 00:55:31    в/к -       -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Звонцов Игорь             СК «Алькор»          I     155 1962 00:56:29      6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Соболев Олег              СК «Витязь» RUS            117 1967 00:56:31      7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Алексеёнок Тимофей        КСО «Эридан»         КМС    83 1998 00:57:50      8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Холод Павел               КСО «Эридан»         КМС    96 1976 00:57:51      9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Ратников Артем            СК «Сож»             II    130 1989 00:58:29     10 II      -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Федоришкин Вячеслав       КЛ «Баклан»          I      23 1983 00:59:18     11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7 Логинов Артём             КСО «БНТУ»           КМС    56 1994 00:59:29     12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8 Савастюк Игорь            КЛ «Баклан»          I      21 1979 00:59:38     13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9 Сытов Николай             МосМеридиан          б/р   148 1971 00:59:41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0 Мурашко Андрей            СКО «Орион»          КМС   135 1968 01:03:59     14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1 Кулеш Павел               Гродненская область  I      11 1986 01:05:07     15 III    70   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2 Рябцев Андрей             КО «Сильван люкс»    III    37 1974 01:07:56     16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3 Шумель Виктор             Гродненская область  I      15 1985 01:08:27     17 III    67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4 Короткин Сергей           Смоленск-2 RUS             144 1978 01:08:50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5 Федоров Евгений           Призма RUS                 107 1985 01:11:27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6 Хвастовский Сергей        Смоленск RUS               139 1970 01:16:02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7 Мельник Сергей            СКО «Орион»          I     134 1975 01:19:01     18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8 Важник Александр          КСО «Стандарт»       I      81 1958 01:24:00     19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9 Ковган Максим             Гродненская область  II    163 1996 пп.24.4 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0 Алексеев Андрей           Новосокольники RUS          99 1962 пп.24.4 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1 Косарев Виктор            Гродненская область  III     8 1981 пп.24.4 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КМС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256,0 баллов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МС   -  108%  -  0:46:20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    -  123%  -  0:52:47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    -  142%  -  1:00:56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   -  170%  -  1:12:56</w:t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>Мужчины Группа М21B, 21 КП, 3.800 м, набор высоты 125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Войтов Денис              СК «Витязь» RUS            111 1980 00:38:48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Микишанов Алексей         СК «Витязь» RUS            116 1978 00:40:07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Морозов Андрей            КСО «Белая Русь»     I      52 1964 00:46:40      1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Раков Николай             КСО «Эридан»         II    154 1951 00:47:15      2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Буйлов Александр          КСО «Меридиан»       I      57 1961 00:49:47      3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Шангин Владимир           Смоленск-1 RUS             143 1962 00:49:56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Будник Александр          КСО «Пеленг-Вымпел»  I      71 1948 00:56:48      4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Иванов Денис              Гродненская область  II      6 1983 00:57:30      5 III    50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Мороз Иван                КО «Камертон»        II     32 1955 00:58:37      6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Триденский  Геннадий      КСО «Пеленг-Вымпел»  I      78 1955 00:59:04      7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Гуринович Сергей          СК «Люсерж»          б/р   124 1951 00:59:44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Парфенов Сергей           КСО «Пеленг-Вымпел»  II     76 1956 01:01:49      8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Макаревич Иосиф           КО «Камертон»        I      31 1960 01:05:58      9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Васневский Сергей         СК «Витязь»          I     161 1956 01:06:09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Новицкий Константин       Брянск RUS                   2 1963 01:07:16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Баканов Владислав         Призма RUS                 101 1999 01:07:42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7 Воронин Вальдемар         КСО Зеленый Стадион  б/р    43 1980 01:08:08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8 Трапезников  Николай      КСО «Пеленг-Вымпел»  II     77 1955 01:10:32     10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9 Иванов Сергей             Призма RUS                 103 1999 01:11:41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0 Черемисинов Дмитрий       КО «Камертон»        II     33 1947 01:11:47     11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1 Войцехович Артур          КСО «Пеленг-Вымпел»  I      72 1962 пп.20.10        -       -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2 Гурьев Николай            КО «Камертон»        II     29 1946 пп.20.10        -       -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3 Волохов Роман             КСО Зеленый Стадион  II     42 1977 пп.20.10        -       -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4 Норкин Вячеслав           Призма RUS                 106 1961 пп.24.4 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5 Киряков Валерий           КСО «Эридан»         II     89 1939 пп.24.4         -       -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6 Кондратьев Владимир       КСО «Белая Русь»     I     151 1938 пп.24.4         -       -  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7 Дыко Дмитрий              СК «Витязь» RUS            114 1969 пп.24.4         -       -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I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65,0 баллов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    -  105%  -  0:49:00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    -  123%  -  0:57:24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   -  146%  -  1:08:08</w:t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>Мужчины Группа М21E, 25 КП, 5.700 м, набор высоты 230 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п/п Фамилия, имя              Коллектив            Квал Номер ГР  Результат Место Вып  Oчки Прим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 Алексеёнок Алексей        КСО «Эридан»         МС     82 1988 00:35:31      1 МС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 Михалкин Дмитрий          КСО «Эридан»         МС     91 1980 00:36:32      2 МС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 Тамбасов Юрий             Витебская обл.       КМС     4 1989 00:37:23      3 МС    100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 Стрельцов Василий         СК «Камволь»         МС    121 1990 00:37:31      4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 Солодкин Сергей           КЛ «Баклан»          МС     22 1984 00:39:29      5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Новиченко Антон           КСО «Эридан»         КМС   153 1997 00:39:46      6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 Салин Андрей              КСО «Эридан»         МС     94 1988 00:41:40      7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8 Федоришкин Александр      СК «Алькор»          КМС   108 1988 00:41:58      8 КМС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9 Злобин Денис              СТК «Мэта»           МС    147 1982 00:42:43      9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 Крапивко Дмитрий          Гродненская область  МС      9 1983 00:43:46     10 I      97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1 Ходан Александр           КО «Сильван люкс»    КМС    39 1988 00:44:45     11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2 Журавлев Андрей           КСО «Немига-Норд»    МС     58 1978 00:44:55     12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3 Миронов Дмитрий           СК «Камволь»         МС    156 1980 00:45:03     13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4 Медведев Константин       КСО «Немига-Норд»    КМС    64 1990 00:45:16     14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5 Красько Павел             Гродненская область  КМС    10 1980 00:45:42     15 I      94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6 Крюков Дмитрий            КСО «Немига-Норд»    МС     61 1988 00:45:52     16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7 Сынков Михаил             КСО «Березино»       КМС    40 1994 00:47:17     17 I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8 Жаховский Евгений         КСО «Эридан»         КМС    87 1998 00:48:37     18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9 Кривашеев Андрей          КСО «Азимут-Спартак» МС     47 1994 00:52:19     19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0 Матяш Сергей              Калуга-Orient RUS           18 1982 00:52:19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1 Симаков Максим            Омега Москва RUS           100 1984 00:53:25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2 Горячев Михаил            СК «Фотон» RUS             132 1988 00:55:15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3 Мемелов Алексей           КО «БГУ»             КМС    26 1988 00:55:23     20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4 Волошин Артем             Калуга-Orient RUS           17 1988 00:55:55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5 Афанасьев Иван            КСО «Эридан»         МС     84 1979 00:56:06     21 II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6 Попов Александр           Лично                б/р    98 1986 00:56:47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7 Савельев Григорий         Калуга-Orient RUS           19 1982 00:56:59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8 Дубровский Виталий        СК «Сож»             КМС   128 1985 00:57:16     22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9 Гудимчик Алексей          СКО «Орион»          КМС   133 1988 00:57:27     23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0 Шванц Алексей             Гродненская область  КМС    13 1991 00:58:43     24 III    91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1 Сердитов Вадим            КСО «Эридан»         КМС    95 1993 01:00:39     25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2 Кухто Петр                КЛ «Баклан»          КМС    20 1981 01:02:12     26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3 Матвеев Виталий           Призма RUS                 105 1980 01:05:15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4 Костюков Александр        Лично                б/р    97 1996 01:05:40    в/к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5 Окушко Константин         СК «Сож»             КМС   129 1983 01:05:57     27 III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6 Магер Андрей              КО «Сильван люкс»    КМС    36 1986 01:13:54     28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7 Мелешко Евгений           Гродненская область  КМС    12 1984 01:14:21     29 -      89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8 Журавлев Вячеслав         КСО «Немига-Норд»    КМС    59 1976 пп.20.10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9 Рогалевич Сергей          КСО «Немига-Норд»    КМС    66 1983 пп.20.10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40 Шамшур Дмитрий            КСО «Немига-Норд»    I      67 1985 пп.20.10        -       - 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 дистанции    - МС   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г соревнований  - 790,0 баллов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С    -  1-3 места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МС   -  120%  -  0:42:38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    -  135%  -  0:47:57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    -  158%  -  0:56:07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   -  189%  -  1:07:08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удья                                   Миронов П.П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екретарь                               Михалкин Д.А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спектор дистанций                             Бригинец К.Ю.</w:t>
      </w:r>
    </w:p>
    <w:p>
      <w:pPr>
        <w:pStyle w:val="Style14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37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30:00Z</dcterms:created>
  <dc:creator>Dmitry Mihalkin</dc:creator>
  <dc:description/>
  <cp:keywords/>
  <dc:language>en-US</dc:language>
  <cp:lastModifiedBy>dima</cp:lastModifiedBy>
  <cp:lastPrinted>1901-01-01T00:00:00Z</cp:lastPrinted>
  <dcterms:modified xsi:type="dcterms:W3CDTF">2016-09-05T18:02:00Z</dcterms:modified>
  <cp:revision>6</cp:revision>
  <dc:subject/>
  <dc:title/>
</cp:coreProperties>
</file>