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5"/>
      </w:tblGrid>
      <w:tr>
        <w:trPr>
          <w:trHeight w:val="1282" w:hRule="atLeast"/>
        </w:trPr>
        <w:tc>
          <w:tcPr>
            <w:tcW w:w="9725" w:type="dxa"/>
            <w:tcBorders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39" w:after="59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348740</wp:posOffset>
                  </wp:positionH>
                  <wp:positionV relativeFrom="page">
                    <wp:posOffset>341630</wp:posOffset>
                  </wp:positionV>
                  <wp:extent cx="102806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 xml:space="preserve">БЕЛОРУССКАЯ </w:t>
            </w:r>
          </w:p>
          <w:p>
            <w:pPr>
              <w:pStyle w:val="Normal"/>
              <w:spacing w:lineRule="auto" w:line="240" w:before="239" w:after="59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ФЕДЕРАЦИЯ</w:t>
            </w:r>
          </w:p>
          <w:p>
            <w:pPr>
              <w:pStyle w:val="Normal"/>
              <w:spacing w:lineRule="auto" w:line="240" w:before="239" w:after="59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ОРИЕНТИР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Чемпионат Беларуси </w:t>
        <w:br/>
        <w:t xml:space="preserve">на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удлиненных дистанциях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2016 года</w:t>
        <w:br/>
        <w:t>Бюллетень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о спорта и туризма Республики Беларусь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орусская федерация ориентирования приглашают принять участие в Чемпионате Беларуси на удлиненных дистанциях (марафоне) по спортивному ориентир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ата и место пр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2 октября 2016 года, район мемориального комплекса Хатынь (Логойский р-н Минской обл)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русская федерация ориентирования, клубы ориентирования «Пралеска» и «Стандар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удья – Роговский Алексей, тел. +375 (29) 680-91-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секретарь, СНК – Роговская Татьяна, тел. +375 (29) 680-65-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главного судьи по дистанциям – Кухто Пе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пектор – Триденский Геннад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ер федерации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Астровлянчик Сергей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октября </w:t>
      </w:r>
    </w:p>
    <w:p>
      <w:pPr>
        <w:pStyle w:val="Normal"/>
        <w:spacing w:lineRule="auto" w:line="240" w:before="0" w:after="0"/>
        <w:ind w:left="1276" w:right="0" w:hanging="1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0 -11.00 – Прохождение мандатной комиссии в центре соревнований (район мемориального комплекса Хаты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30 –Открытие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00 – Лично-командные соревнования на удлиненных ди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00 – Награждение победителей и призеров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раждение победителей и призеров кубков федераци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ытие соревнований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смены – члены БФО, в составах сборных команд областей, клубов. Состав команды</w:t>
        <w:br/>
        <w:t>не ограничен</w:t>
      </w:r>
      <w:r>
        <w:rPr>
          <w:rFonts w:cs="Arial" w:ascii="Arial" w:hAnsi="Arial"/>
          <w:color w:val="00000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Группы: МЖ 20, 21Е, 21А, 35, 40, 45, 50, 55, 60,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руппу Е допускаются спортсмены, имеющие квалификацию КМС и выше. В порядке исключения, по решению Главной судейской коллегии в группу Е могут быть допущены спортсмены, имеющие квалификацию 1 разряда, а также иностранные спортсмены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мет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оревнованиях будет применяться электронная отметка SPORTident. Организаторы могут предоставить чипы в аренду на время соревнований. В случае утери чипа представитель команды возмещает его стоимость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ая заявка принимается через он-лайн форму на сайте www.orient.b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 26 сентября 2016г. (23:59:59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заявке </w:t>
      </w:r>
      <w:r>
        <w:rPr>
          <w:rFonts w:cs="Times New Roman" w:ascii="Times New Roman" w:hAnsi="Times New Roman"/>
          <w:b/>
          <w:sz w:val="24"/>
          <w:szCs w:val="24"/>
        </w:rPr>
        <w:t>27-28 сентября плюс 50%</w:t>
      </w:r>
      <w:r>
        <w:rPr>
          <w:rFonts w:cs="Times New Roman" w:ascii="Times New Roman" w:hAnsi="Times New Roman"/>
          <w:sz w:val="24"/>
          <w:szCs w:val="24"/>
        </w:rPr>
        <w:t xml:space="preserve"> к целевому взносу. Заявки пос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сентября не принимаютс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ную заявку, заверенную врачом диспансера, сдают при прохождении мандат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анды, не представившие заявки в установленном порядке, к соревнованиям не допускаются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ар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сштаб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:10000, Н-5м, корректировка август 2016 года (Петр Пунько)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т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сть среднепересеченная, закрытая по дистанциям, дорожная сеть слабо развита. Лес преимущественно средней проходимости, встречаются участки хорошей и плохой проходимости. Аварийный азимут – на север до дороги от трассы Минск-Витебск до мемориального комплекса Хатынь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награждения победителей и призеров</w:t>
      </w:r>
    </w:p>
    <w:p>
      <w:pPr>
        <w:pStyle w:val="Style16"/>
        <w:jc w:val="both"/>
        <w:rPr/>
      </w:pPr>
      <w:r>
        <w:rPr/>
        <w:t xml:space="preserve">Команда – победительница в командном первенстве награждается дипломом первой степени и кубком. Команды, занявшие второе и третье места, награждаются дипломами соответствующих степеней. Победители в личном первенстве по группам </w:t>
      </w:r>
      <w:r>
        <w:rPr>
          <w:color w:val="000000"/>
        </w:rPr>
        <w:t>МЖ 20, 21Е, 35, 40, 45, 50, 55, 60, 65</w:t>
      </w:r>
      <w:r>
        <w:rPr/>
        <w:t xml:space="preserve"> награждаются дипломами и медалями соответствующих степеней. Победители в личном первенстве по группам </w:t>
      </w:r>
      <w:r>
        <w:rPr>
          <w:color w:val="000000"/>
        </w:rPr>
        <w:t xml:space="preserve">МЖ 21А </w:t>
      </w:r>
      <w:r>
        <w:rPr/>
        <w:t>награждаются дипломами соответствующих степе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Награждение спортсменов за 1 – 3 места производится при условии, что в соответствующей группе в конкурсе соревновалось более пяти участников. При меньшем количестве участников награждение производится только за 1 мест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командный зачет под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для сборных команд областей</w:t>
      </w:r>
      <w:r>
        <w:rPr>
          <w:rFonts w:cs="Times New Roman" w:ascii="Times New Roman" w:hAnsi="Times New Roman"/>
          <w:sz w:val="24"/>
          <w:szCs w:val="24"/>
        </w:rPr>
        <w:t xml:space="preserve"> – по 3-м лучшим результатам у мужчин и женщин по группам М21Е, Ж21Е и М21А, Ж21А. </w:t>
        <w:br/>
        <w:t>Общекомандные результаты подводятся по сумме очков, согласно таблице №1.</w:t>
      </w:r>
    </w:p>
    <w:p>
      <w:pPr>
        <w:pStyle w:val="Heading4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ПОДСЧЕТА ОБЩЕКОМАНДНЫХ РЕЗУЛЬТАТОВ №1</w:t>
      </w:r>
    </w:p>
    <w:tbl>
      <w:tblPr>
        <w:tblW w:w="6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4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58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чки (лично) Группа 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8</w:t>
            </w:r>
            <w:r>
              <w:rPr>
                <w:b/>
                <w:bCs/>
              </w:rPr>
              <w:t>…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чки (лично) Группа 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</w:t>
            </w: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схо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, связанные с организацией и проведением соревнований несут организаторы совместно с участниками соревнований. Расходы по участию команд в соревнованиях (проезд, питание, участие в соревнованиях) несут командирующие организаци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евой взн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групп МЖ 21Е, 21А, 35, 40, 45, 50, М55 – 12 руб.  С чипом организаторов – 13,5 руб.    Для групп МЖ 20, 60, 65, Ж55 – 6 руб.  С чипом организаторов – 7,5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траф за не приехавшего участника – 50% целевого взно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хождении мандатной комиссии представитель команды выкупает весь стартовый пакет своей команды согласно предварительной зая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а оплата на расчетный счет Белорусской федерации ориен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 «Белорусская федерация ориентирования» РБ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Н: 100172873 ОКПО: 00049354 Адрес: 220005, г. Минск, пр-т Независимости, 49  Номер счета: 3015120413003. Банк: Отделение №1 ЗАО "БСБ Банк", г. Минск, код 175. Адрес банка: г. Минск, пл. Свободы,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платежа: Целевой взнос на организацию соревнований.</w:t>
      </w:r>
    </w:p>
    <w:sectPr>
      <w:type w:val="nextPage"/>
      <w:pgSz w:w="11906" w:h="16838"/>
      <w:pgMar w:left="1644" w:right="56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12:00Z</dcterms:created>
  <dc:creator>Nemo</dc:creator>
  <dc:description/>
  <dc:language>en-US</dc:language>
  <cp:lastModifiedBy>Admin</cp:lastModifiedBy>
  <dcterms:modified xsi:type="dcterms:W3CDTF">2016-09-02T12:49:00Z</dcterms:modified>
  <cp:revision>13</cp:revision>
  <dc:subject/>
  <dc:title>БЕЛОРУССКАЯ ФЕДЕРАЦИЯ ОРИЕНТИРОВАНИЯ</dc:title>
</cp:coreProperties>
</file>