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>Первенство Республики Беларусь по лыжному ориентированию</w:t>
        <w:br/>
        <w:br/>
        <w:t>Средняя</w:t>
        <w:br/>
        <w:t>19.02.2016, Печерский лесопарк, г. Могилев</w:t>
        <w:br/>
        <w:t>ПРОТОКОЛ РЕЗУЛЬ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4, 13 КП, 2.5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Пестов Александр          Могилевская обл 1    Iю    294 2003 00:25:08      1 Iю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Плаксенок Павел           Могилевская обл 1    IIю   312 2002 00:31:54      2 IIю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Жилинский Сергей          Минская обл 1        II    301 2003 00:33:02      3 IIю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Жаворонков Константин     Могилевская обл 2    IIю   296 2002 00:34:42      4 IIю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Пуцык Павел               Могилевская обл 1    IIю   315 2002 00:38:33      5 - 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Беринчик Марк             Могилевская обл 1    IIю   303 2004 00:39:04      6 - 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Зычков Андрей             Могилевская обл 2    Iю    314 2004 00:40:43      7 - 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Фурик Александр           Минская обл 1        Iю    308 2004 00:43:08      8 - 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Черноморцев Дмитрий       Минская обл 1        Iю    306 2002 00:44:21      9 - 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Устинов Илья              Могилевская обл 2    Iю    298 2002 00:44:54     10 - 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Воронов Никита            Могилевская обл 2    Iю    293 2002 00:47:10     11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Первов Илья               Могилевская обл 2    IIю   305 2002 00:48:33     12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Соколовский Дмитрий       г.Минск 1            II    313 2002 00:51:14     13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Ханин Илья                Могилевская обл 2    IIю   291 2005 00:52:36     14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Лужков Иван               Могилевская обл 1    IIю   290 2003 00:53:00     15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Краснов Александр         Могилевская обл 2    IIю   289 2003 00:54:14     16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Ханин Иван                Могилевская обл 2    б/р   300 2005 01:09:34     17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Романейко Константин      Могилевская обл 1    Iю    317 2004 01:31:51     18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Ковальков Даниил          Могилевская обл 2    Iю    311 2003 01:36:20     19 -      7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Грицкевич Никита          Березино             б/р   310 2003 01:39:23     20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Моисейкин Дима            Могилевская обл 2    б/р   309 2003 01:40:23     21 -      7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Хрищанович Дмитрий        Березино             б/р   299 2003 01:50:06     22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Козлов Руслан             Березино             б/р   292 2003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Голубев Федор             г.Минск 1            Iю    295 2003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 Изник Павел               Березино             IIю   297 2003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Романов Никита            Могилевская обл 2    б/р   302 2002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Голубев Иван              г.Минск 1            IIю   304 2005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Барабошин Богдан          Могилевская обл 2    б/р   316 2005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9 Смарчков Роман            Могилевская обл 2    б/р   318 2005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I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9,2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ю    -  117%  -  0:29:2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42%  -  0:35: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6, 21 КП, 4.0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Стояков Владислав         Могилевская обл 1    II    242 2000 00:34:16      1 II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Марозов Владислав         Могилевская обл 1    Iю    230 2001 00:39:51      2 III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Вежновец Никита           Могилевская обл 1    Iю    236 2001 00:42:08      3 III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Рахманько Никита          Минская обл 1        Iю    234 2000 00:48:52      4 IIю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Мельников Тимофей         Могилевская обл 1    Iю    223 2001 00:50:33      5 IIю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Можар Максим              г.Минск 1            III   245 2001 00:54:18      6 - 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Булойчик Павел            Минская обл 1        Iю    218 2001 01:00:00      7 - 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Комар Владислав           Минская обл 1        Iю    224 2001 01:00:13      8 - 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Афанасьев Вячеслав        Могилевская обл 2    б/р   231 2000 01:00:53      9 - 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Севрук Глеб               Минская обл 1        II    238 2000 01:07:05     10 - 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Решетов Александр         г.Минск 1            Iю    217 2001 01:21:10     11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Клочков Алексей           Могилевская обл 1    Iю    219 2001 01:27:41     12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Синяк Владислав           Березино             б/р   227 2000 01:47:29     13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Валькович Виталий         Минская обл 1        Iю    221 2000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Беринчик Владислав        Могилевская обл 1    II    233 2001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13,2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02%  -  0:34:5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I   -  123%  -  0:42:0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50%  -  0:51: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8, 27 КП, 5.2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алахов Максим            Могилевская обл 1    II    263 1999 00:53:37      1 - 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Бузин Владимир            Березино             II    260 1999 00:55:56      2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Федюшкин Павел            г.Минск 1            II    253 1999 00:58:58      3 - 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Яньшин Даниил             г.Минск 1            I     267 1999 01:13:42      4 - 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Халипов Евгений           Могилевская обл 1    Iю    248 1998 01:23:21      5 - 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Веринский Владислав       Минская обл 1        II    246 1999 01:24:38      6 - 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Волчок Максим             г.Минск 1            III   243 1998 снят   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Дёмин Артём               Витебская обл 1      II    251 1999 снят   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Савич Илья                Минская обл 1        II    256 1999 снят   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Ляпчев Дмитрий            г.Минск 1            II    261 1998 снят   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Бенедищук Алексей         Минская обл 1        I     266 1999 снят   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color w:val="000000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4, 8 КП, 1.5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Лахай Алеся               Могилевская обл 1    Iю    284 2002 00:19:45      1 II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Сивакова Елизавета        Могилевская обл 1    Iю    268 2002 00:20:32      2 Iю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Черная Алеся              Могилевская обл 2    Iю    274 2005 00:24:51      3 IIю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Пуцык Алина               Могилевская обл 1    Iю    271 2003 00:26:08      4 IIю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Томашева Ольга            г.Минск 1            II    244 2003 00:28:38      5 IIю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Старостенко Александра    Минская обл 1        II    254 2002 00:29:20      6 IIю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Пинчук Елизавета          Могилевская обл 1    Iю    264 2003 00:34:06      7 - 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Курач Марина              Минская обл 1        IIю   282 2004 00:36:26      8 - 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Деревяшко Вераника        Могилевская обл 1    Iю    247 2002 00:36:32      9 - 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Корчашко Виктория         Минская обл 1        Iю    259 2003 00:37:06     10 - 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Слабко Юлия               Минская обл 1        б/р   269 2003 00:42:24     11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Дичкоская Алеся           Минская обл 1        б/р   265 2003 00:51:49     12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Логвин Полина             Минская обл 1        б/р   249 2003 00:59:40     13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Сушкевич Наталья          г.Минск 1            II    275 2002 01:08:38     14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Шевцова Анастасия         г.Минск 1            II    258 2003 01:15:55     15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Гаранинова Екатерина      Могилевская обл 2    б/р   262 2002 01:16:20     16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Журова Дарья              Могилевская обл 2    б/р   255 2005 01:18:39     17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Шершнева Анна             Могилевская обл 1    IIю   277 2004 01:20:31     18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Якубовская Марина         Могилевская обл 2    б/р   240 2004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Таранчук Анастасия        Могилевская обл 2    IIю   252 2003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Холина Юлия               Торпедо              б/р   368 2005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Львова Каролина           Торпедо              б/р   369 2005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Сафонова Алина            Торпедо              б/р   370 2002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 Казачок Дарья             Торпедо              б/р   371 2004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 Смирнова Екатерина        Торпедо              б/р   372 2004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I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13,3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02%  -  0:20:0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ю    -  123%  -  0:24: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50%  -  0:29:3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6, 13 КП, 2.5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Подерис Маргарита         Могилевская обл 1    II    276 2000 00:24:12      1 II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Ванькевич Дарья           Минская обл 1        II    278 2001 00:34:24      2 IIю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Лосева Анастасия          Могилевская обл 2    Iю    285 2000 00:34:54      3 IIю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Мищенко Вера              Могилевская обл 1    Iю    279 2000 00:38:03      4 IIю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Кравченко Карина          Минская обл 1        II    272 2001 00:38:59      5 - 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Шпаковская Карина         Минская обл 1        II    286 2000 00:44:43      6 - 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Усманова Виктория         Могилевская обл 1    II    287 2000 00:55:06      7 - 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Серёгова Диана            г.Минск 1            II    281 2000 01:04:12      8 - 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Касаткина Марта           г.Минск 1            Iю    273 2001 01:08:18      9 - 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Беляшова Валерия          Витебская обл 1      Iю    283 2001 01:20:00     10 - 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Рогач Анастасия           г.Минск 1            II    288 2000 01:24:57     11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22,0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08%  -  0:26:0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I   -  129%  -  0:31: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58%  -  0:38: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8, 21 КП, 4.0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Ванькевич Александра      Минская обл 1        КМС   214 1998 00:44:02      1 - 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Воронова Дарья            Витебская обл 1      I     212 1999 00:54:44      2 - 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Новикова Анастасия        г.Минск 1            I     215 1999 01:07:15      3 - 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Житинец Карина            г.Минск 1            I     213 1999 01:11:09      4 - 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Воронина Анастасия        г.Минск 1            IIю   210 1998 снят   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Давыдова Наталья          Минская обл 1        Iю    211 1999 снят   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Сермяжко Анастасия        Минская обл 1        I     216 1998 снят   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лавный судья                                   Петров А.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лавный секретарь                               Петрова Е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спектор дистанций                             Языков Л.И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Первенство Республики Беларусь по лыжному ориентированию</w:t>
        <w:br/>
        <w:br/>
        <w:t>Длинная (класическая)</w:t>
        <w:br/>
        <w:t>20.02.2016, д. Мосток, Могилевский район</w:t>
        <w:br/>
        <w:t>ПРОТОКОЛ РЕЗУЛЬ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4, 11 КП, 4.7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Пестов Александр          Могилевская обл 1    Iю    294 2003 00:52:19      1 Iю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Жилинский Сергей          Минская обл 1        II    301 2003 00:56:24      2 Iю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Жаворонков Константин     Могилевская обл 2    IIю   296 2002 00:58:10      3 Iю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Плаксенок Павел           Могилевская обл 1    IIю   312 2002 01:00:07      4 IIю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Беринчик Марк             Могилевская обл 1    IIю   303 2004 01:03:33      5 IIю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Зычков Андрей             Могилевская обл 2    Iю    314 2004 01:05:33      6 IIю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Романов Никита            Могилевская обл 2    б/р   302 2002 01:05:52      7 IIю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Пуцык Павел               Могилевская обл 1    IIю   315 2002 01:15:22      8 - 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Черноморцев Дмитрий       Минская обл 1        Iю    306 2002 01:35:04      9 - 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Лужков Иван               Могилевская обл 1    IIю   290 2003 01:38:18     10 - 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Воронов Никита            Могилевская обл 2    Iю    293 2002 01:39:05     11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Первов Илья               Могилевская обл 2    IIю   305 2002 01:40:40     12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 Хрищанович Дмитрий        Березино             б/р   299 2003 01:45:11     13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Ковальков Даниил          Могилевская обл 2    Iю    311 2003 01:51:57     14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Ханин Илья                Могилевская обл 2    IIю   291 2005 01:58:53     15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Фурик Александр           Минская обл 1        Iю    308 2004 02:06:45     16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 Грицкевич Никита          Березино             б/р   310 2003 02:09:05     17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Голубев Федор             г.Минск 1            Iю    295 2003 02:11:49     18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Барабошин Богдан          Могилевская обл 2    б/р   316 2005 02:28:43     19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Соколевский Дмитрий       г.Минск 1            II    313 2002 02:37:35     20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Козлов Руслан             Березино             б/р   292 2003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Изник Павел               Березино             IIю   297 2003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Устинов Илья              Могилевская обл 2    Iю    298 2002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Ханин Иван                Могилевская обл 2    б/р   300 2005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Голубев Иван              г.Минск 1            IIю   304 2005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Моисейкин Дима            Могилевская обл 2    б/р   309 2003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Романейко Егор            Могилевская обл 1    Iю    317 2004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I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7,7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ю    -  114%  -  0:59:3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38%  -  1:12: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6, 11 КП, 5.2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арозов Владислав         Могилевская обл 1    Iю    230 2001 00:54:47      1 II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Стояков Владислав         Могилевская обл 1    II    242 2000 00:55:19      2 II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Грицкевич Тимафей         Минская обл 1        I     523 2000 01:05:49      3 III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Мельников Тимофей         Могилевская обл 1    Iю    223 2001 01:08:37      4 III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Вежновец Никита           Могилевская обл 1    Iю    236 2001 01:09:29      5 III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Комар Владислав           Минская обл 1        Iю    224 2001 01:09:55      6 III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Севрук Глеб               Минская обл 1        II    238 2000 01:11:46      7 IIю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Клочков Алексей           Могилевская обл 1    Iю    219 2001 01:13:32      8 IIю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Можар Максим              г.Минск 1            III   245 2001 01:15:56      9 IIю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Булойчик Павел            Минская обл 1        Iю    218 2001 01:16:21     10 IIю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 Афанасьев Вячеслав        Паруса               б/р  1111 2000 01:23:14     11 IIю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Рахманько Никита          Минская обл 1        Iю    234 2000 01:23:35     12 IIю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Валькович Виталий         Минская обл 1        Iю    221 2000 01:30:02     13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 Синяк Владислав           Березино             б/р   227 2000 01:35:42     14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Решетов Александр         г.Минск 1            Iю    217 2001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Беринчик Владислав        Могилевская обл 1    II    233 2001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23,0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08%  -  0:59: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I   -  129%  -  1:10:4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58%  -  1:26:3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8, 22 КП, 9.9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Бенедищук Алексей         Минская обл 1        I     266 1999 01:37:23      1 - 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Малахов Максим            Могилевская обл 1    II    263 1999 01:49:39      2 - 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Веринский Владислав       Минская обл 1        II    246 1999 02:15:35      3 - 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Федюшкин Павел            г.Минск 1            II    253 1999 02:17:13      4 - 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 Бузин Владимир            Березино             II    260 1999 02:21:54      5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Ляпчев Дмитрий            г.Минск 1            II    261 1998 02:35:33      6 - 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Савич Илья                Минская обл 1        II    256 1999 02:39:56      7 - 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Щербаков Илья             Могилевская обл 1    II    257 1998 02:48:08      8 - 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Волчок Максим             г.Минск 1            III   243 1998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Халипов Евгений           Могилевская обл 1    Iю    248 1998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Яньшин Даниил             г.Минск 1            I     267 1999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4, 6 КП, 3.0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Лахай Алеся               Могилевская обл 1    Iю    284 2002 00:39:47      1 II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Старостенко Александра    Минская обл 1        II    254 2002 00:42:15      2 Iю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Сивакова Елизавета        Могилевская обл 1    Iю    268 2002 00:44:09      3 Iю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Деревяшко Вераника        Могилевская обл 1    Iю    247 2002 00:52:05      4 IIю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Шершнева Анна             Могилевская обл 1    IIю   277 2004 00:54:07      5 IIю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Пинчук Елизавета          Могилевская обл 1    Iю    264 2003 00:55:47      6 IIю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Лосякова Анатасия         Могилевская обл 2    Iю    280 2003 00:58:04      7 IIю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Томашева Ольга            г.Минск 1            II    244 2003 00:59:19      8 - 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Пуцык Алина               Могилевская обл 1    Iю    271 2003 01:02:05      9 - 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Слабко Юлия               Минская обл 1        б/р   269 2003 01:03:27     10 -      8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Таранчук Анастасия        Могилевская обл 2    IIю   252 2003 01:19:06     11 -      7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Курач Марина              Минская обл 1        IIю   282 2004 01:19:27     12 -      78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Журова Дарья              Могилевская обл 2    б/р   255 2005 01:22:31     13 -      7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Корчашко Виктория         Минская обл 1        Iю    259 2003 01:23:33     14 -      76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Шевцова Анастасия         г.Минск 1            II    258 2003 01:25:57     15 -      7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Сушкевич Наталья          г.Минск 1            II    275 2002 01:42:42     16 -      7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Дичкоская Алеся           Минская обл 1        б/р   265 2003 02:02:55     17 -      7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Логвин Полина             Минская обл 1        б/р   249 2003 02:08:29     18 -      72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Черная Алеся              Могилевская обл 2    Iю    274 2005 снят            -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Холина Юлия               Торпедо              б/р   368 2005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Львова Каролина           Торпедо              б/р   369 2005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 Сафонова Алина            Торпедо              б/р   370 2002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 Казачок Дарья             Торпедо              б/р   371 2004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 Смирнова Екатерина        Торпедо              б/р   372 2004 снят            -      - лич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I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12,5 бал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00%  -  0:39: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ю    -  120%  -  0:47: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46%  -  0:58: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6, 11 КП, 4.7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Подерис Маргарита         Могилевская обл 1    II    276 2000 00:57:53      1 - 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Ванькевич Дарья           Минская обл 1        II    278 2001 01:07:41      2 - 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Лосева Анастасия          Могилевская обл 2    Iю    285 2000 01:07:42      3 - 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Усманова Виктория         Могилевская обл 1    II    287 2000 01:10:44      4 - 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Кравченко Карина          Минская обл 1        II    272 2001 01:12:04      5 - 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Шпаковская Карина         Минская обл 1        II    286 2000 01:17:54      6 -      8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Мищенко Вера              Могилевская обл 1    Iю    279 2000 01:39:15      7 -      85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Касаткина Марта           г.Минск 1            Iю    273 2001 02:09:02      8 -      83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Серёгова Диана            г.Минск 1            II    281 2000 02:25:47      9 -      8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Рогач Анастасия           г.Минск 1            II    288 2000 снят   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8, 17 КП, 7.7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Сермяжко Анастасия        Минская обл 1        I     216 1998 01:37:58      1 -     100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Новикова Анастасия        г.Минск 1            I     215 1999 01:58:36      2 -      97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Давыдова Наталья          Минская обл 1        Iю    211 1999 02:13:46      3 -      94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Житинец Карина            г.Минск 1            I     213 1999 02:30:45      4 -      91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Воронина Анастасия        г.Минск 1            IIю   210 1998 02:58:48      5 -      89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Воронова Дарья            Витебская обл 1      I     212 1999 снят   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Ванькевич Александра      Минская обл 1        КМС   214 1998 снят            -       -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лавный судья                                   Петров А.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лавный секретарь                               Петрова Е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спектор дистанций                             Языков Л.И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>Первенство РБ среди юниоров и юношей по л/о.Эстафета</w:t>
        <w:br/>
        <w:t>21.02.2016</w:t>
        <w:br/>
        <w:t>ПРОТОКОЛ РЕЗУЛЬТАТОВ ЭСТАФЕ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4, 5 КП, 2.5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5  Фурик Александр           Минская обл 1        Iю     00:41:21   00:41:21         1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5  Черноморцев Дмитрий       Минская обл 1        Iю     00:42:30   01:23:52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5  Жилинский Сергей          Минская обл 1        II     00:21:01   01:44:53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2  Пестов Александр          Могилевская обл 1    Iю     00:23:50   00:23:50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2  Пуцык Павел               Могилевская обл 1    IIю    00:37:01   01:00:52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2  Плаксенок Павел           Могилевская обл 1    IIю    00:44:16   01:45:09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3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3  Беринчик Марк             Могилевская обл 1    IIю    00:26:26   00:26:26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3  Лужков Иван               Могилевская обл 1    IIю    00:57:56   01:24:23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3  Романейко Константин      Могилевская обл 1    Iю     00:41:19   02:05:43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4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4  Жаворонков Константин     Могилевская обл 2    IIю    00:40:17   00:40:17         4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4  Воронов Никита            Могилевская обл 2    Iю     01:33:15   02:13:32         4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4  Романов Никита            Могилевская обл 2           00:26:09   02:39:42         4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5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7  Хрищанович Дмитрий        Березино                    00:41:25   00:41:25         5  в/к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7  Грицкевич Никита          Березино                    01:16:18   01:57:43         5  в/к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7  Козлов Руслан             Березино                    01:09:15   03:06:59         5  в/к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6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6  Соколевский Дмитрий       г.Минск 1            II     00:50:15   00:50:15         6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6  Голубев Федор             г.Минск 1            Iю     00:57:45   01:48:00         6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6  Голубев Иван              г.Минск 1            IIю    01:21:16   03:09:16         6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7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1  Зычков Андрей             Могилевская обл 2    Iю     00:23:58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1  Первов Илья               Могилевская обл 2    II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1  Ханин Илья                Могилевская обл 2    IIю        снят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8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8  Устинов Илья              Могилевская обл 2    Iю     00:23:51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8  Моисейкин Дима            Могилевская обл 2           01:53:33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8  Барабошин Богдан          Могилевская обл 2               снят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9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9  Якубовская Марина         Могилевская обл 2               снят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9  Ханин Иван                Могилевская обл 2           01:16:29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6, 7 КП, 3.4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2  Марозов Владислав         Могилевская обл 1    Iю     00:42:58   00:42:58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2  Вежновец Никита           Могилевская обл 1    Iю     00:41:54   01:24:53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2  Стояков Владислав         Могилевская обл 1    II     00:24:24   01:49:18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3  Булойчик Павел            Минская обл 1        Iю     00:42:41   00:42:41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3  Рахманько Никита          Минская обл 1        Iю     00:34:31   01:17:13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3  Грицкевич Тимафей         Минская обл 1        I      00:52:07   02:09:20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3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1  Мельников Тимофей         Могилевская обл 1    Iю     01:02:38   01:02:38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1  Клочков Алексей           Могилевская обл 1    Iю     00:47:16   01:49:55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1  Беринчик Владислав        Могилевская обл 1    II     00:30:34   02:20:30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4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5  Синяк Владислав           Березино                    00:39:58   00:39:58         4  в/к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5  Бузин Владимир            Березино             II     01:16:19   01:56:17         4  в/к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5  Изник Павел               Березино             IIю    00:26:02   02:22:20         4  в/к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5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4  Валькович Виталий         Минская обл 1        Iю     00:42:44   00:42:44         5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4  Комар Владислав           Минская обл 1        Iю     00:58:03   01:40:48         5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4  Севрук Глеб               Минская обл 1        II     01:25:47   03:06:35         5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6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6  Афанасьев Вячеслав        Могилевская обл 2           01:02:50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18, 9 КП, 4.7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4  Веринский Владислав       Минская обл 1        II     00:40:29   00:40:29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4  Бенедищук Алексей         Минская обл 1        I      00:47:52   01:28:22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4  Савич Илья                Минская обл 1        II     00:58:29   02:26:52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6  Федюшкин Павел            г.Минск 1            II     00:45:49   00:45:49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6  Яньшин Даниил             г.Минск 1            I      00:49:47   01:35:37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6  Можар Максим              г.Минск 1            III    01:02:14   02:37:51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3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2  Малахов Максим            Могилевская обл 1    II     00:47:31   00:47:31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2  Халипов Евгений           Могилевская обл 1    Iю     00:57:31   01:45:02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2  Щербаков Илья             Могилевская обл 1    II     01:10:32   02:55:34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4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1  Решетов Александр         г.Минск 1/2          Iю     01:08:15   01:08:15         4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1  Ляпчев Дмитрий            г.Минск 1/2          II     01:25:06   02:33:21         4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1  Волчок Максим             г.Минск 1/2          III    00:43:52   03:17:14         4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4, 4 КП, 2.1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6  Корчашко Виктория         Минская обл 1        Iю     00:30:13   00:30:13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6  Курач Марина              Минская обл 1        IIю    00:42:05   01:12:18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86  Старостенко Александра    Минская обл 1        II     00:25:28   01:37:46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3  Сивакова Елизавета        Могилевская обл 1    Iю     00:21:14   00:21:14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3  Пинчук Елизавета          Могилевская обл 1    Iю     01:04:02   01:25:17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83  Лахай Алеся               Могилевская обл 1    Iю     00:19:44   01:45:02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3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2  Томашева Ольга            г.Минск 1            II     00:30:24   00:30:24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2  Сушкевич Наталья          г.Минск 1            II     00:43:50   01:14:15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82  Шевцова Анастасия         г.Минск 1            II     00:42:56   01:57:11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4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5  Деревяшко Вераника        Могилевская обл 1    Iю     00:31:28   00:31:28         4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5  Пуцык Алина               Могилевская обл 1    Iю     00:53:51   01:25:19         4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85  Шершнева Анна             Могилевская обл 1    IIю    00:48:36   02:13:56         4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5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1  Слабко Юлия               Минская обл 1               00:30:43   00:30:43         5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1  Дичкоская Алеся           Минская обл 1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81  Логвин Полина             Минская обл 1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6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4  Таранчук Анастасия        Могилевская обл 2    IIю        снят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4  Журова Дарья              Могилевская обл 2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84  Черная Алеся              Могилевская обл 2    Iю         снят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6, 5 КП, 2.5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1  Усманова Виктория         Могилевская обл 1    II     00:37:23   00:37:23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1  Мищенко Вера              Могилевская обл 1    Iю     00:48:00   01:25:24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71  Подерис Маргарита         Могилевская обл 1    II     00:23:03   01:48:28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3  Шпаковская Карина         Минская обл 1        II     00:37:00   00:37:00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3  Кравченко Карина          Минская обл 1        II     00:31:37   01:08:37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73  Ванькевич Дарья           Минская обл 1        II     00:53:25   02:02:02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3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5  Серёгова Диана            г.Минск 1            II     00:40:53   00:40:53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5  Касаткина Марта           г.Минск 1            Iю     00:50:47   01:31:40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75  Рогач Анастасия           г.Минск 1            II     01:13:39   02:45:20         3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18, 7 КП, 3.400 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1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1  Новикова Анастасия        г.Минск 1            I      00:49:50   00:49:50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1  Житинец Карина            г.Минск 1            I      00:50:01   01:39:51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61  Воронина Анастасия        г.Минск 1            IIю    01:16:46   02:56:37         1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2  Сермяжко Анастасия        Минская обл 1        I      00:59:40   00:59:40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2  Давыдова Наталья          Минская обл 1        Iю     00:52:20   01:52:00         2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62  Ванькевич Александра      Минская обл 1        КМС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Главный судья                                              Петров А.С.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Главный секретарь                                          Петрова Е.А.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>Первенство Республики Беларусь по лыжному ориентированию</w:t>
        <w:br/>
        <w:t>19-21.02.2016, г.Могилёв и Могилев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>КОМАНДНЫЙ ПРОТОКО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.02.16    20.02.16     21.02.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оманда               Очки        Очки         Очки       Сумма 3х    Место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 Могилевская область 1       1674        1659         1614         4947       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 Минская область 1           1543        1605         1674         4822       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.  г.Минск  1                  1102        1076         1284         3462        3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.  Витебская область 1          177           -            -          177        4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  Могилевская область 2       1052         980            -         2032        5   в/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лавный судья                                   Петров А.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лавный секретарь                               Петрова Е.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спектор дистанций                             Языков Л.И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Стиль Главный Знак"/>
    <w:basedOn w:val="Style12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Глав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5:00Z</dcterms:created>
  <dc:creator>Пользователь</dc:creator>
  <dc:description/>
  <cp:keywords/>
  <dc:language>en-US</dc:language>
  <cp:lastModifiedBy>Пользователь</cp:lastModifiedBy>
  <dcterms:modified xsi:type="dcterms:W3CDTF">2016-02-22T12:37:00Z</dcterms:modified>
  <cp:revision>10</cp:revision>
  <dc:subject/>
  <dc:title/>
</cp:coreProperties>
</file>