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306641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ЕНСТВО РЕСПУБЛИКИ БЕЛАРУСЬ ПО СПОРТИВНОМУ ОРИЕНТИРОВАНИЮ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И ЮНОШЕЙ И ДЕВУШЕК</w:t>
        <w:br/>
        <w:t>14 - 16 июня 2016, Стародорожский район</w:t>
        <w:br/>
        <w:t>ПРОТОКОЛ ОБЩЕКОМАНДНЫХ РЕЗУЛЬТА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 Команда                   Ж12   Ж14   Ж16   Ж18   М12   М14   М16   М18   Сумма   Мес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  Минская обл.       14 июн  247   280   271   251   267   260   278   194    16    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259   257   268   171   268   285   274    9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июн  168   176   197   176   185   197   197   17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674   713   736   598   720   742   749   4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 xml:space="preserve">        Место     3     1     1     3     2     1     1    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  Могилевская обл.   14 июн  254   261   244   245   241   251   261   267    17    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260   266   258   252   262   248   257   19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июн  185   185   168   168   168   185   176   19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699   712   670   665   671   684   694   65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2     2     3     2     3     2     2    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  г.МИНСК            14 июн  288   247   283   268   244   259   246   252    23    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273   179   268   266   225   221   240    8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июн  197   197   185   185   141   168   161</w:t>
        <w:tab/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758   623   736   719   610   648   647   34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1     3     1     1     5     4     3    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  Гомельская обл.    14 июн  235   228   146   100   260   241   154   163    37    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247   216   219   100   264   223   150   16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июн  176   149               197   153   137   153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658   593   365   200   721   617   441   48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4     5     6     6     1     5     7    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  Брестская обл.     14 июн  238    77   235   157   241   258   234    77    39    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227    91   242   164   228   248   230    8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июн  161         157   161   157   176   157   168                </w:t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626    168  634   482   626   682   621   325</w:t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5      7    5     5     4     3     4     6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  Витебская обл.     14 июн  139   155   232   176   217   209   224   238    40    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210   239   231   168   229   229   174   25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июн  141   161   176   197   161   141   153   15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490   555   639   541   607   579   551   65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6     6     4     4     6     6     6    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  Гродненская обл.   14 июн        227               157   222   220          51    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июн        239               143   236   225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июн        153               176         14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  0   619     0     0   476   458   594    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7     4     7     7     7     7     5    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удья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подпис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 А.В.Тихонович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екретарь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подпись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М.Л.Голубева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066415" cy="166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ЕНСТВО РЕСПУБЛИКИ БЕЛАРУСЬ ПО СПОРТИВНОМУ ОРИЕНТИРОВ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И ЮНОШЕЙ И ДЕВУШЕК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4 июня 2016, Стародорожский район</w:t>
        <w:br/>
        <w:t>ПРОТОКОЛ РЕЗУЛЬ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ПРИНТЕРСКАЯ ДИСТАНЦИ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12, 9 КП, 1.2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арелина Софья            г. Минск             Iю    117 2005 00:09:46      1 Iю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орока Кристина           г. Минск             IIю  1001 2005 00:11:37      2 IIю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урач Марина              Минская обл.         Iю    225 2004 00:11:45      3 IIю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Запорожченко Надежда      г. Минск             Iю    115 2005 00:12:04      4 IIю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линова Виктория          Могилевская обл.-1   IIю    57 2004 00:12:18      5 IIю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Михаденок Виктория        Могилевская обл.-1   IIю    62 2004 00:13:11      6 - 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Рубан Александра          Гомельская об.-1     IIю    23 2004 00:13:36      7 - 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анюк Анастасия           Брестская обл.       б/р   183 2006 00:17:15      8 - 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Мельник Яна               Минская обл.         IIю   227 2005 00:17:30      9 - 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Липовская Анна            г. Минск             IIю   119 2005 00:18:05     10 - 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Шевчик Ольга              Брестская обл.       б/р   204 2005 00:18:37     11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Черная Алеся              Могилевская обл.-1   Iю     75 2005 00:19:57     12 - 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азакова Евгения          Гомельская об.-1     IIю     8 2004 00:20:27     13 -  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Яковчик Карина            Брестская обл.       б/р   205 2005 00:20:28     14 -  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Голодникова Анастасия     Могилевская обл.-1   Iю     51 2004 00:22:13     15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Ермолович Полина          Минская обл.2        б/р   244 2006 00:23:12     16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Автомонова Елизавета      Могилевская обл.-2   б/р    79 2004 00:23:22     17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Романенко Анастасия       Могилевская обл.-2   IIю   101 2004 00:25:12     18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Бильдюкевич Влада         Минская обл.2        б/р   229 2007 00:27:53     19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Томанова Валерия          Минская обл.2        б/р   246 2007 00:29:50     20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Севрук Варвара            Брестская обл.       б/р   198 2005 00:31:43     21 -  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Науменко Елена            Гомельская об.-1     б/р    41 2004 00:33:50     22 -  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Асмыкович Виктория        Минская обл.         Iю    206 2004 00:34:01     23 -  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Шкляник Надежда           Минская обл.2        б/р   261 2006 00:46:30     24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Ильючик Кристина          Минская обл.         б/р   247 2006 00:52:42     25 -      7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Ладкова София             Витебская обл.       б/р   173 2004 00:57:01     26 -      7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Кондратьева Алина         Витебская обл.       б/р   143 2004 00:58:12     27 -      6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Королева Марина           Гомельская об.-1     Iю     10 2005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Губина Ульяна             Витебская обл.       б/р   152 2004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Ершова Валерия            Витебская обл.       б/р   162 2005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I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5,0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08%  -  0:10:3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32%  -  0:12:5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14, 11 КП, 1.4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Томашева Ольга            г. Минск             II    135 2003 00:11:09      1 II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таростенко Александра    Минская обл.         II    231 2002 00:12:43      2 Iю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орчашко Виктория         Минская обл.         Iю    221 2003 00:16:24      3 IIю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ивакова Елизавета        Могилевская обл.-1   II     69 2002 00:16:30      4 IIю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Логвин Полина             Минская обл.         Iю    226 2003 00:16:43      5 IIю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ахай Алеся               Могилевская обл.-1   II     59 2002 00:16:53      6 IIю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Пашкевич Александра       Витебская обл.       IIю   163 2003 00:17:54      7 - 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Ерошевич Ксения           Минская обл.2        Iю    245 2003 00:20:30      8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инчук Елизавета          Могилевская обл.-1   Iю     65 2003 00:21:44      9 - 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Скакалова Виктория        Гомельская об.-1     IIю    25 2003 00:22:17     10 - 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Пекун Александра          Гродненская обл.     б/р   275 2003 00:22:43     11 - 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Щеголева Анастасия        Могилевская обл.-1   Iю     78 2002 00:24:14     12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Дичковская Алеся          Минская обл.         Iю    217 2002 00:24:30     13 - 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упрейчик Татьяна         Брестская обл.       Iю    186 2003 00:24:56     14 -  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Малашкевич Елена          Гродненская обл.     IIю   272 2003 00:25:35     15 -  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Куцебина Виктория         Гомельская об.-1     IIю    13 2003 00:26:15     16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Сушкевич Наталья          г. Минск             II    132 2002 00:26:42     17 -  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Слабко Юлия               Минская обл.2        IIю   259 2003 00:26:48     18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Шевцова Анастасия         г. Минск             II    136 2003 00:30:09     19 -  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Пахомова Мрина            Могилевская обл.-2   Iю     97 2003 00:30:47     20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Бондаренко Елизавета      Гомельская об.-1     б/р     1 2003 00:31:04     21 -  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Шершнева Анна             Могилевская обл.-2   Iю    105 2003 00:32:21     22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Мацкевич Марина           Гродненская обл.     б/р   273 2003 00:37:55     23 -      7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Трещеткина Алина          Витебская обл.       IIю   170 2003 00:48:01     24 -      7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Варава Виктория           Гомельская об.-1     Iю    109 2002 00:50:43     25 -      6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Волкова Анна              Гомельская обл.-2    б/р    33 2002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Косарева Дарья            Витебская обл.       IIю   160 2003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Пшенная Мария             Витебская обл.       IIю   164 2002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 Серкова Юлия              Гомельская обл.-2    б/р    24 2002 пп.24.4 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I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16,6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05%  -  0:11:4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26%  -  0:14:0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54%  -  0:17: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16, 16 КП, 2.3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арпович Полина           г. Минск             б/р   265 2001 00:23:07      1 I 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Ванькевич Дарья           Минская обл.         II    212 2001 00:23:43      2 II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Рябцева Марианна          г. Минск             I     129 2001 00:24:27      3 II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равченко Карина          Минская обл.         I     222 2001 00:24:42      4 II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Волкова Яна               г. Минск             I     107 2000 00:24:47      5 II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Подерис Маргарита         Могилевская обл.-1   II     67 2000 00:26:50      6 II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Ефремова Александра       Брестская обл.       II    181 2001 00:26:57      7 II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Дмитриева Ольга           Минская обл.         II    218 2000 00:27:21      8 II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Тамбасова Мария           Витебская обл.       II    168 2001 00:28:47      9 Iю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Шпаковская Карина         Минская обл.         I     237 2000 00:29:04     10 Iю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Усманова Виктория         Могилевская обл.-1   II     70 2000 00:29:36     11 Iю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Деревяшко Вероника        Могилевская обл.-1   Iю     54 2002 00:30:51     12 Iю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Шангутова Анна            Брестская обл.       IIю   203 2000 00:34:08     13 IIю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Беляшова Валерия          Витебская обл.       Iю    141 2001 00:35:16     14 IIю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Буевич Дарья              Витебская обл.       IIю   147 2003 00:36:10     15 IIю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Пархоменко Ангелина       Гомельская об.-1     II     21 2001 00:38:06     16 IIю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Кушнер Ирина              Брестская обл.       IIю   187 2000 00:39:38     17 IIю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Мишуткина Валерия         Гомельская об.-1     б/р    18 2001 00:42:07     18 -  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Наумчик Екатерина         Брестская обл.       Iю    193 2001 00:52:03     19 -      7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Ткач Анна                 Гомельская об.-1     б/р    27 2001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Карачун Мария             г. Минск             II    116 2001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Загузова Виктория         Гомельская об.-1     Iю      6 2001 пп.24.4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Пуцык Алина               Могилевская обл.-1   II     77 2001 пп.24.4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55,2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    -  102%  -  0:23:3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    -  120%  -  0:27:4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 -  142%  -  0:32:5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-  174%  -  0:40: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18, 19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, 2.700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аврилова Валерия         Гомельская об.-1     КМС     3 1999 00:22:32      1 I 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очко Евгения             Минская обл.         II    208 1999 00:28:18      2 Iю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Житенец Карина            г. Минск             I     114 1999 00:28:40      3 Iю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Молоток Надежда           г. Минск             II    123 2000 00:28:45      4 Iю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Маргай Анна               Витебская обл.       III   161 2000 00:31:18      5 Iю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Бордюкова Полина          Витебская обл.       II    144 2000 00:32:19      6 Iю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лопова Полина            Могилевская обл.-1   Iю     58 2000 00:32:52      7 Iю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ерегова Диана            г. Минск             II    130 2000 00:33:17      8 IIю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Шепелевич Злата           Могилевская обл.-1   Iю     76 1999 00:35:34      9 IIю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Матюшик Юлианна           Брестская обл.       I     192 1999 00:37:30     10 IIю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Мищенко Вера              Могилевская обл.-1   Iю     63 2001 00:40:35     11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Давыдова Наталья          Минская обл.         Iю    216 1999 00:40:52     12 - 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Жадинец Ирина             Брестская обл.       II    182 1998 00:41:00     13 -  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Бурая Юлия                Минская обл.         IIю   210 2000 00:41:32     14 -  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Садыхбейли Ульяна         Могилевская обл.-1   б/р    49 1999 00:46:19     15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Гоза Ксения               Минская обл.         IIю   214 2000 00:47:54     16 -  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Боталко Мария             Витебская обл.       Iю    146 1999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Иванова Юлия              Гомельская об.-1     б/р     7 1999 пп.24.4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Лебедева Маргарита        Гомельская об.-1     III    14 1999 пп.24.4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65,0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    -  105%  -  0:23:4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    -  123%  -  0:27:4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 -  146%  -  0:32:5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-  179%  -  0:40: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12, 12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, 1.400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едарев Арсений           Брестская обл.       Iю    174 2004 00:12:22      1 Iю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Фурик Александр           Минская обл.         Iю    232 2004 00:13:42      2 Iю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уприянчик Ким            Минская обл.         IIю   224 2004 00:17:06      3 IIю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Одноочко Данила           Гомельская об.-1     Iю     20 2004 00:17:13      4 IIю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Соколовский Евгений       Гомельская об.-1     Iю     26 2004 00:17:42      5 - 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Кожемяченко Кирилл        г. Минск             II    121 2005 00:18:05      6 - 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еринчик Марк             Могилевская обл.-1   Iю     48 2004 00:18:35      7 - 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алабанов Глеб            г. Минск             Iю    106 2005 00:19:17      8 - 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Александров Даниил        Минская обл.2        IIю   238 2004 00:19:41      9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Ханин Илья                Могилевская обл.-1   IIю    73 2005 00:20:31     10 - 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Кисилев Тимур             Могилевская обл.-2   IIю   100 2005 00:20:40     11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Царенков Даниил           Гомельская об.-1     IIю    29 2005 00:20:47     12 - 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иркицкий Михаил          Гродненская обл.     IIю   269 2005 00:21:13     13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Бобков Вячеслав           Могилевская обл.-2   IIю    84 2005 00:22:00     14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Мицкевич Максим           Гродненская обл.     б/р   274 2005 00:22:38     15 - 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Климентьев Павел          Витебская обл.       IIю   159 2005 00:23:02     16 -  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Бурый Денис               Минская обл.         IIю   211 2005 00:23:11     17 -  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Миссюревич Алексей        Могилевская обл.-1   IIю    61 2004 00:23:24     18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Мальцев Никита            Гомельская обл.-2    б/р    40 2004 00:23:57     19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Катушонок Артем           Витебская обл.-2     IIю   158 2005 00:24:04     20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Романовский Руслан        г. Минск             IIю   128 2005 00:24:08     21 -  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Шкляник Матвей            Минская обл.         IIю   236 2005 00:24:20     22 -  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Селюн Иван                Витебская обл.       IIю   166 2005 00:25:07     23 -  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Мацина Дмитрий            Брестская обл.       б/р   178 2006 00:28:01     24 -      7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Алешкевич Влад            Брестская обл.       б/р   190 2005 00:28:52     25 -      7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Кириченко Владислав       Минская обл.2        б/р   248 2005 00:29:36     26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 Семченков Влад            Гомельская обл.-2    б/р    45 2005 00:29:49     27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Голубев Иван              г. Минск             IIю   110 2005 00:31:39     28 -      6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Буковец Анатолий          Витебская обл.       Iю    148 2005 00:31:40     29 -      6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Дектярев Андрей           Могилевская обл.-2   IIю    87 2005 00:33:27     30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 Богданов Леонид           Витебская обл.-2     б/р   142 2005 00:33:30     31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2 Лабкович Иван             Минская обл.2        б/р   256 2007 00:34:22     32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Зычков Андрей             Могилевская обл.-1   Iю     56 2004 00:35:37     33 -      6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Вабищевич Роман           Брестская обл.       б/р   175 2004 00:37:12     34 -      6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5 Корако Никита             Гомельская обл.-2    б/р    37 2005 00:39:50     35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Ермакович Артем           Гомельская об.-1     б/р     5 2005 00:41:54     36 -      6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Смоляр Артем              Витебская обл.       IIю   167 2005 00:42:04     37 -      6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8 Пунько Кирилл             г. Минск-2           б/р   126 2004 00:44:31     38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9 Полын Алексей             Минская обл.2        б/р   254 2004 00:49:10     39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0 Храмченко Сергей          Гомельская обл.-2    б/р    46 2004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1 Ханин Иван                Могилевская обл.-2   б/р   104 2005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2 Пунько Владислав          г. Минск-2           б/р   125 2006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3 Поляк Артем               Минская обл.2        б/р   233 2007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4 Проничев Александр        Минская обл.2        б/р   255 2006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I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9,9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17%  -  0:14:2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42%  -  0:17:3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14, 16 КП, 2.0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Шумакович Даниил          Минская обл.2        Iю    262 2003 00:18:39      1 II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лаксенок Павел           Могилевская обл.-1   Iю     66 2002 00:19:33      2 II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Жилинский Сергей          Минская обл.         I     219 2003 00:19:42      3 II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Обернихин Александр       г. Минск             Iю    124 2003 00:20:06      4 II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Скиндер Андрей            Брестская обл.       II    199 2002 00:21:28      5 Iю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лушков Арсений           Брестская обл.       б/р   177 2003 00:21:30      6 Iю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Соколовский Матвей        г. Минск             Iю    131 2003 00:21:39      7 Iю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Лелехов Артем             Гомельская об.-1     Iю     15 2003 00:21:54      8 Iю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рючко Андрей             Минская обл.         Iю    223 2002 00:21:56      9 Iю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Априашвили Маркел         Гомельская об.-1     Iю     30 2002 00:23:31     10 Iю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Мартинович Алексей        Минская обл.         Iю    250 2002 00:23:50     11 Iю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Пестов Александр          Могилевская обл.-1   Iю     64 2003 00:24:04     12 Iю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Мордусевич Никита         Могилевская обл.-2   Iю     95 2002 00:24:05     13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Лужков Иван               Могилевская обл.-2   IIю    92 2003 00:24:38     14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Скорый Артем              Минская обл.2        IIю   258 2002 00:26:30     15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Лисичик Юрий              Брестская обл.       IIю   189 2002 00:27:36     16 IIю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Голубев Федор             г. Минск             Iю    111 2003 00:27:36     16 IIю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Ахремчик Кирилл           Гродненская обл.     IIю   266 2002 00:29:14     18 IIю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Дарошевич Егор            Минская обл.2        IIю   241 2003 00:29:36     19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Хоменков Иван             Гомельская обл.-2    IIю    44 2002 00:29:53     20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Брель Андрей              Гомельская об.-1     б/р    31 2003 00:31:15     21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Аутко Константин          Гродненская обл.     IIю   264 2002 00:31:15     21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Баранов Андрей            Витебская обл.       IIю   140 2003 00:31:24     23 -  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Воронов Никита            Могилевская обл.-1   IIю    50 2002 00:34:16     24 -  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Трутко Даниил             Могилевская обл.-2   Iю    103 2003 00:36:22     25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Пуцык Павел               Могилевская обл.-2   Iю     98 2002 00:36:33     26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Кисель Владислав          Гродненская обл.     IIю   270 2002 00:36:42     27 -      7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Жигаров Денис             Могилевская обл.-1   Iю     55 2002 00:38:24     28 -      7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Гуйдо Дмитрий             Витебская обл.       III   153 2003 00:39:28     29 -      6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Дубин Роман               Минская обл.2        б/р   242 2003 00:39:52     30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Кушнер Тимофей            Брестская обл.       б/р   188 2003 00:39:54     31 -      6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Звонцов Илья              Витебская обл.       III   156 2002 00:40:23     32 -      6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Малаш Артем               Гродненская обл.     IIю   271 2002 00:42:43     33 -      6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Демчук Виталий            Витебская обл.       IIю   154 2003 00:44:07     34 -      6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Костюкевич Артем          Гомельская об.-1     IIю    38 2003 00:44:53     35 -      6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 Зинков Кирилл             Могилевская обл.-2   б/р    89 2002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Дрожденюк Даниил          г. Минск             Iю    113 2002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8 Левчук Валерий            г. Минск-2           б/р   118 2003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9 Миронов Арсений           Минская обл.         II    228 2002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0 Ермаков Дмитрий           Минская обл.2        б/р   243 2003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I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20,2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08%  -  0:20:0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29%  -  0:24:0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58%  -  0:29:2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16, 19 КП, 2.7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цкевич Тимофей         Минская обл.         I     215 2000 00:18:14      1 I 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еврук Глеб               Минская обл.         I     230 2000 00:19:38      2 II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омза Даниил              г. Минск             II    112 2001 00:19:59      3 II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Гуща Виталий              Могилевская обл.-1   II     53 2001 00:21:25      4 II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Макаренко Кирилл          Гомельская об.-1     I      17 2001 00:21:50      5 II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оманов Владислав         Могилевская обл.-1   II     52 2001 00:21:53      6 II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Валькович Виталий         Минская обл.2        IIю   239 2001 00:22:16      7 Iю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Попов Артем               Брестская обл.       б/р   195 2001 00:22:49      8 Iю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Беринчик Владислав        Могилевская обл.-1   II     47 2001 00:22:50      9 Iю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Чуйкин Даниил             Минская обл.         I     234 2001 00:23:09     10 Iю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Тев Никита                г. Минск             II    133 2000 00:23:59     11 Iю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Алексеенок Никита         Витебская обл.       II    138 2000 00:24:08     12 Iю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омар Владислав           Минская обл.         Iю    220 2001 00:24:49     13 Iю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Самойлович Александр      Гродненская обл.     IIю   277 2001 00:26:01     14 IIю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Афанасьев Вячеслав        Могилевская обл.-2   Iю     80 2001 00:26:47     15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Синяк Владислав           Минская обл.2        IIю   257 2000 00:27:26     16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Новак Илья                Минская обл.2        II    252 2001 00:27:50     17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Попов Дмитрий             Брестская обл.       IIю   196 2000 00:28:29     18 IIю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Винцаревич Юрий           Минская обл.2        IIю   240 2001 00:29:28     19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Звонцов Максим            Витебская обл.       III   157 2001 00:29:48     20 IIю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Черепович Вячеслав        Минская обл.2        Iю    260 2000 00:30:00     21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Дубровский Даниил         Гродненская обл.     Iю    268 2000 00:30:11     22 IIю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Пундер Никита             Брестская обл.       Iю    197 2001 00:30:44     23 IIю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Якимчук Денис             Минская обл.2        IIю   263 2001 00:30:52     24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Решетов Алдександр        г. Минск             Iю    127 2001 00:31:13     25 IIю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Филлиппов Александр       Могилевская обл.-1   II     71 2001 00:31:21     26 IIю    7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 Вежновец Никита           Могилевская обл.-2   II     86 2001 00:31:31     27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 Ющенко Дмитрий            Витебская обл.-2     III   172 2000 00:32:00     28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Тимофеев Владислав        Витебская обл.       III   169 2000 00:32:26     29 -      7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Лапаник Владислав         Минская обл.2        IIю   249 2000 00:33:19     30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 Белоусов Илья             Могилевская обл.-2   IIю    83 2001 00:33:27     31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Рышкевич Игорь            Гродненская обл.     Iю    276 2000 00:33:46     32 -      6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Зайцев Никита             Витебская обл.       III   155 2000 00:33:50     33 -      6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4 Клачков Алексей           Могилевская обл.-2   Iю     90 2001 00:38:34     34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Быстров Николай           Гродненская обл.     Iю    267 2001 00:42:45     35 -      6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Ярошевич Даниил           Брестская обл.       б/р   191 2001 00:44:48     36 -      6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7 Болбас Евгений            Могилевская обл.-2   Iю     85 2001 00:47:46     37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8 Пикулев Алексей           Гомельская об.-1     б/р    22 2000 00:50:01     38 -      6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9 Бардик Андрей             Могилевская обл.-2   Iю     82 2001 00:51:30     39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0 Мельников Тимофей         Могилевская обл.-2   Iю     94 2001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52,5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    -  102%  -  0:18:3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    -  120%  -  0:21:5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 -  142%  -  0:25:5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-  174%  -  0:31: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18, 21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, 3.200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Чумило Антон              Минская обл.         I     235 1998 00:21:18      1 I 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Яньшин Даниил             г. Минск             I     137 1999 00:21:35      2 I 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Веринский Владислав       Минская обл.         I     213 1999 00:21:54      3 II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Попов Дмитрий             Могилевская обл.-1   I      68 1999 00:25:45      4 Iю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Кумачев Максим            Могилевская обл.-2   II     91 1999 00:26:07      5 Iю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Метько Андрей             Минская обл.2        Iю    251 1999 00:26:34      6 Iю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Хромченко Андрей          Могилевская обл.-1   II     74 2001 00:28:50      7 Iю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Халипов Евгений           Могилевская обл.-1   II     72 1999 00:29:16      8 Iю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Бондаренко Олег           Гомельская об.-1     III     2 1999 00:30:47      9 IIю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Санников Александр        Витебская обл.       III   165 1999 00:31:15     10 IIю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Малахов Максим            Могилевская обл.-1   II     60 1999 00:32:11     11 IIю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Ляпчев Дмитрий            г. Минск             II    120 1998 00:35:42     12 IIю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Шелухо Антон              Витебская обл.       II    171 1999 00:37:02     13 IIю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ривенков Анатолий        Гомельская об.-1     III    11 1999 00:38:49     14 - 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Качуло Михаил             Брестская обл.       б/р   184 1999 00:39:12     15 -  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Бухманов Дмитрий          Витебская обл.       II    149 1999 00:40:49     16 -  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Волчок Максим             г. Минск             III   108 1998 00:54:29     17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Царенок Павел             Витебская обл.       III   150 2000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Глушко Дмитрий            Брестская обл.       IIю   176 1999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Тихомиров Андрей          Брестская обл.       IIю   201 1999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Бузин Владимир            Минская обл.         II    209 1999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52,0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     -  102%  -  0:21:4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20%  -  0:25:3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42%  -  0:30: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74%  -  0:37:0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удья                                        А.В.Тихонович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екретарь                                    М.Л.Голубева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0"/>
        <w:jc w:val="right"/>
        <w:rPr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3066415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ЕНСТВО РЕСПУБЛИКИ БЕЛАРУСЬ ПО СПОРТИВНОМУ ОРИЕНТИРОВАНИЮ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И ЮНОШЕЙ И ДЕВУШЕК</w:t>
        <w:br/>
        <w:t>15 июня 2016, Стародорожский р-н</w:t>
        <w:br/>
        <w:t>ПРОТОКОЛ РЕЗУЛЬТАТОВ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ИЧЕСКАЯ ДИСТАН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12, 5 КП, 2.4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арелина Софья            г. Минск             Iю    117 2005 00:21:20      1 Iю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Запорожченко Надежда      г. Минск             Iю    115 2005 00:22:21      2 Iю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олодникова Анастасия     Могилевская обл.-1   Iю     51 2004 00:28:01      3 IIю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Рубан Александра          Гомельская обл.-1    IIю    23 2004 00:29:48      4 - 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урач Марина              Минская обл.         Iю    225 2004 00:31:42      5 - 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Мельник Яна               Минская обл.         IIю   227 2005 00:36:17      6 - 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Черная Алеся              Могилевская обл.-1   Iю     75 2005 00:37:27      7 - 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Асмыкович Виктория        Минская обл.         Iю    206 2004 00:37:30      8 - 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Михаденок Виктория        Могилевская обл.-1   IIю    62 2004 00:41:22      9 - 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Шевчик Ольга              Брестская обл.       б/р   204 2005 00:41:39     10 - 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Ермолович Полина          Минская обл.-2       б/р   244 2006 00:53:59     11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Королева Марина           Гомельская обл.-1    Iю     10 2005 00:55:52     12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Томанова Валерия          Минская обл.-2       б/р   246 2007 00:57:34     13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линова Виктория          Могилевская обл.-1   IIю    57 2004 00:57:34     13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Науменко Елена            Гомельская обл.-1    б/р    41 2004 00:57:36     15 -  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Липовская Анна            г. Минск             IIю   119 2005 00:58:40     16 -  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Ершова Валерия            Витебская обл.       б/р   162 2005 00:59:38     17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Шкляник Надежда           Минская обл.-2       б/р   261 2006 01:02:24     18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Канюк Анастасия           Брестская обл.       б/р   183 2006 01:03:37     19 -  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Бильдюкевич Влада         Минская обл.-2       б/р   229 2007 01:05:36     20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Яковчик Карина            Брестская обл.       б/р   205 2005 01:07:32     21 -  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Казакова Евгения          Гомельская обл.-1    IIю     8 2004 01:08:26     22 -  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Автомонова Елизавета      Могилевская обл.-2   б/р    79 2004 01:11:51     23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Севрук Варвара            Брестская обл.       б/р   198 2005 01:13:52     24 -      7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Сорока Кристина           г. Минск             IIю    35 2005 01:15:37     25 -      7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Романенко Анастасия       Могилевская обл.-2   IIю   101 2004 01:15:55     26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Ильючик Кристина          Минская обл.         б/р   247 2006 01:17:26     27 -      6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Ладкова София             Витебская обл.       б/р   173 2004 01:26:55     28 -      6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Кондратьева Алина         Витебская обл.       б/р   143 2004 01:31:08     29 -      6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Губина Ульяна             Витебская обл.       б/р   152 2004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I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7,1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14%  -  0:24: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38%  -  0:29: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14, 7 КП, 3.4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Томашева Ольга            г. Минск             II    135 2003 00:39:50      1 II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орчашко Виктория         Минская обл.         Iю    221 2003 00:40:00      2 Iю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Щеголева Анастасия        Могилевская обл.-1   Iю     78 2002 00:41:40      3 Iю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упрейчик Татьяна         Брестская обл.       Iю    186 2003 00:41:55      4 Iю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Малашкевич Елена          Гродненская обл.     IIю   272 2003 00:44:37      5 Iю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Пинчук Елизавета          Могилевская обл.-1   Iю     65 2003 00:46:26      6 Iю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Лахай Алеся               Могилевская обл.-1   II     59 2002 00:50:26      7 IIю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Дичковская Алеся          Минская обл.         Iю    217 2002 00:54:57      8 IIю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ашкевич Александра       Витебская обл.       IIю   163 2003 00:57:47      9 IIю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Слабко Юлия               Минская обл.-2       IIю   259 2003 00:58:52     10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Пшенная Мария             Витебская обл.       IIю   164 2002 01:01:54     11 - 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Сушкевич Наталья          г. Минск             II    132 2002 01:02:33     12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осарева Дарья            Витебская обл.       IIю   160 2003 01:03:13     13 - 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Ерошевич Ксения           Минская обл.-2       Iю    245 2003 01:04:37     14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Пахомова Мрина            Могилевская обл.-2   Iю     97 2003 01:06:51     15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Шершнева Анна             Могилевская обл.-2   Iю    105 2003 01:06:54     16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Логвин Полина             Минская обл.         Iю    226 2003 01:07:58     17 -  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Пекун Александра          Гродненская обл.     б/р   275 2003 01:08:43     18 -  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Сивакова Елизавета        Могилевская обл.-1   II     69 2002 01:19:05     19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Волкова Анна              Гомельская обл.-2    б/р    33 2002 01:25:05     20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Мацкевич Марина           Гродненская обл.     б/р   273 2003 01:28:54     21 -  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Скакалова Виктория        Гомельская обл.-1    IIю    25 2003 01:29:08     22 -  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Варава Виктория           Гомельская обл.-1    Iю    109 2002 01:33:33     23 -  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Бондаренко Елизавета      Гомельская обл.-1    б/р     1 2003 01:39:28     24 -      7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Куцебина Виктория         Гомельская обл.-1    IIю    13 2003 01:43:12     25 -      7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Трещеткина Алина          Витебская обл.       IIю   170 2003 01:47:10     26 -      6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 Серкова Юлия              Гомельская обл.-2    б/р    24 2002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Шевцова Анастасия         г. Минск             II    136 2003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Старостенко Александра    Минская обл.         II    231 2002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I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11,9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00%  -  0:39:5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20%  -  0:47:4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46%  -  0:58: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16, 12 КП, 5.2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Волкова Яна               г. Минск             I     107 2000 00:51:08      1 I 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Ванькевич Дарья           Минская обл.         II    212 2001 00:55:34      2 II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Шпаковская Карина         Минская обл.         I     237 2000 00:57:20      3 II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Деревяшко Вероника        Могилевская обл.-1   Iю     54 2002 00:59:29      4 II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Подерис Маргарита         Могилевская обл.-1   II     67 2000 01:03:23      5 Iю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Ефремова Александра       Брестская обл.       II    181 2001 01:03:25      6 Iю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Рябцева Марианна          г. Минск             I     129 2001 01:07:05      7 Iю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арачун Мария             г. Минск             II    116 2001 01:07:32      8 Iю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Буевич Дарья              Витебская обл.       IIю   147 2003 01:10:41      9 IIю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Тамбасова Мария           Витебская обл.       II    168 2001 01:15:56     10 IIю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Наумчик Екатерина         Брестская обл.       Iю    193 2001 01:20:34     11 IIю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Усманова Виктория         Могилевская обл.-1   II     70 2000 01:23:51     12 IIю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равченко Карина          Минская обл.         I     222 2001 01:27:14     13 -  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ушнер Ирина              Брестская обл.       IIю   187 2000 01:28:46     14 -  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Пархоменко Ангелина       Гомельская обл.-1    II     21 2001 01:30:22     15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Шангутова Анна            Брестская обл.       IIю   203 2000 01:31:58     16 -  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Мишуткина Валерия         Гомельская обл.-1    б/р    18 2001 01:34:28     17 -  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Дмитриева Ольга           Минская обл.         II    218 2000 01:35:02     18 -  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Загузова Виктория         Гомельская обл.-1    Iю      6 2001 01:38:57     19 -      7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Беляшова Валерия          Витебская обл.       Iю    141 2001 01:45:07     20 -      7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Ткач Анна                 Гомельская обл.-1    б/р    27 2001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Пуцык Алина               Могилевская обл.-1   II     77 2001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Карпович Полина           г. Минск             б/р   265 2001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46,3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    -  100%  -  0:51:0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    -  117%  -  0:59:5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 -  138%  -  1:10:3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-  170%  -  1:26:5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18, 13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, 7.000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аврилова Валерия         Гомельская обл.-1    КМС     3 1999 01:14:29      1 I 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Шепелевич Злата           Могилевская обл.-1   Iю     76 1999 01:24:14      2 II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олоток Надежда           г. Минск             II    123 2000 01:37:43      3 Iю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очко Евгения             Минская обл.         II    208 1999 01:40:09      4 Iю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Житенец Карина            г. Минск             I     114 1999 01:42:51      5 Iю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Маргай Анна               Витебская обл.       III   161 2000 01:43:55      6 Iю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Матюшик Юлианна           Брестская обл.       I     192 1999 01:45:16      7 Iю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ерегова Диана            г. Минск             II    130 2000 01:58:27      8 IIю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Бордюкова Полина          Витебская обл.       II    144 2000 02:02:45      9 IIю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Давыдова Наталья          Минская обл.         Iю    216 1999 02:12:01     10 IIю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Жадинец Ирина             Брестская обл.       II    182 1998 02:13:23     11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Мищенко Вера              Могилевская обл.-1   Iю     63 2001 02:28:29     12 - 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лопова Полина            Могилевская обл.-1   Iю     58 2000 02:32:09     13 -  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Иванова Юлия              Гомельская обл.-1    б/р     7 1999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Лебедева Маргарита        Гомельская обл.-1    III    14 1999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Садыхбейли Ульяна         Могилевская обл.-1   б/р    49 1999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Боталко Мария             Витебская обл.       Iю    146 1999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Бурая Юлия                Минская обл.         IIю   210 2000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Гоза Ксения               Минская обл.         IIю   214 2000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65,0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    -  105%  -  1:18: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    -  123%  -  1:31:3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 -  146%  -  1:48:4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-  179%  -  2:13:20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12, 7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, 2.700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Фурик Александр           Минская обл.         Iю    232 2004 00:22:31      1 Iю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околовский Евгений       Гомельская обл.-1    Iю     26 2004 00:23:54      2 Iю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Беринчик Марк             Могилевская обл.-1   Iю     48 2004 00:24:20      3 Iю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уприянчик Ким            Минская обл.         IIю   224 2004 00:25:04      4 Iю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Зычков Андрей             Могилевская обл.-1   Iю     56 2004 00:25:21      5 Iю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Одноочко Данила           Гомельская обл.-1    Iю     20 2004 00:27:32      6 IIю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Александров Даниил        Минская обл.-2       IIю   238 2004 00:28:59      7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алабанов Глеб            г. Минск             Iю    106 2005 00:29:55      8 IIю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Буковец Анатолий          Витебская обл.       Iю    148 2005 00:29:57      9 IIю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едарев Арсений           Брестская обл.       Iю    174 2004 00:30:35     10 IIю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Царенков Даниил           Гомельская обл.-1    IIю    29 2005 00:31:28     11 IIю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Ханин Илья                Могилевская обл.-1   IIю    73 2005 00:31:38     12 IIю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Поляк Артем               Минская обл.-2       б/р   233 2007 00:31:48     13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Кисилев Тимур             Могилевская обл.-2   IIю   100 2005 00:34:48     14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Миссюревич Алексей        Могилевская обл.-1   IIю    61 2004 00:35:36     15 - 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Бурый Денис               Минская обл.         IIю   211 2005 00:36:02     16 -  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Климентьев Павел          Витебская обл.       IIю   159 2005 00:36:17     17 -  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Богданов Леонид           Витебская обл.-2     б/р   142 2005 00:37:58     18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Киркицкий Михаил          Гродненская обл.     IIю   269 2005 00:47:34     19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Мацина Дмитрий            Брестская обл.       б/р   178 2006 00:48:03     20 -  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Пунько Кирилл             г. Минск-2           б/р   126 2004 00:48:18     21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Проничев Александр        Минская обл.-2       б/р   255 2006 00:48:20     22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Вабищевич Роман           Брестская обл.       б/р   175 2004 00:49:01     23 -  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Дектярев Андрей           Могилевская обл.-2   IIю    87 2005 00:49:41     24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Катушонок Артем           Витебская обл.-2     IIю   158 2005 00:50:21     25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Шкляник Матвей            Минская обл.         IIю   236 2005 00:50:56     26 -  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Кожемяченко Кирилл        г. Минск             II    121 2005 00:52:30     27 -      7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 Кириченко Владислав       Минская обл.-2       б/р   248 2005 01:03:23     28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Смоляр Артем              Витебская обл.       IIю   167 2005 01:03:47     29 -      7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Голубев Иван              г. Минск             IIю   110 2005 01:04:06     30 -      6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Мицкевич Максим           Гродненская обл.     б/р   274 2005 01:04:14     31 -      6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2 Храмченко Сергей          Гомельская обл.-2    б/р    46 2004 01:05:53     32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3 Полын Алексей             Минская обл.-2       б/р   254 2004 01:09:36     33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Ермакович Артем           Гомельская обл.-1    б/р     5 2005 01:11:19     34 -      6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Селюн Иван                Витебская обл.       IIю   166 2005 01:11:31     35 -      6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 Семченков Влад            Гомельская обл.-2    б/р    45 2005 01:12:05     36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7 Лабкович Иван             Минская обл.-2       б/р   256 2007 01:14:21     37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8 Романовский Руслан        г. Минск             IIю   128 2005 01:16:00     38 -      6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9 Алешкевич Влад            Брестская обл.       б/р   190 2005 01:17:27     39 -      6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0 Мальцев Никита            Гомельская обл.-2    б/р    40 2004 01:22:33     40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1 Пунько Владислав          г. Минск-2           б/р   125 2006 01:41:10     41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2 Корако Никита             Гомельская обл.-2    б/р    37 2005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3 Ханин Иван                Могилевская обл.-2   б/р   104 2005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I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8,6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17%  -  0:26: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42%  -  0:31:5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14, 9 КП, 3.7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иронов Арсений           Минская обл.         II    228 2002 00:27:13      1 II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лаксенок Павел           Могилевская обл.-1   Iю     66 2002 00:32:27      2 Iю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артинович Алексей        Минская обл.         Iю    250 2002 00:35:38      3 IIю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Шумакович Даниил          Минская обл.-2       Iю    262 2003 00:37:03      4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Жилинский Сергей          Минская обл.         I     219 2003 00:37:25      5 IIю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Скорый Артем              Минская обл.-2       IIю   258 2002 00:37:50      6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Скиндер Андрей            Брестская обл.       II    199 2002 00:37:50      6 IIю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Жигаров Денис             Могилевская обл.-1   Iю     55 2002 00:38:05      8 IIю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Глушков Арсений           Брестская обл.       б/р   177 2003 00:39:29      9 IIю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Дарошевич Егор            Минская обл.-2       IIю   241 2003 00:39:36     10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Демчук Виталий            Витебская обл.       IIю   154 2003 00:42:24     11 IIю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Априашвили Маркел         Гомельская обл.-1    Iю     30 2002 00:43:39     12 - 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Ахремчик Кирилл           Гродненская обл.     IIю   266 2002 00:44:33     13 - 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Малаш Артем               Гродненская обл.     IIю   271 2002 00:45:35     14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Соколовский Матвей        г. Минск             Iю    131 2003 00:45:59     15 - 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Кисель Владислав          Гродненская обл.     IIю   270 2002 00:48:16     16 -  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Крючко Андрей             Минская обл.         Iю    223 2002 00:51:53     17 -  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Баранов Андрей            Витебская обл.       IIю   140 2003 00:53:21     18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Костюкевич Артем          Гомельская обл.-1    IIю    38 2003 00:54:59     19 -  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Обернихин Александр       г. Минск             Iю    124 2003 01:02:00     20 -  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Пуцык Павел               Могилевская обл.-2   Iю     98 2002 01:02:25     21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Кушнер Тимофей            Брестская обл.       б/р   188 2003 01:02:32     22 -  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Гуйдо Дмитрий             Витебская обл.       III   153 2003 01:04:36     23 -      7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Голубев Федор             г. Минск             Iю    111 2003 01:04:45     24 -      7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Лужков Иван               Могилевская обл.-2   IIю    92 2003 01:10:45     25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Трутко Даниил             Могилевская обл.-2   Iю    103 2003 01:12:25     26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Лисичик Юрий              Брестская обл.       IIю   189 2002 01:13:00     27 -      6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 Ермаков Дмитрий           Минская обл.-2       б/р   243 2003 01:18:48     28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Лелехов Артем             Гомельская обл.-1    Iю     15 2003 01:18:51     29 -      6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Хоменков Иван             Гомельская обл.-2    IIю    44 2002 01:19:41     30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Брель Андрей              Гомельская обл.-1    б/р    31 2003 01:22:56     31 -      6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Звонцов Илья              Витебская обл.       III   156 2002 01:23:01     32 -      6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Аутко Константин          Гродненская обл.     IIю   264 2002 01:23:39     33 -      6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4 Мордусевич Никита         Могилевская обл.-2   Iю     95 2002 01:31:04     34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Воронов Никита            Могилевская обл.-1   IIю    50 2002 01:31:29     35 -      6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 Дубин Роман               Минская обл.-2       б/р   242 2003 01:46:44     36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Пестов Александр          Могилевская обл.-1   Iю     64 2003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8 Зинков Кирилл             Могилевская обл.-2   б/р    89 2002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9 Левчук Валерий            г. Минск             б/р   118 2003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I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20,8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08%  -  0:29: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29%  -  0:35:0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58%  -  0:43: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16, 15 КП, 6.3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Чуйкин Даниил             Минская обл.         I     234 2001 00:47:39      1 II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Алексеенок Никита         Витебская обл.       II    138 2000 00:49:15      2 II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еврук Глеб               Минская обл.         I     230 2000 00:49:26      3 II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Попов Дмитрий             Брестская обл.       IIю   196 2000 00:54:36      4 Iю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еринчик Владислав        Могилевская обл.-1   II     47 2001 00:55:27      5 Iю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уща Виталий              Могилевская обл.-1   II     53 2001 00:59:28      6 Iю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Решетов Алдександр        г. Минск             Iю    127 2001 01:00:52      7 Iю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Новак Илья                Минская обл.-2       II    252 2001 01:01:29      8 Iю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Гомза Даниил              г. Минск             II    112 2001 01:06:29      9 IIю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Винцаревич Юрий           Минская обл.-2       IIю   240 2001 01:08:02     10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Клачков Алексей           Могилевская обл.-2   Iю     90 2001 01:10:20     11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Гоманов Владислав         Могилевская обл.-1   II     52 2001 01:11:27     12 IIю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омар Владислав           Минская обл.         Iю    220 2001 01:11:45     13 IIю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Макаренко Кирилл          Гомельская обл.-1    I      17 2001 01:14:48     14 IIю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Грицкевич Тимофей         Минская обл.         I     215 2000 01:16:39     15 IIю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Звонцов Максим            Витебская обл.       III   157 2001 01:18:40     16 IIю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Дубровский Даниил         Гродненская обл.     Iю    268 2000 01:19:58     17 -  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Белоусов Илья             Могилевская обл.-2   IIю    83 2001 01:22:00     18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Быстров Николай           Гродненская обл.     Iю    267 2001 01:26:46     19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Рышкевич Игорь            Гродненская обл.     Iю    276 2000 01:30:43     20 -  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Филлиппов Александр       Могилевская обл.-1   II     71 2001 01:31:19     21 -  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Тев Никита                г. Минск             II    133 2000 01:36:24     22 -  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Пикулев Алексей           Гомельская обл.-1    б/р    22 2000 01:46:00     23 -      7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Якимчук Денис             Минская обл.-2       IIю   263 2001 01:48:40     24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Пундер Никита             Брестская обл.       Iю    197 2001 01:54:37     25 -      7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Лапаник Владислав         Минская обл.-2       IIю   249 2000 01:58:16     26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 Ющенко Дмитрий            Витебская обл.-2     III   172 2000 02:23:22     27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Ярошевич Даниил           Брестская обл.       б/р   191 2001 02:26:37     28 -      6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 Афанасьев Вячеслав        Могилевская обл.-2   Iю     80 2001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Бардик Андрей             Могилевская обл.-2   Iю     82 2001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 Болбас Евгений            Могилевская обл.-2   Iю     85 2001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2 Вежновец Никита           Могилевская обл.-2   II     86 2001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3 Мельников Тимофей         Могилевская обл.-2   Iю     94 2001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Зайцев Никита             Витебская обл.       III   155 2000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Тимофеев Владислав        Витебская обл.       III   169 2000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Попов Артем               Брестская обл.       б/р   195 2001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7 Валькович Виталий         Минская обл.-2       IIю   239 2001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8 Синяк Владислав           Минская обл.-2       IIю   257 2000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9 Черепович Вячеслав        Минская обл.-2       Iю    260 2000 пп.20.10        - 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 Самойлович Александр      Гродненская обл.     IIю   277 2001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36,6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14%  -  0:54: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35%  -  1:04: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66%  -  1:19: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18, 16 КП, 8.1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Попов Дмитрий             Могилевская обл.-1   I      68 1999 01:10:38      1 II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Веринский Владислав       Минская обл.         I     213 1999 01:13:36      2 II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Кумачев Максим            Могилевская обл.-2   II     91 1999 01:15:58      3 II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Халипов Евгений           Могилевская обл.-1   II     72 1999 01:34:24      4 Iю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ухманов Дмитрий          Витебская обл.       II    149 1999 01:36:31      5 IIю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япчев Дмитрий            г. Минск             II    120 1998 01:42:22      6 IIю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ондаренко Олег           Гомельская обл.-1    III     2 1999 01:46:30      7 IIю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Царенок Павел             Витебская обл.       III   150 2000 01:51:01      8 IIю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Метько Андрей             Минская обл.-2       Iю    251 1999 01:54:29      9 IIю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Санников Александр        Витебская обл.       III   165 1999 02:00:41     10 - 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Шелухо Антон              Витебская обл.       II    171 1999 02:19:47     11 - 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Тихомиров Андрей          Брестская обл.       IIю   201 1999 02:34:33     12 - 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ривенков Анатолий        Гомельская обл.-1    III    11 1999 02:40:38     13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Малахов Максим            Могилевская обл.-1   II     60 1999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Хромченко Андрей          Могилевская обл.-1   II     74 2001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Волчок Максим             г. Минск             III   108 1998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Яньшин Даниил             г. Минск             I     137 1999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Савич Илья                Минская обл.         II    207 1999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Бузин Владимир            Минская обл.         II    209 1999 пп.20.10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Глушко Дмитрий            Брестская обл.       IIю   176 1999 пп.24.4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Качуло Михаил             Брестская обл.       б/р   184 1999 пп.24.4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36,0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14%  -  1:20:3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35%  -  1:35: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66%  -  1:57: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удья                                        А.В.Тихонович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екретарь                                    М.Л.Голубева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Heading1"/>
        <w:shd w:fill="FFFFFF" w:val="clear"/>
        <w:spacing w:before="0" w:after="0"/>
        <w:jc w:val="right"/>
        <w:rPr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drawing>
          <wp:inline distT="0" distB="0" distL="0" distR="0">
            <wp:extent cx="3066415" cy="166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ЕНСТВО РЕСПУБЛИКИ БЕЛАРУСЬ ПО СПОРТИВНОМУ ОРИЕНТИРОВАНИЮ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СРЕДИ ЮНОШЕЙ И ДЕВУШЕК</w:t>
        <w:br/>
        <w:t>16 июня 2016, Стародорожский район</w:t>
        <w:br/>
        <w:t>ПРОТОКОЛ РЕЗУЛЬТАТОВ ЭСТАФЕ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12, 7 КП, 2.45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  -------------------------------------------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Очки  Вып.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----------------------------------------------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 Запорожченко Надежда      г. Минск             Iю     00:44:45   00:44:45         1    197   Iю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1  Карелина Софья            г. Минск             Iю     00:23:51   01:08:36         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 Михаденок Виктория        Могилевская обл.-1   IIю    00:39:02   00:39:02         2    185   IIю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0  Голодникова Анастасия     Могилевская обл.-1   Iю     00:33:40   01:12:42         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 Королева Марина           Гомельская обл.-1    Iю     00:39:34   00:39:34         3    176   IIю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5  Рубан Александра          Гомельская обл.-1    IIю    00:34:38   01:14:12         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 Мельник Яна               Минская обл.         IIю    00:50:46   00:50:46         4    168   IIю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4  Курач Марина              Минская обл.         Iю     00:37:14   01:28:00         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 Яковчик Карина            Брестская обл.              00:39:47   00:39:47         5    161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3  Севрук Варвара            Брестская обл.              00:49:55   01:29:42         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 Сорока Кристина           г. Минск             IIю    00:38:21   00:38:21         6    157   -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2  Липовская Анна            г. Минск             IIю    00:51:22   01:29:43         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 Черная Алеся              Могилевская обл.-1   Iю     01:00:39   01:00:39         7    153   -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1  Клинова Виктория          Могилевская обл.-1   IIю    00:35:01   01:35:40         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 Канюк Анастасия           Брестская обл.              00:55:16   00:55:16         8    149   -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4  Шевчик Ольга              Брестская обл.              00:40:27   01:35:43         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 Казакова Евгения          Гомельская обл.-1    IIю    00:58:16   00:58:16         9    145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6  Науменко Елена            Гомельская обл.-1           00:37:49   01:36:05         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 Ермолович Полина          Минская обл.-2              00:39:09   00:39:09        10      -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6  Шкляник Надежда           Минская обл.-2              00:57:41   01:36:50        1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 Ладкова София             Витебская обл.              01:07:30   01:07:30        11    141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8  Губина Ульяна             Витебская обл.              00:44:46   01:52:16        1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 Автомонова Елизавета      Могилевская обл.-2          01:07:49   01:07:49        12      -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2  Романенко Анастасия       Могилевская обл.-2   IIю    00:44:34   01:52:23        1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 Кондратьева Алина         Витебская обл.              01:07:41   01:07:41        13    137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7  Ершова Валерия            Витебская обл.              00:44:44   01:52:25        1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 Асмыкович Виктория        Минская обл.         Iю     00:57:47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3  Ильючик Кристина          Минская обл.           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 Томанова Валерия          Минская обл.-2              01:35:4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5  Бильдюкевич Влада         Минская обл.-2         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 дистанции   - II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- 3,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 105    %  -  1:12:0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 129    %  -  1:28: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14, 11 КП, 3.2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  -------------------------------------------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Очки  Вып.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 Сушкевич Наталья          г. Минск             II     00:42:47   00:42:47         1    197   Iю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0  Томашева Ольга            г. Минск             II     00:35:12   01:17:59         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 Щеголева Анастасия        Могилевская обл.-1   Iю     00:37:05   00:37:05         2    185   Iю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4  Лахай Алеся               Могилевская обл.-1   II     00:41:07   01:18:12         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 Пахомова Мрина            Могилевская обл.-2   Iю     00:37:02   00:37:02         3      -   Iю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6  Шершнева Анна             Могилевская обл.-2   Iю     00:41:12   01:18:14         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 Слабко Юлия               Минская обл.-2       IIю    00:44:20   00:44:20         4      -   Iю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9  Ерошевич Ксения           Минская обл.-2       Iю     00:39:47   01:24:07         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 Логвин Полина             Минская обл.         Iю     00:45:09   00:45:09         5    176   Iю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8  Корчашко Виктория         Минская обл.         Iю     00:43:32   01:28:41         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 Сивакова Елизавета        Могилевская обл.-1   II     00:39:50   00:39:50         6    168   IIю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5  Пинчук Елизавета          Могилевская обл.-1   Iю     01:01:00   01:40:50         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 Пашкевич Александра       Витебская обл.       IIю    00:49:40   00:49:40         7    161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1  Пшенная Мария             Витебская обл.       IIю    01:02:35   01:52:15         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 Косарева Дарья            Витебская обл.       IIю    00:43:06   00:43:06         8    157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0  Трещеткина Алина          Витебская обл.       IIю    01:20:15   02:03:21         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 Малашкевич Елена          Гродненская обл.     IIю    01:08:13   01:08:13         9    153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2  Пекун Александра          Гродненская обл.            01:13:35   02:21:48         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 Варава Виктория           Гомельская обл.-1    Iю     01:14:52   01:14:52        10    149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8  Скакалова Виктория        Гомельская обл.-1    IIю    01:29:06   02:43:58        1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 Купрейчик Татьяна         Брестская обл.       Iю     00:36:07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 Бондаренко Елизавета      Гомельская обл.-1           01:07:17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9  Куцебина Виктория         Гомельская обл.-1    IIю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 Серкова Юлия              Гомельская обл.-2      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3  Волкова Анна              Гомельская обл.-2      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 Дичковская Алеся          Минская обл.         Iю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7  Старостенко Александра    Минская обл.         II     00:34:0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 дистанции   - I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- 7,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 105    %  -  1:28:5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 129    %  -  1:47:3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16, 14 КП, 4.5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  -------------------------------------------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Очки  Вып.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----------------------------------------------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4  Кравченко Карина          Минская обл.         I      00:49:50   00:49:50         1    197   II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4  Шпаковская Карина         Минская обл.         I      00:43:57   01:33:47         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 Волкова Яна               г. Минск             I      00:52:32   00:52:32         2    185   I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6  Рябцева Марианна          г. Минск             I      00:43:43   01:36:15         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  Тамбасова Мария           Витебская обл.       II     00:49:50   00:49:50         3    176   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2  Буевич Дарья              Витебская обл.       IIю    01:02:13   01:52:03         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 Усманова Виктория         Могилевская обл.-1   II     01:10:38   01:10:38         4    168   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3  Подерис Маргарита         Могилевская обл.-1   II     00:48:59   01:59:37         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 Карпович Полина           г. Минск                    00:52:27   00:52:27         5    161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7  Карачун Мария             г. Минск             II     01:28:53   02:21:20         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8  Ефремова Александра       Брестская обл.       II     01:04:03   01:04:03         6    157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8  Наумчик Екатерина         Брестская обл.       Iю     01:33:12   02:37:15         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 Дмитриева Ольга           Минская обл.         II     01:14:55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 Деревяшко Вероника        Могилевская обл.-1   Iю     01:40:4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4  Пуцык Алина               Могилевская обл.-1   II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9  Шангутова Анна            Брестская обл.       IIю    01:48:36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9  Кушнер Ирина              Брестская обл.       IIю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  Загузова Виктория         Гомельская обл.-1    Iю     01:48:09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0  Пархоменко Ангелина       Гомельская обл.-1    II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1  Мишуткина Валерия         Гомельская обл.-1           01:48:19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1  Ткач Анна                 Гомельская обл.-1      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3  Беляшова Валерия          Витебская обл.       Iю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 дистанции   - 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- 26,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 111    %  -  1:44:0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 132    %  -  2:03:4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 162    %  -  2:31:5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18, 14 КП, 4.7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  -------------------------------------------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Очки  Вып.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----------------------------------------------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7  Маргай Анна               Витебская обл.       III    00:43:47   00:43:47         1    197   I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7  Бордюкова Полина          Витебская обл.       II     01:09:07   01:52:54         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2  Житенец Карина            г. Минск             I      00:55:31   00:55:31         2    185   I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2  Молоток Надежда           г. Минск             II     00:58:23   01:53:54         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6  Давыдова Наталья          Минская обл.         Iю     00:43:20   00:43:20         3    176   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6  Бочко Евгения             Минская обл.         II     01:18:40   02:02:00         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5  Садыхбейли Ульяна         Могилевская обл.-1          01:04:43   01:04:43         4    168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5  Клопова Полина            Могилевская обл.-1   Iю     01:32:04   02:36:47         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1  Жадинец Ирина             Брестская обл.       II     01:32:30   01:32:30         5    161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1  Матюшик Юлианна           Брестская обл.       I      01:20:59   02:53:29         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3  Серегова Диана            г. Минск             II     01:06:3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8  Боталко Мария             Витебская обл.       Iю     01:32:28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0  Лебедева Маргарита        Гомельская обл.-1    III    01:54:3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5  Бурая Юлия                Минская обл.         IIю    01:22:45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5  Гоза Ксения               Минская обл.         IIю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9  Гаврилова Валерия         Гомельская обл.-1    КМС    00:43:4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9  Иванова Юлия              Гомельская обл.-1      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4  Шепелевич Злата           Могилевская обл.-1   Iю     01:03:14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4  Мищенко Вера              Могилевская обл.-1   Iю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 дистанции   - КМ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- 17,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 105    %  -  1:58:3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 126    %  -  2:22: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 154    %  -  2:53:5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12, 9 КП, 2.6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  -------------------------------------------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Очки  Вып.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----------------------------------------------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7  Одноочко Данила           Гомельская обл.-1    Iю     00:35:55   00:35:55         1    197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7  Соколовский Евгений       Гомельская обл.-1    Iю     00:26:36   01:02:31         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7  Куприянчик Ким            Минская обл.         IIю    00:35:51   00:35:51         2    185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7  Фурик Александр           Минская обл.         Iю     00:29:12   01:05:03         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1  Киркицкий Михаил          Гродненская обл.     IIю    00:36:18   00:36:18         3    176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1  Мицкевич Максим           Гродненская обл.            00:30:56   01:07:14         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6  Ханин Илья                Могилевская обл.-1   IIю    00:29:29   00:29:29         4    168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6  Миссюревич Алексей        Могилевская обл.-1   IIю    00:40:00   01:09:29         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5  Буковец Анатолий          Витебская обл.       Iю     00:33:55   00:33:55         5    161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5  Климентьев Павел          Витебская обл.       IIю    00:36:03   01:09:58         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0  Мацина Дмитрий            Брестская обл.              00:34:18   00:34:18         6    157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0  Алешкевич Влад            Брестская обл.              00:41:38   01:15:56         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0  Александров Даниил        Минская обл.-2       IIю    00:33:58   00:33:58         7      -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0  Поляк Артем               Минская обл.-2              00:49:12   01:23:10         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9  Бедарев Арсений           Брестская обл.       Iю     00:35:48   00:35:48         8    153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9  Вабищевич Роман           Брестская обл.              00:48:08   01:23:56         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5  Зычков Андрей             Могилевская обл.-1   Iю     00:31:44   00:31:44         9    149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5  Беринчик Марк             Могилевская обл.-1   Iю     00:53:18   01:25:02         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4  Кисилев Тимур             Могилевская обл.-2   IIю    00:31:00   00:31:00        10      -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4  Ханин Иван                Могилевская обл.-2          01:03:19   01:34:19        1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4  Селюн Иван                Витебская обл.       IIю    00:47:49   00:47:49        11    145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4  Смоляр Артем              Витебская обл.       IIю    00:46:56   01:34:45        1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3  Бобков Вячеслав           Могилевская обл.-2   IIю    00:52:45   00:52:45        12      -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3  Дектярев Андрей           Могилевская обл.-2   IIю    00:49:55   01:42:40        1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1  Голубев Иван              г. Минск             IIю    00:59:20   00:59:20        13    141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1  Романовский Руслан        г. Минск             IIю    00:43:39   01:42:59        1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8  Бурый Денис               Минская обл.         IIю    00:58:15   00:58:15        14    137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8  Шкляник Матвей            Минская обл.         IIю    00:44:49   01:43:04        1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1  Кириченко Владислав       Минская обл.-2              01:10:31   01:10:31        15      -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1  Полын Алексей             Минская обл.-2              00:35:14   01:45:45        1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6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2  Храмченко Сергей          Гомельская обл.-2           01:07:35   01:07:35        16      -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2  Мальцев Никита            Гомельская обл.-2           00:38:19   01:45:54        1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2  Пунько Кирилл             г. Минск-2                  00:53:29   00:53:29        17      -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2  Пунько Владислав          г. Минск-2                  00:58:32   01:52:01        1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8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8  Ермакович Артем           Гомельская обл.-1           01:25:24   01:25:24        18    133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8  Царенков Даниил           Гомельская обл.-1    IIю    00:33:40   01:59:04        1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9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3  Семченков Влад            Гомельская обл.-2           00:59:13   00:59:13        19      -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3  Корако Никита             Гомельская обл.-2           01:20:30   02:19:43        1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6  Катушонок Артем           Витебская обл.-2     IIю    00:48:08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6  Богданов Леонид           Витебская обл.-2       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2  Балабанов Глеб            г. Минск             Iю     00:30:4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2  Кожемяченко Кирилл        г. Минск             II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9  Лабкович Иван             Минская обл.-2              01:02:08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9  Проничев Александр        Минская обл.-2         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 дистанции   - II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- 2,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 123    %  -  1:16:5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14, 12 КП, 3.8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  -------------------------------------------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Очки  Вып.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---------------------------------------------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9  Жилинский Сергей          Минская обл.         I      00:29:08   00:29:08         1    197   I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9  Миронов Арсений           Минская обл.         II     00:33:22   01:02:30         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7  Жигаров Денис             Могилевская обл.-1   Iю     00:33:43   00:33:43         2    185   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7  Плаксенок Павел           Могилевская обл.-1   Iю     00:35:46   01:09:29         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1  Дарошевич Егор            Минская обл.-2       IIю    00:38:31   00:38:31         3      -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1  Скорый Артем              Минская обл.-2       IIю    00:37:28   01:15:59         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0  Скиндер Андрей            Брестская обл.       II     00:45:52   00:45:52         4    176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0  Лисичик Юрий              Брестская обл.       IIю    00:40:02   01:25:54         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2  Обернихин Александр       г. Минск             Iю     00:38:28   00:38:28         5    168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2  Соколовский Матвей        г. Минск             Iю     00:47:34   01:26:02         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8  Воронов Никита            Могилевская обл.-1   IIю    00:38:25   00:38:25         6    161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8  Пестов Александр          Могилевская обл.-1   Iю     00:49:33   01:27:58         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0  Мартинович Алексей        Минская обл.         Iю     00:39:46   00:39:46         7    157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0  Крючко Андрей             Минская обл.         Iю     00:51:13   01:30:59         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8  Костюкевич Артем          Гомельская обл.-1    IIю    01:02:30   01:02:30         8    153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8  Априашвили Маркел         Гомельская обл.-1    Iю     00:40:04   01:42:34         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1  Глушков Арсений           Брестская обл.              00:40:51   00:40:51         9    149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1  Кушнер Тимофей            Брестская обл.              01:04:43   01:45:34         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2  Дубин Роман               Минская обл.-2              00:46:13   00:46:13        10      -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2  Ермаков Дмитрий           Минская обл.-2              00:59:38   01:45:51        1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3  Голубев Федор             г. Минск             Iю     00:47:04   00:47:04        11    145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3  Левчук Валерий            г. Минск                    01:15:10   02:02:14        1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5  Пуцык Павел               Могилевская обл.-2   Iю     00:49:31   00:49:31        12      -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5  Лужков Иван               Могилевская обл.-2   IIю    01:15:33   02:05:04        1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6  Баранов Андрей            Витебская обл.       IIю    00:59:43   00:59:43        13    141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6  Звонцов Илья              Витебская обл.       III    01:11:27   02:11:10        1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7  Гуйдо Дмитрий             Витебская обл.       III    01:09:31   01:09:31        14    137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7  Демчук Виталий            Витебская обл.       IIю    01:31:32   02:41:03        1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4  Хоменков Иван             Гомельская обл.-2    IIю    01:29:45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6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4  Малаш Артем               Гродненская обл.     IIю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4  Аутко Константин          Гродненская обл.     IIю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5  Ахремчик Кирилл           Гродненская обл.     IIю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5  Кисель Владислав          Гродненская обл.     IIю    00:35:26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8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9  Лелехов Артем             Гомельская обл.-1    Iю     01:52:09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9  Брель Андрей              Гомельская обл.-1      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9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6  Мордусевич Никита         Могилевская обл.-2   Iю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6  Зинков Кирилл             Могилевская обл.-2          00:38:24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6  Трутко Даниил             Могилевская обл.-2   Iю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 дистанции   - I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- 10,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 100    %  -  1:02: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 120    %  -  1:15: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 146    %  -  1:31: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16, 15 КП, 4.9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  -------------------------------------------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Очки  Вып.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---------------------------------------------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3  Комар Владислав           Минская обл.         Iю     00:40:07   00:40:07         1    197   I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3  Грицкевич Тимофей         Минская обл.         I      00:42:52   01:22:59         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2  Чуйкин Даниил             Минская обл.         I      00:40:58   00:40:58         2    185   I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2  Севрук Глеб               Минская обл.         I      00:42:24   01:23:22         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8  Гуща Виталий              Могилевская обл.-1   II     00:46:44   00:46:44         3    176   I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8  Беринчик Владислав        Могилевская обл.-1   II     00:41:01   01:27:45         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9  Филлиппов Александр       Могилевская обл.-1   II     00:38:38   00:38:38         4    168   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9  Гоманов Владислав         Могилевская обл.-1   II     00:53:35   01:32:13         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2  Решетов Алдександр        г. Минск             Iю     00:47:12   00:47:12         5    161   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2  Гомза Даниил              г. Минск             II     00:46:36   01:33:48         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1  Пундер Никита             Брестская обл.       Iю     00:49:15   00:49:15         6    157   Iю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1  Ярошевич Даниил           Брестская обл.              00:53:48   01:43:03         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6  Алексеенок Никита         Витебская обл.       II     00:35:50   00:35:50         7    153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6  Зайцев Никита             Витебская обл.       III    01:14:19   01:50:09         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6  Новак Илья                Минская обл.-2       II     00:46:16   00:46:16         8      -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6  Лапаник Владислав         Минская обл.-2       IIю    01:03:59   01:50:15         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0  Рышкевич Игорь            Гродненская обл.     Iю     01:02:25   01:02:25         9    149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0  Дубровский Даниил         Гродненская обл.     Iю     00:52:19   01:54:44         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7  Звонцов Максим            Витебская обл.       III    00:49:15   00:49:15        10    145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7  Тимофеев Владислав        Витебская обл.       III    01:05:33   01:54:48        1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5  Вежновец Никита           Могилевская обл.-2   II     00:54:29   00:54:29        11      -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5  Белоусов Илья             Могилевская обл.-2   IIю    01:00:34   01:55:03        1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0  Попов Артем               Брестская обл.              00:53:08   00:53:08        12    141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0  Попов Дмитрий             Брестская обл.       IIю    01:02:11   01:55:19        1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4  Шумакович Даниил          Минская обл.-2       Iю     01:07:19   01:07:19        13      -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4  Винцаревич Юрий           Минская обл.-2       IIю    00:50:23   01:57:42        1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4  Клачков Алексей           Могилевская обл.-2   Iю     01:07:13   01:07:13        14      -   IIю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4  Афанасьев Вячеслав        Могилевская обл.-2   Iю     01:02:01   02:09:14        1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7  Бардик Андрей             Могилевская обл.-2   Iю     00:54:31   00:54:31        15      -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7  Болбас Евгений            Могилевская обл.-2   Iю     01:16:54   02:11:25        1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6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9  Макаренко Кирилл          Гомельская обл.-1    I      00:35:39   00:35:39        16    137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9  Пикулев Алексей           Гомельская обл.-1           01:37:24   02:13:03        1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5  Черепович Вячеслав        Минская обл.-2       Iю     01:23:34   01:23:34        17      -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5  Валькович Виталий         Минская обл.-2       IIю    00:55:39   02:19:13        1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8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7  Синяк Владислав           Минская обл.-2       IIю    01:23:25   01:23:25        18      -   -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7  Якимчук Денис             Минская обл.-2       IIю    00:56:59   02:20:24        1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9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8  Ющенко Дмитрий            Витебская обл.-2     III    00:35:57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3  Тев Никита                г. Минск             II     00:45:47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6  Мельников Тимофей         Могилевская обл.-2   Iю     01:08:3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1  Самойлович Александр      Гродненская обл.     IIю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1  Быстров Николай           Гродненская обл.     Iю     00:53:4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 дистанции   - 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- 23,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 108    %  -  1:29:3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 129    %  -  1:47:0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 158    %  -  2:11:0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18, 18 КП, 5.57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  -------------------------------------------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Очки  Вып.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---------------------------------------------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8  Малахов Максим            Могилевская обл.-1   II     00:52:48   00:52:48         1    197   I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8  Попов Дмитрий             Могилевская обл.-1   I      00:44:11   01:36:59         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9  Халипов Евгений           Могилевская обл.-1   II     00:52:19   00:52:19         2    185   I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9  Хромченко Андрей          Могилевская обл.-1   II     00:50:26   01:42:45         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0  Бузин Владимир            Минская обл.         II     00:55:27   00:55:27         3    176   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80  Савич Илья                Минская обл.         II     00:56:56   01:52:23         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4  Качуло Михаил             Брестская обл.              00:52:54   00:52:54         4    168   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4  Глушко Дмитрий            Брестская обл.       IIю    01:11:22   02:04:16         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9  Веринский Владислав       Минская обл.         I      00:58:35   00:58:35         5    161   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9  Чумило Антон              Минская обл.         I      01:06:30   02:05:05         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8  Шелухо Антон              Витебская обл.       II     00:52:49   00:52:49         6    157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8  Царенок Павел             Витебская обл.       III    01:26:27   02:19:16         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6  Кривенков Анатолий        Гомельская обл.-1    III    00:55:37   00:55:37         7    153   IIю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6  Бондаренко Олег           Гомельская обл.-1    III    01:30:49   02:26:26         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5  Тихомиров Андрей          Брестская обл.       IIю    00:52:5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1  Метько Андрей             Минская обл.-2       Iю     01:13:2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3  Волчок Максим             г. Минск             III    01:46:3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0  Кумачев Максим            Могилевская обл.-2   I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1  Ляпчев Дмитрий            г. Минск             II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1  Яньшин Даниил             г. Минск             I      00:41:4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7  Бухманов Дмитрий          Витебская обл.       II     пп.20.1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7  Санников Александр        Витебская обл.       III    01:05:50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 дистанции   - 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- 22,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 108    %  -  1:44:4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 129    %  -  2:05:0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 158    %  -  2:33: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удья                                        А.В.Тихонович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екретарь                                    М.Л.Голубева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Стиль Главный Знак"/>
    <w:basedOn w:val="Style12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Глав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285" w:hanging="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3:00Z</dcterms:created>
  <dc:creator>Пользователь</dc:creator>
  <dc:description/>
  <cp:keywords/>
  <dc:language>en-US</dc:language>
  <cp:lastModifiedBy>Пользователь</cp:lastModifiedBy>
  <cp:lastPrinted>2016-06-22T11:13:00Z</cp:lastPrinted>
  <dcterms:modified xsi:type="dcterms:W3CDTF">2016-07-06T08:15:00Z</dcterms:modified>
  <cp:revision>3</cp:revision>
  <dc:subject/>
  <dc:title/>
</cp:coreProperties>
</file>