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СПОРТА И ТУРИЗМА РЕСПУБЛИКИ БЕЛАРУС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ЕЛОРУССКАЯ  ФЕДЕРАЦИЯ  ОРИЕНТИР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</w:rPr>
        <w:t>на 201_  год на организацию соревнова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мпионата РБ, Кубка РБ, этапа Кубка Федерац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  <w:u w:val="single"/>
        </w:rPr>
        <w:t>Заявка направляется в БФО.</w:t>
      </w:r>
    </w:p>
    <w:p>
      <w:pPr>
        <w:pStyle w:val="Normal"/>
        <w:rPr/>
      </w:pPr>
      <w:r>
        <w:rPr/>
        <w:t xml:space="preserve">Электронная копия документа отсылается на адрес БФО  </w:t>
      </w:r>
      <w:hyperlink r:id="rId2" w:tgtFrame="_blank">
        <w:r>
          <w:rPr>
            <w:rStyle w:val="InternetLink"/>
            <w:color w:val="1155CC"/>
            <w:sz w:val="22"/>
            <w:szCs w:val="22"/>
            <w:shd w:fill="FFFFFF" w:val="clear"/>
          </w:rPr>
          <w:t>orient.belarus@gmail.com</w:t>
        </w:r>
      </w:hyperlink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е соревнования вы предполагаете организоват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полагаемая дата проведения</w:t>
            </w:r>
            <w:r>
              <w:rPr>
                <w:b/>
                <w:i/>
                <w:iCs/>
              </w:rPr>
              <w:t xml:space="preserve"> (указывается дат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удут ли соревнования совмещены с какими либо другими соревнованиями? </w:t>
            </w:r>
            <w:r>
              <w:rPr>
                <w:b/>
                <w:i/>
                <w:iCs/>
              </w:rPr>
              <w:t>(указываются название и сроки проведения Ваших соревнований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е финансирование вы планируете для участников и судей соревнований, в какой степени вы можете профинансировать заявляемые соревн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Место проведения </w:t>
            </w:r>
            <w:r>
              <w:rPr>
                <w:b/>
                <w:i/>
                <w:sz w:val="28"/>
              </w:rPr>
              <w:t>(район карты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iCs/>
              </w:rPr>
              <w:t xml:space="preserve">(при подаче заявки в электронном виде желательно </w:t>
            </w:r>
            <w:bookmarkStart w:id="0" w:name="OLE_LINK2"/>
            <w:bookmarkStart w:id="1" w:name="OLE_LINK1"/>
            <w:r>
              <w:rPr>
                <w:b/>
                <w:i/>
                <w:iCs/>
              </w:rPr>
              <w:t>указать район в виде ссылки на полигон</w:t>
            </w:r>
            <w:bookmarkEnd w:id="0"/>
            <w:bookmarkEnd w:id="1"/>
            <w:r>
              <w:rPr>
                <w:b/>
                <w:i/>
                <w:iCs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центра соревнований и основного размещ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сстояние и время в пути от центра соревнований </w:t>
            </w:r>
            <w:r>
              <w:rPr>
                <w:b/>
                <w:i/>
                <w:sz w:val="28"/>
              </w:rPr>
              <w:t>(размещения)</w:t>
            </w:r>
            <w:r>
              <w:rPr>
                <w:b/>
                <w:sz w:val="28"/>
              </w:rPr>
              <w:t xml:space="preserve"> до мест провед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особ доставки участников к местам проведения соревнований </w:t>
            </w:r>
            <w:r>
              <w:rPr>
                <w:b/>
                <w:i/>
                <w:sz w:val="28"/>
              </w:rPr>
              <w:t>(автобус, пешком, самостоятельно и т.д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Какие виды размещения и на сколько человек Вы планируете предложить </w:t>
            </w:r>
            <w:r>
              <w:rPr>
                <w:b/>
                <w:i/>
                <w:sz w:val="28"/>
              </w:rPr>
              <w:t>(опишите условия)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ются ли помещения для размещения (раздевалки и др.) участников на месте проведения соревнований (</w:t>
            </w:r>
            <w:r>
              <w:rPr>
                <w:b/>
                <w:i/>
                <w:iCs/>
              </w:rPr>
              <w:t>указать кратное описание помещение в случае его наличи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Характеристика местности и растительности </w:t>
            </w:r>
            <w:r>
              <w:rPr>
                <w:b/>
                <w:i/>
                <w:sz w:val="28"/>
              </w:rPr>
              <w:t>(пересеченность рельефа, пробегаемость, наличие гидрографии, различных ландшафтных зон, для городских карт: парк, лесопарк, городская застройка и др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ществовали ли ранее спорткарты на предлагаемый район</w:t>
            </w:r>
            <w:r>
              <w:rPr>
                <w:b/>
                <w:i/>
                <w:sz w:val="28"/>
              </w:rPr>
              <w:t>?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Были ли в этом районе соревнования по ориентированию в последние три года </w:t>
            </w:r>
            <w:r>
              <w:rPr>
                <w:b/>
                <w:i/>
                <w:sz w:val="28"/>
              </w:rPr>
              <w:t>(если да, то когда и какие)</w:t>
            </w:r>
            <w:r>
              <w:rPr>
                <w:b/>
                <w:sz w:val="28"/>
              </w:rPr>
              <w:t>?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специалистов, которые будут привлечены к подготовке спортивных карт соревнован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ть сроки издания спортивных карт, тип печати (офсетная, лазерная или струйная печать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Ф.И.О. специалистов, которые будут привлечены к подготовке дистанций (планирование, начальники дистанций)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системы отметк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остав ГСК: </w:t>
            </w:r>
            <w:r>
              <w:rPr>
                <w:b/>
                <w:i/>
                <w:iCs/>
              </w:rPr>
              <w:t>(укажите Ф.И.О., судейская категория)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суд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секретар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м. гл. судьи по дистанциям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ши предложения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ер федер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спектор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ая информация, которую вы можете сообщит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  <w:u w:val="single"/>
        </w:rPr>
        <w:t xml:space="preserve">Подавая заявку вы обязуетесь взять на себя расходы по обеспечению работы инспекторов, 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  <w:u w:val="single"/>
        </w:rPr>
        <w:t>назначенных БФО согласно Правилам.</w:t>
      </w:r>
    </w:p>
    <w:p>
      <w:pPr>
        <w:pStyle w:val="Normal"/>
        <w:ind w:left="45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Heading1"/>
        <w:ind w:left="45" w:hanging="0"/>
        <w:rPr/>
      </w:pPr>
      <w:r>
        <w:rPr/>
        <w:t>Председатель клуба (региональной Федерации) Ф.И.О. ___________________</w:t>
      </w:r>
    </w:p>
    <w:p>
      <w:pPr>
        <w:pStyle w:val="Normal"/>
        <w:ind w:left="45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.belaru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21:00Z</dcterms:created>
  <dc:creator>Дробенков Виктор</dc:creator>
  <dc:description/>
  <cp:keywords/>
  <dc:language>en-US</dc:language>
  <cp:lastModifiedBy>Davidovich_D</cp:lastModifiedBy>
  <cp:lastPrinted>2013-09-20T23:06:00Z</cp:lastPrinted>
  <dcterms:modified xsi:type="dcterms:W3CDTF">2013-09-23T20:49:00Z</dcterms:modified>
  <cp:revision>22</cp:revision>
  <dc:subject/>
  <dc:title>Заявка</dc:title>
</cp:coreProperties>
</file>