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КАЛЕНДАРЬ  СОРЕВНОВАНИЙ  НА  2014  ГОД</w:t>
      </w:r>
    </w:p>
    <w:p>
      <w:pPr>
        <w:pStyle w:val="Normal"/>
        <w:spacing w:lineRule="auto" w:line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u w:val="single"/>
        </w:rPr>
        <w:t xml:space="preserve">    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6"/>
          <w:szCs w:val="26"/>
        </w:rPr>
        <w:t>1.   Кубок Мира по л/о МЖ21</w:t>
        <w:tab/>
        <w:tab/>
        <w:tab/>
        <w:tab/>
        <w:tab/>
        <w:t xml:space="preserve">    02-08.12-2013              Финляндия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6"/>
          <w:szCs w:val="26"/>
        </w:rPr>
        <w:t>2.   Кубок Мира по л/о МЖ21</w:t>
        <w:tab/>
        <w:tab/>
        <w:tab/>
        <w:tab/>
        <w:tab/>
        <w:tab/>
        <w:t xml:space="preserve">   16-20.01</w:t>
        <w:tab/>
        <w:t xml:space="preserve">          Норвегия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 Кубок Мира по л/о МЖ21</w:t>
        <w:tab/>
        <w:tab/>
        <w:tab/>
        <w:tab/>
        <w:tab/>
        <w:tab/>
        <w:t xml:space="preserve">   21-26.01</w:t>
        <w:tab/>
        <w:t xml:space="preserve">          Швеция</w:t>
      </w:r>
    </w:p>
    <w:p>
      <w:pPr>
        <w:pStyle w:val="Normal"/>
        <w:spacing w:lineRule="auto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Cs/>
        </w:rPr>
        <w:t xml:space="preserve">   </w:t>
      </w:r>
      <w:r>
        <w:rPr>
          <w:bCs/>
          <w:sz w:val="26"/>
          <w:szCs w:val="26"/>
        </w:rPr>
        <w:t xml:space="preserve">Кубок Беларуси по л/о  МЖ21Е,А    </w:t>
        <w:tab/>
        <w:tab/>
        <w:t xml:space="preserve">    </w:t>
        <w:tab/>
        <w:t xml:space="preserve">              01-02.02</w:t>
        <w:tab/>
        <w:t xml:space="preserve">          Орша</w:t>
      </w:r>
    </w:p>
    <w:p>
      <w:pPr>
        <w:pStyle w:val="Normal"/>
        <w:spacing w:lineRule="auto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  Чемпионат Беларуси по л/о МЖ21Е,А        </w:t>
        <w:tab/>
        <w:tab/>
        <w:tab/>
        <w:t xml:space="preserve">   14-16.02              Могилев</w:t>
      </w:r>
    </w:p>
    <w:p>
      <w:pPr>
        <w:pStyle w:val="Normal"/>
        <w:spacing w:lineRule="auto" w:line="3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  Первенство Беларуси по л/о МЖ14,16,18</w:t>
        <w:tab/>
        <w:tab/>
        <w:t xml:space="preserve">                         14-16.02              Могилев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 Чемпионат Мира, Европы по л/о МЖ16,18,20,35-75             18-23.02              Эстония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   </w:t>
      </w:r>
      <w:r>
        <w:rPr>
          <w:b/>
          <w:sz w:val="26"/>
          <w:szCs w:val="26"/>
        </w:rPr>
        <w:t>Кубок Мира МЖ21</w:t>
        <w:tab/>
        <w:tab/>
        <w:tab/>
        <w:tab/>
        <w:tab/>
        <w:tab/>
        <w:t xml:space="preserve">         28.02-02.03              Турция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6"/>
          <w:szCs w:val="26"/>
        </w:rPr>
        <w:t>9.   Чемпионат Европы по л/о МЖ21</w:t>
        <w:tab/>
        <w:tab/>
        <w:tab/>
        <w:tab/>
        <w:t xml:space="preserve">   05-14.03              Россия</w:t>
      </w:r>
    </w:p>
    <w:p>
      <w:pPr>
        <w:pStyle w:val="Normal"/>
        <w:spacing w:lineRule="auto" w:line="300"/>
        <w:jc w:val="both"/>
        <w:rPr/>
      </w:pPr>
      <w:r>
        <w:rPr>
          <w:bCs/>
          <w:sz w:val="26"/>
          <w:szCs w:val="26"/>
        </w:rPr>
        <w:t xml:space="preserve">10.«Брестский подснежник – 2014»               </w:t>
        <w:tab/>
        <w:tab/>
        <w:tab/>
        <w:tab/>
        <w:t xml:space="preserve">   28-30.03              Брест</w:t>
      </w:r>
    </w:p>
    <w:p>
      <w:pPr>
        <w:pStyle w:val="Normal"/>
        <w:spacing w:lineRule="auto" w:line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  </w:t>
      </w:r>
      <w:r>
        <w:rPr>
          <w:b/>
          <w:sz w:val="26"/>
          <w:szCs w:val="26"/>
        </w:rPr>
        <w:t>Кубок Мира МЖ21</w:t>
        <w:tab/>
        <w:tab/>
        <w:tab/>
        <w:tab/>
        <w:tab/>
        <w:tab/>
        <w:t xml:space="preserve">              05-06.04              Испания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6"/>
          <w:szCs w:val="26"/>
        </w:rPr>
        <w:t>12.  Чемпионат Европы МЖ21</w:t>
        <w:tab/>
        <w:tab/>
        <w:tab/>
        <w:tab/>
        <w:tab/>
        <w:t xml:space="preserve">   09-16.04</w:t>
        <w:tab/>
        <w:t xml:space="preserve">          Португалия</w:t>
      </w:r>
    </w:p>
    <w:p>
      <w:pPr>
        <w:pStyle w:val="Normal"/>
        <w:spacing w:lineRule="auto" w:line="300"/>
        <w:jc w:val="both"/>
        <w:rPr/>
      </w:pPr>
      <w:r>
        <w:rPr>
          <w:bCs/>
          <w:sz w:val="26"/>
          <w:szCs w:val="26"/>
        </w:rPr>
        <w:t>13.«Открытый кубок г. Гродно – 2014»</w:t>
        <w:tab/>
        <w:tab/>
        <w:tab/>
        <w:tab/>
        <w:t xml:space="preserve">   18-20.04               Гродно</w:t>
      </w:r>
    </w:p>
    <w:p>
      <w:pPr>
        <w:pStyle w:val="Normal"/>
        <w:spacing w:lineRule="auto" w:line="300"/>
        <w:jc w:val="both"/>
        <w:rPr/>
      </w:pPr>
      <w:r>
        <w:rPr>
          <w:bCs/>
          <w:sz w:val="26"/>
          <w:szCs w:val="26"/>
        </w:rPr>
        <w:t>14.  Республиканская Универсиада</w:t>
        <w:tab/>
        <w:tab/>
        <w:tab/>
        <w:tab/>
        <w:t xml:space="preserve">              25-27.04</w:t>
        <w:tab/>
        <w:t xml:space="preserve">          Минск</w:t>
      </w:r>
    </w:p>
    <w:p>
      <w:pPr>
        <w:pStyle w:val="Normal"/>
        <w:spacing w:lineRule="auto" w:line="3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 Командный Чемпионат Беларуси МЖ 12-75                              09-11.05</w:t>
        <w:tab/>
        <w:t xml:space="preserve">          Минск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16.  Первенство Беларуси среди ДЮСШ                                           09-11.05</w:t>
        <w:tab/>
        <w:t xml:space="preserve">          Минск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17.«Минская Майская Многодневка – 2014»                                    09-11.05</w:t>
        <w:tab/>
        <w:t xml:space="preserve">          Минск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18.  Кубок Мира МЖ21 велоориентирование</w:t>
        <w:tab/>
        <w:tab/>
        <w:tab/>
        <w:t xml:space="preserve">   16-18.05</w:t>
        <w:tab/>
        <w:t xml:space="preserve">          Дания</w:t>
      </w:r>
    </w:p>
    <w:p>
      <w:pPr>
        <w:pStyle w:val="Normal"/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 Чемпионат Балтийских стран</w:t>
        <w:tab/>
        <w:tab/>
        <w:tab/>
        <w:tab/>
        <w:tab/>
        <w:t xml:space="preserve">   24-25.05</w:t>
        <w:tab/>
        <w:t xml:space="preserve">          Литва</w:t>
      </w:r>
    </w:p>
    <w:p>
      <w:pPr>
        <w:pStyle w:val="Normal"/>
        <w:spacing w:lineRule="auto" w:line="300"/>
        <w:ind w:left="539" w:hanging="539"/>
        <w:jc w:val="both"/>
        <w:rPr>
          <w:sz w:val="26"/>
          <w:szCs w:val="26"/>
        </w:rPr>
      </w:pPr>
      <w:r>
        <w:rPr>
          <w:sz w:val="26"/>
          <w:szCs w:val="26"/>
        </w:rPr>
        <w:t>20.  Кубок Беларуси среди клубов  МЖ21Е,А,В                         31.05-01.06                Березино</w:t>
      </w:r>
    </w:p>
    <w:p>
      <w:pPr>
        <w:pStyle w:val="Normal"/>
        <w:spacing w:lineRule="auto" w:line="300"/>
        <w:ind w:left="539" w:hanging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21.  Чемпионат Европы рогейн</w:t>
        <w:tab/>
        <w:tab/>
        <w:tab/>
        <w:tab/>
        <w:t xml:space="preserve">             07-08.06</w:t>
        <w:tab/>
        <w:t xml:space="preserve">           Эстония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2.  Чемпионат Беларуси    велоориентирование            </w:t>
        <w:tab/>
        <w:t xml:space="preserve">             07-08.06                 Молодечно</w:t>
      </w:r>
    </w:p>
    <w:p>
      <w:pPr>
        <w:pStyle w:val="Normal"/>
        <w:spacing w:lineRule="auto" w:line="30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  Кубок Мира МЖ21</w:t>
        <w:tab/>
        <w:tab/>
        <w:tab/>
        <w:tab/>
        <w:tab/>
        <w:tab/>
        <w:tab/>
        <w:t xml:space="preserve">  07-11.06                 Финляндия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4.  Первенство Беларуси  МЖ12,14,16,18                                       13-15.06 </w:t>
        <w:tab/>
        <w:tab/>
        <w:t>Минск</w:t>
      </w:r>
    </w:p>
    <w:p>
      <w:pPr>
        <w:pStyle w:val="Normal"/>
        <w:spacing w:lineRule="auto" w:line="30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 УТС к Чемпионату Мира МЖ21,20</w:t>
        <w:tab/>
        <w:tab/>
        <w:tab/>
        <w:tab/>
        <w:t xml:space="preserve">  18-28.06</w:t>
        <w:tab/>
        <w:tab/>
        <w:t>Италия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b/>
          <w:sz w:val="26"/>
          <w:szCs w:val="26"/>
        </w:rPr>
        <w:t xml:space="preserve">26.  Чемпионат Мира МЖ21 </w:t>
        <w:tab/>
        <w:tab/>
        <w:tab/>
        <w:tab/>
        <w:tab/>
        <w:tab/>
        <w:t xml:space="preserve">  05-13.07</w:t>
        <w:tab/>
        <w:t xml:space="preserve">  </w:t>
        <w:tab/>
        <w:t xml:space="preserve"> Италия</w:t>
      </w:r>
    </w:p>
    <w:p>
      <w:pPr>
        <w:pStyle w:val="Normal"/>
        <w:spacing w:lineRule="auto" w:line="300"/>
        <w:ind w:left="54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 Кубок Мира МЖ21 велоориентирование</w:t>
        <w:tab/>
        <w:tab/>
        <w:tab/>
        <w:t xml:space="preserve">  19-25.07</w:t>
        <w:tab/>
        <w:tab/>
        <w:t xml:space="preserve"> Швеция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  Чемпионат Европы МЖ16.18</w:t>
        <w:tab/>
        <w:tab/>
        <w:tab/>
        <w:tab/>
        <w:t xml:space="preserve"> </w:t>
        <w:tab/>
        <w:t xml:space="preserve">  26-29.06</w:t>
        <w:tab/>
        <w:tab/>
        <w:t xml:space="preserve"> Македония 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  Чемпионат Мира МЖ20</w:t>
        <w:tab/>
        <w:tab/>
        <w:tab/>
        <w:tab/>
        <w:tab/>
        <w:tab/>
        <w:t xml:space="preserve">  21-27.07</w:t>
        <w:tab/>
        <w:tab/>
        <w:t xml:space="preserve"> Болгария 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0.  Чемпионат Беларуси </w:t>
      </w:r>
      <w:r>
        <w:rPr>
          <w:bCs/>
        </w:rPr>
        <w:t>(спринт п/ф, финал, эстафета МЖ21Е,В)</w:t>
      </w:r>
      <w:r>
        <w:rPr>
          <w:bCs/>
          <w:sz w:val="26"/>
          <w:szCs w:val="26"/>
        </w:rPr>
        <w:t xml:space="preserve">   02-03.08</w:t>
        <w:tab/>
        <w:t xml:space="preserve">            Минск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  Чемпионат Мира (студенты)</w:t>
        <w:tab/>
        <w:tab/>
        <w:tab/>
        <w:tab/>
        <w:tab/>
        <w:t xml:space="preserve">  12-17.08</w:t>
        <w:tab/>
        <w:tab/>
        <w:t xml:space="preserve"> Чехия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b/>
          <w:sz w:val="26"/>
          <w:szCs w:val="26"/>
        </w:rPr>
        <w:t>32.  Чемпионат Мира  рогейн</w:t>
        <w:tab/>
        <w:tab/>
        <w:tab/>
        <w:tab/>
        <w:tab/>
        <w:tab/>
        <w:t xml:space="preserve">  16-17.08</w:t>
        <w:tab/>
        <w:tab/>
        <w:t xml:space="preserve"> СШ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 Чемпионат Беларуси (средняя, длинная)  МЖ21Е,А,В            23-24.08 </w:t>
        <w:tab/>
        <w:tab/>
        <w:t xml:space="preserve"> Полоцк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</w:rPr>
        <w:t>34.  Чемпионат Мира (юниоры, ветераны), Кубок Мира          25-31.08</w:t>
        <w:tab/>
        <w:tab/>
        <w:t xml:space="preserve"> Польша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велоориентирование       </w:t>
        <w:tab/>
        <w:tab/>
        <w:tab/>
        <w:tab/>
        <w:tab/>
        <w:tab/>
        <w:tab/>
        <w:tab/>
        <w:tab/>
        <w:t>(Белосток)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35.  Чемпионат Беларуси (удлинен) МЖ21Е,А,20,35,45,55,60            28.09</w:t>
        <w:tab/>
        <w:tab/>
        <w:t xml:space="preserve"> Минск      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.   Кубок Мира МЖ21</w:t>
        <w:tab/>
        <w:tab/>
        <w:tab/>
        <w:tab/>
        <w:tab/>
        <w:tab/>
        <w:t xml:space="preserve">             04-05.10</w:t>
        <w:tab/>
        <w:t xml:space="preserve">            Швейцария </w:t>
      </w:r>
    </w:p>
    <w:p>
      <w:pPr>
        <w:pStyle w:val="Normal"/>
        <w:spacing w:lineRule="auto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  Чемпионат Мира (ветераны)</w:t>
        <w:tab/>
        <w:tab/>
        <w:tab/>
        <w:tab/>
        <w:tab/>
        <w:t xml:space="preserve">  01-08.10</w:t>
        <w:tab/>
        <w:tab/>
        <w:t xml:space="preserve"> Бразилия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38.  Чемпионат Беларуси по рогейну</w:t>
        <w:tab/>
        <w:tab/>
        <w:tab/>
        <w:t xml:space="preserve">                        00-00.00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1:00Z</dcterms:created>
  <dc:creator>Vitaly Rogovsky</dc:creator>
  <dc:description/>
  <cp:keywords/>
  <dc:language>en-US</dc:language>
  <cp:lastModifiedBy>user</cp:lastModifiedBy>
  <cp:lastPrinted>2013-09-23T16:49:00Z</cp:lastPrinted>
  <dcterms:modified xsi:type="dcterms:W3CDTF">2013-09-30T15:11:00Z</dcterms:modified>
  <cp:revision>3</cp:revision>
  <dc:subject/>
  <dc:title>КАЛЕНДАРЬ  СОРЕВНОВАНИЙ  НА  2004 год</dc:title>
</cp:coreProperties>
</file>